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1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ého studijního oboru Speciální edukace bezpečnostních složek a navazujícího magisterského studijního oboru Aplikovaná sportovní edukace bezpečnostních slož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materiálu pro výuku sebeobrany v rámci projektu OPVK</w:t>
            </w:r>
          </w:p>
          <w:p>
            <w:pPr>
              <w:pStyle w:val="Textkom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.4.2011 a skončí dne 2.5.2011 ve 12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dodávka speciálního sportovního materiálu pro projekty OP 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smlouva o spoluprá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22. 4. 2011 do 12 hodi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doručené ve stanovené lhůtě zadavatel odešle elektronicky uchazeči dodatečné informace k zadávací dokumentaci, a to nejpozději do 26. 4.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poskytnout dodatečné informace k zadávací dokumentaci z vlastního podnětu, které odešle elektronicky uchazeči nejpozději do 26. 4. 2011 do 18 hod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.600,- Kč bez DPH (507.000,- Kč s 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je stanovena jako maximální a nabídková cena nesmí tuto hodnotu překroči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do 20 dní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  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materiálu pro výuku sebeobrany v rámci projektu OP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 o spoluprác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a slovenském jazyce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 – 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materiálu pro výuku sebeobrany v rámci projektu OPV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smlouvy o spolupráci vč. všech jejích příloh - viz obchodní podmínky a příloha A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po zadávací lhůtu svou nabídko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.5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: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2.4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1-04-12T14:27:00Z</cp:lastPrinted>
  <dcterms:modified xsi:type="dcterms:W3CDTF">2011-04-13T13:45:00Z</dcterms:modified>
  <cp:revision>15</cp:revision>
  <dc:subject/>
  <dc:title>Výzva k podání nabídek</dc:title>
</cp:coreProperties>
</file>