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7/11.0073, CZ.1.07/1.1.7/11.0109, CZ.1.07/2.2.00/07.0060, CZ.1.07/2.2.00/07.0339, CZ.1.07/2.2.00/07.0327, CZ.1.07/2.2.00/07.0311, CZ.1.07/2.2.00/07.0332, CZ.1.07/2.2.00/07.0351, CZ.1.07/2.2.00/07.0173, CZ.1.07/2.3.00/09.0194, CZ.1.07/2.3.00/09.0235, CZ.1.07/2.3.00/09.0150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 CZ.1.07/2.2.00/15.0113, CZ.1.07/2.4.00/16.0007,                CZ.1.07/3.2.07/02.0077, CZ.1.07/3.2.07/02.0060, CZ.1.07/3.2.07/02.0021,  CZ.1.07/2.3.00/20.0013, CZ.1.07/2.4.00/17.0033, CZ.1.07/2.4.00/17.0080, CZ.1.07/2.4.00/17.0082, CZ.1.07/2.4.00/17.0077,                 CZ.1.07/2.4.00/17.0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další projekty OP VK, které po období trvání </w:t>
            </w:r>
            <w:r>
              <w:rPr>
                <w:b/>
                <w:color w:val="FF0000"/>
              </w:rPr>
              <w:t xml:space="preserve">Dynamického nákupního systému </w:t>
            </w:r>
            <w:r>
              <w:rPr>
                <w:b/>
              </w:rPr>
              <w:t>budou schváleny a realizov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ze specifikov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namický nákupní systém na ICT vybavení pro </w:t>
              <w:br/>
              <w:t>Vysokou školu báňskou – Technickou univerzitu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Ivo Vondrák, CSc., rektor, tel.: 597 321 272, email: </w:t>
            </w:r>
            <w:hyperlink r:id="rId3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c. Marie Kubešová, tel.: +420 597 325 275, email: </w:t>
            </w:r>
            <w:hyperlink r:id="rId4">
              <w:r>
                <w:rPr>
                  <w:rStyle w:val="InternetLink"/>
                  <w:color w:val="000000"/>
                </w:rPr>
                <w:t>marie.kubesova@vsb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Václav Štroch, tel. +420 597 324 188, e-mail: vaclav.stroch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21. 4. 2011</w:t>
            </w:r>
          </w:p>
          <w:p>
            <w:pPr>
              <w:pStyle w:val="Normal"/>
              <w:jc w:val="both"/>
              <w:rPr/>
            </w:pPr>
            <w:r>
              <w:rPr/>
              <w:t>Ukončení příjmu 3. 6. 2011 do 10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ředmětem veřejných zakázek zadávaných v DNS budou za zadavatelem stanovených obchodních podmínek dodávky:</w:t>
            </w:r>
          </w:p>
          <w:p>
            <w:pPr>
              <w:pStyle w:val="Normal"/>
              <w:autoSpaceDE w:val="false"/>
              <w:ind w:left="1200" w:firstLine="216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osobních počítačů,</w:t>
            </w:r>
          </w:p>
          <w:p>
            <w:pPr>
              <w:pStyle w:val="Normal"/>
              <w:autoSpaceDE w:val="false"/>
              <w:ind w:left="1200" w:firstLine="216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notebooků a netbooků,</w:t>
            </w:r>
          </w:p>
          <w:p>
            <w:pPr>
              <w:pStyle w:val="Normal"/>
              <w:autoSpaceDE w:val="false"/>
              <w:ind w:left="1200" w:firstLine="216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monitorů,</w:t>
            </w:r>
          </w:p>
          <w:p>
            <w:pPr>
              <w:pStyle w:val="Normal"/>
              <w:autoSpaceDE w:val="false"/>
              <w:ind w:left="1200" w:firstLine="216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tiskáren a multifunkčních kancelářských zaříz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oučásti uvedených dodávek může být i montáž a uvedení do provozu v místě plnění nebo odstranění zjištění závad. Předmět konkrétních veřejných zakázek zadávaných v DNS bude vždy specifikován ve výzvě k podání nabídek ve smyslu § 95 zákona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 000 Kč bez DPH</w:t>
            </w:r>
          </w:p>
          <w:p>
            <w:pPr>
              <w:pStyle w:val="Normal"/>
              <w:jc w:val="both"/>
              <w:rPr/>
            </w:pPr>
            <w:r>
              <w:rPr/>
              <w:t>(24 000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1 ro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Narrow-Bold;Arial"/>
                <w:bCs/>
                <w:sz w:val="20"/>
                <w:szCs w:val="20"/>
              </w:rPr>
              <w:t>Předběžné nabídky se podávají elektronicky prostřednictvím elektronického nástroje ppeSyst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 Kvalifikace dodavatele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1. Splnění kvalifik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 xml:space="preserve">V souladu se zákonem zadavatel stanoví v rámci podmínek pro zařazení do dynamického nákupního systému požadavky na kvalifikaci. 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-Bold;Arial"/>
                <w:bCs/>
                <w:sz w:val="20"/>
                <w:szCs w:val="20"/>
              </w:rPr>
              <w:t>Splněním kvalifikace se rozumí</w:t>
            </w:r>
            <w:r>
              <w:rPr>
                <w:rFonts w:cs="ArialNarrow;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a) splnění základních kvalifikačních předpokladů podle § 53 zákon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b) splnění profesních kvalifikačních předpokladů podle § 54 zákon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c) splnění ekonomických a finančních kvalifikačních předpokladů podle § 55 zákon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d) splnění technických kvalifikačních předpokladů podle § 56 zákona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2. Způsob prokázání splnění kvalifikace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Dodavatelé prokazují splnění kvalifikace doklady stanovenými zákonem a doklady požadovanými zadavatelem v oznámení o zahájení zadávacího řízení. Podrobnější specifikace dokladů je dále uvedena v této zadávací dokumentaci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3. Pravost a stáří dokladů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V souladu s ustanovením § 57 odst. 1 zákona dodavatel předkládá kopie dokladů prokazujících splnění kvalifikace a v souladu s ustanovením § 57 odst. 2 zákona nesmějí být doklady prokazující splnění základních kvalifikačních předpokladů a výpis z obchodního rejstříku starší 90 kalendářních dnů od posledního dne, ke kterému má být prokázáno splnění kvalifikace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4. Prokazování kvalifikace výpisem ze seznamu kvalifikovaných dodavatelů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 xml:space="preserve">Dodavatelé zapsaní v Seznamu kvalifikovaných dodavatelů podle § 125 zákona mohou prokázat splnění kvalifikace výpisem ze seznamu kvalifikovaných dodavatelů vydaný provozovatelem seznamu, který nahrazuje splnění prokázání základních kvalifikačních předpokladů podle § 53 odst. 1 písm. a) – j) zákona a profesních kvalifikačních předpokladů podle § 54 zákona  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5. Pravost a stáří výpisu ze seznamu kvalifikovaných dodavatelů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  <w:t>Výpis ze seznamu kvalifikovaných dodavatelů předloží dodavatel v prosté kopii ne starší tři měsíce od posledního dne, ke kterému má být prokázáno splnění kvalifikace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6 Prokázání kvalifikace certifikátem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Dodavatel může prokázat splnění kvalifikace certifikátem vydaným v rámci systému certifikovaných dodavatelů, který obsahuje náležitosti stanovené v § 139 zákona, a údaje v něm uvedené jsou platné nejméně k poslednímu dni lhůty pro prokázání splnění kvalifikace, nahrazuje tento certifikát splnění kvalifikace v rozsahu v něm uvedených údajů. Certifikátem nelze nahradit prokázání základní kvalifikace podle § 53 odst. 1 písm. k) a l) zákona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7. Požadavky na certifikát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-Bold;Arial"/>
                <w:bCs/>
                <w:sz w:val="20"/>
                <w:szCs w:val="20"/>
              </w:rPr>
              <w:t>Certifikát musí být předložen dodavatelem ve lhůtě pro prokázání splnění kvalifikace a musí být platný ve smyslu § 140 odst. 1 zákona.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Cs/>
                <w:sz w:val="20"/>
                <w:szCs w:val="20"/>
              </w:rPr>
            </w:pPr>
            <w:r>
              <w:rPr>
                <w:rFonts w:cs="ArialNarrow-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8. Prokázání kvalifikace u nabídky podané více dodavateli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Má-li být předmět veřejné zakázky plněn několika dodavateli společně a za tímto účelem podávají či mají v úmyslu podat společnou nabídku, je každý z dodavatelů povinen prokázat splnění základních kvalifikačních předpokladů podle § 50 odst. 1 písm. a) zákona a profesního kvalifikačního předpokladu podle § 54 písm. a) v plném rozsahu. Splnění kvalifikace podle § 50 odst.1 písm. b) až d) zákona musí prokázat všichni dodavatelé společně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 veřejné zakázky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9. Prokázání kvalifikace pomocí subdodavatele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Pokud není dodavatel schopen prokázat splnění určité části kvalifikace podle § 50 odst. 1 písm. b) až d) zákona v plném rozsahu, je oprávněn splnění kvalifikace v chybějícím rozsahu prokázat prostřednictvím subdodavatele. Dodavatel je v takovém případě povinen zadavateli předloži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a) doklady prokazující splnění základního kvalifikačního předpokladu podle § 53 odst1 písm. j) zákona a profesního kvalifikačního předpokladu podle § 54 písm. a) zákona subdodavatelem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b) smlouvu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 podle § 50 odst. 1 písm. b) až d) záko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Dodavatel není oprávněn prostřednictvím subdodavatele prokázat splnění kvalifikace podle § 54 písm. a) zákona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10. Prokazování kvalifikace zahraniční osoby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Zahraniční dodavatel prokazuje splnění kvalifikace způsobem popsaným v § 51 odst. 7 zákona, a to v rozsahu, způsobem a v úrovni odpovídající minimálně požadované zákonem a požadované zadavatelem v zadávacích podmínkách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7.11. Použití výpisu ze seznamu zahraničních dodavatelů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  <w:t>Certifikát prokazující splnění kvalifikace předkládá zahraniční dodavatel v původním jazyce s připojením jejich úředně ověřeného překladu do českého jazyka, pokud mezinárodní smlouva, kterou je Česká republika vázána, nestanoví jinak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8. Základní kvalifikační předpoklady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8. 1.</w:t>
              <w:tab/>
              <w:t>Základní kvalifikační předpoklady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Základní kvalifikační předpoklady splňuje dodavatel, který splnil podmínky podle § 53 odst. 1 písm. a) až l) zákona.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 xml:space="preserve">8.2. </w:t>
              <w:tab/>
              <w:t xml:space="preserve"> Způsob prokázání splnění základních kvalifikačních předpokladů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  <w:t>Dodavatel prokáže splnění základních kvalifikačních předpokladů předložení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a) výpisu z evidence Rejstříku trestů ve vztahu k § 53 odst. 1 písm. a) a b) zákona,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  <w:t>b) potvrzení příslušného finančního úřadu ve vztahu ke spotřební dani,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  <w:t>c) potvrzení příslušného orgánu či instituce ve vztahu k § 53 odst.1 písm. h) zákona,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  <w:t>d) čestného prohlášení ve vztahu k §53 odst. 1 písm. c) až g), i) až l) – vzory četných prohlášení jsou uvedeny v přílohách č. 4 – 6 zadávací dokumentace.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 xml:space="preserve">8. 3. </w:t>
              <w:tab/>
              <w:t>Stáří dokladů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Cs/>
                <w:sz w:val="20"/>
                <w:szCs w:val="20"/>
              </w:rPr>
            </w:pPr>
            <w:r>
              <w:rPr>
                <w:rFonts w:cs="ArialNarrow-Bold;Arial"/>
                <w:bCs/>
                <w:sz w:val="20"/>
                <w:szCs w:val="20"/>
              </w:rPr>
              <w:t>Doklady prokazující splnění základních kvalifikačních předpokladů nesm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9. Profesní kvalifikační předpoklady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9.1.  Prokazování profesních kvalifikačních předpokladů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  <w:t>Profesní kvalifikační předpoklady splní dodavatel, který předloží: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sz w:val="20"/>
                <w:szCs w:val="20"/>
              </w:rPr>
            </w:pPr>
            <w:r>
              <w:rPr>
                <w:rFonts w:cs="ArialNarrow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a) výpis z obchodního rejstříku či výpis z jiné obdobné evidence, pokud je v ní zapsán - § 54 písm. a) zákona</w:t>
            </w:r>
          </w:p>
          <w:p>
            <w:pPr>
              <w:pStyle w:val="Normal"/>
              <w:jc w:val="both"/>
              <w:rPr/>
            </w:pPr>
            <w:r>
              <w:rPr>
                <w:rFonts w:cs="ArialNarrow;Arial"/>
                <w:sz w:val="20"/>
                <w:szCs w:val="20"/>
              </w:rPr>
              <w:t>b) doklad o oprávnění k podnikání podle zvláštních právních předpisů v rozsahu odpovídající předmětu veřejné zakázky - § 54 písm. b) zákona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9.2.  Doklady prokazující oprávnění k podnikání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-Bold;Arial"/>
                <w:bCs/>
                <w:sz w:val="20"/>
                <w:szCs w:val="20"/>
              </w:rPr>
              <w:t>Dodavatel jako doklad prokazující jeho oprávnění k podnikání předloží výpis z živnostenského rejstříku nebo živnostenský list v rozsahu odpovídajícím předmětu plnění veřejné zakázky.</w:t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Cs/>
                <w:sz w:val="20"/>
                <w:szCs w:val="20"/>
              </w:rPr>
            </w:pPr>
            <w:r>
              <w:rPr>
                <w:rFonts w:cs="ArialNarrow-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/>
                <w:b/>
                <w:bCs/>
                <w:sz w:val="20"/>
                <w:szCs w:val="20"/>
              </w:rPr>
              <w:t>9.3.  Stáří dokladů</w:t>
            </w:r>
          </w:p>
          <w:p>
            <w:pPr>
              <w:pStyle w:val="Normal"/>
              <w:autoSpaceDE w:val="false"/>
              <w:jc w:val="both"/>
              <w:rPr>
                <w:rFonts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Narrow-Bold;Arial"/>
                <w:bCs/>
                <w:sz w:val="20"/>
                <w:szCs w:val="20"/>
              </w:rPr>
            </w:pPr>
            <w:r>
              <w:rPr>
                <w:rFonts w:cs="ArialNarrow-Bold;Arial"/>
                <w:bCs/>
                <w:sz w:val="20"/>
                <w:szCs w:val="20"/>
              </w:rPr>
              <w:t>Doklady prokazující splnění základních kvalifikačních předpokladů nesmí být k poslednímu dni, ke kterému má být prokázáno splnění kvalifikace, starší 90 kalendářních dnů.</w:t>
            </w:r>
          </w:p>
          <w:p>
            <w:pPr>
              <w:pStyle w:val="Normal"/>
              <w:jc w:val="both"/>
              <w:rPr>
                <w:rFonts w:cs="ArialNarrow-Bold;Arial"/>
                <w:bCs/>
                <w:sz w:val="20"/>
                <w:szCs w:val="20"/>
              </w:rPr>
            </w:pPr>
            <w:r>
              <w:rPr>
                <w:rFonts w:cs="ArialNarrow-Bold;Arial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Ekonomické a finanční kvalifikační předpoklad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10.1. Ekonomické a finanční kvalifikační předpoklad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požaduje v souladu s podmínkami definovanými v oznámení o zahájení zadávacího řízení rovněž prokázání splnění ekonomických a finančních kvalifikačních předpokladů dle § 55 zákona předložením níže uvedeného doklad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cké a finanční kvalifikační předpoklady splní dodavatel, který předloží údaje o obratu dodavatele dosaženém s ohledem na předmět veřejných zakázek zadávaných v DNS 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. – minimální roční obrat dodávek dle předmětu veřejné zakázky ve výši min. 5 mil Kč bez DPH.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. Požadované doklady k prokázání splnění ekonomických a finančních předpokladů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žadovaný údaj o splnění ekonomických a finančních kvalifikačních předpokladů dodavatel prokáže: uvedením údaje o dosaženém obratu ve formuláři pro uvedení výše obratu, který je přílohou č. 7 zadávací dokumentace, případně tyto údaje prokáže předložením jiného dokladu, např. výkaz zisku a ztrát za poslední 3 účetní období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  <w:tab/>
              <w:t xml:space="preserve">Technické kvalifikační předpoklady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Technické kvalifikační předpoklad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požaduje prokázání splnění technických kvalifikačních předpokladů dle § 56 zákona předložením těchto dokladů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eznam významných dodávek realizovaných v posledních třech letech s uvedením jejich rozsahu a doby plnění; přílohou tohoto seznamu musí být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vědčení vydané veřejným zadavatelem, pokud bylo zboží dodáno veřejnému zadavateli,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vědčení vydané jinou osobou, pokud bylo zboží dodáno jiné osobě než veřejnému zadavateli,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estné prohlášení dodavatele, pokud bylo zboží dodáno jiné osobě než veřejnému zadavateli a není-li současně možné osvědčení podle bodu 2. od této osoby získat z důvodu spočívajících na její straně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imální úroveň pro splnění kvalifikačního předpokladu je stanovena na 2 realizované zakázky spočívající v dodávkách IT vybavení zahrnující součásti předmětu veřejné zakázky specifikovaného v čl. 3.1 zadávací dokumentace, kdy celková hodnota každé z nich činila minimálně 200 000,- Kč bez DP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informace uvedené v seznamu významných dodávek prověřit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b) certifikát systému řízení jakosti ČSN EN ISO 9001:2000 vydaný podle českých technických norem akreditovanou osobou nebo jiný rovnocenný doklad vydaný v členském státě Evropské unie. Předložený doklad se musí vztahovat k oboru relevantnímu k předmětu veřejných zakázek zadávaných v rámci DNS (tj. prodej, servis a dodávky v oblasti IT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11.2. Požadované doklady k prokázání splnění technických kvalifikačních předpoklad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ý údaj o splnění technických kvalifikačních předpokladů dodavatel prokáže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Uvedením seznamu významných dodávek ve formuláři nabídky, který je uveden v Příloze č. 8 zadávací dokumentace a přiložením osvědčení objednatelů pro dodávky, kterými dodavatel prokazuje splnění minimální úrovně požadované kvalifikace a předložením certifikátu dle normy ČSN EN ISO 9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ředběžná nabídka se podává elektronicky prostřednictvím elektronického nástroje ppeSystem dostupného na adres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ppe.cz/v2/GovTenderList.aspx?cid=3499e66d-db5b-4f2f-b163-a57e02956ad1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Předběžná nabídka musí obsahovat kvalifikační doklady a prohlášení dodavatele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Zadávací dokumentace včetně příloh 1 až 9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á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valek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 329 0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marie.kubesova@vsb.cz" TargetMode="External"/><Relationship Id="rId5" Type="http://schemas.openxmlformats.org/officeDocument/2006/relationships/hyperlink" Target="https://www.ppe.cz/v2/GovTenderList.aspx?cid=3499e66d-db5b-4f2f-b163-a57e02956ad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12-23T10:52:00Z</cp:lastPrinted>
  <dcterms:modified xsi:type="dcterms:W3CDTF">2011-04-13T13:56:00Z</dcterms:modified>
  <cp:revision>71</cp:revision>
  <dc:subject/>
  <dc:title/>
</cp:coreProperties>
</file>