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VK/2011 - Dodávka dataprojektorů, pláten a flipchartů – I. Etapa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únor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část veřejné zakáz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kombinované formy studia bakalářského a magisterského studijního programu „Tělesná výchova a sport“ a jeho učitelských oborů na Fakultě tělesné kultury Univerzity Palackého v Olomouc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8.00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UNIS COMPUTERS a.s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drovská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00 Brn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dentifikaceleftChar"/>
                <w:rFonts w:cs="Times New Roman"/>
                <w:b w:val="false"/>
                <w:bCs/>
                <w:i w:val="false"/>
                <w:iCs/>
                <w:sz w:val="22"/>
                <w:szCs w:val="22"/>
              </w:rPr>
              <w:t>Ing. Vítězslav Mach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47622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, 3., 4. , 5., 6. a 9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Zvyšování manažerských kompetencí v oblasti řízení vysokých škol u vedoucích akademických pracovníků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15.03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Inovace kurzů akademické angličtiny pro humanitní obor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15.0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filologických studijních oborů v souladu s potřebami na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Inovace bakalářského studijního oboru Aplikovaná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15.0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- VIDEO – MEDIA s.r.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Cílkova 640/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Postalcode"/>
              </w:rPr>
              <w:t>142 00</w:t>
            </w:r>
            <w:r>
              <w:rPr>
                <w:rStyle w:val="Adr"/>
              </w:rPr>
              <w:t xml:space="preserve">  </w:t>
            </w:r>
            <w:r>
              <w:rPr/>
              <w:t>Praha 4 Kamýk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. Enrico Fi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2188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, 8. a 1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 w:eastAsia="en-US"/>
              </w:rPr>
              <w:t>Praktické aspekty ve výuce analytické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 w:eastAsia="en-US"/>
              </w:rPr>
              <w:t>CZ.1.07/2.2.00/15.02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Speciální chirurgie 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olní Hejčínská 1194/36</w:t>
            </w:r>
          </w:p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779 00 Olomou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ar-SA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CharCharChar1">
    <w:name w:val=" Char Char Char1"/>
    <w:basedOn w:val="Standardnpsmoodstavce"/>
    <w:qFormat/>
    <w:rPr>
      <w:sz w:val="24"/>
      <w:szCs w:val="24"/>
      <w:lang w:val="cs-CZ" w:bidi="ar-SA"/>
    </w:rPr>
  </w:style>
  <w:style w:type="character" w:styleId="IdentifikaceleftChar">
    <w:name w:val="Identifikace - left Char"/>
    <w:basedOn w:val="Standardnpsmoodstavce"/>
    <w:qFormat/>
    <w:rPr>
      <w:rFonts w:ascii="Verdana" w:hAnsi="Verdana" w:cs="Verdana"/>
      <w:b/>
      <w:i/>
      <w:lang w:val="cs-CZ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53:00Z</dcterms:created>
  <dc:creator>jungovi</dc:creator>
  <dc:description/>
  <cp:keywords/>
  <dc:language>en-US</dc:language>
  <cp:lastModifiedBy>Administrator</cp:lastModifiedBy>
  <cp:lastPrinted>2009-12-04T08:57:00Z</cp:lastPrinted>
  <dcterms:modified xsi:type="dcterms:W3CDTF">2011-04-10T08:13:00Z</dcterms:modified>
  <cp:revision>3</cp:revision>
  <dc:subject/>
  <dc:title>Výsledek výzvy k podávání nabídek</dc:title>
</cp:coreProperties>
</file>