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120" w:after="12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ybavení prostor pro archivaci</w:t>
      </w:r>
    </w:p>
    <w:p>
      <w:pPr>
        <w:pStyle w:val="TextBody"/>
        <w:spacing w:before="120" w:after="240"/>
        <w:ind w:right="-569" w:hanging="0"/>
        <w:jc w:val="left"/>
        <w:rPr/>
      </w:pPr>
      <w:r>
        <w:rPr>
          <w:rFonts w:cs="Arial" w:ascii="Arial" w:hAnsi="Arial"/>
          <w:sz w:val="18"/>
          <w:szCs w:val="18"/>
        </w:rPr>
        <w:t>Tento kompletně vyplněný krycí list musí být umístěn v úvodu nabídky uchazeče. Uvedené údaje se musí shodovat s údaji uvedenými v nabídce a budou využity v rámc</w:t>
      </w:r>
      <w:r>
        <w:rPr/>
        <w:t>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779"/>
        <w:gridCol w:w="1064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chodní firma /jméno uchazeče </w:t>
            </w:r>
          </w:p>
        </w:tc>
        <w:tc>
          <w:tcPr>
            <w:tcW w:w="581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 uchazeče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 uchazeče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 / bydliště uchazeče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 v obchodním / jiném rejstříku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; Fax; E-mail; www stránky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 – číslo účtu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funkce statutárního orgánu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aktní osoba uchazeče, telef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ová nabídka za vybavení archivu (materiál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v Kč bez DPH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v Kč s DPH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ová nabídka za dopravu a montá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v Kč bez DPH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v Kč s DPH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cenová nabídka za vybavení archivu včetně dopravy a montáž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v Kč bez DPH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v Kč s DPH</w:t>
            </w:r>
          </w:p>
        </w:tc>
      </w:tr>
      <w:tr>
        <w:trPr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élka záruční doby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138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áž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</w:t>
            </w:r>
          </w:p>
        </w:tc>
      </w:tr>
      <w:tr>
        <w:trPr>
          <w:trHeight w:val="405" w:hRule="atLeast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oprávněné osoby jednat za uchazeče nebo jeho jménem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právněné osoby jednat za uchazeče nebo jeho jménem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razítko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13:00Z</dcterms:created>
  <dc:creator>Ing.Pavel Černý</dc:creator>
  <dc:description/>
  <cp:keywords/>
  <dc:language>en-US</dc:language>
  <cp:lastModifiedBy>alexandra.honcikova</cp:lastModifiedBy>
  <cp:lastPrinted>2010-04-06T08:57:00Z</cp:lastPrinted>
  <dcterms:modified xsi:type="dcterms:W3CDTF">2010-10-21T14:47:00Z</dcterms:modified>
  <cp:revision>8</cp:revision>
  <dc:subject/>
  <dc:title>KRYCÍ LIST</dc:title>
</cp:coreProperties>
</file>