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color w:val="000000"/>
          <w:sz w:val="20"/>
          <w:szCs w:val="20"/>
        </w:rPr>
        <w:t>MinisterstvO školství, mládeže a tělovýchovy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armelitská 8, Praha 1 – Malá Stran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tel. sekretariát:  234 811 566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Vyhlášení soutěže o grafickou značku a logotyp Ministerstva školství, mládeže a tělovýchovy ČR</w:t>
      </w:r>
    </w:p>
    <w:p>
      <w:pPr>
        <w:pStyle w:val="Normal"/>
        <w:jc w:val="center"/>
        <w:rPr/>
      </w:pPr>
      <w:r>
        <w:rPr/>
        <w:t>(dále jen „Vyhlášení“)</w:t>
      </w:r>
    </w:p>
    <w:p>
      <w:pPr>
        <w:pStyle w:val="Heading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yhlašovatel</w:t>
      </w:r>
    </w:p>
    <w:p>
      <w:pPr>
        <w:pStyle w:val="Normal"/>
        <w:jc w:val="both"/>
        <w:rPr/>
      </w:pPr>
      <w:r>
        <w:rPr/>
        <w:t>Vyhlašovatelem soutěže je Česká republika – Ministerstvo školství, mládeže a tělovýchovy, se sídlem Karmelitské 8, Praha 1 – Malá Strana, IČO 00022985.</w:t>
      </w:r>
    </w:p>
    <w:p>
      <w:pPr>
        <w:pStyle w:val="Normal"/>
        <w:jc w:val="both"/>
        <w:rPr/>
      </w:pPr>
      <w:r>
        <w:rPr/>
        <w:t>Kontaktními osobami pověřenými vyhlašovatelem jsou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c. Martin Korych, odbor vnějších vztahů a komunikace (martin.korych@msmt.cz, tel. 234 812 126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c. Markéta Faltysová, odbor vnějších vztahů a komunikace (marketa.faltysova@msmt.cz, tel. 234 811 716)</w:t>
      </w:r>
    </w:p>
    <w:p>
      <w:pPr>
        <w:pStyle w:val="Heading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ákladní ustanovení</w:t>
      </w:r>
    </w:p>
    <w:p>
      <w:pPr>
        <w:pStyle w:val="Normal"/>
        <w:jc w:val="both"/>
        <w:rPr/>
      </w:pPr>
      <w:r>
        <w:rPr/>
        <w:t>Ministerstvo školství, mládeže a tělovýchovy (dále jen MŠMT) je ústředním orgánem státní správy pro předškolní zařízení, školská zařízení, základní školy, střední školy a školy, pro vědní politiku, výzkum a vývoj, včetně mezinárodní spolupráce v této oblasti, a pro vědecké hodnosti, pro státní péči o děti, mládež, tělesnou výchovu, sport, turistiku a sportovní reprezentaci státu. Další informace o MŠMT jsou k dispozici na www.msmt.cz.</w:t>
      </w:r>
    </w:p>
    <w:p>
      <w:pPr>
        <w:pStyle w:val="Normal"/>
        <w:jc w:val="both"/>
        <w:rPr>
          <w:bCs/>
        </w:rPr>
      </w:pPr>
      <w:r>
        <w:rPr>
          <w:bCs/>
        </w:rPr>
        <w:t>Cílem vytvoření logotypu je jednotná prezentace MŠMT, a to směrem k české i cizojazyčné veřejnosti. Logotyp by měl vyjadřovat důležitost, pozitivnost a otevřenost MŠMT ve struktuře veřejné správy. Základním předpokladem pro logotyp je potřeba vystihnout postavení MŠMT, jeho činnost a důležitost pozitivní, moderní a hravou formou.</w:t>
      </w:r>
    </w:p>
    <w:p>
      <w:pPr>
        <w:pStyle w:val="Heading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ředmět soutěže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</w:rPr>
        <w:t xml:space="preserve">Předmětem soutěže je vytvoření grafické značky, </w:t>
      </w:r>
      <w:r>
        <w:rPr>
          <w:rFonts w:eastAsia="Calibri"/>
          <w:color w:val="000000"/>
        </w:rPr>
        <w:t xml:space="preserve">logotypu a jednotného vizuálního stylu pro MŠMT. 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>
          <w:color w:val="000000"/>
        </w:rPr>
      </w:pPr>
      <w:r>
        <w:rPr>
          <w:rFonts w:eastAsia="Calibri"/>
          <w:color w:val="000000"/>
        </w:rPr>
        <w:t>Grafickou značkou se rozumí graficky zpracovaný symbol.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>
          <w:color w:val="000000"/>
        </w:rPr>
      </w:pPr>
      <w:r>
        <w:rPr>
          <w:rFonts w:eastAsia="Calibri"/>
          <w:color w:val="000000"/>
        </w:rPr>
        <w:t xml:space="preserve">Logotypem se rozumí slovní označení ministerstva dle zákona 2/1969 </w:t>
      </w:r>
      <w:r>
        <w:rPr>
          <w:color w:val="000000"/>
        </w:rPr>
        <w:t>o zřízení ministerstev a jiných ústředních orgánů státní správy České republiky, tedy „Ministerstvo školství, mládeže a tělovýchovy“.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>
          <w:color w:val="000000"/>
        </w:rPr>
      </w:pPr>
      <w:r>
        <w:rPr>
          <w:color w:val="000000"/>
        </w:rPr>
        <w:t>Jednotným vizuálním stylem se rozumí zpracování vítězného návrhu grafické značky a logotypu do dokumentu obsahujícího minimálně prvky uvedené v příloze č. 2 tohoto Vyhláše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Grafická značka i logotyp musejí být použitelné společně i samostatně a měly by působit komunikativním, moderním a důstojným dojmem. Samotná značka by měla být originální, jedinečná, nezaměnitelná. Její </w:t>
      </w:r>
      <w:r>
        <w:rPr>
          <w:rFonts w:eastAsia="Calibri"/>
          <w:color w:val="000000"/>
        </w:rPr>
        <w:t>barevnost je ponechána na předkladateli návrhu.</w:t>
      </w:r>
    </w:p>
    <w:p>
      <w:pPr>
        <w:pStyle w:val="Heading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orma soutěže</w:t>
      </w:r>
    </w:p>
    <w:p>
      <w:pPr>
        <w:pStyle w:val="Normal"/>
        <w:jc w:val="both"/>
        <w:rPr>
          <w:color w:val="000000"/>
        </w:rPr>
      </w:pPr>
      <w:r>
        <w:rPr/>
        <w:t xml:space="preserve">Soutěž je vyhlášena </w:t>
      </w:r>
      <w:r>
        <w:rPr>
          <w:color w:val="000000"/>
        </w:rPr>
        <w:t>jako vyzvaná, neanonymní, dvoukolová. Ze soutěže jsou vyloučeny právnické osoby a podnikající fyzické osoby, které nejsou studenty dle článku V. tohoto Vyhlášení.</w:t>
      </w:r>
    </w:p>
    <w:p>
      <w:pPr>
        <w:pStyle w:val="Heading2"/>
        <w:numPr>
          <w:ilvl w:val="0"/>
          <w:numId w:val="5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častníci soutěže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 xml:space="preserve">Účastníkem může být jakákoliv fyzická osoba studující na území České republiky nebo jiného státu vysokou školu se zaměřením na grafický design či příbuzný obor. Tito studenti budou zadavatelem vyzváni k účasti prostřednictvím vedení školy. Soutěžící může být zařazen do studia v denní, distanční nebo kombinované formě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color w:val="000000"/>
        </w:rPr>
      </w:pPr>
      <w:r>
        <w:rPr>
          <w:color w:val="000000"/>
        </w:rPr>
        <w:t>Účastníky soutěže mohou být také sdružení studentů, z nichž všichni musejí splňovat podmínky odst. 1 článku V. tohoto Vyhlášení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Podmínkou pro přijetí návrhu do soutěže je řádné vyplnění přihlášky (viz. příloha č. 1 tohoto Vyhlášení) a dodržení všech podmínek uvedených v tomto dokumentu.</w:t>
      </w:r>
    </w:p>
    <w:p>
      <w:pPr>
        <w:pStyle w:val="Heading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dmínky soutěže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 xml:space="preserve">Účastník předloží soutěžní návrh splňující požadavky uvedené v tomto Vyhlášení a řádně vyplněnou a podepsanou písemnou přihlášku nejpozději </w:t>
      </w:r>
      <w:r>
        <w:rPr>
          <w:b/>
          <w:color w:val="FF0000"/>
        </w:rPr>
        <w:t>do pátku 13. května 2011 do 12.00 hod.</w:t>
      </w:r>
      <w:r>
        <w:rPr/>
        <w:t xml:space="preserve"> Tento termín je uzávěrkou prvního kola soutěže. Vyhlašovatel nenese zodpovědnost za pozdní dodání soutěžního návrhu.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/>
        <w:t>Přihláška spolu se soutěžním návrhem musí být do uvedené doby doručena na adresu:</w:t>
      </w:r>
    </w:p>
    <w:p>
      <w:pPr>
        <w:pStyle w:val="Normal"/>
        <w:spacing w:before="240" w:after="0"/>
        <w:jc w:val="both"/>
        <w:rPr/>
      </w:pPr>
      <w:r>
        <w:rPr/>
        <w:t>Ministerstvo školství, mládeže a tělovýchovy</w:t>
      </w:r>
    </w:p>
    <w:p>
      <w:pPr>
        <w:pStyle w:val="Normal"/>
        <w:jc w:val="both"/>
        <w:rPr/>
      </w:pPr>
      <w:r>
        <w:rPr/>
        <w:t>Karmelitská 8</w:t>
      </w:r>
    </w:p>
    <w:p>
      <w:pPr>
        <w:pStyle w:val="Normal"/>
        <w:jc w:val="both"/>
        <w:rPr/>
      </w:pPr>
      <w:r>
        <w:rPr/>
        <w:t>118 12 Praha 1 – Malá Strana</w:t>
      </w:r>
    </w:p>
    <w:p>
      <w:pPr>
        <w:pStyle w:val="Normlnweb"/>
        <w:numPr>
          <w:ilvl w:val="0"/>
          <w:numId w:val="9"/>
        </w:numPr>
        <w:spacing w:before="12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těžní návrhy budou přijímány v zalepených poštovních obálkách. Na každé obálce bude čitelně uvedeno jméno autora (nebo jméno jednoho autora ze sdružení autorů) a nápis „LOGO MŠMT – NEOTEVÍRAT“. V případě osobního doručení na podatelnu ministerstva budou vydávána potvrzení o převzetí na zvláštních tiskopisech.</w:t>
      </w:r>
    </w:p>
    <w:p>
      <w:pPr>
        <w:pStyle w:val="Normlnweb"/>
        <w:numPr>
          <w:ilvl w:val="0"/>
          <w:numId w:val="9"/>
        </w:numPr>
        <w:spacing w:before="12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 lze na uvedenou adresu doručit osobně (do podatelny MŠMT), poštou, kurýrní službou a dalšími způsoby. Účastník může provést doručení také do datové schránky (ID vidaawt).</w:t>
      </w:r>
    </w:p>
    <w:p>
      <w:pPr>
        <w:pStyle w:val="Normlnweb"/>
        <w:numPr>
          <w:ilvl w:val="0"/>
          <w:numId w:val="9"/>
        </w:numPr>
        <w:spacing w:before="12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utěžní návrh každého účastníka bude zpracován v českém jazyce a podán v jednom vyhotovení. Přihlášky a soutěžní návrhy, které budou vyhlašovateli doručeny v rozporu s těmito požadavky, nebudou do soutěže zařazeny. </w:t>
      </w:r>
    </w:p>
    <w:p>
      <w:pPr>
        <w:pStyle w:val="Normlnweb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color w:val="000000"/>
        </w:rPr>
        <w:t xml:space="preserve">Soutěžící svým podpisem na přihlášce dává souhlas s podmínkami soutěže a s bezúplatným vystavením soutěžních prací a jejich následným publikováním. </w:t>
      </w:r>
    </w:p>
    <w:p>
      <w:pPr>
        <w:pStyle w:val="Normlnweb"/>
        <w:numPr>
          <w:ilvl w:val="0"/>
          <w:numId w:val="9"/>
        </w:numPr>
        <w:spacing w:before="120" w:after="24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utěžící svým podpisem na přihlášce uděluje vyhlašovateli svůj výslovný souhlas se zveřejněním svých údajů za podmínek vyplývajících z příslušných právních předpisů (zejména zákona č. 106/1999 Sb., o svobodném přístupu k informacím, v platném znění). </w:t>
      </w:r>
    </w:p>
    <w:p>
      <w:pPr>
        <w:pStyle w:val="Normlnweb"/>
        <w:numPr>
          <w:ilvl w:val="0"/>
          <w:numId w:val="9"/>
        </w:numPr>
        <w:spacing w:before="28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hlašovatel se zavazuje k ochraně autorských práv a prohlašuje, že nezneužije žádný ze soutěžních návrhů, ani jejich část, ke svým zájmům bez souhlasu autora.</w:t>
      </w:r>
    </w:p>
    <w:p>
      <w:pPr>
        <w:pStyle w:val="Heading2"/>
        <w:numPr>
          <w:ilvl w:val="0"/>
          <w:numId w:val="5"/>
        </w:numPr>
        <w:rPr>
          <w:rFonts w:ascii="Arial" w:hAnsi="Arial" w:cs="Arial"/>
        </w:rPr>
      </w:pPr>
      <w:r>
        <w:rPr>
          <w:rFonts w:eastAsia="Cambria" w:cs="Cambria"/>
        </w:rPr>
        <w:t xml:space="preserve"> </w:t>
      </w:r>
      <w:r>
        <w:rPr>
          <w:rFonts w:cs="Arial" w:ascii="Arial" w:hAnsi="Arial"/>
        </w:rPr>
        <w:t>Náležitosti návrhu</w:t>
      </w:r>
    </w:p>
    <w:p>
      <w:pPr>
        <w:pStyle w:val="Normal"/>
        <w:numPr>
          <w:ilvl w:val="0"/>
          <w:numId w:val="15"/>
        </w:numPr>
        <w:spacing w:before="0" w:after="240"/>
        <w:ind w:left="714" w:hanging="357"/>
        <w:jc w:val="both"/>
        <w:rPr/>
      </w:pPr>
      <w:r>
        <w:rPr/>
        <w:t>Soutěžící předloží minimálně jeden a maximálně tři soutěžní návrhy.</w:t>
      </w:r>
    </w:p>
    <w:p>
      <w:pPr>
        <w:pStyle w:val="Normal"/>
        <w:numPr>
          <w:ilvl w:val="0"/>
          <w:numId w:val="15"/>
        </w:numPr>
        <w:spacing w:before="0" w:after="240"/>
        <w:ind w:left="714" w:hanging="357"/>
        <w:jc w:val="both"/>
        <w:rPr/>
      </w:pPr>
      <w:r>
        <w:rPr/>
        <w:t>Za návrh se považuje komplet sestávající se z částí uvedených v odstavcích a. až c., čl. VII. tohoto Vyhlášení.</w:t>
      </w:r>
    </w:p>
    <w:p>
      <w:pPr>
        <w:pStyle w:val="Normal"/>
        <w:numPr>
          <w:ilvl w:val="1"/>
          <w:numId w:val="15"/>
        </w:numPr>
        <w:spacing w:before="0" w:after="240"/>
        <w:jc w:val="both"/>
        <w:rPr>
          <w:color w:val="FF0000"/>
        </w:rPr>
      </w:pPr>
      <w:r>
        <w:rPr/>
        <w:t xml:space="preserve">Každý soutěžní návrh bude vytištěn na bílém papíře velikosti A3 a opatřen tvrdou podložkou nebo obálkou proti znehodnocení vlivem přepravy. </w:t>
      </w:r>
    </w:p>
    <w:p>
      <w:pPr>
        <w:pStyle w:val="Normal"/>
        <w:numPr>
          <w:ilvl w:val="1"/>
          <w:numId w:val="15"/>
        </w:numPr>
        <w:spacing w:before="0" w:after="240"/>
        <w:jc w:val="both"/>
        <w:rPr>
          <w:color w:val="FF0000"/>
        </w:rPr>
      </w:pPr>
      <w:r>
        <w:rPr/>
        <w:t>Bližší specifikace podoby jednotlivých stran návrhu:</w:t>
      </w:r>
    </w:p>
    <w:p>
      <w:pPr>
        <w:pStyle w:val="Normal"/>
        <w:numPr>
          <w:ilvl w:val="0"/>
          <w:numId w:val="14"/>
        </w:numPr>
        <w:spacing w:before="240" w:after="0"/>
        <w:ind w:left="1843" w:hanging="357"/>
        <w:jc w:val="both"/>
        <w:rPr>
          <w:color w:val="000000"/>
        </w:rPr>
      </w:pPr>
      <w:r>
        <w:rPr>
          <w:b/>
          <w:color w:val="000000"/>
        </w:rPr>
        <w:t>První strana</w:t>
      </w:r>
      <w:r>
        <w:rPr>
          <w:color w:val="000000"/>
        </w:rPr>
        <w:t xml:space="preserve"> formátu A3 (orientace na výšku) bude v horní části obsahovat plnobarevný návrh grafické značky o rozměru 15 x 15 cm (pozitiv) a plnobarevný návrh grafické značky ve zmenšenině 15 x 15 mm (pozitiv). V dolní části téže strany budou umístěny negativy. Na zadní straně umístí autor čitelně své jméno. V případě, že návrh podává sdružení autorů, opatří jej na zadní straně jmény všech členů sdružení.</w:t>
      </w:r>
    </w:p>
    <w:p>
      <w:pPr>
        <w:pStyle w:val="Normal"/>
        <w:numPr>
          <w:ilvl w:val="0"/>
          <w:numId w:val="14"/>
        </w:numPr>
        <w:spacing w:before="240" w:after="0"/>
        <w:ind w:left="1843" w:hanging="357"/>
        <w:jc w:val="both"/>
        <w:rPr>
          <w:color w:val="000000"/>
        </w:rPr>
      </w:pPr>
      <w:r>
        <w:rPr>
          <w:b/>
          <w:color w:val="000000"/>
        </w:rPr>
        <w:t>Druhá strana</w:t>
      </w:r>
      <w:r>
        <w:rPr>
          <w:color w:val="000000"/>
        </w:rPr>
        <w:t xml:space="preserve"> formátu A3 (orientace na výšku) bude v horní části obsahovat plnobarevný návrh logotypu o rozměru 15 x 15 cm (pozitiv) a plnobarevný návrh logotypu ve zmenšenině 15 x 15 mm (pozitiv). V dolní části téže strany budou umístěny negativy. Na zadní straně umístí autor čitelně své jméno. V případě, že návrh podává sdružení autorů, opatří jej na zadní straně jmény všech členů sdružení.</w:t>
      </w:r>
    </w:p>
    <w:p>
      <w:pPr>
        <w:pStyle w:val="Normal"/>
        <w:numPr>
          <w:ilvl w:val="0"/>
          <w:numId w:val="14"/>
        </w:numPr>
        <w:spacing w:before="240" w:after="0"/>
        <w:ind w:left="1843" w:hanging="357"/>
        <w:jc w:val="both"/>
        <w:rPr/>
      </w:pPr>
      <w:r>
        <w:rPr>
          <w:b/>
          <w:color w:val="000000"/>
        </w:rPr>
        <w:t>Třetí strana</w:t>
      </w:r>
      <w:r>
        <w:rPr>
          <w:color w:val="000000"/>
        </w:rPr>
        <w:t xml:space="preserve"> formátu A3 (orientace na výšku) bude v horní části obsahovat plnobarevný návrh grafické značky spolu s logotypem o rozměru 15 x 15 cm (pozitiv) a plnobarevný návrh grafické značky spolu s logotypem ve zmenšenině 15 x 15 mm (pozitiv). V dolní části téže strany budou umístěny negativy. Na zadní straně umístí autor čitelně své jméno. V případě, že návrh podává sdružení autorů, opatří jej na zadní straně jmény všech členů sdružení.</w:t>
      </w:r>
    </w:p>
    <w:p>
      <w:pPr>
        <w:pStyle w:val="Normal"/>
        <w:numPr>
          <w:ilvl w:val="0"/>
          <w:numId w:val="14"/>
        </w:numPr>
        <w:spacing w:before="240" w:after="0"/>
        <w:ind w:left="1843" w:hanging="357"/>
        <w:jc w:val="both"/>
        <w:rPr>
          <w:color w:val="000000"/>
        </w:rPr>
      </w:pPr>
      <w:r>
        <w:rPr>
          <w:b/>
          <w:color w:val="000000"/>
        </w:rPr>
        <w:t>Čtvrtá strana</w:t>
      </w:r>
      <w:r>
        <w:rPr>
          <w:color w:val="000000"/>
        </w:rPr>
        <w:t xml:space="preserve"> A3 (orientace na šířku) bude obsahovat rozpracování návrhu do základních prvků vizuálního stylu ministerstva – vizitka, obálka DL s okénkem a bez okénka, hlavičkový papír, e-mail, případně další prvky.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color w:val="000000"/>
        </w:rPr>
        <w:t>Orientační rozvržení stran 1-3:</w:t>
      </w:r>
    </w:p>
    <w:p>
      <w:pPr>
        <w:pStyle w:val="Normal"/>
        <w:spacing w:before="24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54120" cy="531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531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color w:val="FF0000"/>
        </w:rPr>
      </w:pPr>
      <w:r>
        <w:rPr/>
        <w:t xml:space="preserve">Z důvodu usnadnění hodnotitelského procesu a plánované výstavy došlých návrhů vyhlašovatel přivítá přiložení návrhu také v elektronické podobě, a to buď na CD či jiném datovém nosiči, případně zaslání návrhu elektronickou poštou na adresu martin.korych@msmt.cz. </w:t>
      </w:r>
      <w:r>
        <w:rPr>
          <w:color w:val="000000"/>
        </w:rPr>
        <w:t>V takovém případě předloží autor své grafické návrhy ve formátech .pdf nebo .jpg nebo .tif nebo .eps (postačí pouze v jednom z uvedených formátů).</w:t>
      </w:r>
    </w:p>
    <w:p>
      <w:pPr>
        <w:pStyle w:val="Heading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odnotící komise</w:t>
      </w:r>
    </w:p>
    <w:p>
      <w:pPr>
        <w:pStyle w:val="Normal"/>
        <w:jc w:val="both"/>
        <w:rPr/>
      </w:pPr>
      <w:r>
        <w:rPr/>
        <w:t>Soutěžní díla posoudí a vyhodnotí hodnotící komise jmenovaná vyhlašovatelem ve složení: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Za vyhlašovatele soutěže</w:t>
      </w:r>
    </w:p>
    <w:p>
      <w:pPr>
        <w:pStyle w:val="Normal"/>
        <w:numPr>
          <w:ilvl w:val="0"/>
          <w:numId w:val="4"/>
        </w:numPr>
        <w:rPr/>
      </w:pPr>
      <w:r>
        <w:rPr/>
        <w:t>Mgr. Lucie Kubovičová, odbor vnějších vztahů a komunikace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Za odbornou část: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ak. mal. Aleš Najbrt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Mgr. Filip Blažek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Doc. ak. mal. Otakar Karlas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Robert V. Novák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Doc. Mgr. A. Tomáš Machek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color w:val="000000"/>
        </w:rPr>
        <w:t>Doc. MgrA. arch.</w:t>
      </w:r>
      <w:r>
        <w:rPr>
          <w:color w:val="000080"/>
          <w:sz w:val="20"/>
          <w:szCs w:val="20"/>
        </w:rPr>
        <w:t xml:space="preserve"> </w:t>
      </w:r>
      <w:r>
        <w:rPr/>
        <w:t>Jan Němeček</w:t>
      </w:r>
    </w:p>
    <w:p>
      <w:pPr>
        <w:pStyle w:val="Normal"/>
        <w:spacing w:before="240" w:after="0"/>
        <w:rPr/>
      </w:pPr>
      <w:r>
        <w:rPr>
          <w:b/>
        </w:rPr>
        <w:t>Náhradník za vyhlašovatele soutěže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Mgr. Patrik Kubas, odbor vnějších vztahů a komunikace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Náhradník za odbornou část</w:t>
      </w:r>
    </w:p>
    <w:p>
      <w:pPr>
        <w:pStyle w:val="Normal"/>
        <w:numPr>
          <w:ilvl w:val="0"/>
          <w:numId w:val="4"/>
        </w:numPr>
        <w:rPr/>
      </w:pPr>
      <w:r>
        <w:rPr/>
        <w:t>Pavel Zel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jemník a sekretář komise:</w:t>
      </w:r>
      <w:r>
        <w:rPr/>
        <w:t xml:space="preserve"> Bc. Markéta Faltysová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kretář eviduje soutěžní návrhy, vypracuje jejich seznam, připraví je k hodnocení a kontroluje dodržení podmínek soutěže. Hodnotící komise rozhoduje většinou hlasů přítomných členů nebo náhradníků</w:t>
      </w:r>
    </w:p>
    <w:p>
      <w:pPr>
        <w:pStyle w:val="Heading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odnotící kritéria</w:t>
      </w:r>
    </w:p>
    <w:p>
      <w:pPr>
        <w:pStyle w:val="Normal"/>
        <w:rPr/>
      </w:pPr>
      <w:r>
        <w:rPr/>
        <w:t>Hodnotící komise bude návrhy posuzovat podle následujících kritérií:</w:t>
      </w:r>
    </w:p>
    <w:p>
      <w:pPr>
        <w:pStyle w:val="Normal"/>
        <w:numPr>
          <w:ilvl w:val="0"/>
          <w:numId w:val="10"/>
        </w:numPr>
        <w:rPr/>
      </w:pPr>
      <w:r>
        <w:rPr/>
        <w:t>soulad značky a logotypu se zadáním</w:t>
      </w:r>
    </w:p>
    <w:p>
      <w:pPr>
        <w:pStyle w:val="Normal"/>
        <w:numPr>
          <w:ilvl w:val="0"/>
          <w:numId w:val="10"/>
        </w:numPr>
        <w:rPr/>
      </w:pPr>
      <w:r>
        <w:rPr/>
        <w:t>originalita, celková výtvarná úroveň řešení</w:t>
      </w:r>
    </w:p>
    <w:p>
      <w:pPr>
        <w:pStyle w:val="Normal"/>
        <w:numPr>
          <w:ilvl w:val="0"/>
          <w:numId w:val="10"/>
        </w:numPr>
        <w:rPr/>
      </w:pPr>
      <w:r>
        <w:rPr/>
        <w:t>působivost řešení</w:t>
      </w:r>
    </w:p>
    <w:p>
      <w:pPr>
        <w:pStyle w:val="Normal"/>
        <w:numPr>
          <w:ilvl w:val="0"/>
          <w:numId w:val="10"/>
        </w:numPr>
        <w:rPr/>
      </w:pPr>
      <w:r>
        <w:rPr/>
        <w:t>jedinečnost soutěžní práce</w:t>
      </w:r>
    </w:p>
    <w:p>
      <w:pPr>
        <w:pStyle w:val="Normal"/>
        <w:numPr>
          <w:ilvl w:val="0"/>
          <w:numId w:val="10"/>
        </w:numPr>
        <w:rPr/>
      </w:pPr>
      <w:r>
        <w:rPr/>
        <w:t>jednoduchost a srozumitelnost</w:t>
      </w:r>
    </w:p>
    <w:p>
      <w:pPr>
        <w:pStyle w:val="Normal"/>
        <w:numPr>
          <w:ilvl w:val="0"/>
          <w:numId w:val="10"/>
        </w:numPr>
        <w:rPr/>
      </w:pPr>
      <w:r>
        <w:rPr/>
        <w:t>možnost zmenšení na velikost 15×15 mm při zachování vizuální hodnoty.</w:t>
      </w:r>
    </w:p>
    <w:p>
      <w:pPr>
        <w:pStyle w:val="Heading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vní kolo</w:t>
      </w:r>
    </w:p>
    <w:p>
      <w:pPr>
        <w:pStyle w:val="Normal"/>
        <w:jc w:val="both"/>
        <w:rPr/>
      </w:pPr>
      <w:r>
        <w:rPr/>
        <w:t xml:space="preserve">Soutěžní návrhy došlé do uzávěrky prvního kola budou předány porotě k posouzení nejpozději do 10 dnů od uzavření kola. </w:t>
      </w:r>
      <w:r>
        <w:rPr>
          <w:color w:val="FF0000"/>
        </w:rPr>
        <w:t>Zasedání poroty v prvním kole proběhne 23. 5. 2011.</w:t>
      </w:r>
      <w:r>
        <w:rPr>
          <w:color w:val="000000"/>
        </w:rPr>
        <w:t xml:space="preserve"> Porotci budou v prvním kole jednotlivým návrhům připisovat body v intervalu od 0,0 do 10,0. Tři návrhy s nejvyšším bodovým ohodnocením postoupí do další části soutěže. Výsledky hodnocení poroty, spolu s termínem od kdy je možné žádat o vrácení zaslaných</w:t>
      </w:r>
      <w:r>
        <w:rPr/>
        <w:t xml:space="preserve"> návrhů, oznámí vyhlašovatel všem soutěžícím písemně nejpozději do 10 dnů od jeho vyhodnocení. Výsledky budou rovněž zveřejněny na webových stránkách www.msmt.cz.</w:t>
      </w:r>
    </w:p>
    <w:p>
      <w:pPr>
        <w:pStyle w:val="Normal"/>
        <w:jc w:val="both"/>
        <w:rPr/>
      </w:pPr>
      <w:r>
        <w:rPr/>
        <w:t>Všichni autoři postupujících prací budou kontaktováni emailem, ve kterém zadavatel uved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známení o úspěšnosti předloženého návrh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známení o stanovisku poroty k předloženému návrh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žadavky k zapracování do návrhu pro postup do druhého kol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ermín a místo předložení dopracovaného návrhu (v případě, že porota vysloví požadavky k dopracování; termín pro zapracování požadavků poroty nebude kratší než dva týdny). Tento termín je uzávěrkou druhého kola soutěž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žádost o potvrzení doručení emailu.</w:t>
      </w:r>
    </w:p>
    <w:p>
      <w:pPr>
        <w:pStyle w:val="Heading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ruhé kolo</w:t>
      </w:r>
    </w:p>
    <w:p>
      <w:pPr>
        <w:pStyle w:val="Normal"/>
        <w:jc w:val="both"/>
        <w:rPr/>
      </w:pPr>
      <w:r>
        <w:rPr/>
        <w:t>Porota se nad projekty soutěžícími v druhém kole sejde nejdříve 10 dnů po uzávěrce druhého kola. Odborná komise vybere na základě hodnotících kritérií nejlepší návrh a doporučí jej k realizaci vyhlašovateli.</w:t>
      </w:r>
    </w:p>
    <w:p>
      <w:pPr>
        <w:pStyle w:val="Heading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yhlášení výsledků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Vyhlašovatel na základě vyhodnocení komise vyhlásí vítěze soutěže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 xml:space="preserve">Vyhlašovatel si vyhrazuje právo nevyhlásit žádnou z prací jako vítěznou.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Rozhodnutí vyhlašovatele je konečné a nelze se proti němu odvolat, ani je podrobit soudnímu přezkoumání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 xml:space="preserve">Vyhlašovatel zveřejní výsledky soutěže také na svých internetových stránkách.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Slavnostní vyhlášení výsledků soutěže proběhne na tiskové konferenci MŠMT, na kterou budou pozváni všichni soutěžící z druhého kola.</w:t>
      </w:r>
    </w:p>
    <w:p>
      <w:pPr>
        <w:pStyle w:val="Heading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áklady na vypracování návrhu</w:t>
      </w:r>
    </w:p>
    <w:p>
      <w:pPr>
        <w:pStyle w:val="Normal"/>
        <w:jc w:val="both"/>
        <w:rPr/>
      </w:pPr>
      <w:r>
        <w:rPr/>
        <w:t>Veškeré náklady spojené s účastí uchazeče v soutěži jsou v režii soutěžícího. Skicovné se v rámci soutěže neposkytuje.</w:t>
      </w:r>
    </w:p>
    <w:p>
      <w:pPr>
        <w:pStyle w:val="Heading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dměna a povinnosti zadavatele</w:t>
      </w:r>
    </w:p>
    <w:p>
      <w:pPr>
        <w:pStyle w:val="Normal"/>
        <w:numPr>
          <w:ilvl w:val="0"/>
          <w:numId w:val="13"/>
        </w:numPr>
        <w:spacing w:before="120" w:after="0"/>
        <w:ind w:left="714" w:hanging="357"/>
        <w:jc w:val="both"/>
        <w:rPr>
          <w:color w:val="000000"/>
        </w:rPr>
      </w:pPr>
      <w:r>
        <w:rPr>
          <w:color w:val="000000"/>
        </w:rPr>
        <w:t>Zadavatel se zavazuje vyplatit vítězovi soutěže částku 400.000,- Kč jako součet odměn za předložený návrh grafické značky a logotypu (50.000,-), licenční poplatky (150.000,-) a zpracování grafické značky společně s logotypem do podoby jednotného vizuálního stylu MŠMT (200.000,-).</w:t>
      </w:r>
    </w:p>
    <w:p>
      <w:pPr>
        <w:pStyle w:val="Normal"/>
        <w:numPr>
          <w:ilvl w:val="0"/>
          <w:numId w:val="13"/>
        </w:numPr>
        <w:spacing w:before="120" w:after="0"/>
        <w:ind w:left="714" w:hanging="357"/>
        <w:jc w:val="both"/>
        <w:rPr/>
      </w:pPr>
      <w:r>
        <w:rPr>
          <w:color w:val="000000"/>
        </w:rPr>
        <w:t>Zadavatel se zavazuje vyplatit autorům návrhů, které postoupí do druhého</w:t>
      </w:r>
      <w:r>
        <w:rPr/>
        <w:t xml:space="preserve"> kola soutěže skicovné ve výši 5.000,- Kč.</w:t>
      </w:r>
    </w:p>
    <w:p>
      <w:pPr>
        <w:pStyle w:val="Heading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vinnosti vítěze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color w:val="000000"/>
        </w:rPr>
      </w:pPr>
      <w:r>
        <w:rPr>
          <w:color w:val="000000"/>
        </w:rPr>
        <w:t>Vítěz poskytne zadavateli do 30 kalendářních dnů od výběru návrhu grafickou značku, logotyp a grafickou značku společně s logotypem v elektronické podobě, a to minimálně ve formátech .jpg, .eps., tif, .cdr a .ai v tiskové kvalitě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/>
        <w:t>Vítězi soutěže vznikne dnem doručení výsledků soutěže povinnost uzavřít s vyhlašovatelem bez zbytečného odkladu licenční smlouvu dle zákona č. 216/2006 o právu autorském, o právech souvisejících s právem autorským a o změně některých zákonů (autorský zákon), ve znění pozdějších předpisů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/>
        <w:t>Touto smlouvou vítěz soutěže postoupí vyhlašovateli výhradní a neomezenou licenci ke všem způsobům užití značky a logotypu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/>
        <w:t xml:space="preserve">Vítěz se zavazuje, že na základě jím předloženého návrhu vypracuje jednotný vizuální styl pro MŠMT. 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/>
        <w:t>Podrobnosti týkající se termínu předání, platby a dalších okolností budou specifikovány ve smlouvě, kterou zadavatel s vítězem uzavřou do 30 dnů ode dne doručení výsledků soutěže.</w:t>
      </w:r>
    </w:p>
    <w:p>
      <w:pPr>
        <w:pStyle w:val="Heading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>Vyhlašovatel si vyhrazuje právo kdykoliv v průběhu tuto soutěž odvolat nebo zrušit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>Pokud není v tomto Vyhlášení uvedeno jinak, budou veškeré písemnosti ze strany soutěžících směrem k vyhlašovateli doručovány v listinné podobě na adresu vyhlašovatele uvedenou v čl. V, odst 2. tohoto Vyhlášení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>Pokud není v tomto Vyhlášení uvedeno jinak, budou veškeré písemnosti ze strany vyhlašovatele směrem k soutěžícím doručovány v listinné podobě na adresu soutěžícího uvedenou v přihlášce do soutěže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>Pokud soutěžící v soutěžních podmínkách narazí na případné nejasnosti, může si vyjasnit veškerá sporná místa v průběhu stanovené lhůty, a to formou písemného dotazu adresovaného kontaktní osobě vyhlašovatele (marketa.faltysova@msmt.cz, martin.korych@msmt.cz). Tento dotaz musí být doručen nejpozději 12 dnů před uplynutím lhůty pro podání soutěžních návrhů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>Vyhlašovatel tazateli odpoví na dotaz písemně a všechny relevantní položené dotazy zpřístupní spolu s odpověďmi na svých internetových stránkách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>Na dotazy položené po lhůtě uvedené v čl. XVI, odst. 4 nebude zadavatelem odpovídáno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 xml:space="preserve">Vrácení návrhů bude prováděno pouze na základě písemné žádosti soutěžícího. Žádost může být podána i emailovou formou, a to na adresu kontaktních osob uvedených v čl. I tohoto Vyhlášení. 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>Nejzazší termín doručení žádosti o vrácení návrhu z prvního kola soutěže je stanoven na 14. den následující po rozhodnutí poroty o výběru postupujících do kola druhého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>Nejzazší termín doručení žádosti o vrácení návrhu z prvního kola soutěže bude soutěžícím sdělen v emailu dle čl. X této Výzvy.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V Praze dne 13. 4. 201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Martin Korych</w:t>
      </w:r>
    </w:p>
    <w:p>
      <w:pPr>
        <w:pStyle w:val="Normal"/>
        <w:rPr/>
      </w:pPr>
      <w:r>
        <w:rPr/>
        <w:t>Odbor vnějších vztahů a komunikace MŠ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1 – Přihlá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2 – Předpokládaný rozsah jednotného grafického stylu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49"/>
                            <w:gridCol w:w="1188"/>
                            <w:gridCol w:w="404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4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4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4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4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49"/>
                      <w:gridCol w:w="1188"/>
                      <w:gridCol w:w="404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4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4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4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4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6445" cy="724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4644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EmailovZprvy15">
    <w:name w:val="StylE-mailovéZprávy15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ZhlavChar">
    <w:name w:val="Záhlaví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1:00Z</dcterms:created>
  <dc:creator>Korych Martin</dc:creator>
  <dc:description/>
  <dc:language>en-US</dc:language>
  <cp:lastModifiedBy>Korych Martin</cp:lastModifiedBy>
  <cp:lastPrinted>2011-03-30T16:23:00Z</cp:lastPrinted>
  <dcterms:modified xsi:type="dcterms:W3CDTF">2011-04-15T08:41:00Z</dcterms:modified>
  <cp:revision>3</cp:revision>
  <dc:subject/>
  <dc:title/>
</cp:coreProperties>
</file>