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ozvoj pokročilých řídicích a senzorických technologi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výukových měřicích a simulačních kitů pro projekt </w:t>
            </w:r>
            <w:r>
              <w:rPr>
                <w:b/>
                <w:bCs/>
                <w:sz w:val="22"/>
                <w:szCs w:val="22"/>
              </w:rPr>
              <w:t>Centrum pro rozvoj výzkumu pokročilých řídicích a senzorických technologi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4.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itrich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19. 4. 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4. 5. 2011 v 10.00 hod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veřejné zakázky je dodávka výukových měřicích a simulačních kitů pro projekt Centrum pro rozvoj výzkumu pokročilých řídicích a senzorických technologi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6.000,- Kč bez D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12 týdnů od podpisu kupní smlou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bez DP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požadovaném rozsahu, bude vyloučen.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72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 3.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3.2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2" w:leader="none"/>
                <w:tab w:val="left" w:pos="9360" w:leader="none"/>
              </w:tabs>
              <w:ind w:left="172" w:hanging="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72" w:leader="none"/>
                <w:tab w:val="left" w:pos="851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Dodavatel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172" w:leader="none"/>
                <w:tab w:val="left" w:pos="709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172" w:leader="none"/>
                <w:tab w:val="left" w:pos="709" w:leader="none"/>
              </w:tabs>
              <w:spacing w:before="0" w:after="0"/>
              <w:ind w:left="172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72" w:leader="none"/>
                <w:tab w:val="left" w:pos="851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72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72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V 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 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 jakýchkoliv právních vztahů vzniklých v souvislosti s 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72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72" w:leader="none"/>
              </w:tabs>
              <w:spacing w:before="0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 zadávací dokumentace, která tvoří přílohu těchto dodatečných informací.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440" w:leader="none"/>
              </w:tabs>
              <w:ind w:left="52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720" w:leader="none"/>
                <w:tab w:val="left" w:pos="6480" w:leader="none"/>
              </w:tabs>
              <w:ind w:left="522" w:right="7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2" w:leader="none"/>
              </w:tabs>
              <w:ind w:left="522" w:right="72" w:hanging="36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chazeč bere na vědomí, že Řídící orgán OPVK, případně jím pověřené subjekty (a případně i další kontrolní orgány podle platných právních předpisů), má v rámci kontroly právo přístupu, po dobu tří let od ukončení OP VK, tj. nejméně do roku 2021, pokud právní řád ČR nestanoví lhůtu delší 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sz w:val="22"/>
                <w:szCs w:val="22"/>
              </w:rPr>
              <w:t xml:space="preserve">- 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Centrum pro rozvoj pokročilých řídicích a senzorických technologií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Z.1.07/2.3.00/09.003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Uchazeč bere na vědomí, že vybraný dodavatel je povinen umožnit na vyžádání všem subjektům oprávněným k výkonu kontroly projektu uvedeného v odst. 16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5039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"/>
                    <w:gridCol w:w="4120"/>
                  </w:tblGrid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2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kupní smlouvy (Listinná i 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 (Listinná i 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Vzor Prohlášení o splnění základních kvalifikačních předpokladů dle § 53 odst. 1. písm. a) – l)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zákona</w:t>
                        </w:r>
                        <w:r>
                          <w:rPr>
                            <w:sz w:val="22"/>
                            <w:szCs w:val="22"/>
                          </w:rPr>
                          <w:t>. (Listinná i elektronická podoba).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ln"/>
                          <w:tabs>
                            <w:tab w:val="clear" w:pos="708"/>
                            <w:tab w:val="left" w:pos="540" w:leader="none"/>
                            <w:tab w:val="center" w:pos="1560" w:leader="none"/>
                            <w:tab w:val="left" w:pos="936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ametry navrhované uchazečem (Listinná i elektronická podoba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a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ditrich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v kopii na adresu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blazk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566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mailto:ditrich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itrich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ditrichova</dc:creator>
  <dc:description/>
  <cp:keywords/>
  <dc:language>en-US</dc:language>
  <cp:lastModifiedBy>Stoudj</cp:lastModifiedBy>
  <cp:lastPrinted>2008-12-10T10:41:00Z</cp:lastPrinted>
  <dcterms:modified xsi:type="dcterms:W3CDTF">2011-04-15T09:15:00Z</dcterms:modified>
  <cp:revision>21</cp:revision>
  <dc:subject/>
  <dc:title/>
</cp:coreProperties>
</file>