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4.00/12.0069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15.0452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4.00/12.0080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07.0043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07.0361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15.0363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07.0143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07.0050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07.0358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15.0366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15.0104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3.00/09.0009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07.0166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15.0451</w:t>
            </w:r>
          </w:p>
          <w:p>
            <w:pPr>
              <w:pStyle w:val="Footer"/>
              <w:rPr>
                <w:rFonts w:cs="Courier New"/>
                <w:lang w:val="cs-CZ"/>
              </w:rPr>
            </w:pPr>
            <w:r>
              <w:rPr>
                <w:rFonts w:cs="Courier New"/>
                <w:lang w:val="cs-CZ"/>
              </w:rPr>
              <w:t>CZ.1.07/2.2.00/15.0036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gistické centrum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alší rozvoj e-learningové výuky studijního programu Chemie a technologie potravin a rozšíření stávajících distančních textů o audiovizuální sekc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artnerství pro rozvoj spolupráce Zlínského kraj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výuky marketingových komunikací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navazujících magisterských studijních programů Fakulty managementu a ekonomiky Univerzity Tomáše Bati ve Zlíně se zaměřením na zvýšení uplatnitelnosti absolventů na trhu prác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vzdělávání v technologiích a aplikacích polymerů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vybraných předmětů vyučovaných na Ústavu fyziky a materiálového inženýrství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zdělávání v oblasti účetnictví a daní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předmětů zaměřených na finanční řízení podniku s důrazem na aplikaci praktických postupů, poznatků a nástrojů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ýuka podnikatelství na UTB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klíčových předmětů bakalářských a magisterských studijních programů na FAME UTB ve Zlíně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Od rozvoje znalostí k inovacím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YNAPSE - Systémový nástroj pro praxe a stáž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odernizace výuky nově zřízeného Ateliéru designu skla</w:t>
            </w:r>
          </w:p>
          <w:p>
            <w:pPr>
              <w:pStyle w:val="Normal"/>
              <w:spacing w:before="0" w:after="0"/>
              <w:rPr/>
            </w:pPr>
            <w:r>
              <w:rPr/>
              <w:t>Zkvalitnění výuky - inovace a modernizace výuky na nově vzniklé FLK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jištění auditorských služeb pro projekty OP VK a OP LZ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/>
              <w:t xml:space="preserve">prof. Ing. Petr </w:t>
            </w:r>
            <w:r>
              <w:rPr>
                <w:bCs/>
              </w:rPr>
              <w:t>Sáha,</w:t>
            </w:r>
            <w:r>
              <w:rPr/>
              <w:t xml:space="preserve"> CSc., </w:t>
            </w:r>
            <w:r>
              <w:rPr>
                <w:bCs/>
              </w:rPr>
              <w:t xml:space="preserve">rektor UTB ve Zlíně, </w:t>
            </w:r>
            <w:r>
              <w:rPr/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4. 2011 - 5. 5. 2011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plnění veřejné zakázky je provedení povinného externího auditu projektů v rámci Operačního programu Vzdělávání pro konkurenceschopnost (dále jen „OP VK“) a Operačního programu Lidské zdroje a zaměstnanost (dále jen „OP LZZ“)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ybraný uchazeč ověří, zda </w:t>
            </w:r>
            <w:r>
              <w:rPr>
                <w:color w:val="000000"/>
                <w:sz w:val="22"/>
                <w:szCs w:val="22"/>
              </w:rPr>
              <w:t>projektová účetní evidence, od začátku projektu do zaúčtování a uhrazení všech výdajů (příjmy a výdaje), je správná, důvěryhodná a ověřitelná na základě adekvátních podpůrných dokumentů. Audit projektového účetnictví se týká jak projektového účetnictví zadavatele, který je příjemcem dotace, tak projektového účetnictví všech subjektů zapojených do realizace projektu najednou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 514 Kč bez DPH</w:t>
            </w:r>
          </w:p>
          <w:p>
            <w:pPr>
              <w:pStyle w:val="Normal"/>
              <w:jc w:val="both"/>
              <w:rPr/>
            </w:pPr>
            <w:r>
              <w:rPr/>
              <w:t>924 975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na 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na dobu určitou do 31. 1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Zadavatel umožňuje získání kompletní zadávací dokumentace neomezeným dálkovým přístupem pomocí elektronického nástroje eGORDION a případní zájemci ji získají na </w:t>
            </w:r>
            <w:hyperlink r:id="rId3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  <w:u w:val="single"/>
              </w:rPr>
              <w:t xml:space="preserve"> – o univerzitě – úřední deska – veřejné zakázky – aktuální seznam zakázek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ontaktní osoba Ing. Klečková J., e-mail: kleckova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4-15T09:42:00Z</dcterms:modified>
  <cp:revision>9</cp:revision>
  <dc:subject/>
  <dc:title/>
</cp:coreProperties>
</file>