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www.msmt.cz</w:t>
        </w:r>
      </w:hyperlink>
      <w:r>
        <w:rPr>
          <w:rFonts w:cs="Arial Narrow" w:ascii="Arial Narrow" w:hAnsi="Arial Narrow"/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íslo zakázk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.1.07/2.2.00/07.0452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.1.07/2.2.00/07.0456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.1.07/2.2.00/07.0453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.1.07/2.2.00/07.0160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.1.07/1.2.00/08.0118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.1.07/2.2.00/15.0210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.1.07/2.2.00/07.0032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.1.07/2.3.00/09.0166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.1.07/2.3.00/09.0187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Z.1.07/2.4.00/12.0059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.1.07/1.3.10/02.0023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.1.07/2.2.00/15.0227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.1.07/2.2.00/15.0195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.1.07/2.4.00/12.0054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.1.07/2.2.00/15.0214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.1.07/2.3.00/09.0167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.1.07/2.3.00/09.0199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.1.07/2.2.00/07.0318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.1.07/2.2.00/07.0012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.1.07/2.3.00/09.0192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.1.07/2.2.00/07.047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.1.07/2.2.00/07.0452 - Inovace výuky na FSS MU – Katedra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Politologie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.1.07/2.2.00/07.0456 - Inkubátor environmentálních podnikatelských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záměrů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.1.07/2.2.00/07.0453 - Inovace doktorských studijních oborů na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Ekonomicko-správní fakultě MU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.1.07/2.2.00/07.0160 - Podpora praxe studentů speciální pedagogiky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se zřetelem na implementaci ŠVP ve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speciálních školách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Z.1.07/1.2.00/08.0118 -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Zvyšování studijních a profesních perspektiv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ětí a mládeže ze sociálně znevýhodněného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rostředí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.1.07/2.2.00/15.0210 - Speciální výtvarná výchov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.1.07/2.2.00/07.0032 - Inovace oboru religionistika na Masarykově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univerzitě se zaměřením na kulturu Číny a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Japonsk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.1.07/2.3.00/09.0166 - Další vzdělávání pracovníků v oboru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Filologicko-areálových studií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.1.07/2.3.00/09.0187 - Vzdělávání v moderních metodách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archeologické praxe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.1.07/2.4.00/12.0059 - Partnerská síť informačních profesionálů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(PARTSIP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.1.07/1.3.10/02.0023 - Inovace postgraduálního vzdělávání učitelů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ruského jazyka na ZŠ a SŠ (2010-2012) v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DVPP pro JMK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.1.07/2.2.00/15.0227 - Inovace studijních oborů Ústavu klasických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studií FF MU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.1.07/2.2.00/15.0195 - Inovace a modernizace přípravy studentů pro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komplexní uplatnění ve vzdělávání dospělých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.1.07/2.4.00/12.0054 - Podpora efektivní spolupráce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biomedicínských oborů Masarykovy univerzity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a VUT Brno s účastí aplikační sféry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.1.07/2.2.00/15.0214 - Zvyšování kvality praktické výuky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v ošetřovatelství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.1.07/2.3.00/09.0167 -  Nanobiotechnologie a biosenzory při studiu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biointerakcí- zpřístupnění moderní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technologie v biologii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Z.1.07/2.3.00/09.0199 - Lidský potenciál pro informační společnost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využívající prostorová dat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.1.07/2.2.00/07.0318 -  Víceoborová inovace studia matematická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biologie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.1.07/2.2.00/07.0012 - Terciární vzdělávání managementu kvality a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IT služeb 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.1.07/2.3.00/09.0192 - Systematické komplexní vzdělávání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pracovníků VaV v oblasti širší problematiky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řízení VaV jako nezbytný PRvek EFEKTivity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výzkumu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.1.07/2.2.00/07.0471 - Rozšíření a vysokoškolského vzdělávání v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odvětví práva a technologi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„</w:t>
            </w:r>
            <w:r>
              <w:rPr>
                <w:rFonts w:cs="Arial Narrow" w:ascii="Arial Narrow" w:hAnsi="Arial Narrow"/>
                <w:b/>
              </w:rPr>
              <w:t>Audity projektů OP VK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mět zakázky (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služba/dodávka/stavební práce)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 4. 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sarykova univerzit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Žerotínovo náměstí 9, 611 77 Brno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a oprávněná jednat jménem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kern w:val="2"/>
                <w:sz w:val="22"/>
                <w:szCs w:val="22"/>
              </w:rPr>
              <w:t>doc. Ing. Ladislav Janíček, Ph.D., MBA</w:t>
            </w:r>
            <w:r>
              <w:rPr>
                <w:rFonts w:cs="Arial Narrow" w:ascii="Arial Narrow" w:hAnsi="Arial Narrow"/>
                <w:sz w:val="22"/>
                <w:szCs w:val="22"/>
              </w:rPr>
              <w:t>, kvesto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kvestor@muni.cz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420 549 491 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2 16 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 002 16 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í osoba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Soňa Janíková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 +420 549 493 94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janikova@rect.muni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pro podávání nabíde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Počátek běhu lhůty pro podání nabídek: </w:t>
            </w:r>
            <w:r>
              <w:rPr>
                <w:rFonts w:cs="Arial Narrow" w:ascii="Arial Narrow" w:hAnsi="Arial Narrow"/>
                <w:sz w:val="22"/>
                <w:szCs w:val="22"/>
              </w:rPr>
              <w:t>15. 4.  2011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Konec běhu lhůty pro podání nabídek :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30. 5.  2011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do 10:00 hodi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bídky doručené po tomto termínu budou z výběrového 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ředmětem veřejné zakázky je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oskytnutí auditorských služeb pro 21 projektů OP VK</w:t>
            </w:r>
            <w:r>
              <w:rPr>
                <w:rFonts w:cs="Arial Narrow" w:ascii="Arial Narrow" w:hAnsi="Arial Narrow"/>
                <w:sz w:val="22"/>
                <w:szCs w:val="22"/>
              </w:rPr>
              <w:t>, za podmínek stanovených obchodními a technickými podmínkami, které jsou blíže specifikovány v příloze A zadávací dokumentac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pokládaná hodnota zakázky v Kč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3"/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0.000,- Kč bez DPH, (600.000,-Kč,- Kč vč.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 zakázk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edná se o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adlimitní veřejnou zakázku, zadávanou v otevřeném řízení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podle zákona  č. 137/2006 Sb.,  o veřejných zakázkách, ve znění pozdějších předpisů (dále jen „zákon“). Práva, povinnosti a podmínky v této zadávací dokumentaci neuvedené se řídí tímto zákonem a Pravidly operačního programu Vzdělávání pro konkurenceschopnost (dále jen „OP VK“) dostupných na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msmt.cz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>, odkaz strukturální fondy, odkaz OP VK období 2007 - 201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dodání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Zakázka zahrnuje závazek poskytování služeb auditora na období let  2010 až  2013 dle zadávací dokumentace.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Auditorská zpráva bude předána vždy řešiteli projektu ( v 1 vyhotovení v listinné podobě), vedoucí Ekonomického odboru ( v 1 vyhotovení v listinné podobě </w:t>
            </w:r>
            <w:r>
              <w:rPr>
                <w:rFonts w:cs="Arial Narrow" w:ascii="Arial Narrow" w:hAnsi="Arial Narrow"/>
                <w:sz w:val="22"/>
                <w:szCs w:val="22"/>
              </w:rPr>
              <w:t>a současně v jednom digitálním záznamu na nepřepisovatelném CD nebo DVD ( ve formátu *.pdf)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) a pracovnicím Odboru projektové podpory ( v 1 vyhotovení)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Provedení auditu a výrok auditora – auditorská zpráva musí být vyhotoven nejpozději do předložení závěrečné monitorovací zprávy, tj. do 15 dnů od ukončení realizace projektu (viz příloha 1 návrhu smlouvy zadávací dokumentace). Začátek realizace auditu není stanoven – je možné ho začít kdykoliv dle dohody s realizátory projektu a dle časových možností auditora a realizátorů auditovaného projektu. </w:t>
            </w:r>
          </w:p>
          <w:p>
            <w:pPr>
              <w:pStyle w:val="Heading3"/>
              <w:spacing w:before="0" w:after="60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ísta dodání/převzetí nabídky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Informace o kvalifikaci je možné předkládat a nabídky je možno podávat v listinné podobě nejpozději do 30. 5. 2011 do 10:00hod.  na podatelnu Rektorátu Masarykovy univerzity, Žerotínovo náměstí 9, 601 77 Brno nebo osobně po předchozí telefonické dohodě v sídle zadavatele k rukám Jitky Jílkové tel. : +420 549 494 482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davatel nepřijme žádné obálky, které budou poškozeny tak, že se z nich dá vyjmout některá jejich část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dnotící kritéria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odnotící komise provede hodnocení nabídek splňujících zadávací podmínky podle základního hodnotícího kriteri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spacing w:before="120" w:after="120"/>
              <w:ind w:left="1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ejnižší nabídková cena v součtu za všechny projekty bez  DPH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řadí nabídek stanoví komise podle výše nabídkové ceny bez  DPH, přičemž jako nejvhodnější nabídka v pořadí bude hodnocena nabídka s nejnižší nabídkovou cen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ky na prokázání splnění základní a profesní kvalifikace dodavatele </w:t>
            </w:r>
            <w:r>
              <w:rPr>
                <w:rFonts w:cs="Arial Narrow" w:ascii="Arial Narrow" w:hAnsi="Arial Narrow"/>
                <w:sz w:val="22"/>
                <w:szCs w:val="22"/>
              </w:rPr>
              <w:t>na základě zadávací dokumentac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5"/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davatel stanovuje pro všechny části veřejné zakázky jako požadavky na kvalifikaci uchazeč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plnění základních kvalifikačních předpokladů, stanovených   § 53 zákona odst. 1 zákon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plnění profesních kvalifikačních předpokladů, stanovených § 54 písm. a), b) a c) záko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plnění ekonomických a finančních kvalifikačních předpokladů, stanovených § 55 odst. 1 písm. c) záko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plnění technických kvalifikačních předpokladů, stanovených § 56 odst. 2 písm. a) zákona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ožadavky jsou blíže specifikovány v zadávací dokumentaci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rFonts w:cs="Arial Narrow" w:ascii="Arial Narrow" w:hAnsi="Arial Narrow"/>
                <w:sz w:val="22"/>
                <w:szCs w:val="22"/>
              </w:rPr>
              <w:t>(včetně požadavků na písemné zpracování smlouvy dodavatelem)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d pojmem nabídka se rozumí návrh smlouvy, podepsaný osobou oprávněnou jednat jménem či za uchazeče. Podpisem (podpisy) návrhu smlouvy potvrdí uchazeč pravdivost, správnost, úplnost a závaznost všech údajů a svých tvrzení v nabídce.</w:t>
            </w:r>
          </w:p>
          <w:p>
            <w:pPr>
              <w:pStyle w:val="Normal"/>
              <w:spacing w:before="24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Každý uchazeč může podat pouze jednu nabídku. Dodavatel, který podal nabídku v zadávacím řízení, nesmí být současně subdodavatelem jiného dodavatele v tomtéž zadávacím řízení. </w:t>
            </w:r>
          </w:p>
          <w:p>
            <w:pPr>
              <w:pStyle w:val="Normal"/>
              <w:spacing w:before="24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požaduje, aby pro zpracování návrhu smlouvy použil uchazeč předlohu návrhu smlouvy uvedenou v příloze A zadávací dokumentace, kterou na vyznačených místech (identifikace uchazeče, cena) vyplní požadovanými údaji, doplní ji o všechny požadované přílohy a případně ji také doplní o smlouvu dle § 51 bod 6 zákona.</w:t>
            </w:r>
          </w:p>
          <w:p>
            <w:pPr>
              <w:pStyle w:val="Normal"/>
              <w:spacing w:before="24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ídka musí být v plném rozsahu zpracována v listin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spacing w:before="24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ídka bude předložena v jednom originále a v jedné kopii. V případě jakéhokoli nesouladu mezi originálem či kopií je rozhodující originál nabídky.</w:t>
            </w:r>
          </w:p>
          <w:p>
            <w:pPr>
              <w:pStyle w:val="Normal"/>
              <w:spacing w:before="24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ávrh smlouvy musí být podepsán uchazečem podle výpisu z obchodního rejstříku či jiné obdobné evidence, popřípadě osobou oprávněnou (osobami oprávněnými) za uchazeče jednat. U společné nabídky více osob musí být nabídka podepsána v souladu se smlouvou dle § 51 odst. 6 zákon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ožadavky jsou blíže specifikovány v zadávací dokumentac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nejméně však do roku 2025 a po tuto dobu související doklady archivova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viz zadávací dokumentac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jemci  získají zadávací dokumentaci včetně všech přílo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tažením z profilu objednatele </w:t>
            </w:r>
            <w:hyperlink r:id="rId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s://zakazky.muni.cz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nepovinný údaj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lang w:val="cs-CZ"/>
        </w:rPr>
      </w:pPr>
      <w:r>
        <w:rPr>
          <w:rFonts w:cs="Times New Roman" w:ascii="Arial Narrow" w:hAnsi="Arial Narrow"/>
          <w:lang w:val="cs-CZ"/>
        </w:rPr>
        <w:t>Podrobná specifikace údajů uvedených ve výzvě nebo další podmínky pro plnění zakázky jsou uvedeny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lang w:val="cs-CZ"/>
        </w:rPr>
      </w:pPr>
      <w:r>
        <w:rPr>
          <w:rFonts w:cs="Times New Roman" w:ascii="Arial Narrow" w:hAnsi="Arial Narrow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ntaktní osoba pro případ doplnění formuláře před jeho uveřejněním na </w:t>
      </w:r>
      <w:hyperlink r:id="rId7">
        <w:r>
          <w:rPr>
            <w:rStyle w:val="InternetLink"/>
            <w:rFonts w:cs="Arial Narrow" w:ascii="Arial Narrow" w:hAnsi="Arial Narrow"/>
            <w:sz w:val="22"/>
            <w:szCs w:val="22"/>
          </w:rPr>
          <w:t>www.msmt.cz</w:t>
        </w:r>
      </w:hyperlink>
      <w:r>
        <w:rPr>
          <w:rFonts w:cs="Arial Narrow" w:ascii="Arial Narrow" w:hAnsi="Arial Narrow"/>
          <w:sz w:val="22"/>
          <w:szCs w:val="22"/>
        </w:rPr>
        <w:t>/ www stránky Z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ň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ní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nikova@rect.m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420 54949 394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Char">
    <w:name w:val="Standard paragraph Char Char"/>
    <w:basedOn w:val="Standardnpsmoodstavce"/>
    <w:qFormat/>
    <w:rPr>
      <w:rFonts w:ascii="Arial" w:hAnsi="Arial" w:eastAsia="Times New Roman" w:cs="Arial"/>
      <w:lang w:val="en-US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NumberingChar">
    <w:name w:val="Numbering Char"/>
    <w:basedOn w:val="Standardnpsmoodstavce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zarovantdobloku">
    <w:name w:val="Normální + zarovant do bloku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 Narrow" w:hAnsi="Arial Narrow" w:cs="Arial Narrow"/>
      <w:b/>
      <w:sz w:val="28"/>
      <w:szCs w:val="28"/>
    </w:rPr>
  </w:style>
  <w:style w:type="paragraph" w:styleId="Numbering">
    <w:name w:val="Numbering"/>
    <w:basedOn w:val="Normal"/>
    <w:qFormat/>
    <w:pPr>
      <w:numPr>
        <w:ilvl w:val="0"/>
        <w:numId w:val="4"/>
      </w:numPr>
      <w:spacing w:before="0" w:after="12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kvestor@muni.cz" TargetMode="External"/><Relationship Id="rId4" Type="http://schemas.openxmlformats.org/officeDocument/2006/relationships/hyperlink" Target="mailto:janikova@rect.muni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https://zakazky.muni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46:00Z</dcterms:created>
  <dc:creator>klimovae</dc:creator>
  <dc:description/>
  <cp:keywords/>
  <dc:language>en-US</dc:language>
  <cp:lastModifiedBy>Janikova</cp:lastModifiedBy>
  <cp:lastPrinted>2011-02-10T12:54:00Z</cp:lastPrinted>
  <dcterms:modified xsi:type="dcterms:W3CDTF">2011-04-15T08:47:00Z</dcterms:modified>
  <cp:revision>3</cp:revision>
  <dc:subject/>
  <dc:title>Výzva k podání nabídek</dc:title>
</cp:coreProperties>
</file>