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amický nákupní systém pro drogistické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11 77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Ladislav Janíček, Ph.D., MBA, kvestor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vestor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mu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49 49 1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Heczková</w:t>
            </w:r>
          </w:p>
          <w:p>
            <w:pPr>
              <w:pStyle w:val="Normal"/>
              <w:jc w:val="both"/>
              <w:rPr/>
            </w:pPr>
            <w:r>
              <w:rPr/>
              <w:t>telefon: 549 49 5070</w:t>
            </w:r>
          </w:p>
          <w:p>
            <w:pPr>
              <w:pStyle w:val="Normal"/>
              <w:jc w:val="both"/>
              <w:rPr/>
            </w:pPr>
            <w:r>
              <w:rPr/>
              <w:t>e-mail: heczkova</w:t>
            </w:r>
            <w:r>
              <w:rPr>
                <w:lang w:val="en-US"/>
              </w:rPr>
              <w:t>@</w:t>
            </w:r>
            <w:r>
              <w:rPr/>
              <w:t>rect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y pro podání předběžných nabídek: 21. 6. 2011</w:t>
            </w:r>
          </w:p>
          <w:p>
            <w:pPr>
              <w:pStyle w:val="Normal"/>
              <w:jc w:val="both"/>
              <w:rPr/>
            </w:pPr>
            <w:r>
              <w:rPr/>
              <w:t>Konec běhu lhůty pro podání předběžných nabídek: 1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  <w:t>Předmětem veřejných zakázek zadávaných v dynamickém nákupním systému budou za Zadavatelem specifikovaných obchodních podmínek dodávky drogistického zboží specifikovaného v Zadávací dokumentaci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mět konkrétních veřejných zakázek zadávaných v dynamickém nákupním systému bude specifikován vždy ve výzvě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na zavedení dynamického nákupního systému zadávanou v otevřeném nadlimitní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namický nákupní systém bude zaveden na dobu 4 le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  <w:t>Lhůty a místa plnění budou pro jednotlivé veřejné zakázky zadávané v dynamickém nákupním systému stanovovány vždy ve výzvě k 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  <w:t>Předběžné nabídky se podávají elektronicky dle § 149 Zákona pomocí elektronického nástroje E-ZAK (https://zakazky.muni.cz), v případě eventuálních listinných dokladů k prokázání kvalifikace (pouze v případě objektivní nemožnosti zajistit jejich elektronickou podobu) je možno tyto doklady doručit v souladu s oznámením o zahájení zadávacího řízení doporučeně poštou na adresu Zadavatele nebo osobně na podatelnu v sídle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  <w:t xml:space="preserve">V souladu se Zákonem Zadavatel stanoví jako podmínku pro zařazení do dynamického nákupního systému prokázání splnění požadavků na kvalifikaci dodavatelem. </w:t>
            </w:r>
            <w:r>
              <w:rPr>
                <w:b/>
              </w:rPr>
              <w:t>Splněním požadavků na kvalifikaci dodavatele se rozumí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/>
            </w:pPr>
            <w:r>
              <w:rPr/>
              <w:t>splnění základních kvalifikačních předpokladů stanovených § 53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/>
            </w:pPr>
            <w:r>
              <w:rPr/>
              <w:t>splnění profesních kvalifikačních předpokladů uvedených v § 54 písm. a) a b)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/>
            </w:pPr>
            <w:r>
              <w:rPr/>
              <w:t xml:space="preserve">splnění ekonomických a finančních kvalifikačních předpokladů uvedených v § 55 odst. 1 písm. </w:t>
              <w:br/>
              <w:t>c)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/>
            </w:pPr>
            <w:r>
              <w:rPr/>
              <w:t>splnění technických kvalifikačních předpokladů uvedených v § 56 odst. 1 písm. a) Zákona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u w:val="single"/>
              </w:rPr>
              <w:t>Požadavky jsou blíže specifikovány v Zadávací dokumentaci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/>
            </w:pPr>
            <w:r>
              <w:rPr/>
              <w:t>Zájemci získají zadávací dokumentaci včetně všech příloh od 20. dubna 2011 stažením z profilu objednatele https://zakazky.muni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cz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hecz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rect.m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0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heczkova@rect.muni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4-15T10:12:00Z</dcterms:modified>
  <cp:revision>3</cp:revision>
  <dc:subject/>
  <dc:title>Výzva k podání nabídek</dc:title>
</cp:coreProperties>
</file>