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13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12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52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 1.07/2.4.00/12.0048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síť hemofilických cent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ing sběru pacientských dat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3. 2011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sarykova univerzita, Žerotínovo nám. 9, 601 77 Brn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adresa</w:t>
            </w:r>
            <w:r>
              <w:rPr>
                <w:bCs/>
                <w:sz w:val="22"/>
                <w:szCs w:val="22"/>
              </w:rPr>
              <w:t>: Institut biostatistiky a analýz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enice 126/3, 625 00 Brno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C Services, s.r.o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800, 666 03 Tišnov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Ing. Karel Chrous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87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9"/>
        <w:gridCol w:w="271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arín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nušová                  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anusova@iba.muni.cz</w:t>
              </w:r>
            </w:hyperlink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9 496 890               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23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-325755</wp:posOffset>
          </wp:positionV>
          <wp:extent cx="6084570" cy="148463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4570" cy="148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hanusova@iba.muni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1:00Z</dcterms:created>
  <dc:creator>klimovae</dc:creator>
  <dc:description/>
  <cp:keywords/>
  <dc:language>en-US</dc:language>
  <cp:lastModifiedBy>Katarína Hanušová</cp:lastModifiedBy>
  <dcterms:modified xsi:type="dcterms:W3CDTF">2011-04-14T08:11:00Z</dcterms:modified>
  <cp:revision>8</cp:revision>
  <dc:subject/>
  <dc:title>                          </dc:title>
</cp:coreProperties>
</file>