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s názvem "Výroba e-learningových kurzů a IT servis distančního vzdělávání pro projekt Projektový manažer 250+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 14.0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roba e-learningových kurzů a IT servis distančního vzdělávání pro projekt 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ěhem posuzování nabídky doručené na výše uvedené zadávací řízení došla komise pro otevírání a posouzení nabídek k závěru, že požadované plnění umožňovalo různé výklady, a proto se objevila potřeba opravit výzvu. Tato oprava bude mít vliv na průběh zadávacího řízení. Zadávací řízení bylo proto zrušeno v souladu </w:t>
              <w:br/>
              <w:t>s  bodem 10.8, odst. c) Směrnice upravující zadávání veřejných zakázek malého rozsahu na MŠMT a v jím řízených a zřízených organizacích (č.j. 2371/2009-14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106 3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9:00Z</dcterms:created>
  <dc:creator>klimovae</dc:creator>
  <dc:description/>
  <cp:keywords/>
  <dc:language>en-US</dc:language>
  <cp:lastModifiedBy>krizkova</cp:lastModifiedBy>
  <dcterms:modified xsi:type="dcterms:W3CDTF">2011-04-13T10:09:00Z</dcterms:modified>
  <cp:revision>2</cp:revision>
  <dc:subject/>
  <dc:title>Oznámení o zrušení zadávacího řízení s názvem "Výroba e-learningových kurzů a IT servis distančního vzdělávání pro projekt Projektový manažer 250+"</dc:title>
</cp:coreProperties>
</file>