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2.00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 znalostí a technologií ve vybraných regionech – aplikace evropského vzdělávacího modelu „Technology Transfer Manager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-stays abro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únor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ké centrum AV ČR, v. v. 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 &amp; Research Services, Heriot-Watt Univers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Russell Building, Gait 3, Edinburgh EH14 4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ian E McFadzean, Director of Technology &amp; Research Servic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1329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z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tereza.vesela@bc.ca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 775 5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tereza.vesela@bc.cas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1:00Z</dcterms:created>
  <dc:creator>klimovae</dc:creator>
  <dc:description/>
  <cp:keywords/>
  <dc:language>en-US</dc:language>
  <cp:lastModifiedBy>Stoudj</cp:lastModifiedBy>
  <dcterms:modified xsi:type="dcterms:W3CDTF">2011-04-15T13:01:00Z</dcterms:modified>
  <cp:revision>5</cp:revision>
  <dc:subject/>
  <dc:title/>
</cp:coreProperties>
</file>