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b/>
          <w:sz w:val="32"/>
          <w:szCs w:val="32"/>
        </w:rPr>
        <w:t>POZVÁNKA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Centrum pro rodinu – Slunečnicová zahrada CZ.1.07/1.2.00/14.0074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trum pro rodinu – klinické pracoviště 1.LF Centra adiktologie UK 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a ZSF – Jihočeská univerzita, České Budějovice</w:t>
      </w:r>
    </w:p>
    <w:p>
      <w:pPr>
        <w:pStyle w:val="Normal"/>
        <w:ind w:left="14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si  Vás dovoluje pozvat  na seminář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Charakteristika a způsob práce s cílovou skupinou dětí a rodičů 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ze znevýhodněného prostřed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erý se koná  3. května  201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 budově Impuls Building, a.s., Litevská 8, Praha 10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30 – 9.00      Registrace účastníků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00 – 10.30    Úvod do problematiky drogových závislostí  </w:t>
      </w:r>
      <w:r>
        <w:rPr>
          <w:rFonts w:cs="Times New Roman" w:ascii="Times New Roman" w:hAnsi="Times New Roman"/>
          <w:sz w:val="24"/>
          <w:szCs w:val="24"/>
        </w:rPr>
        <w:t xml:space="preserve">(Lektor: Bc. S.Sedláčková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30 – 10.40   Přestávka</w:t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40 – 12.10   Screening - techniky speciálně pedagogické diagnostiky při vyšetření  dětí </w:t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v projektu - věkové skupiny   3 – 7 let.   Praktické využití  a dosavadní </w:t>
      </w:r>
    </w:p>
    <w:p>
      <w:pPr>
        <w:pStyle w:val="Normal"/>
        <w:spacing w:lineRule="auto" w:line="360" w:before="0" w:after="0"/>
        <w:ind w:left="4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kušenosti. </w:t>
      </w:r>
      <w:r>
        <w:rPr>
          <w:rFonts w:cs="Times New Roman" w:ascii="Times New Roman" w:hAnsi="Times New Roman"/>
          <w:sz w:val="24"/>
          <w:szCs w:val="24"/>
        </w:rPr>
        <w:t xml:space="preserve">(Lektor: Mgr. A. Keblová, Bc. K. Hošková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10 – 13.00   Oběd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00 – 14.30    Specifické přístupy při práci s rodiči, zapojení rodičů ( </w:t>
      </w:r>
      <w:r>
        <w:rPr>
          <w:rFonts w:cs="Arial" w:ascii="Times New Roman" w:hAnsi="Times New Roman"/>
          <w:sz w:val="24"/>
          <w:szCs w:val="24"/>
        </w:rPr>
        <w:t xml:space="preserve">Lektor: Bc.         S.Sedláčková   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Arial" w:ascii="Times New Roman" w:hAnsi="Times New Roman"/>
          <w:b/>
          <w:sz w:val="24"/>
          <w:szCs w:val="24"/>
        </w:rPr>
        <w:t>14,30 – 14,40     Přestávk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40 – 16,10     Jídlo jako závislost   </w:t>
      </w:r>
      <w:r>
        <w:rPr>
          <w:rFonts w:cs="Times New Roman" w:ascii="Times New Roman" w:hAnsi="Times New Roman"/>
          <w:sz w:val="24"/>
          <w:szCs w:val="24"/>
        </w:rPr>
        <w:t>( Lektor: Bc. S. Sedláčková)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.10 – 16.30 Závěry, zpětné vazby účastníků</w:t>
      </w:r>
    </w:p>
    <w:p>
      <w:pPr>
        <w:pStyle w:val="Normal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inář je pořádán v rámci projektu  Centrum pro rodinu – Slunečnicová zahrada CZ.1.07/1.2.00/14.0074.</w:t>
      </w:r>
      <w:r>
        <w:rPr>
          <w:rFonts w:cs="Times New Roman" w:ascii="Times New Roman" w:hAnsi="Times New Roman"/>
          <w:sz w:val="24"/>
          <w:szCs w:val="24"/>
        </w:rPr>
        <w:t xml:space="preserve"> Účast na semináři je bezplatná. Každý účastník obdrží  sadu studijních materiálů a  certifikát o absolvování.  Více informací naleznete na internetových stránkách </w:t>
      </w:r>
      <w:r>
        <w:rPr>
          <w:rFonts w:cs="Times New Roman" w:ascii="Times New Roman" w:hAnsi="Times New Roman"/>
          <w:b/>
          <w:sz w:val="24"/>
          <w:szCs w:val="24"/>
        </w:rPr>
        <w:t>www. slunecnicovazahrada.cz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 příloze  této pozvánky je  formulář přihlášky, v případě zájmu jej vyplňte a zašlete  nejpozději do 29.4. 2011 elektronicky na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slunecnicové.kurzy@centru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nebo písemně na adresu </w:t>
      </w:r>
      <w:r>
        <w:rPr>
          <w:rFonts w:cs="Times New Roman" w:ascii="Times New Roman" w:hAnsi="Times New Roman"/>
          <w:b/>
          <w:sz w:val="24"/>
          <w:szCs w:val="24"/>
        </w:rPr>
        <w:t xml:space="preserve">Centrum pro rodinu Drop In, o.p.s., Litevská 8, 101 00 Praha 10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í osoby: </w:t>
      </w:r>
      <w:r>
        <w:rPr>
          <w:rFonts w:cs="Times New Roman" w:ascii="Times New Roman" w:hAnsi="Times New Roman"/>
          <w:sz w:val="24"/>
          <w:szCs w:val="24"/>
        </w:rPr>
        <w:t xml:space="preserve"> Mgr. Alena Keblová,  Ing. Lumír Hřebí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r>
        <w:rPr>
          <w:rFonts w:cs="Times New Roman" w:ascii="Times New Roman" w:hAnsi="Times New Roman"/>
          <w:sz w:val="24"/>
          <w:szCs w:val="24"/>
        </w:rPr>
        <w:t>slunecnicove.kurzy@centrum.cz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l.:  272 111 70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bil.: </w:t>
      </w:r>
      <w:r>
        <w:rPr>
          <w:rFonts w:cs="Times New Roman" w:ascii="Times New Roman" w:hAnsi="Times New Roman"/>
          <w:sz w:val="24"/>
          <w:szCs w:val="24"/>
        </w:rPr>
        <w:t>739 027 070, 603 291 593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lší  organizační pokyn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ízdné  účastníkům organizátor  neproplácí. V rámci semináře bude účastníkům zajištěn bezplatně oběd v rámci poledního menu v restauraci objektu. Místo konání je v blízkosti  Kubánského náměstí, Praha 10, stanice tramvají  č. 22, 24, 6, 7 a dále vlevo do ulice Litevská. Před budovou je možnost parkován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b/>
      <w:bCs/>
      <w:sz w:val="36"/>
      <w:szCs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unecnicov&#233;.kurzy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54:00Z</dcterms:created>
  <dc:creator>Simona Sedláčková</dc:creator>
  <dc:description/>
  <cp:keywords/>
  <dc:language>en-US</dc:language>
  <cp:lastModifiedBy>CPR</cp:lastModifiedBy>
  <cp:lastPrinted>2011-04-14T12:16:00Z</cp:lastPrinted>
  <dcterms:modified xsi:type="dcterms:W3CDTF">2011-04-14T10:54:00Z</dcterms:modified>
  <cp:revision>2</cp:revision>
  <dc:subject/>
  <dc:title> Vzdělávací seminář  1</dc:title>
</cp:coreProperties>
</file>