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„</w:t>
            </w:r>
            <w:r>
              <w:rPr>
                <w:rFonts w:eastAsia="Calibri"/>
                <w:b/>
              </w:rPr>
              <w:t>Zvyšování kvality vzdělávání standardizací a zlepšováním řídících procesů ve školách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software pro podporu řízení dokumentů a záznamů“</w:t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lavní předmět plnění: CPV </w:t>
            </w:r>
            <w:r>
              <w:rPr>
                <w:rFonts w:cs="Calibri" w:ascii="Calibri" w:hAnsi="Calibri"/>
                <w:b/>
                <w:color w:val="000000"/>
              </w:rPr>
              <w:t>48311000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ovar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odní 363/88, 36021 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Šperg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onika.sperglova@kr-karlovarsky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: 3535024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ěžda Stra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adezda.strakova@kr-karlovarsk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3535025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končení příjmu nabídek 27. 4. 2011 ve 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ftware pro podporu řízení dokumentů a zázn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133,42 Kč (123.760,-- Kč cena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Předpokládaný termín plnění veřejné zakázky: </w:t>
              <w:br/>
              <w:t>květen 201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highlight w:val="yellow"/>
              </w:rPr>
            </w:pPr>
            <w:r>
              <w:rPr/>
              <w:t xml:space="preserve">Zadavatel požaduje dodání předmětu zakázky </w:t>
              <w:br/>
              <w:t xml:space="preserve">do 21 kalendářních dnů od data uzavření smlouvy </w:t>
              <w:br/>
              <w:t>( tj. podpisu smlouvy oběma smluvními stranami)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ský úřad Karlovarského kra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el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odní 353/8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360 21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bez DPH - 100%</w:t>
            </w:r>
          </w:p>
          <w:p>
            <w:pPr>
              <w:pStyle w:val="Odstavecseseznamem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č. 3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či jiné evidence ne starší než 90 dní, je-li v nich uchazeč zapsán – doložit kopii dokumentu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 xml:space="preserve">doložit kopii dokumentu,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/>
              <w:t xml:space="preserve"> Nabídka bude předložena v 1 výtisku, vytištěna nesmazatelnou formou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Nabídka bude seřazena do těchto oddíl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rycí list nabídky </w:t>
            </w:r>
            <w:r>
              <w:rPr>
                <w:b/>
                <w:bCs/>
              </w:rPr>
              <w:t>(jako první list nabídky bude použit vyplněný formulář, který je přílohou zadávací dokumenta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Prokázání kvalifikace.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</w:rPr>
              <w:t xml:space="preserve">prokázání kvalifikace uchazečů a dalších informace o uchazeči </w:t>
            </w:r>
            <w:r>
              <w:rPr>
                <w:b/>
                <w:bCs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Cenová nabídka (zpracovaná dle požadavků ve výzvě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Návrh smlouvy podepsaný osobou oprávněnou jednat jménem uchazeče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hlášení k podmínkám zadávacího řízení a čestné prohlášení o pravdivosti údajů</w:t>
            </w:r>
            <w:r>
              <w:rPr>
                <w:b/>
                <w:bCs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y musí být podány v uzavřených obálkách opatřených na uzavření přelepkami a razítky uchazeče a zřetelně označených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>Veřejná zakázka – „</w:t>
            </w:r>
            <w:r>
              <w:rPr>
                <w:b/>
              </w:rPr>
              <w:t>Dodávka software pro podporu řízení dokumentů a záznamů</w:t>
            </w:r>
            <w:r>
              <w:rPr>
                <w:b/>
                <w:bCs/>
              </w:rPr>
              <w:t xml:space="preserve">“-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 dodavatele umožnit všem subjektům oprávněným k výkonu kontroly projektu, z jejichž prostředků je veřejná zakázka hrazena, provést kontrolu dokladů souvisejících s plněním zakázky, a to do roku 2025 (zákon č.563/1991 Sb., o účetnictví, a zákon č.235/2004 Sb., o dani z přidané hodnoty a další právní předpis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vinnost dodavatele uchovávat originál Smlouvy včetně jejích případných dodatků a příloh, veškeré originály účetních dokladů a originály dalších dokumentů souvisejících se zakázkou</w:t>
            </w:r>
            <w:r>
              <w:rPr>
                <w:bCs/>
              </w:rPr>
              <w:t xml:space="preserve"> minimálně do roku 2025 (pokud český právní řád nestanoví lhůtu delší).</w:t>
            </w:r>
            <w:r>
              <w:rPr/>
              <w:t xml:space="preserve"> Výše uvedené dokumenty a účetní doklady budou uchovány způsobem uvedeným v zákoně č. 563/1991 Sb., o účetnictví, ve znění pozdějších předpisů, v zákoně č. 499/2004 Sb., o archivnictví a spisové službě a o změně některých zákonů, ve znění pozdějších předpisů, a v souladu s dalšími platnými právními předpisy ČR. Ve smlouvách uzavíraných s případnými partnery a subdodavateli zaváže dodavatel touto povinností i partnery a subdodavatele</w:t>
            </w:r>
            <w:r>
              <w:rPr>
                <w:bCs/>
              </w:rPr>
              <w:t>. Dodavatel je dále povinen uchovávat účetní záznamy vztahující se k zakázce v elektronické podob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 xml:space="preserve">Délka zadávací lhůty je stanovena zadavatelem na </w:t>
              <w:br/>
              <w:t xml:space="preserve">60 kalendářních dnů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kročení nabídkové ceny není povoleno za žádných  podmí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Zadavatel nepřipouští dle § 70 zákona variantní řešení. </w:t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oto výběrové řízení se neřídí zákonem 137/2006 Sb., o veřejných zakázkách, ve znění pozdějších předpisů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ěž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ra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ezda.strakova@kr-karlovar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53 502 520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sperglova@kr-karlovarsky.cz" TargetMode="External"/><Relationship Id="rId4" Type="http://schemas.openxmlformats.org/officeDocument/2006/relationships/hyperlink" Target="mailto:nadezda.strakova@kr-karlovars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2:00Z</dcterms:created>
  <dc:creator>klimovae</dc:creator>
  <dc:description/>
  <cp:keywords/>
  <dc:language>en-US</dc:language>
  <cp:lastModifiedBy>Stoudj</cp:lastModifiedBy>
  <cp:lastPrinted>2011-04-15T07:04:00Z</cp:lastPrinted>
  <dcterms:modified xsi:type="dcterms:W3CDTF">2011-04-18T11:11:00Z</dcterms:modified>
  <cp:revision>5</cp:revision>
  <dc:subject/>
  <dc:title>Výzva k podání nabídek</dc:title>
</cp:coreProperties>
</file>