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Karlovarský kraj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tímto vyzývá zájemce k podání nabídky a </w:t>
      </w:r>
      <w:r>
        <w:rPr>
          <w:b/>
          <w:bCs/>
          <w:sz w:val="36"/>
          <w:szCs w:val="36"/>
          <w:u w:val="single"/>
        </w:rPr>
        <w:t xml:space="preserve">prokázání kvalifikace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 poskytuje zadávací dokumentaci na veřejnou zakázku malého rozsahu</w:t>
      </w:r>
    </w:p>
    <w:p>
      <w:pPr>
        <w:pStyle w:val="Normal"/>
        <w:jc w:val="center"/>
        <w:rPr/>
      </w:pPr>
      <w:r>
        <w:rPr/>
        <w:t>v souladu se Závaznými postupy pro zadávání zakázek z prostředků finanční podpory Operačního programu Vzdělávání pro konkurenceschopnos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) Název zakázky</w:t>
      </w:r>
    </w:p>
    <w:p>
      <w:pPr>
        <w:pStyle w:val="Header"/>
        <w:tabs>
          <w:tab w:val="clear" w:pos="709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dávka software pro podporu řízení dokumentů a záznamů“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) Klasifikace předmětu veřejné zakázk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Cs/>
        </w:rPr>
        <w:t xml:space="preserve">Hlavní předmět plnění: </w:t>
      </w:r>
      <w:r>
        <w:rPr>
          <w:b/>
          <w:bCs/>
        </w:rPr>
        <w:t>CPV= 48311000-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) Identifikační údaje zada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odní  353/88, 360 21 Karlovy Vary, 360 21 Karlovy Vary - Dvory, Česká republika, </w:t>
      </w:r>
    </w:p>
    <w:p>
      <w:pPr>
        <w:pStyle w:val="Normal"/>
        <w:rPr/>
      </w:pPr>
      <w:r>
        <w:rPr>
          <w:bCs/>
          <w:sz w:val="22"/>
          <w:szCs w:val="22"/>
        </w:rPr>
        <w:t>IČ:</w:t>
      </w:r>
      <w:r>
        <w:rPr>
          <w:sz w:val="22"/>
          <w:szCs w:val="22"/>
        </w:rPr>
        <w:t xml:space="preserve"> 70891168, DIČ:CZ708911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 353 502 44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monika.sperglova@kr-karlovarsky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omerční banka a.s., pobočka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43-5775210217/01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</w:t>
      </w:r>
      <w:r>
        <w:rPr>
          <w:b/>
          <w:bCs/>
          <w:sz w:val="28"/>
          <w:szCs w:val="28"/>
          <w:u w:val="single"/>
        </w:rPr>
        <w:t xml:space="preserve"> Vymezení plnění veřejné zakázky</w:t>
      </w:r>
    </w:p>
    <w:p>
      <w:pPr>
        <w:pStyle w:val="Header"/>
        <w:tabs>
          <w:tab w:val="clear" w:pos="709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mětem veřejné zakázky je </w:t>
      </w:r>
      <w:r>
        <w:rPr>
          <w:bCs/>
          <w:sz w:val="22"/>
          <w:szCs w:val="22"/>
        </w:rPr>
        <w:t>dodávka software pro podporu řízení dokumentů a záznamů v rámci projektu „</w:t>
      </w:r>
      <w:r>
        <w:rPr>
          <w:b/>
          <w:bCs/>
          <w:sz w:val="22"/>
          <w:szCs w:val="22"/>
        </w:rPr>
        <w:t>Zvyšování kvality vzdělávání standardizací a zlepšováním řídících procesů ve školách</w:t>
      </w:r>
      <w:r>
        <w:rPr>
          <w:bCs/>
          <w:sz w:val="22"/>
          <w:szCs w:val="22"/>
        </w:rPr>
        <w:t xml:space="preserve">“  reg.  č. CZ.1.07/1.1.00/08.0080, </w:t>
      </w:r>
      <w:r>
        <w:rPr>
          <w:sz w:val="22"/>
          <w:szCs w:val="22"/>
        </w:rPr>
        <w:t xml:space="preserve">který je financován z prostředků Evropského sociálního fondu prostřednictvím Operačního programu Vzdělávání pro konkurenceschopnost a státního rozpočtu Č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é vymezení předmětu veřejné zakázky je uvedeno v příloze č. 4 - Výzvy k podání nabídky – Podrobná specifikace předmětu pln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) Doba a místo plnění veřejné zakáz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pokládaný podpis smlouvy s vybraným uchazečem je </w:t>
      </w:r>
      <w:r>
        <w:rPr>
          <w:b/>
          <w:sz w:val="22"/>
          <w:szCs w:val="22"/>
        </w:rPr>
        <w:t>květen 2011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zahájení plnění:</w:t>
        <w:tab/>
        <w:tab/>
      </w:r>
      <w:r>
        <w:rPr>
          <w:b/>
          <w:sz w:val="22"/>
          <w:szCs w:val="22"/>
        </w:rPr>
        <w:t xml:space="preserve">květen 201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:</w:t>
        <w:tab/>
        <w:tab/>
      </w:r>
      <w:r>
        <w:rPr>
          <w:b/>
          <w:sz w:val="22"/>
          <w:szCs w:val="22"/>
        </w:rPr>
        <w:t>30. červen 201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ístem plnění veřejné zakázky (místo dodání) je </w:t>
      </w:r>
      <w:r>
        <w:rPr>
          <w:b/>
          <w:sz w:val="22"/>
          <w:szCs w:val="22"/>
        </w:rPr>
        <w:t>Krajský úřad Karlovarského kr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6) Maximální hodnota zakázk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vyšování kvality vzdělávání standardizací a zlepšováním řídících procesů ve školách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gistrační číslo projektu CZ.1.07/1.1.00/08.008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maximální hodnota zakázky je </w:t>
      </w:r>
      <w:r>
        <w:rPr>
          <w:b/>
        </w:rPr>
        <w:t>103.133,42 Kč bez DPH (123.760,-- Kč cena včetně DPH)</w:t>
      </w:r>
      <w:r>
        <w:rPr>
          <w:sz w:val="22"/>
          <w:szCs w:val="22"/>
        </w:rPr>
        <w:t xml:space="preserve"> </w:t>
      </w:r>
    </w:p>
    <w:p>
      <w:pPr>
        <w:pStyle w:val="Zkladntext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) 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kladním hodnotícím kritériem je </w:t>
      </w:r>
      <w:r>
        <w:rPr>
          <w:b/>
          <w:sz w:val="22"/>
          <w:szCs w:val="22"/>
        </w:rPr>
        <w:t xml:space="preserve">nejnižší nabídková cena bez DPH – 100 %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8) Požadavky na prokázání kvalifikace 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požaduje v nabídkách prokázat kvalifikaci v tomto rozsahu:</w:t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 xml:space="preserve">Splnění </w:t>
      </w:r>
      <w:r>
        <w:rPr>
          <w:sz w:val="22"/>
          <w:szCs w:val="22"/>
          <w:u w:val="single"/>
        </w:rPr>
        <w:t>základních kvalifikačních předpokladů</w:t>
      </w:r>
      <w:r>
        <w:rPr>
          <w:sz w:val="22"/>
          <w:szCs w:val="22"/>
        </w:rPr>
        <w:t xml:space="preserve"> dle § 53 zákona prokáže uchazeč čestným prohlášením, z jehož obsahu musí být zřejmé, že uchazeč splňuje základní kvalifikační předpoklady dle § 53 odst. 1 písm. a) až j) zákona. Prohlášení je možné doložit na formuláři, který je přílohou</w:t>
      </w:r>
      <w:r>
        <w:rPr>
          <w:sz w:val="22"/>
          <w:szCs w:val="22"/>
          <w:lang w:val="cs-CZ"/>
        </w:rPr>
        <w:t xml:space="preserve"> č. 3</w:t>
      </w:r>
      <w:r>
        <w:rPr>
          <w:sz w:val="22"/>
          <w:szCs w:val="22"/>
        </w:rPr>
        <w:t xml:space="preserve"> zadávací dokumentace.</w:t>
      </w:r>
    </w:p>
    <w:p>
      <w:pPr>
        <w:pStyle w:val="Header"/>
        <w:tabs>
          <w:tab w:val="clear" w:pos="709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 xml:space="preserve">K prokázání </w:t>
      </w:r>
      <w:r>
        <w:rPr>
          <w:sz w:val="22"/>
          <w:szCs w:val="22"/>
          <w:u w:val="single"/>
        </w:rPr>
        <w:t>profesních kvalifikačních předpokladů</w:t>
      </w:r>
      <w:r>
        <w:rPr>
          <w:sz w:val="22"/>
          <w:szCs w:val="22"/>
        </w:rPr>
        <w:t xml:space="preserve"> dle § 54 zákona uchazeč doloží:</w:t>
      </w:r>
    </w:p>
    <w:p>
      <w:pPr>
        <w:pStyle w:val="TextBodyIndent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výpis z obchodního rejstříku či jiné evidence ne starší než 90 dní, je-li v nich uchazeč zapsán – doložit kopii dokumentu</w:t>
      </w:r>
      <w:r>
        <w:rPr>
          <w:sz w:val="22"/>
          <w:szCs w:val="22"/>
          <w:lang w:val="cs-CZ"/>
        </w:rPr>
        <w:t>.</w:t>
      </w:r>
    </w:p>
    <w:p>
      <w:pPr>
        <w:pStyle w:val="TextBodyIndent"/>
        <w:numPr>
          <w:ilvl w:val="0"/>
          <w:numId w:val="5"/>
        </w:numPr>
        <w:rPr>
          <w:i/>
          <w:i/>
          <w:sz w:val="22"/>
          <w:szCs w:val="22"/>
        </w:rPr>
      </w:pPr>
      <w:r>
        <w:rPr/>
        <w:t xml:space="preserve">doklad o oprávnění k podnikání podle zvláštních právních předpisů v rozsahu odpovídajícím předmětu veřejné zakázky, zejména doklad prokazující příslušné živnostenské oprávnění či licenci – </w:t>
      </w:r>
      <w:r>
        <w:rPr>
          <w:sz w:val="22"/>
          <w:szCs w:val="22"/>
        </w:rPr>
        <w:t>doložit kopii dokumentu</w:t>
      </w:r>
      <w:r>
        <w:rPr>
          <w:sz w:val="22"/>
          <w:szCs w:val="22"/>
          <w:lang w:val="cs-CZ"/>
        </w:rPr>
        <w:t>.</w:t>
      </w:r>
    </w:p>
    <w:p>
      <w:pPr>
        <w:pStyle w:val="Zkladntext3"/>
        <w:ind w:left="360" w:hanging="360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Zkladntext3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)</w:t>
        <w:tab/>
        <w:t>Způsob zpracování nabídkové ce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bude stanovena pro danou dobu plnění jako cena nejvýše přípustná se započtením veškerých nákladů (včetně nákladů na obstarání potřebných podkladů), rizik, zisku a finančních vlivů (např. inflace) po celou dobu realizace zakázky v souladu s podmínkami uvedenými v zadávací dokumentaci. Celková cena dodávky nesmí překročit částku </w:t>
      </w:r>
      <w:r>
        <w:rPr>
          <w:b/>
        </w:rPr>
        <w:t xml:space="preserve">123.760,-- Kč </w:t>
      </w:r>
      <w:r>
        <w:rPr>
          <w:sz w:val="22"/>
          <w:szCs w:val="22"/>
        </w:rPr>
        <w:t xml:space="preserve">vč.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cena zakázky v Kč bez DPH, vyčíslení DPH a celková cena zakázky včetně DPH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bude zahrnovat veškeré práce a činnosti vyplývající ze zadávacích podmínek, o kterých uchazeč podle svých odborných znalostí vědět měl, že jsou k řádnému </w:t>
        <w:br/>
        <w:t>a kvalitnímu provedení zakázky třeba. Podkladem pro zpracování cenové nabídky je tato zadávací dokumentace a dále její veškeré příloh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by budou probíhat výhradně v české mě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10) Místo pro podávání nabídky, doba, v níž lze nabídky podat a místo </w:t>
        <w:br/>
        <w:t>a termín otevírání obálek</w:t>
      </w:r>
    </w:p>
    <w:p>
      <w:pPr>
        <w:pStyle w:val="Zkladntext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Nabídky mohou uchazeči doručit osobně do podatelny Krajského úřadu Karlovarského kraje, budova </w:t>
        <w:br/>
        <w:t>A</w:t>
      </w:r>
      <w:ins w:id="0" w:author="vratislav.smoleja" w:date="2011-04-12T08:59:00Z">
        <w:r>
          <w:rPr>
            <w:sz w:val="22"/>
            <w:szCs w:val="22"/>
            <w:lang w:val="cs-CZ"/>
          </w:rPr>
          <w:t>,</w:t>
        </w:r>
      </w:ins>
      <w:r>
        <w:rPr>
          <w:sz w:val="22"/>
          <w:szCs w:val="22"/>
        </w:rPr>
        <w:t xml:space="preserve"> nebo doporučeně poštou na adresu Karlovarský kraj, Závodní 353/88, 360 21 Karlovy Var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Nabídky musí být doručeny zadavateli do </w:t>
      </w:r>
      <w:r>
        <w:rPr>
          <w:b/>
        </w:rPr>
        <w:t xml:space="preserve">27. 4. 2011 </w:t>
      </w:r>
      <w:r>
        <w:rPr>
          <w:b/>
          <w:lang w:val="cs-CZ"/>
        </w:rPr>
        <w:t>do</w:t>
      </w:r>
      <w:r>
        <w:rPr>
          <w:b/>
        </w:rPr>
        <w:t> 12:00 hodin</w:t>
      </w:r>
      <w:r>
        <w:rPr>
          <w:sz w:val="22"/>
          <w:szCs w:val="22"/>
        </w:rPr>
        <w:t>. V případě doručení nabídky poštou je za okamžik převzetí zadavatelem považováno převzetí nabídky podatelnou zadavatele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dne </w:t>
      </w:r>
      <w:r>
        <w:rPr>
          <w:b/>
          <w:sz w:val="22"/>
          <w:szCs w:val="22"/>
          <w:lang w:val="cs-CZ"/>
        </w:rPr>
        <w:t>2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4.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cs-CZ"/>
        </w:rPr>
        <w:t>1</w:t>
      </w:r>
      <w:r>
        <w:rPr>
          <w:b/>
          <w:sz w:val="22"/>
          <w:szCs w:val="22"/>
        </w:rPr>
        <w:t xml:space="preserve"> v 10.00 hodin</w:t>
      </w:r>
      <w:r>
        <w:rPr>
          <w:sz w:val="22"/>
          <w:szCs w:val="22"/>
        </w:rPr>
        <w:t xml:space="preserve"> v budově </w:t>
      </w:r>
      <w:r>
        <w:rPr>
          <w:b/>
          <w:sz w:val="22"/>
          <w:szCs w:val="22"/>
          <w:lang w:val="cs-CZ"/>
        </w:rPr>
        <w:t>A</w:t>
      </w:r>
      <w:r>
        <w:rPr>
          <w:i/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Krajského úřadu Karlovarského kraje v zasedací místnosti č</w:t>
      </w:r>
      <w:r>
        <w:rPr>
          <w:color w:val="FF0000"/>
          <w:sz w:val="22"/>
          <w:szCs w:val="22"/>
        </w:rPr>
        <w:t xml:space="preserve">. </w:t>
      </w:r>
      <w:r>
        <w:rPr>
          <w:b/>
          <w:sz w:val="22"/>
          <w:szCs w:val="22"/>
          <w:lang w:val="cs-CZ"/>
        </w:rPr>
        <w:t>42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Při otevírání obálek mají právo být přítomni i zástupci uchazečů. </w:t>
      </w:r>
    </w:p>
    <w:p>
      <w:pPr>
        <w:pStyle w:val="Zkladn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1) Zadávací lhůta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lka zadávací lhůty je stanovena zadavatelem na 60 kalendářních dnů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2) Kontaktní osoby </w:t>
      </w:r>
    </w:p>
    <w:p>
      <w:pPr>
        <w:pStyle w:val="Zkladntext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Kontaktní osobou ve věci formální stránky zadávacího říz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Naděžda Straková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353 502 520, email: nadezda.strakova@kr-karlovarsky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3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Nabídka bude zpracována v českém jazyce v tištěné formě, podepsána oprávněným zástupcem uchazeče </w:t>
        <w:br/>
        <w:t xml:space="preserve">a </w:t>
      </w:r>
      <w:r>
        <w:rPr>
          <w:b/>
          <w:bCs/>
          <w:sz w:val="22"/>
          <w:szCs w:val="22"/>
        </w:rPr>
        <w:t>zabezpečena proti manipulaci sešitím celé nabídky. Veškeré části nabídky budou po svázání tvořit jeden celek. Sešití bude opatřeno přelepkou s razítkem nebo provedeno provázkem s pečetí.</w:t>
      </w:r>
      <w:r>
        <w:rPr>
          <w:sz w:val="22"/>
          <w:szCs w:val="22"/>
        </w:rPr>
        <w:t xml:space="preserve"> Nabídka bude předložena v 1 výtisku,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abídka bude seřazena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bCs/>
          <w:sz w:val="22"/>
          <w:szCs w:val="22"/>
        </w:rPr>
        <w:t>(jako první list nabídky bude použit vyplněný formulář, který je přílohou zadávací dokumentace)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ind w:left="397" w:hanging="0"/>
        <w:jc w:val="both"/>
        <w:rPr/>
      </w:pPr>
      <w:r>
        <w:rPr>
          <w:b/>
          <w:bCs/>
          <w:sz w:val="22"/>
          <w:szCs w:val="22"/>
        </w:rPr>
        <w:t xml:space="preserve">(v tomto oddílu nabídky je možné použít formulář „Prohlášení k prokázání základních kvalifikačních předpokladů“, který je přílohou zadávací dokumentace; dále v tomto oddílu nabídky budou doloženy příslušné doklady k </w:t>
      </w:r>
      <w:r>
        <w:rPr>
          <w:b/>
          <w:sz w:val="22"/>
          <w:szCs w:val="22"/>
        </w:rPr>
        <w:t xml:space="preserve">prokázání kvalifikace uchazečů a dalších informace o uchazeči </w:t>
      </w:r>
      <w:r>
        <w:rPr>
          <w:b/>
          <w:bCs/>
          <w:sz w:val="22"/>
          <w:szCs w:val="22"/>
        </w:rPr>
        <w:t xml:space="preserve">zpracované dle požadavků ve výzvě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ová nabídka (zpracovaná dle požadavků ve výzvě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ávrh smlouvy (příloha č. 5 zadávacích podmínek) podepsaný osobou oprávněnou jednat jménem uchazeče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padné další přílohy a doplnění nabídk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rohlášení k podmínkám zadávacího řízení a čestné prohlášení o pravdivosti údajů</w:t>
      </w:r>
      <w:r>
        <w:rPr>
          <w:b/>
          <w:bCs/>
          <w:sz w:val="22"/>
          <w:szCs w:val="22"/>
        </w:rPr>
        <w:t xml:space="preserve"> (v tomto oddílu nabídky bude formulář „Prohlášení k podmínkám zadávacího řízení a čestné prohlášení </w:t>
        <w:br/>
        <w:t xml:space="preserve">o pravdivosti údajů“, které je přílohou zadávací dokumentace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Nabídky musí být podány v uzavřených obálkách opatřených na uzavření přelepkami a razítky uchazeče </w:t>
        <w:br/>
        <w:t>a zřetelně označených „</w:t>
      </w:r>
      <w:r>
        <w:rPr>
          <w:b/>
          <w:bCs/>
          <w:sz w:val="22"/>
          <w:szCs w:val="22"/>
        </w:rPr>
        <w:t>Veřejná zakázka – „</w:t>
      </w:r>
      <w:r>
        <w:rPr>
          <w:b/>
          <w:bCs/>
        </w:rPr>
        <w:t>Dodávka software pro podporu řízení dokumentů a záznamů</w:t>
      </w:r>
      <w:r>
        <w:rPr>
          <w:b/>
          <w:bCs/>
          <w:sz w:val="22"/>
          <w:szCs w:val="22"/>
        </w:rPr>
        <w:t xml:space="preserve">“ - „NEOTVÍRAT NABÍDKA“. Na obálce bude dále uvedena adresa uchazeče.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4) 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kročení nabídkové ceny není povoleno za žádných podmínek</w:t>
      </w:r>
    </w:p>
    <w:p>
      <w:pPr>
        <w:pStyle w:val="Normal"/>
        <w:ind w:lef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Zadavatel nepřipouští dle § 70 zákona variantní řešení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5) Práva zadavatele</w:t>
      </w:r>
    </w:p>
    <w:p>
      <w:pPr>
        <w:pStyle w:val="Header"/>
        <w:tabs>
          <w:tab w:val="clear" w:pos="709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dmítnout všechny předložené nabídky a neuzavřít smlouvu s žádným uchazečem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zadávací řízení na veřejnou zakázku zrušit pokud jsou splněny podmínky dle Příručky pro příjemce (verze 3) nejpozději do uzavření smlouvy dle § 84 zákona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nevracet uchazečům podané nabídky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neposkytovat náhradu nákladů, které uchazeč vynaloží na účast v soutěži na veřejnou zakáz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>
          <w:color w:val="FF0000"/>
          <w:sz w:val="22"/>
          <w:szCs w:val="22"/>
          <w:lang w:val="cs-CZ"/>
        </w:rPr>
      </w:pPr>
      <w:r>
        <w:rPr>
          <w:sz w:val="22"/>
          <w:szCs w:val="22"/>
        </w:rPr>
        <w:t xml:space="preserve">V Karlových Varech </w:t>
      </w:r>
      <w:r>
        <w:rPr>
          <w:sz w:val="22"/>
          <w:szCs w:val="22"/>
          <w:lang w:val="cs-CZ"/>
        </w:rPr>
        <w:t>18. 4. 2011</w:t>
      </w:r>
    </w:p>
    <w:p>
      <w:pPr>
        <w:pStyle w:val="Zkladntext2"/>
        <w:jc w:val="left"/>
        <w:rPr>
          <w:b/>
          <w:b/>
          <w:bCs/>
          <w:color w:val="FF0000"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2"/>
          <w:lang w:val="cs-CZ"/>
        </w:rPr>
      </w:r>
    </w:p>
    <w:p>
      <w:pPr>
        <w:pStyle w:val="Zkladntext2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Mgr. Monika Šperglová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vedoucí odboru školství, mládeže a tělovýchov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 - Krycí list nabíd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 - Prohlášení k podmínkám zadávacího řízení a čestné prohlášení o pravdivosti údaj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 - Prohlášení k prokázání základních kvalifikačních předpoklad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 – Podrobná specifikace předmětu plnění „</w:t>
            </w:r>
            <w:r>
              <w:rPr>
                <w:bCs/>
                <w:sz w:val="20"/>
                <w:szCs w:val="20"/>
              </w:rPr>
              <w:t>Dodávka software pro podporu řízení dokumentů a záznamů</w:t>
            </w: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 – Návrh smlouvy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  <w:r>
        <w:rPr>
          <w:b/>
          <w:bCs/>
        </w:rPr>
        <w:t>„Dodávka software pro podporu řízení dokumentů a záznamů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Údaje o uchazeči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70" w:hanging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ková cen</w:t>
      </w:r>
      <w:r>
        <w:rPr>
          <w:sz w:val="28"/>
          <w:szCs w:val="28"/>
          <w:u w:val="single"/>
          <w:lang w:val="cs-CZ"/>
        </w:rPr>
        <w:t>a zakázky</w:t>
      </w:r>
      <w:r>
        <w:rPr>
          <w:sz w:val="28"/>
          <w:szCs w:val="28"/>
          <w:u w:val="single"/>
        </w:rPr>
        <w:t xml:space="preserve">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276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…………………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</w:p>
    <w:p>
      <w:pPr>
        <w:pStyle w:val="Normal"/>
        <w:ind w:left="4963" w:hanging="0"/>
        <w:jc w:val="both"/>
        <w:rPr/>
      </w:pPr>
      <w:r>
        <w:rPr/>
        <w:t xml:space="preserve">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estné prohlášení o pravdivosti údaj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estně prohlašuji, že jako uchazeč o veřejnou zakázku akceptujeme podmínky zadávacího řízení a že nabídková cena za realizaci veřejné zakázky je maximální se započtením veškerých nákladů, rizik, zisku a finančních vlivů (např. inflace) po celou dobu realizace zakázky a že jsme se seznámili s celou zadávací dokument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 k prokázání základních kvalifikačních předpokladů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souladu s požadavky zákona č. 137/2006 Sb. na prokázání základních kvalifikačních kritérií dle § 50 odst. 1 písm. a) dokládáme jako uchazeč o veřejnou zakázku v souladu s § 62 odst. 2 následující prohlášení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Čestně prohlašuji, že jako uchazeč o veřejnou zakázku splňujeme předpoklady uvedené v zákoně č. 137/2006 Sb. v § 53 odst. 1 písm. a) až j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 ………………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134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u w:val="single"/>
        </w:rPr>
        <w:t>Poznámka</w:t>
      </w:r>
      <w:r>
        <w:rPr/>
        <w:t>: Tento list je možné použít jako součást nabíd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odrobná specifikace předmětu plnění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Dodávka software pro podporu řízení dokumentů a záznamů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ojekt „Zvyšování kvality vzdělávání standardizací a zlepšováním řídících procesů ve školách“</w:t>
      </w:r>
    </w:p>
    <w:p>
      <w:pPr>
        <w:pStyle w:val="Normal"/>
        <w:jc w:val="both"/>
        <w:rPr/>
      </w:pPr>
      <w:r>
        <w:rPr/>
        <w:t xml:space="preserve"> </w:t>
      </w:r>
      <w:r>
        <w:rPr/>
        <w:t>registrační číslo:  CZ.1.07/1.1.00/08.00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 xml:space="preserve">Předmětem zakázky je „Dodávka software pro podporu řízení dokumentů a záznamů“ v rámci projektu „Zvyšování kvality vzdělávání standardizací a zlepšováním řídících procesů ve školách.“ </w:t>
      </w:r>
    </w:p>
    <w:p>
      <w:pPr>
        <w:pStyle w:val="Zkladntext2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oftware pro podporu řízení dokumentů a záznamů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Účelem software (dále jen SW) v souladu s projektem Hodnocení kvality je podpora řízení dokumentů a záznamů jako účinného nástroje při zavádění standardů kvality na školách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ákladní podmínky SW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Software musí umožnit přístup neomezenému počtu zaměstnanců školy pomocí webového (nebo jiného) rozhraní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Software bude nainstalován na server školy. Instalaci a zprovoznění zajišťuje dodavatel.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Pro zjednodušení správy celého systému může dodavatel umožnit neomezený přístup všem školám do softwaru provozovaném na serveru dodavatele nebo na jiném centrálním úložišti dat. Správu software i serveru zajistí dodavatel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SW bude nainstalován a užíván na všech středních školách v karlovarském kraji (26 škol)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Pro každou ze škol datový prostor minimálně 100 MB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Zajištění bezpečnosti dokumentů z hlediska individuálního přístupu i možnosti ztráty dat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Rozdělení přístupových práv na jednotlivce nebo skupiny uživatelů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Jednoduché a intuitivní rozhraní, které bude napomáhat uživatelům s využíváním SW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Dodavatel zajistí správu, údržbu a pravidelné zálohování celého systému na všech školách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Provoz SW musí být zajištěn po celou dobu realizace projektu včetně doby udržitelnosti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unkčnost S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SW zajišťuje schvalování, ukládání, aktualizování, publikování a archivování dokumentů, záznamů a formulářů.  Písemnosti ve všech částech SW budou organizovány do adresářů (stromová struktura, alespoň 2 úrovně), jejich struktura bude přednastavená s možností změny (zakládání nových adresářů, přejmenování, mazání). Současně musí být pro všechny druhy písemností vyřešena archivace a skartace. Požadavky na funkčnost jednotlivých část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Style w:val="StrongEmphasis"/>
        </w:rPr>
        <w:t>Dokumenty</w:t>
      </w:r>
    </w:p>
    <w:p>
      <w:pPr>
        <w:pStyle w:val="Normal"/>
        <w:jc w:val="both"/>
        <w:rPr/>
      </w:pPr>
      <w:r>
        <w:rPr/>
        <w:t>Dokumenty se rozumí písemnosti dlouhodobějšího charakteru jako řády, směrnice, nařízení atd. vydávané školou pro účely řízení školy.  Dokumenty musí být v souladu s řízením kvality především aktuální a dobře přístupné všem uživatelům, kterým jsou určeny. SW musí zajistit možnost schvalování, ukládání, aktualizování, publikování a archivování těchto dokumentů a definovat práva jednotlivých uživatelů nebo skupin uživatelů k dokument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ke každému dokumentu obsahuje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 xml:space="preserve">Kategorie, číslo a název dokumentu 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Verze dokumentu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Skupina uživatelů a jejich práv (čtení, nový, změna, zrušit)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Platnost (od-do)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Správce dokumentu (vlastník dokumentu)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Rozdělovník – pole, kde budou zadány místa nebo osoby, kterým byl vydán tištěný řízený výtisk 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Vytvořil (jméno autora dokumentu)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Schváleno (ano/ne) 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Platnost (ano/ne) – zobrazovány budou uživatelům pouze platné dokumenty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Poznámka (textové pole)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Přesunout do archivu (ano/ne)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Skartační znak ( písmeno A,V nebo S plus 2 číslice )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Rok skartace (automaticky vypočtený)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ložení nového a změně stávajícího dokumentu je možnost zaslat e-mailové upozornění všem členům skupin, které mají v dané kategorii alespoň právo čtení.</w:t>
      </w:r>
    </w:p>
    <w:p>
      <w:pPr>
        <w:pStyle w:val="Normal"/>
        <w:jc w:val="both"/>
        <w:rPr/>
      </w:pPr>
      <w:r>
        <w:rPr/>
        <w:t>Připomínkování dokumentů může být řešeno samostatnou složkou dokumentů. Uživatelé mohou dokumenty k připomínkování číst a zasílat své připomínky e-mailem.</w:t>
      </w:r>
    </w:p>
    <w:p>
      <w:pPr>
        <w:pStyle w:val="Normal"/>
        <w:jc w:val="both"/>
        <w:rPr/>
      </w:pPr>
      <w:r>
        <w:rPr/>
        <w:t>Dokument je platný pokud je aktuální datum v intervalu dat platnosti a současně nemá nastaven příznak zrušen. Jinak je neplatný a přesunut do archivu.</w:t>
      </w:r>
    </w:p>
    <w:p>
      <w:pPr>
        <w:pStyle w:val="Normal"/>
        <w:jc w:val="both"/>
        <w:rPr/>
      </w:pPr>
      <w:r>
        <w:rPr/>
        <w:t>Dokumenty je možné vyhledávat podle kategorie, čísla (automatického i vlastního), názvu, data vložení od-do, poznámky.</w:t>
      </w:r>
    </w:p>
    <w:p>
      <w:pPr>
        <w:pStyle w:val="Normal"/>
        <w:jc w:val="both"/>
        <w:rPr/>
      </w:pPr>
      <w:r>
        <w:rPr/>
        <w:t>Dokumentu v archivu je možné nastavit příznak skartován. Pokud je dokument v archivu a má nastaven příznak skartován, pak lze fyzicky vymazat. V archivu dokumentů je možné vypsat (a vytisknout) seznam dokumentů, které mohou být v zadaném roce skartovány (podle roku skartace)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Style w:val="StrongEmphasis"/>
        </w:rPr>
      </w:pPr>
      <w:r>
        <w:rPr/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Style w:val="StrongEmphasis"/>
        </w:rPr>
      </w:pPr>
      <w:r>
        <w:rPr/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Style w:val="StrongEmphasis"/>
        </w:rPr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Style w:val="StrongEmphasis"/>
        </w:rPr>
        <w:t>Záznamy</w:t>
      </w:r>
    </w:p>
    <w:p>
      <w:pPr>
        <w:pStyle w:val="Normal"/>
        <w:jc w:val="both"/>
        <w:rPr/>
      </w:pPr>
      <w:r>
        <w:rPr/>
        <w:t>Záznamy se rozumí jednorázové interní písemnosti poskytující záznam o události nebo činnosti jako zápisy z porad, objednávky, záznam o stížnosti atd. Záznamy musí být především snadno přístupné a dohledat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ke každému záznamu obsahuje minimálně: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Kategorie, číslo a název záznamu 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Datum vložení záznamu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Kdo záznam vložil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Vytvořil (jméno autora záznamu)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Poznámka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Skartační znak 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Rok skartace</w:t>
      </w:r>
    </w:p>
    <w:p>
      <w:pPr>
        <w:pStyle w:val="Normal"/>
        <w:jc w:val="both"/>
        <w:rPr/>
      </w:pPr>
      <w:r>
        <w:rPr/>
        <w:t xml:space="preserve">Se záznamy se pracuje podobně jako s dokumenty, ale netvoří se nové verze. Záznamy je možno dle přidělených práv přidávat, přejmenovávat, přesunout do archivu, skartovat (fyzicky smazat)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Style w:val="StrongEmphasis"/>
        </w:rPr>
        <w:t>Formuláře</w:t>
      </w:r>
    </w:p>
    <w:p>
      <w:pPr>
        <w:pStyle w:val="Normal"/>
        <w:jc w:val="both"/>
        <w:rPr/>
      </w:pPr>
      <w:r>
        <w:rPr/>
        <w:t>Formuláři se rozumí připravené nevyplněné vzory písemností. Po vyplnění se formuláře ukládají jako záznamy. Formuláře musí být hlavně aktuální a dostupné.</w:t>
        <w:tab/>
      </w:r>
    </w:p>
    <w:p>
      <w:pPr>
        <w:pStyle w:val="Normal"/>
        <w:jc w:val="both"/>
        <w:rPr/>
      </w:pPr>
      <w:r>
        <w:rPr/>
        <w:t>Informace ke každému formuláři obsahuje minimálně: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Kategorie, číslo a název formuláře 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Verze formuláře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Datum vložení záznamu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Kdo záznam vložil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Vytvořil (jméno autora záznamu)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Poznámka (libovolná textová poznámka)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</w:t>
      </w:r>
    </w:p>
    <w:p>
      <w:pPr>
        <w:pStyle w:val="Normal"/>
        <w:ind w:left="6381" w:firstLine="709"/>
        <w:jc w:val="center"/>
        <w:rPr>
          <w:b/>
          <w:b/>
          <w:bCs/>
        </w:rPr>
      </w:pPr>
      <w:r>
        <w:rPr>
          <w:b/>
          <w:bCs/>
        </w:rPr>
        <w:t>ev.č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Pozn. pro uchazeče: Uchazeč doplní do textu smlouvy pouze údaje do zvýrazněných polí: </w:t>
      </w:r>
      <w:r>
        <w:rPr>
          <w:bCs/>
          <w:i/>
          <w:highlight w:val="yellow"/>
        </w:rPr>
        <w:t>„…………………“</w:t>
      </w:r>
      <w:r>
        <w:rPr>
          <w:bCs/>
          <w:i/>
        </w:rPr>
        <w:t>; jinak do textu smlouvy nezasahuje. Řádně doplněnou smlouvu podepíše osoba oprávněná jednat za uchazeč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na dodávku software pro podporu řízení dokumentů a záznamů </w:t>
      </w:r>
      <w:r>
        <w:rPr>
          <w:bCs/>
          <w:i/>
        </w:rPr>
        <w:t>(dále jen „smlouva“)</w:t>
      </w:r>
    </w:p>
    <w:p>
      <w:pPr>
        <w:pStyle w:val="Normal"/>
        <w:jc w:val="center"/>
        <w:rPr>
          <w:bCs/>
        </w:rPr>
      </w:pPr>
      <w:r>
        <w:rPr>
          <w:bCs/>
        </w:rPr>
        <w:t>uzavřena dle ustanovení § 269 odst. 2 zákona č. 513/1991 Sb., obchodní zákoník, ve znění pozdějších předpis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  <w:t>Karlovarský kraj</w:t>
      </w:r>
    </w:p>
    <w:p>
      <w:pPr>
        <w:pStyle w:val="Normal"/>
        <w:rPr/>
      </w:pPr>
      <w:r>
        <w:rPr/>
        <w:t>se sídlem:</w:t>
        <w:tab/>
        <w:tab/>
        <w:t>Závodní 353/88, 360 21  Karlovy Vary - Dvory</w:t>
      </w:r>
    </w:p>
    <w:p>
      <w:pPr>
        <w:pStyle w:val="Normal"/>
        <w:ind w:left="2124" w:hanging="2124"/>
        <w:jc w:val="both"/>
        <w:rPr/>
      </w:pPr>
      <w:r>
        <w:rPr/>
        <w:t>jednající:</w:t>
        <w:tab/>
        <w:t>Mgr. Monikou Šperglovou, vedoucí odboru školství, mládeže a tělovýchovy Krajského úřadu Karlovarského kraje na základě usnesení Rady Karlovarského kraje č. RK 693/07/10 ze dne 8. 7. 2010 a čl. VII. odst. 1 písm. d) Podpisového řádu</w:t>
      </w:r>
    </w:p>
    <w:p>
      <w:pPr>
        <w:pStyle w:val="Normal"/>
        <w:rPr/>
      </w:pPr>
      <w:r>
        <w:rPr/>
        <w:t>IČ:</w:t>
        <w:tab/>
        <w:tab/>
        <w:tab/>
        <w:t>70891168</w:t>
      </w:r>
    </w:p>
    <w:p>
      <w:pPr>
        <w:pStyle w:val="Normal"/>
        <w:rPr/>
      </w:pPr>
      <w:r>
        <w:rPr/>
        <w:t>DIČ:</w:t>
        <w:tab/>
        <w:tab/>
        <w:tab/>
        <w:t>CZ70891168</w:t>
      </w:r>
    </w:p>
    <w:p>
      <w:pPr>
        <w:pStyle w:val="Normal"/>
        <w:rPr/>
      </w:pPr>
      <w:r>
        <w:rPr/>
        <w:t>bankovní spojení:</w:t>
        <w:tab/>
        <w:t>Komerční banka, a.s., pobočka Karlovy Vary</w:t>
      </w:r>
    </w:p>
    <w:p>
      <w:pPr>
        <w:pStyle w:val="Normal"/>
        <w:rPr/>
      </w:pPr>
      <w:r>
        <w:rPr/>
        <w:t>číslo účtu:</w:t>
        <w:tab/>
        <w:tab/>
        <w:t xml:space="preserve">43-5775210217/0100 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XXX</w:t>
      </w:r>
    </w:p>
    <w:p>
      <w:pPr>
        <w:pStyle w:val="Normal"/>
        <w:rPr/>
      </w:pPr>
      <w:r>
        <w:rPr/>
        <w:t>se sídlem:</w:t>
        <w:tab/>
        <w:tab/>
      </w:r>
      <w:r>
        <w:rPr>
          <w:highlight w:val="yellow"/>
        </w:rPr>
        <w:t>..……</w:t>
      </w:r>
    </w:p>
    <w:p>
      <w:pPr>
        <w:pStyle w:val="Normal"/>
        <w:rPr/>
      </w:pPr>
      <w:r>
        <w:rPr/>
        <w:t>jednající:</w:t>
        <w:tab/>
        <w:tab/>
      </w:r>
      <w:r>
        <w:rPr>
          <w:highlight w:val="yellow"/>
        </w:rPr>
        <w:t>……..</w:t>
      </w:r>
    </w:p>
    <w:p>
      <w:pPr>
        <w:pStyle w:val="Normal"/>
        <w:rPr/>
      </w:pPr>
      <w:r>
        <w:rPr/>
        <w:t>IČ:</w:t>
        <w:tab/>
        <w:tab/>
        <w:tab/>
      </w:r>
      <w:r>
        <w:rPr>
          <w:highlight w:val="yellow"/>
        </w:rPr>
        <w:t>……..</w:t>
      </w:r>
    </w:p>
    <w:p>
      <w:pPr>
        <w:pStyle w:val="Normal"/>
        <w:rPr/>
      </w:pPr>
      <w:r>
        <w:rPr/>
        <w:t>DIČ:</w:t>
        <w:tab/>
        <w:tab/>
        <w:tab/>
      </w:r>
      <w:r>
        <w:rPr>
          <w:highlight w:val="yellow"/>
        </w:rPr>
        <w:t>……..</w:t>
      </w:r>
    </w:p>
    <w:p>
      <w:pPr>
        <w:pStyle w:val="Normal"/>
        <w:rPr/>
      </w:pPr>
      <w:r>
        <w:rPr/>
        <w:t>bankovní spojení:</w:t>
        <w:tab/>
      </w:r>
      <w:r>
        <w:rPr>
          <w:highlight w:val="yellow"/>
        </w:rPr>
        <w:t>…….</w:t>
      </w:r>
    </w:p>
    <w:p>
      <w:pPr>
        <w:pStyle w:val="Normal"/>
        <w:rPr/>
      </w:pPr>
      <w:r>
        <w:rPr/>
        <w:t>číslo účtu:</w:t>
        <w:tab/>
        <w:tab/>
      </w:r>
      <w:r>
        <w:rPr>
          <w:highlight w:val="yellow"/>
        </w:rPr>
        <w:t>…….</w:t>
      </w:r>
    </w:p>
    <w:p>
      <w:pPr>
        <w:pStyle w:val="Normal"/>
        <w:rPr/>
      </w:pPr>
      <w:r>
        <w:rPr/>
        <w:t xml:space="preserve"> </w:t>
      </w:r>
      <w:r>
        <w:rPr/>
        <w:t>(dále také „dodavatel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uzavřeli níže uvedeného dne, měsíce a roku tuto smlouvu (dále jen „smlouva“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ns w:id="2" w:author="Naděžda Straková" w:date="2011-04-15T07:37:00Z"/>
        </w:rPr>
      </w:pPr>
      <w:ins w:id="1" w:author="Naděžda Straková" w:date="2011-04-15T07:3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4" w:author="Naděžda Straková" w:date="2011-04-15T07:37:00Z"/>
        </w:rPr>
      </w:pPr>
      <w:ins w:id="3" w:author="Naděžda Straková" w:date="2011-04-15T07:37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Cs/>
        </w:rPr>
      </w:pPr>
      <w:r>
        <w:rPr>
          <w:b/>
        </w:rPr>
        <w:t>Předmět plnění a účel smlouv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Dodavatel se touto smlouvou objednateli zavazuje, že pro něj zajistí dodávku software pro podporu řízení dokumentů a záznamů v rámci realizace projektu s názvem „Zvyšování kvality vzdělávání standardizací a zlepšováním řídících procesů ve školách“ a objednatel se touto smlouvou dodavateli zavazuje, že mu za toto plnění uhradí smluvenou cenu, to vše za podmínek a v termínech uvedených dále v této smlouv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Software zajišťuje schvalování, ukládání, aktualizování, publikování a archivování dokumentů, záznamů a formulářů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Písemnosti ve všech částech budou organizovány do adresářů (stromová struktura, alespoň dvě úrovně), jejich struktura bude přednastavená s  možností změny  (zakládání nových adresářů, přejmenování, mazá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Pro všechny druhy písemností musí být vyřešena archivace a skarta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Software musí umožnit přístup neomezenému počtu zaměstnanců školy pomocí webového (nebo jiného) rozhra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Software bude nainstalován na server školy. Instalaci a zprovoznění zajišťuje dodava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Pro zjednodušení správy celého systému může dodavatel umožnit neomezený přístup všem školám softwaru  provozovaném na serveru dodavatele nebo na jiném centrálním úložišti dat. Správu software i serveru zajistí dodava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Software bude nainstalován a užíván na všech středních školách, zřízených Karlovarským krajem (26 škol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Pro každou školu datový prostor minimálně 100 M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Dodavatel zajistí bezpečnost dokumentů z hlediska individuálního přístupu i možnosti ztráty d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Dodavatel zajistí rozdělení přístupových práv na jednotlivce nebo skupiny uživatel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Dodavatel zajistí správu, údržbu a pravidelné zálohování celého systému na všech školá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Provoz softwaru musí být zajištěn po celou dobu realizace projektu včetně doby udržitel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Dodavatel bude při realizaci předmětu této smlouvy postupovat podle pokynů objednatele, pokud jsou v souladu s touto smlouvou, a v souladu s příslušnými obecně závaznými předpisy regulujícími poskytování daných služe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I </w:t>
      </w:r>
    </w:p>
    <w:p>
      <w:pPr>
        <w:pStyle w:val="Normal"/>
        <w:jc w:val="center"/>
        <w:rPr>
          <w:bCs/>
        </w:rPr>
      </w:pPr>
      <w:r>
        <w:rPr>
          <w:b/>
        </w:rPr>
        <w:t>Místo plně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ístem plnění je Krajský úřad Karlovarského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V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Cena plnění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3"/>
        </w:rPr>
        <w:t>Cena plnění je stanovena cenovou nabídkou dodavatele na základě podkladů zadaných objednatelem v zadávací dokumentaci k veřejné zakázce.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Celková cenová nabíd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276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  <w:highlight w:val="yellow"/>
              </w:rPr>
              <w:t>xx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60"/>
              <w:jc w:val="both"/>
              <w:rPr>
                <w:sz w:val="23"/>
              </w:rPr>
            </w:pPr>
            <w:r>
              <w:rPr>
                <w:sz w:val="23"/>
              </w:rPr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  <w:highlight w:val="yellow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60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  <w:highlight w:val="yellow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Kč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Článek V </w:t>
      </w:r>
    </w:p>
    <w:p>
      <w:pPr>
        <w:pStyle w:val="Normal"/>
        <w:spacing w:before="0" w:after="60"/>
        <w:ind w:left="35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60"/>
        <w:ind w:left="357" w:hanging="0"/>
        <w:jc w:val="center"/>
        <w:rPr>
          <w:b/>
          <w:b/>
          <w:sz w:val="23"/>
        </w:rPr>
      </w:pPr>
      <w:r>
        <w:rPr>
          <w:b/>
          <w:sz w:val="23"/>
        </w:rPr>
        <w:t>Platební podmínky</w:t>
      </w:r>
    </w:p>
    <w:p>
      <w:pPr>
        <w:pStyle w:val="Normal"/>
        <w:spacing w:before="0" w:after="60"/>
        <w:ind w:left="35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Faktura musí obsahovat veškeré náležitosti dle zákona č. 235/2004 Sb., o dani z přidané hodnoty, ve znění pozdějších předpisů a dle zákona č. 563/1991 Sb., o účetnictví, ve znění pozdějších předpisů. Na faktuře musí být rovněž uvedena informace: „Výdaj je financován z OP VK, projektu „Zvyšování kvality vzdělávání standardizací a zlepšováním řídících procesů ve školách, registrační číslo CZ.1.07/1.1.00/08.0080“. Splatnost faktury je 30 dnů ode dne jejího doručení objednateli. Faktura se považuje za uhrazenou okamžikem odepsání fakturované částky z účtu objednatele ve prospěch účtu dodav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aktura, která neobsahuje veškeré požadované náležitosti, bude vrácena dodavateli k opravě. Od doručení opravené faktury objednateli běží nová třicetidenní lhůta splatnosti. Faktura bude doručena objednateli ve dvou stejnopisech tak, aby objednatel byl schopen splnit svoji povinnost prokázat uznatelné výdaje vůči platebnímu a kontrolnímu orgánu projek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V případě, že faktura nebude obsahovat správné údaje či bude neúplná, je objednatel  oprávněn fakturu vrátit ve lhůtě do data její splatnosti zhotoviteli. Dodavatel je povinen takovou fakturu opravit, aby splňovala podmínky stanovené v tomto odstavci tohoto článku této smlouvy. Lhůta splatnosti běží od doručení opravené faktur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na zahrnuje veškeré náklady dodavatele nezbytné ke kompletnímu provedení předmětu této smlouv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Zjistí-li objednatel do 14 dnů po řádném protokolárním předání a převzetí díla, že dílo má vady, a dodavatel již vystavil fakturu, je objednatel oprávněn fakturu dodavateli vrátit. Fakturu je dodavatel oprávněn vystavit až po odstranění vad. Lhůta splatnosti běží od doručení nové faktur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  <w:sz w:val="22"/>
          <w:szCs w:val="22"/>
        </w:rPr>
        <w:t>Fakturace proběhne po odevzdání předmětu zakáz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Článek VI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a porušení povinností dle této smlouvy je objednatel oprávněn účtovat dodavateli smluvní pokutu ve výši 500,- Kč za každý případ takového porušení smlouv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Částky smluvní pokuty uložené v souladu s touto smlouvou je objednatel oprávněn odečíst od dodavatelem fakturovaných částek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hrazením smluvní pokuty není dotčeno právo vymáhat škodu v plné výši.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Článek VII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Dodavatel je povinen archivovat dokumentaci spojenou s předmětem plnění (zejm. účetní doklady) od účinnosti smlouvy do 31. 12. 2025. Dodavatel odpovídá objednateli za škodu, kterou by mu způsobil porušením této povin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Dodavatel je povinen vytvořit podmínky k provedení kontroly všech dokladů vztahujících se k předmětu plnění oprávněnými osobami, kterými jsou Karlovarský kraj, Ministerstvo školství, mládeže a tělovýchovy, územní finanční orgány, Ministerstvo financí, Nejvyšší kontrolní úřad, Evropská komise, Evropský účetní dvůr, případně další orgány oprávněné k výkonu kontroly. Tuto povinnost má zhotovitel ode dne účinnosti smlouvy do 31. 12. 2025. Dodavatel odpovídá objednateli za škodu, kterou by mu způsobil porušením této povin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V případě závažného porušení smlouvy má objednatel možnost od smlouvy odstoupi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Vše ostatní, co není uvedeno v této smlouvě, se řídí na základě dohody smluvních stran příslušnými ustanoveními zákona č. 513/1991 Sb., obchodní zákoník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Smlouva je účinná dnem jejího podpisu oběma smluvními stranami. Smluvní strany se dohodly, že jakákoliv změna, doplnění či úkon vedoucí ke zrušení této smlouvy musí mít písemnou formu. Úpravy v termínech poskytování služeb (Čl. II odst. 5.) lez provést po dohodě smluvních stran protokolem, který je za objednatele oprávněna podepsat osoba oprávněná jednat ve věcech technický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Smlouva nabývá účinnosti dnem jejího podpisu oběma smluvními stranami. Je vyhotovena ve 4 stejnopisech, z nichž objednatel obdrží tři a dodavatel jeden.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 Karlových Varech dne………..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ins w:id="6" w:author="Naděžda Straková" w:date="2011-04-15T07:58:00Z"/>
              </w:rPr>
            </w:pPr>
            <w:ins w:id="5" w:author="Naděžda Straková" w:date="2011-04-15T07:58:00Z">
              <w:r>
                <w:rPr>
                  <w:b/>
                  <w:bCs/>
                  <w:i/>
                  <w:iCs/>
                  <w:color w:val="000000"/>
                  <w:sz w:val="23"/>
                  <w:szCs w:val="23"/>
                </w:rPr>
              </w:r>
            </w:ins>
          </w:p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………….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…..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bjednatel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gr. Monika Šperglová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davatel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  <w:t>xxx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b/>
        <w:b/>
        <w:bCs/>
        <w:sz w:val="16"/>
        <w:szCs w:val="16"/>
      </w:rPr>
    </w:pPr>
    <w:r>
      <w:rPr>
        <w:sz w:val="16"/>
        <w:szCs w:val="16"/>
      </w:rPr>
      <w:t xml:space="preserve">Výzva a zadávací dokumentace – zakázka malého rozsahu </w:t>
    </w:r>
    <w:r>
      <w:rPr>
        <w:b/>
        <w:bCs/>
        <w:sz w:val="16"/>
        <w:szCs w:val="16"/>
      </w:rPr>
      <w:t>„Dodávka software pro podporu řízení dokumentů a záznamů“</w:t>
    </w:r>
    <w:r>
      <w:rPr>
        <w:sz w:val="16"/>
        <w:szCs w:val="16"/>
      </w:rPr>
      <w:t xml:space="preserve">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79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b/>
        <w:b/>
        <w:bCs/>
        <w:sz w:val="16"/>
        <w:szCs w:val="16"/>
      </w:rPr>
    </w:pPr>
    <w:r>
      <w:rPr>
        <w:sz w:val="16"/>
        <w:szCs w:val="16"/>
      </w:rPr>
      <w:t xml:space="preserve">Výzva a zadávací dokumentace –  zakázka malého rozsahu </w:t>
    </w:r>
    <w:r>
      <w:rPr>
        <w:b/>
        <w:bCs/>
        <w:sz w:val="16"/>
        <w:szCs w:val="16"/>
      </w:rPr>
      <w:t>„Dodávka software pro podporu řízení dokumentů a záznamů“</w:t>
    </w:r>
    <w:r>
      <w:rPr>
        <w:sz w:val="16"/>
        <w:szCs w:val="16"/>
      </w:rPr>
      <w:t xml:space="preserve">                                         strana 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b/>
        <w:b/>
        <w:bCs/>
        <w:sz w:val="16"/>
        <w:szCs w:val="16"/>
      </w:rPr>
    </w:pPr>
    <w:r>
      <w:rPr>
        <w:sz w:val="16"/>
        <w:szCs w:val="16"/>
      </w:rPr>
      <w:t xml:space="preserve">Výzva a zadávací dokumentace – zakázka malého rozsahu </w:t>
    </w:r>
    <w:r>
      <w:rPr>
        <w:b/>
        <w:bCs/>
        <w:sz w:val="16"/>
        <w:szCs w:val="16"/>
      </w:rPr>
      <w:t>„Dodávka software pro podporu řízení dokumentů a záznamů“</w:t>
    </w:r>
    <w:r>
      <w:rPr>
        <w:sz w:val="16"/>
        <w:szCs w:val="16"/>
      </w:rPr>
      <w:t xml:space="preserve">     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6096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79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/>
    </w:pPr>
    <w:r>
      <w:rPr>
        <w:sz w:val="16"/>
        <w:szCs w:val="16"/>
      </w:rPr>
      <w:t xml:space="preserve">Výzva a zadávací dokumentace – zakázka malého rozsahu </w:t>
    </w:r>
    <w:r>
      <w:rPr>
        <w:b/>
        <w:bCs/>
        <w:sz w:val="16"/>
        <w:szCs w:val="16"/>
      </w:rPr>
      <w:t>„Dodávka software pro podporu řízení dokumentů a záznamů“</w:t>
    </w:r>
    <w:r>
      <w:rPr>
        <w:sz w:val="16"/>
        <w:szCs w:val="16"/>
      </w:rPr>
      <w:t xml:space="preserve">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096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79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b/>
        <w:b/>
        <w:bCs/>
        <w:sz w:val="16"/>
        <w:szCs w:val="16"/>
      </w:rPr>
    </w:pPr>
    <w:r>
      <w:rPr>
        <w:sz w:val="16"/>
        <w:szCs w:val="16"/>
      </w:rPr>
      <w:t xml:space="preserve">Výzva a zadávací dokumentace – zakázka malého rozsahu </w:t>
    </w:r>
    <w:r>
      <w:rPr>
        <w:b/>
        <w:bCs/>
        <w:sz w:val="16"/>
        <w:szCs w:val="16"/>
      </w:rPr>
      <w:t>„Dodávka software pro podporu řízení dokumentů a záznamů“</w:t>
    </w:r>
    <w:r>
      <w:rPr>
        <w:sz w:val="16"/>
        <w:szCs w:val="16"/>
      </w:rPr>
      <w:t xml:space="preserve">      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6096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79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/>
    </w:pPr>
    <w:r>
      <w:rPr>
        <w:sz w:val="16"/>
        <w:szCs w:val="16"/>
      </w:rPr>
      <w:t xml:space="preserve">Výzva a zadávací dokumentace – zakázka malého rozsahu </w:t>
    </w:r>
    <w:r>
      <w:rPr>
        <w:b/>
        <w:bCs/>
        <w:sz w:val="16"/>
        <w:szCs w:val="16"/>
      </w:rPr>
      <w:t>„Dodávka software pro podporu řízení dokumentů a záznamů“</w:t>
    </w:r>
    <w:r>
      <w:rPr>
        <w:sz w:val="16"/>
        <w:szCs w:val="16"/>
      </w:rPr>
      <w:t xml:space="preserve">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096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79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/>
    </w:pPr>
    <w:r>
      <w:rPr>
        <w:sz w:val="16"/>
        <w:szCs w:val="16"/>
      </w:rPr>
      <w:t xml:space="preserve">Výzva a zadávací dokumentace – zakázka malého rozsahu </w:t>
    </w:r>
    <w:r>
      <w:rPr>
        <w:b/>
        <w:bCs/>
        <w:sz w:val="16"/>
        <w:szCs w:val="16"/>
      </w:rPr>
      <w:t>„Dodávka software pro podporu řízení dokumentů a záznamů“</w:t>
    </w:r>
    <w:r>
      <w:rPr>
        <w:sz w:val="16"/>
        <w:szCs w:val="16"/>
      </w:rPr>
      <w:t xml:space="preserve">      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6096000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79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/>
    </w:pPr>
    <w:r>
      <w:rPr>
        <w:sz w:val="16"/>
        <w:szCs w:val="16"/>
      </w:rPr>
      <w:t xml:space="preserve">Výzva a zadávací dokumentace – zakázka malého rozsahu </w:t>
    </w:r>
    <w:r>
      <w:rPr>
        <w:b/>
        <w:bCs/>
        <w:sz w:val="16"/>
        <w:szCs w:val="16"/>
      </w:rPr>
      <w:t>„Dodávka software pro podporu řízení dokumentů a záznamů“</w:t>
    </w:r>
    <w:r>
      <w:rPr>
        <w:sz w:val="16"/>
        <w:szCs w:val="16"/>
      </w:rPr>
      <w:t xml:space="preserve">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096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79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/>
    </w:pPr>
    <w:r>
      <w:rPr>
        <w:sz w:val="16"/>
        <w:szCs w:val="16"/>
      </w:rPr>
      <w:t xml:space="preserve">Výzva a zadávací dokumentace – zakázka malého rozsahu </w:t>
    </w:r>
    <w:r>
      <w:rPr>
        <w:b/>
        <w:bCs/>
        <w:sz w:val="16"/>
        <w:szCs w:val="16"/>
      </w:rPr>
      <w:t>„Dodávka software pro podporu řízení dokumentů a záznamů“</w:t>
    </w:r>
    <w:r>
      <w:rPr>
        <w:sz w:val="16"/>
        <w:szCs w:val="16"/>
      </w:rPr>
      <w:t xml:space="preserve">      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60960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79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sz w:val="16"/>
        <w:szCs w:val="16"/>
      </w:rPr>
      <w:t xml:space="preserve">Výzva a zadávací dokumentace  – zakázka malého rozsahu </w:t>
    </w:r>
    <w:r>
      <w:rPr>
        <w:b/>
        <w:bCs/>
        <w:sz w:val="16"/>
        <w:szCs w:val="16"/>
      </w:rPr>
      <w:t>„Dodávka software pro podporu řízení dokumentů a záznamů“</w:t>
    </w:r>
    <w:r>
      <w:rPr>
        <w:sz w:val="16"/>
        <w:szCs w:val="16"/>
      </w:rPr>
      <w:t xml:space="preserve">                                          </w:t>
    </w:r>
    <w:r>
      <w:rPr>
        <w:rFonts w:cs="Arial" w:ascii="Arial" w:hAnsi="Arial"/>
        <w:sz w:val="16"/>
        <w:szCs w:val="16"/>
      </w:rPr>
      <w:t xml:space="preserve">strana 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4777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3260" cy="1247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3260" cy="1247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3260" cy="124777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3260" cy="1247775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3260" cy="124777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3"/>
        </w:tabs>
        <w:ind w:left="993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ans serif" w:hAnsi="sans serif" w:cs="sans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ans serif;Times New Roman" w:hAnsi="sans serif;Times New Roman" w:cs="sans serif;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>
      <w:rFonts w:ascii="Calibri" w:hAnsi="Calibri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vrendokumentuChar">
    <w:name w:val="Rozvržení dokumentu Char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ramtitle">
    <w:name w:val="param_title"/>
    <w:basedOn w:val="Standardnpsmoodstavce"/>
    <w:qFormat/>
    <w:rPr/>
  </w:style>
  <w:style w:type="character" w:styleId="Para">
    <w:name w:val="par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BodyIndent">
    <w:name w:val="Body Text Indent"/>
    <w:basedOn w:val="Normal"/>
    <w:pPr>
      <w:ind w:left="1068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OdrkyChar">
    <w:name w:val="odrážky Char"/>
    <w:basedOn w:val="TextBodyIndent"/>
    <w:qFormat/>
    <w:pPr>
      <w:spacing w:before="0" w:after="120"/>
      <w:ind w:left="283" w:hanging="0"/>
      <w:jc w:val="left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sperglova@kr-karlovar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58:00Z</dcterms:created>
  <dc:creator>Radek Havlan</dc:creator>
  <dc:description/>
  <cp:keywords/>
  <dc:language>en-US</dc:language>
  <cp:lastModifiedBy>Naděžda Straková</cp:lastModifiedBy>
  <cp:lastPrinted>2011-04-15T07:59:00Z</cp:lastPrinted>
  <dcterms:modified xsi:type="dcterms:W3CDTF">2011-04-18T05:36:00Z</dcterms:modified>
  <cp:revision>5</cp:revision>
  <dc:subject/>
  <dc:title>Adresa</dc:title>
</cp:coreProperties>
</file>