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98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9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a registrační číslo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námení s učebními styly a kompetencí k učení, CZ.1.07/1.3.00/14.008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Vývoj metodické pomůcky pro výukovou aktivitu zaměřenou na environmentální vzdělávání, CZ.1.07/1.1/00/08.0024,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ařské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část Tisk meto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část Dotisk a výroba deskové hry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4. 201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Andrea Kosař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kosarova@scio.cz</w:t>
              </w:r>
            </w:hyperlink>
            <w:r>
              <w:rPr/>
              <w:t>, 234 705 540 Veškeré dotazy k výběrovému řízení musí mít písemnou formu a být doručeny na kontaktní adresy (poštovní či emailové) uvedené v této výzvě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8 4. 2011</w:t>
            </w:r>
          </w:p>
          <w:p>
            <w:pPr>
              <w:pStyle w:val="Normal"/>
              <w:jc w:val="both"/>
              <w:rPr/>
            </w:pPr>
            <w:r>
              <w:rPr/>
              <w:t>Ukončení: 2. 5 2011, 12 hodin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>
                <w:b/>
              </w:rPr>
              <w:t>Detailnější informace naleznete ve Specifikaci - příloha č. 1 a č. 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354.166,67 bez DPH, 425.000,- s DPH</w:t>
            </w:r>
          </w:p>
          <w:p>
            <w:pPr>
              <w:pStyle w:val="Normal"/>
              <w:jc w:val="both"/>
              <w:rPr/>
            </w:pPr>
            <w:r>
              <w:rPr/>
              <w:t>2. část 760.164,58 bez DPH, 912.198,- s DPH</w:t>
            </w:r>
          </w:p>
          <w:p>
            <w:pPr>
              <w:pStyle w:val="Normal"/>
              <w:jc w:val="both"/>
              <w:rPr/>
            </w:pPr>
            <w:r>
              <w:rPr/>
              <w:t>Celkem:</w:t>
            </w:r>
          </w:p>
          <w:p>
            <w:pPr>
              <w:pStyle w:val="Normal"/>
              <w:jc w:val="both"/>
              <w:rPr/>
            </w:pPr>
            <w:r>
              <w:rPr/>
              <w:t>1.114.331,60 Kč bez DPH</w:t>
            </w:r>
          </w:p>
          <w:p>
            <w:pPr>
              <w:pStyle w:val="Normal"/>
              <w:jc w:val="both"/>
              <w:rPr/>
            </w:pPr>
            <w:r>
              <w:rPr/>
              <w:t>1.337.198,- Kč s DPH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.5.2011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>10.5.2011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mlouva o dílo bude podepsána do 10 dnů od výběru dodavatel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</w:rPr>
              <w:t>Desková hra</w:t>
            </w:r>
            <w:r>
              <w:rPr/>
              <w:t xml:space="preserve"> musí být vyrobená, zkompletovaná a připravená k distribuci do 30 dnů od dodání podkla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Nápadníku </w:t>
            </w:r>
            <w:r>
              <w:rPr/>
              <w:t xml:space="preserve">budou předány neprodleně po podpisu Smlouvy o dílo, nejpozději však 30 dní před požadovaným termínem předání hotového díla. Vytištěný Nápadník předá dodavatel  nejpozději </w:t>
            </w:r>
            <w:r>
              <w:rPr>
                <w:b/>
              </w:rPr>
              <w:t>15.6.2011</w:t>
            </w:r>
            <w:r>
              <w:rPr/>
              <w:t xml:space="preserve"> do sídla zadavatele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>Příručky dobré praxe</w:t>
            </w:r>
            <w:r>
              <w:rPr/>
              <w:t xml:space="preserve"> budou předány nejpozději 30 dní před požadovaným termínem předání hotového díla. Dodavatel dodá vytištěnou Příručku dobré praxe do sídla zadavatele nejpozději do </w:t>
            </w:r>
            <w:r>
              <w:rPr>
                <w:b/>
              </w:rPr>
              <w:t>31.5.201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 Tisk metodik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bez DPH, váha 7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valita materiálu dle předloženého vzorníku, váha 30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kvalita, pevnost a odolnost materiálů. Nejvýhodnější nabídkou je nabídka s nejpevnějšími a nejodolnějšími materiá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 Dotisk a výroba deskové hr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bez DPH, váha 55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valita materiálu dle předloženého vzorníku, váha 30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kvalita, pevnost a odolnost materiálů. Nejvýhodnější nabídkou je nabídka s nejpevnějšími a nejodolnějšími materiál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valita referenčního výrobku, váha 10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způsob a kvalita zpracování výrobku. Nejvýhodnější nabídkou je nabídka s nejlépe zpracovaným výrobke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Doba zpracování zakázky – dodací lhůta – váha 5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>Hodnotí se doba dodání nabídky. Nejvýhodnější je nabídka s nejkratší dodací lhůtou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m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část Tisk metodi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 xml:space="preserve">: název firmy, sídlo, IČ, DIČ, statutární orgán, kontaktní osoba, kontaktní e-mail, telefon, webové stránky, tzn. vyplněnou přílohu č. 3 - Krycí list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dková cena</w:t>
            </w:r>
            <w:r>
              <w:rPr/>
              <w:t xml:space="preserve"> bez DPH i s DPH v české měně, tzn. vyplněnou přílohu č. 3 -  Krycí list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Vzorník materiálů</w:t>
            </w:r>
            <w:r>
              <w:rPr/>
              <w:t xml:space="preserve"> s popisem, které uchazeč uvádí v krycím listě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Kupní smlouvu</w:t>
            </w:r>
            <w:r>
              <w:rPr/>
              <w:t xml:space="preserve"> 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, viz příloha č. 5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odepsané oprávněnou osobou jednat jménem uchazeče, příloha č. 7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abídka musí být dodána v </w:t>
            </w:r>
            <w:r>
              <w:rPr>
                <w:b/>
              </w:rPr>
              <w:t>neporušené obálce/balíku</w:t>
            </w:r>
            <w:r>
              <w:rPr/>
              <w:t xml:space="preserve"> s adresou zadavatele a uchazeče, názvem projektu a jeho registračního čísla a nápisem </w:t>
            </w:r>
            <w:r>
              <w:rPr>
                <w:b/>
              </w:rPr>
              <w:t>„NEOTVÍRAT – „Tiskařské práce“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. části Výzvy Dotisk a výroba deskové hr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 xml:space="preserve">: název firmy, sídlo, IČ, DIČ, statutární orgán, kontaktní osoba, kontaktní e-mail, telefon, webové stránky, tzn. vyplněnou přílohu č. 4 - Krycí list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dková cena</w:t>
            </w:r>
            <w:r>
              <w:rPr/>
              <w:t xml:space="preserve"> bez DPH i s DPH v české měně, tzn. vyplněnou přílohu č. 4 - Krycí list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Vzorník materiálů</w:t>
            </w:r>
            <w:r>
              <w:rPr/>
              <w:t xml:space="preserve"> s popisem, které uchazeč uvádí v krycím listě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Kupní smlouvu</w:t>
            </w:r>
            <w:r>
              <w:rPr/>
              <w:t xml:space="preserve"> 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, viz příloha č. 6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Referenční výrobek</w:t>
            </w:r>
            <w:r>
              <w:rPr/>
              <w:t xml:space="preserve"> – ukázka srovnatelného výrobku vzhledem ke kvalitě použitých materiálů a jejich zpracová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Prohlášení o zdravotní nezávadnosti materiálů -</w:t>
            </w:r>
            <w:r>
              <w:rPr/>
              <w:t xml:space="preserve"> jejich vhodnost pro výrobu hry pro dět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odepsané oprávněnou osobou jednat jménem uchazeče, příloha č. 7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a musí být dodána v </w:t>
            </w:r>
            <w:r>
              <w:rPr>
                <w:b/>
              </w:rPr>
              <w:t>neporušené obálce/balíku</w:t>
            </w:r>
            <w:r>
              <w:rPr/>
              <w:t xml:space="preserve"> s adresou zadavatele a uchazeče, názvem projektu a jeho registračního čísla a nápisem </w:t>
            </w:r>
            <w:r>
              <w:rPr>
                <w:b/>
              </w:rPr>
              <w:t>„NEOTVÍRAT – „Tiskařské práce“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, nebudou hodnoceny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Vzorky ani referenční výrobek zadavatel nebude vracet vzhledem  k povinnosti archivace došlých nabídek.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neumožňuje podávat variantní nabídky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>
                <w:b/>
                <w:b/>
              </w:rPr>
            </w:pPr>
            <w:r>
              <w:rPr>
                <w:b/>
              </w:rPr>
              <w:t>Zadavatel umožňuje podávat nabídky do jednotlivých částí Výzvy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Nabídku v elektronické podobě naleznete na: </w:t>
            </w:r>
            <w:hyperlink r:id="rId6">
              <w:r>
                <w:rPr>
                  <w:rStyle w:val="InternetLink"/>
                </w:rPr>
                <w:t>www.msmt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"/>
        <w:spacing w:lineRule="auto" w:line="360"/>
        <w:jc w:val="left"/>
        <w:rPr>
          <w:szCs w:val="24"/>
        </w:rPr>
      </w:pPr>
      <w:r>
        <w:rPr/>
        <w:t xml:space="preserve">Příloha 1 – </w:t>
      </w:r>
      <w:r>
        <w:rPr>
          <w:szCs w:val="24"/>
        </w:rPr>
        <w:t>Specifikace 1. části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2 – Specifikace 2. části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3 – Krycí list 1. části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4 – Krycí list 2. části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5 – Smlouva o vytvoření díla 1. části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6 – Smlouva o vytvoření díla 2. části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7 – Čestné prohláš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akosarova@scio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2:00Z</dcterms:created>
  <dc:creator>klimovae</dc:creator>
  <dc:description/>
  <cp:keywords/>
  <dc:language>en-US</dc:language>
  <cp:lastModifiedBy>Stoudj</cp:lastModifiedBy>
  <cp:lastPrinted>2011-04-15T14:15:00Z</cp:lastPrinted>
  <dcterms:modified xsi:type="dcterms:W3CDTF">2011-04-18T11:18:00Z</dcterms:modified>
  <cp:revision>64</cp:revision>
  <dc:subject/>
  <dc:title>Výzva k podání nabídek</dc:title>
</cp:coreProperties>
</file>