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38100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>Č. j.: 8018/2011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2</w:t>
      </w:r>
    </w:p>
    <w:p>
      <w:pPr>
        <w:pStyle w:val="StylNormlndkovnjednoduch"/>
        <w:ind w:right="-7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Normlndkovnjednoduch"/>
        <w:ind w:right="-76" w:hanging="0"/>
        <w:jc w:val="center"/>
        <w:rPr/>
      </w:pPr>
      <w:r>
        <w:rPr/>
        <w:t>výzvy k předkládání žádostí o finanční podporu z OP VK,</w:t>
      </w:r>
    </w:p>
    <w:p>
      <w:pPr>
        <w:pStyle w:val="StylNormlndkovnjednoduch"/>
        <w:ind w:right="-76" w:hanging="0"/>
        <w:jc w:val="center"/>
        <w:rPr/>
      </w:pPr>
      <w:r>
        <w:rPr/>
        <w:t>Oblast podpory 2.4 – Partnerství a sítě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9"/>
        <w:gridCol w:w="1935"/>
        <w:gridCol w:w="5341"/>
        <w:gridCol w:w="896"/>
      </w:tblGrid>
      <w:tr>
        <w:trPr>
          <w:trHeight w:val="315" w:hRule="atLeast"/>
        </w:trPr>
        <w:tc>
          <w:tcPr>
            <w:tcW w:w="9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stupy</w:t>
            </w:r>
          </w:p>
        </w:tc>
      </w:tr>
      <w:tr>
        <w:trPr>
          <w:trHeight w:val="78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ód indikátoru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kátor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finic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ěřící jednotka</w:t>
            </w:r>
          </w:p>
        </w:tc>
      </w:tr>
      <w:tr>
        <w:trPr>
          <w:trHeight w:val="79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120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podpořených osob – poskytovatelé služeb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čet osob poskytujících služby nebo podporující poskytování služeb, které obdržely jednu nebo více podpor v rámci přijatých projektů. Každá osoba, která obdržela podporu, se započítává pouze jedenkrát.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035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100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čet podpořených osob </w:t>
            </w:r>
          </w:p>
        </w:tc>
        <w:tc>
          <w:tcPr>
            <w:tcW w:w="5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osob, které v rámci projektu získaly jakoukoliv formu podpory bez ohledu na počet poskytnutých podpor, každá podpořená osoba se v rámci projektu započítává pouze jednou; podpora je jakákoliv aktivita financovaná z rozpočtu projektu, ze které mají cílové skupiny prospěch, podpora může mít formu např. vzdělávacího nebo rekvalifikačního kurzu, stáže, odborné konzultace, poradenství, výcviku, školení, odborné praxe apod. Pro OP VK v případech, kdy je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33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101 </w:t>
            </w:r>
          </w:p>
        </w:tc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ži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3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102</w:t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03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4104</w:t>
            </w:r>
          </w:p>
        </w:tc>
        <w:tc>
          <w:tcPr>
            <w:tcW w:w="429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 podpořených osob - zaměstnaní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Zaměstnaní - fyzické osoby závislé na příjmu na základě pracovního poměru nebo obdobného vztahu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03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4118</w:t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 podpořených osob - mladí lidé 15-24 let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elkový počet osob - mladí lidé 15-24 let, které v rámci projektu získaly jakoukoliv formu podpory. Každá osoba, která obdržela podporu, se započítává pouze jedenkrát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81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4119</w:t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 podpořených osob - starší pracovníci 55-64 let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elkový počet osob - starší pracovníci 55-64 let, které v rámci projektu získaly jakoukoliv formu podpory. Každá osoba, která obdržela podpor, se započítává pouze jedenkrát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03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4125</w:t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 podpořených osob - menšiny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Menšiny - skupiny osob, které se určitým znakem (národností, náboženstvím, jazykem, kulturními zvyky apod.) odlišují od ostatních občanů státu, což je znevýhodňuje v přístupu ke zdrojům a na trh práce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03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4126</w:t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 podpořených osob - migrant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čet osob, které v rámci projektu získaly jakoukoliv formu podpory. Každá osoba, která obdržela podporu, se započítává pouze jedenkrát. Migranti - skupina přistěhovalců v ČR, která zahrnuje nelegální imigranty, žadatele o azyl, uznané azylanty, cizince s uděleným dlouhodobým nebo trvalým pobytem v ČR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8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4127</w:t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 podpořených osob - zdravotně znevýhodnění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čet osob, které v rámci projektu získaly jakoukoliv formu podpory. Každá osoba, která obdržela podporu, se započítává pouze jedenkrát. Do kategorie znevýhodněných kategorie patří v souladu s par. 67 zákona 435/2004 Sb. o zaměstnanosti fyzické osoby, které jsou a) orgánem sociálního zabezpečení uznány plně invalidními, b) orgánem sociálního zabezpečení uznány částečně invalidními, c) rozhodnutím úřadu práce uznány zdravotně znevýhodněnými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03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4128</w:t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 podpořených osob - ostatní znevýhodněné skupiny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čet osob, které v rámci projektu získaly jakoukoliv formu podpory. Každá osoba, která obdržela podporu, se započítává pouze jedenkrát. Osoby s jiným znevýhodněním při vstupu na trh práce, než zahrnují výše uvedené kategorie (např. žáci se speciálními potřebami)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03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4142</w:t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 podpořených osob - střední ISCED 3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střední ISCED 3 (vzdělávání s výučním listem, střední vzdělávání s maturitní zkouškou, konzervatoře (mimo posledních dvou ročníků)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03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4143</w:t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 podpořených osob - nástavbové studium ISCED 4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na nástavbovém studiu ISCED 4 (nástavbové studium, zkrácené studium s výučním listem, zkrácené studium s maturitní zkouškou)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4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4144</w:t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 podpořených osob - vysokoškolské ISCED 5 a 6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vysokoškolské ISCED 5 a 6 (konzervatoře (poslední dva ročníky), vyšší odborné školy, vysoké školy (bakalářské programy, magisterské programy, navazující magisterské programy, doktorské programy)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03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65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úspěšně podpořených osob - pracovníků v dalším vzdělávání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čet účastníků dalšího vzdělávání, kteří úspěšně předepsaným způsobem ukončili vzdělávací program s podporou OP V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605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71</w:t>
            </w:r>
          </w:p>
        </w:tc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úspěšně podpořených osob v dalším vzdělávání - vědeckých a výzkumných pracovníků - muži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osob, které obdržely jednu nebo více podpor v rámci přijatých projektů a které ukončily kurz/program/obor předepsaným způsobem - muži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53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72</w:t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úspěšně podpořených osob v dalším vzdělávání - vědeckých a výzkumných pracovníků - ženy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osob, které obdržely jednu nebo více podpor v rámci přijatých projektů a které ukončily kurz/program/obor předepsaným způsobem - ženy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1035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4310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nově vytvořených/inovovaných produktů</w:t>
            </w:r>
          </w:p>
        </w:tc>
        <w:tc>
          <w:tcPr>
            <w:tcW w:w="5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…).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270 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zapojených partnerů</w:t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zapojených partnerů do projektů (partner = ten, kdo s žadatelem uzavře smlouvu o partnerství)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stup při vyplňování monitorovacích indikátorů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ři psaní projektové žádosti si žadatel zvolí relevantní indikátory, u nichž uvede Plánovanou hodnotu, tedy hodnotu, kterou se zavazuje projektem realizovat. Datum Plánované (cílového) hodnoty je vyplněno automaticky z pole Předpokládané datum ukončení realizace projektu. Toto datum vyplňuje žadatel na záložce Projekt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ejzazším možným datem naplnění monitorovacího indikátoru je datum ukončení realizace projektu, které je uvedeno v právním aktu. Cílové hodnoty monitorovacích indikátorů, které jsou žadatelem uváděny v projektové žádosti, musí korespondovat s textem žádosti (např. s hodnotami uvedenými v oddíle cílová skupina, hodnotami uvedenými v popisu jednotlivých aktivit apod.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Žadatel se také výběrem monitorovacích indikátorů sledujících podpořené/úspěšně podpořené osoby zavazuje vykazovat k nim relevantní monitorovací indikátory podle pohlaví v průběhu realizace projektu. </w:t>
      </w:r>
      <w:r>
        <w:rPr>
          <w:bCs/>
        </w:rPr>
        <w:t>Stanovení cílových hodnot monitorovacích indikátorů dle pohlaví je pouze orientační a jejich nenaplnění není sankcionováno, tj. nejedná se o porušení rozpočtové kázně. Stanovení, sledování a vykazování monitorovacích indikátorů dle zranitelných skupin (v tabulce uvedeno kurzívou) je informativní. Nenaplnění těchto indikátorů rovněž není sankcionován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Žadatel je povinen, za předpokladu, že je pro něj relevantním indikátorem úspěšně podpořená osoba, v textu žádosti uvést za jakých podmínek je daná osoba považována za úspěšnou a tuto skutečnost uvést v povinném komentáři u tohoto monitorovacího indikátor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robněji jsou monitorovací indikátory, včetně výkladu základních pojmů, upraveny v Metodice monitorovacích indikátorů OP VK, verze 2 ze dne 18. 10. 2010, viz </w:t>
      </w:r>
      <w:hyperlink r:id="rId3">
        <w:r>
          <w:rPr>
            <w:rStyle w:val="InternetLink"/>
          </w:rPr>
          <w:t>http://www.msmt.cz/file/12584</w:t>
        </w:r>
      </w:hyperlink>
      <w:r>
        <w:rPr>
          <w:color w:val="1F497D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Normlndkovnjednoduch">
    <w:name w:val="Styl Norm‡ln’ + Řádkování:  jednoduché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file/1258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9:00Z</dcterms:created>
  <dc:creator>malcovak</dc:creator>
  <dc:description/>
  <cp:keywords/>
  <dc:language>en-US</dc:language>
  <cp:lastModifiedBy>malcovak</cp:lastModifiedBy>
  <dcterms:modified xsi:type="dcterms:W3CDTF">2011-04-11T12:24:00Z</dcterms:modified>
  <cp:revision>2</cp:revision>
  <dc:subject/>
  <dc:title/>
</cp:coreProperties>
</file>