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144145</wp:posOffset>
            </wp:positionV>
            <wp:extent cx="5743575" cy="1398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. j. 8528/2011-412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7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Oblast podpory 2.1 Vyšší odborné vzdělávání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a subkritéria věcného hodnocení OP VK, včetně bodového o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1408"/>
        <w:gridCol w:w="1073"/>
        <w:gridCol w:w="6"/>
        <w:gridCol w:w="488"/>
        <w:gridCol w:w="2611"/>
        <w:gridCol w:w="2354"/>
        <w:gridCol w:w="1144"/>
      </w:tblGrid>
      <w:tr>
        <w:trPr>
          <w:tblHeader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cne"/>
                <w:rFonts w:eastAsia="Calibri"/>
              </w:rPr>
              <w:t>Kritériu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áha kritéria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cne"/>
                <w:rFonts w:eastAsia="Calibri"/>
              </w:rPr>
              <w:t>Subkritériu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Tucne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áha </w:t>
              <w:br/>
              <w:t xml:space="preserve">subkritéria v rámci kritéri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Zdůvodnění potřebnosti realizace projektu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důvodnění záměru a jeho vazba na danou Oblast podpo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otřebnost a očekávaný přínos/dopad (inovativnost) projektu pro oblast vzdělávání/výzkumu a vývoje (v regionu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ílová skupina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Vymezení a přiměřenost cílových skupin, přínos pro C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působ zapojení cílových skup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Popis realizace projektu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7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líčové aktivity a stadia realiza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Připravenost na možná rizika a jejich řešení, předchozí zkušenosti, vnitřní kontrolní systé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Finanční řízení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řiměřenost rozpočtu vzhledem k cílům a obsahu proje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rovázanost rozpočtu s klíčovými aktivitami proje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Výsledky a výstupy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vantifikace výsledků a výstup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působ zajištění plánovaných výsledků a výstup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ální témata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body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Aktivity podporující rovné příležitost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eboduje se, jedná se o vylučovací kritérium (vyhovuje/nevyhovuj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Aktivity podporující udržitelný rozvo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eboduje se, jedná se o vylučovací kritérium (vyhovuje/nevyhovuj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9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pecifická krité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 bodů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(%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viz. Specifická kritéria výzvy </w:t>
            </w:r>
          </w:p>
          <w:p>
            <w:pPr>
              <w:pStyle w:val="Normal"/>
              <w:spacing w:before="48" w:after="48"/>
              <w:rPr/>
            </w:pPr>
            <w:r>
              <w:rPr/>
              <w:t>Příloha č.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ávěrečné zhodnocení (celkový komentář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spacing w:before="240" w:after="12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kritéria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až 100 bodů (%)</w:t>
            </w:r>
          </w:p>
        </w:tc>
      </w:tr>
      <w:tr>
        <w:trPr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ritérium IPRM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 </w:t>
            </w:r>
            <w:r>
              <w:rPr/>
              <w:t xml:space="preserve">10 % z celkového bodového hodnocení, tj. </w:t>
              <w:br/>
              <w:t>max. 6,5 až 10 bodů</w:t>
            </w:r>
          </w:p>
        </w:tc>
      </w:tr>
      <w:tr>
        <w:trPr>
          <w:trHeight w:val="567" w:hRule="atLeast"/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Celkem včetně kritéria „IPRM“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</w:rPr>
              <w:t>0 až 110 bodů</w:t>
            </w:r>
          </w:p>
        </w:tc>
      </w:tr>
    </w:tbl>
    <w:p>
      <w:pPr>
        <w:pStyle w:val="Normal"/>
        <w:rPr/>
      </w:pPr>
      <w:r>
        <w:rPr/>
        <w:t>x – jedná se o komentované krité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Tucne">
    <w:name w:val="tucne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9:00Z</dcterms:created>
  <dc:creator>malcovak</dc:creator>
  <dc:description/>
  <cp:keywords/>
  <dc:language>en-US</dc:language>
  <cp:lastModifiedBy>malcovak</cp:lastModifiedBy>
  <dcterms:modified xsi:type="dcterms:W3CDTF">2011-04-12T07:42:00Z</dcterms:modified>
  <cp:revision>3</cp:revision>
  <dc:subject/>
  <dc:title/>
</cp:coreProperties>
</file>