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 5 – nepovinná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Hlavička města)</w:t>
      </w:r>
      <w:bookmarkStart w:id="0" w:name="Text12"/>
    </w:p>
    <w:p>
      <w:pPr>
        <w:pStyle w:val="Normal"/>
        <w:rPr>
          <w:i/>
          <w:i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vrzení o zařazení projektu do IP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název IPRM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icím orgánem Integrovaného operačního programu / Výborem Regionální rady regionu soudržn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číslo usnesení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icím orgánem byla podepsána dne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>………………………………………………………</w:t>
      </w:r>
    </w:p>
    <w:p>
      <w:pPr>
        <w:pStyle w:val="Normal"/>
        <w:ind w:firstLine="3969"/>
        <w:jc w:val="center"/>
        <w:rPr/>
      </w:pPr>
      <w:r>
        <w:rPr/>
        <w:t>Razítko a podpis odpovědného zástupc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ohoto potvrzení je: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/>
        <w:t>ověřené pověření zástupce města (nevydává-li potvrzení statutární orgán města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1:00Z</dcterms:created>
  <dc:creator>malcovak</dc:creator>
  <dc:description/>
  <cp:keywords/>
  <dc:language>en-US</dc:language>
  <cp:lastModifiedBy>malcovak</cp:lastModifiedBy>
  <dcterms:modified xsi:type="dcterms:W3CDTF">2011-04-11T12:20:00Z</dcterms:modified>
  <cp:revision>2</cp:revision>
  <dc:subject/>
  <dc:title/>
</cp:coreProperties>
</file>