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47498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8528/2011-412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1 – Vyšší odborn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260"/>
        <w:gridCol w:w="3580"/>
        <w:gridCol w:w="920"/>
      </w:tblGrid>
      <w:tr>
        <w:trPr>
          <w:trHeight w:val="315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tupy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ód indikáto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kátor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finic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AB5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ěrná jednotka</w:t>
            </w:r>
          </w:p>
        </w:tc>
      </w:tr>
      <w:tr>
        <w:trPr>
          <w:trHeight w:val="136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1.5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podpořených osob v počátečním vzdělávání  - studentů celkem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osob v počátečním vzdělávání - studentů přímo podpořených jako cílových skupin v rámci realizace projektu, které byly odběrateli dané služb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 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5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v počátečním vzdělávání - studentů VOŠ - muži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v počátečním vzdělávání - studentů VOŠ - mužů, které byly v rámci projektů podpoř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5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v počátečním vzdělávání - studentů VOŠ - ženy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v počátečním vzdělávání - studentů VOŠ - žen, které byly v rámci projektů podpoř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14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1.6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podpořených osob - pracovníků v dalším vzdělávání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osob celkem - pracovníků v dalším vzdělávání, které byly v rámci projektů podpořeny (výzkumníci, pedagogičtí, akademičtí a ostatní pracovníci)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8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v dalším vzdělávání - pedagogických a akademických pracovníků - muži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celkem - pracovníků v dalším vzdělávání -  pedagogických a akademických pracovníků - muži, které byly v rámci projektů podpoř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8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v dalším vzdělávání - pedagogických a akademických pracovníků - ženy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celkem - pracovníků v dalším vzdělávání -  pedagogických a akademických pracovníků - ženy, které byly v rámci projektů podpoř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9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v dalším vzdělávání - ostatních pracovníků - muži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celkem - pracovníků v dalším vzdělávání - ostatních pracovníků - muži, které byly v rámci projektů podpoř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9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v dalším vzdělávání - ostatních pracovníků - ženy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celkem - pracovníků v dalším vzdělávání - ostatních pracovníků - ženy, které byly v rámci projektů podpoř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3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1.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podpořených osob - studentů v dalším vzdělávání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osob v dalším vzdělávání - studentů VŠ a VOŠ, které byly v rámci projektů podpořen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3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- studentů v dalším vzdělávání - muži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v dalším vzdělávání - studentů VŠ a VOŠ - mužů, kteří byly v rámci projektů podpoř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1.3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dpořených osob - studentů v dalším vzdělávání - ženy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 v dalším vzdělávání - studentů VŠ a VOŠ - žen, které byly v rámci projektů podpořen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7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6.5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úspěšně podpořených osob v počátečním vzdělávání - student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6.5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spěšně podpořených osob v počátečním vzdělávání - studentů VOŠ - muži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6.5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spěšně podpořených osob v počátečním vzdělávání - studentů VOŠ - ženy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6.6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úspěšně podpořených osob - pracovníků v dalším vzdělávání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6.6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spěšně podpořených osob - pracovníků v dalším vzdělávání - muži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 – muži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6.6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spěšně podpořených osob - pracovníků v dalším vzdělávání - ženy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častníků dalšího vzdělávání, kteří úspěšně předepsaným způsobem ukončili vzdělávací program s podporou OP VK – žen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7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6.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úspěšně podpořených osob - studentů v dalším vzdělávání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1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6.3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spěšně podpořených osob - studentů v dalším vzdělávání - muži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2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46.3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spěšně podpořených osob - studentů v dalším vzdělávání - ženy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ob, které obdržely jednu nebo více podpor v rámci přijatých projektů a které ukončily kurz/program/obor předepsaným způsobem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54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1.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podpořených osob - poskytovatelé služeb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osob poskytujících služby nebo podporující poskytování služeb, které obdržely jednu nebo více podpor v rámci přijatých projektů. Každá osoba, která obdržela podporu, se započítává pouze jedenkrát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41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FootnoteAnchor"/>
                <w:b/>
                <w:bCs/>
                <w:color w:val="000000"/>
              </w:rPr>
              <w:footnoteReference w:customMarkFollows="1" w:id="2"/>
              <w:t>0</w:t>
            </w:r>
            <w:r>
              <w:rPr>
                <w:b/>
                <w:bCs/>
                <w:color w:val="000000"/>
              </w:rPr>
              <w:t>6.43.10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nově vytvořených/inovovaných produkt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 atd.)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1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43.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nově vytvořených/inovovaných kurzů v rámci vzdělávacího programu na VOŠ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ový počet nově vytvořených/inovovaných kurzů v rámci vzdělávacího programu v podpořených projektech na VOŠ.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3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43.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nově vytvořených/inovovaných produktů s komponentou ŽP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ý počet nově vytvořených/inovovaných produktů, ve kterých je problematice životního prostředí věnován tematický celek v rozsahu minimálně 15-20 % výuk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7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43.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nově vytvořených/inovovaných produktů s komponentou ICT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ý počet nově vytvořených/inovovaných produktů, ve kterých je problematice informačních technologií věnován tematický celek v rozsahu minimálně 20 a více hodin (dle oblasti podpory)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02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42.7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zapojených partner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ý počet zapojených partnerů do projektů (partner = ten, kdo s žadatelem uzavře smlouvu o partnerství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ostup při vyplňování monitorovacích indikátorů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ři psaní projektové žádosti si žadatel zvolí relevantní indikátory, u nichž uvede Plánovanou hodnotu, tedy hodnotu, kterou se zavazuje projektem realizovat. Datum Plánované (cílového) hodnoty je vyplněno automaticky z pole Předpokládané datum ukončení realizace projektu. Toto datum vyplňuje žadatel na záložce Projek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ejzazším možným datem naplnění monitorovacího indikátoru je datum ukončení realizace projektu, které je uvedeno v právním aktu. Cílové hodnoty monitorovacích indikátorů, které jsou žadatelem uváděny v projektové žádosti, musí korespondovat s textem žádosti (např. s hodnotami uvedenými v oddíle cílová skupina, hodnotami uvedenými v popisu jednotlivých aktivit apod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Žadatel se také výběrem monitorovacích indikátorů sledujících podpořené/úspěšně podpořené osoby zavazuje vykazovat k nim relevantní monitorovací indikátory podle pohlaví v průběhu realizace projektu. </w:t>
      </w:r>
      <w:r>
        <w:rPr>
          <w:bCs/>
        </w:rPr>
        <w:t>Stanovení cílových hodnot monitorovacích indikátorů dle pohlaví je pouze orientační a jejich nenaplnění není sankcionováno, tj. nejedná se o porušení rozpočtové kázn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Žadatel je povinen, za předpokladu, že je pro něj relevantním indikátorem úspěšně podpořená osoba, v textu žádosti uvést za jakých podmínek je daná osoba považována za úspěšnou a tuto skutečnost uvést v povinném komentáři u tohoto monitorovacího indikátor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robněji jsou monitorovací indikátory, včetně výkladu základních pojmů, upraveny v Metodice monitorovacích indikátorů OP VK, verze 2 ze dne 18. 10. 2010, viz </w:t>
      </w:r>
      <w:hyperlink r:id="rId3">
        <w:r>
          <w:rPr>
            <w:rStyle w:val="InternetLink"/>
          </w:rPr>
          <w:t>http://www.msmt.cz/file/12584</w:t>
        </w:r>
      </w:hyperlink>
      <w:r>
        <w:rPr>
          <w:color w:val="1F497D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0</w:t>
      </w:r>
      <w:r>
        <w:rPr>
          <w:color w:val="000000"/>
        </w:rPr>
        <w:t>*</w:t>
      </w:r>
      <w:r>
        <w:rPr>
          <w:color w:val="000000"/>
          <w:sz w:val="22"/>
          <w:szCs w:val="22"/>
        </w:rPr>
        <w:t>Na OP 2.1 platí vztah 06.43.10 = 06.43.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Normlndkovnjednoduch">
    <w:name w:val="Styl Norm‡ln’ + Řádkování:  jednoduché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file/12584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8:00Z</dcterms:created>
  <dc:creator>malcovak</dc:creator>
  <dc:description/>
  <cp:keywords/>
  <dc:language>en-US</dc:language>
  <cp:lastModifiedBy>malcovak</cp:lastModifiedBy>
  <dcterms:modified xsi:type="dcterms:W3CDTF">2011-04-12T07:39:00Z</dcterms:modified>
  <cp:revision>4</cp:revision>
  <dc:subject/>
  <dc:title/>
</cp:coreProperties>
</file>