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firstLine="44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70840</wp:posOffset>
            </wp:positionV>
            <wp:extent cx="5744845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Č. j.: 8528/2011-412-41</w:t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1 Vyšší odborné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72"/>
        <w:gridCol w:w="4179"/>
      </w:tblGrid>
      <w:tr>
        <w:trPr>
          <w:trHeight w:val="62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Vyšší odborné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ev specifického kriter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ah kriteria</w:t>
            </w:r>
          </w:p>
        </w:tc>
      </w:tr>
      <w:tr>
        <w:trPr>
          <w:trHeight w:val="64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Zapojení relevantních partnerů a potenciálních odběratelů absolventů do projektu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ritérium hodnotí složení partnerství, zda jsou do projektu zapojeni relevantní partneři, hodnotí pestrost zapojení partnerů (aplikační sféra, VŠ, VOŠ) a jaká je jejich role v projektu (aktivní účast).</w:t>
            </w:r>
          </w:p>
        </w:tc>
      </w:tr>
      <w:tr>
        <w:trPr>
          <w:trHeight w:val="64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Zapojení partnerů z řad malých a středních podniků, organizací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onifikace bude udělena těm projektů, ve kterých budou v roli partnerů zapojeny malé a střední podniky, organizace.</w:t>
            </w:r>
          </w:p>
        </w:tc>
      </w:tr>
      <w:tr>
        <w:trPr>
          <w:trHeight w:val="64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Vzájemné propojení jednotlivých podporovaných aktivit v projektu.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Kritérium hodnotí, jak jsou vzájemně propojeny jednotlivé podporované aktivity v projektu. </w:t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Žadatel získá toto bodové hodnocení v případě, kdy je projekt obsahově provázaný svým zaměřením s jiným projektem téhož žadatele nebo partnera projektu financovaným (tj. již schváleným/ realizovaným) z operačního programu (dále jen „OP“) uvedeného v seznamu viz níže. Vazby na jiné projekty z uvedených OP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C oblast podpory 3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C oblast podpory 3.2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C oblast podpory 3.3</w:t>
      </w:r>
      <w:r>
        <w:rPr/>
        <w:t xml:space="preserve"> vzdělávání 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MS oblast podpory 2.1.1.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MS oblast podpory 3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MS oblast podpory 3.2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M oblast podpory 2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M oblast podpory 2.2.3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M oblast podpory 2.3.2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V oblast podpory 2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V oblast podpory 2.2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Z oblast podpory 1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 xml:space="preserve">ROP SZ oblast podpory 1.2 </w:t>
      </w:r>
      <w:r>
        <w:rPr/>
        <w:t>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SZ oblast podpory 1.3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 xml:space="preserve">ROP SZ oblast podpory 2.2 </w:t>
      </w:r>
      <w:r>
        <w:rPr/>
        <w:t>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V oblast podpory 3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V oblast podpory 3.2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V oblast podpory 3.3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V oblast podpory 3.4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Z oblast podpory 2.1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>ROP JZ oblast podpory 2.4</w:t>
      </w:r>
      <w:r>
        <w:rPr/>
        <w:t xml:space="preserve"> vzdělávání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rPr/>
      </w:pPr>
      <w:r>
        <w:rPr>
          <w:i/>
        </w:rPr>
        <w:t xml:space="preserve">OPŽP oblast podpory 7.1 </w:t>
      </w:r>
      <w:r>
        <w:rPr/>
        <w:t>environmentální vzdělávání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5:00Z</dcterms:created>
  <dc:creator>malcovak</dc:creator>
  <dc:description/>
  <cp:keywords/>
  <dc:language>en-US</dc:language>
  <cp:lastModifiedBy>malcovak</cp:lastModifiedBy>
  <dcterms:modified xsi:type="dcterms:W3CDTF">2011-04-12T12:32:00Z</dcterms:modified>
  <cp:revision>5</cp:revision>
  <dc:subject/>
  <dc:title/>
</cp:coreProperties>
</file>