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ejich náz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1.07/2.1.00/13.0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lang w:val="en-US"/>
              </w:rPr>
            </w:pPr>
            <w:r>
              <w:rPr>
                <w:rFonts w:cs="Arial" w:ascii="Arial Narrow" w:hAnsi="Arial Narrow"/>
              </w:rPr>
              <w:t>Zkvalitnění výuky německého jazyka na Vyšší odborné škole zahradnické v Mělní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učebny cizí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ahradnická a Střední zahradnická škola, Mělník, Na 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 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Roušal ;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ousal@zas-me.cz</w:t>
              </w:r>
            </w:hyperlink>
            <w:r>
              <w:rPr/>
              <w:t>, tel. 315 636 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69 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Nezbe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ezbeda@zas-m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+420 315 636 222  mobil: +420 737 931 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příjmu dne 22.4. 2011, 9.00 hodi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končení příjmu 2.5. 2011,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/>
            </w:pPr>
            <w:r>
              <w:rPr/>
              <w:t>Nákup vybavení učebny pro výuku jazyk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/>
            </w:pPr>
            <w:r>
              <w:rPr/>
              <w:t xml:space="preserve"> </w:t>
            </w:r>
            <w:r>
              <w:rPr/>
              <w:t xml:space="preserve">pro projekt OP Vzdělávání pro konkurenceschopnost  </w:t>
            </w:r>
            <w:r>
              <w:rPr>
                <w:lang w:val="en-US"/>
              </w:rPr>
              <w:t>CZ.1.07/2.1.00/13.0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ČÁST A – náby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4 400Kč (137 280,- Kč s DP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ČÁST B - žalu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ind w:left="7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 600Kč (12 720,- Kč s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36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u podejte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dnocení nabídek hodnotící komisí 2. 5. 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formace uchazečům: do 4. 5. 2011 </w:t>
            </w: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e dodávky dle smlouvy: dle dohody s dodavatelem (nejpozději do 20.6. 2011), zadavatel si vyhrazuje právo lhůtu prodlouž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at doporučenou poštou nebo osobně (osobní převzetí nabídky bude uchazeči potvrzeno) v řádně uzavřené obálce označené názvem „Vybavení učebny cizího jazyka</w:t>
            </w:r>
            <w:r>
              <w:rPr>
                <w:b/>
              </w:rPr>
              <w:t xml:space="preserve">“ </w:t>
            </w:r>
            <w:r>
              <w:rPr/>
              <w:t>a výrazným nápisem</w:t>
            </w:r>
            <w:r>
              <w:rPr>
                <w:b/>
              </w:rPr>
              <w:t xml:space="preserve"> „Neotvírat“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jc w:val="both"/>
              <w:rPr/>
            </w:pPr>
            <w:r>
              <w:rPr/>
              <w:t>na adresu: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yšší odborná škola zahradnická a Střední zahradnická škola, Mělník, Na Polabí 411, 276 01 Mělní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Otevírání obálek proběhne 1. 5. 201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A. Kritéria přijatelnosti       </w:t>
            </w:r>
            <w:r>
              <w:rPr>
                <w:u w:val="single"/>
              </w:rPr>
              <w:t>ANO - 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Nabídka byla předána zadavateli ve stanové lhůtě a stanoveným způsob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Nabídka byla podepsána oprávněnou osobo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Nabídka byla napsána v českém jazy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Nabídka obsahuje podklady pro prokázání kvalifikačních předpokladů žadatele přesně v požadovaném rozsah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Nabídka obsahuje podepsaný návrh smlouv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Nabídka obsahuje kompletní cenovou nabídku v požadovaném členění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Poloka"/>
              <w:numPr>
                <w:ilvl w:val="0"/>
                <w:numId w:val="0"/>
              </w:numP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oloka"/>
              <w:numPr>
                <w:ilvl w:val="0"/>
                <w:numId w:val="4"/>
              </w:numPr>
              <w:rPr/>
            </w:pPr>
            <w:r>
              <w:rPr/>
              <w:t>Váha jednotlivých hodnotících kritérií je uvedena v každé části zadávací dokumentace samostatně, jedná se o cenu s DPH, parametry a záruční podmínky.</w:t>
            </w:r>
          </w:p>
          <w:p>
            <w:pPr>
              <w:pStyle w:val="Poloka"/>
              <w:numPr>
                <w:ilvl w:val="0"/>
                <w:numId w:val="4"/>
              </w:numPr>
              <w:rPr/>
            </w:pPr>
            <w:r>
              <w:rPr/>
              <w:t>Pro každou část zadávací dokumentace bude nejvýhodnější nabídka vybírána samostatně.</w:t>
            </w:r>
          </w:p>
          <w:p>
            <w:pPr>
              <w:pStyle w:val="Poloka"/>
              <w:numPr>
                <w:ilvl w:val="0"/>
                <w:numId w:val="0"/>
              </w:numPr>
              <w:ind w:left="1287" w:hanging="227"/>
              <w:rPr/>
            </w:pPr>
            <w:r>
              <w:rPr/>
            </w:r>
          </w:p>
          <w:p>
            <w:pPr>
              <w:pStyle w:val="Poloka"/>
              <w:numPr>
                <w:ilvl w:val="0"/>
                <w:numId w:val="0"/>
              </w:numPr>
              <w:ind w:left="1287" w:hanging="227"/>
              <w:rPr/>
            </w:pPr>
            <w:r>
              <w:rPr/>
            </w:r>
          </w:p>
          <w:p>
            <w:pPr>
              <w:pStyle w:val="Poloka"/>
              <w:numPr>
                <w:ilvl w:val="0"/>
                <w:numId w:val="0"/>
              </w:numPr>
              <w:ind w:left="1287" w:hanging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orec pro ohodnocení nejvýhodnější finanční nabídky: </w:t>
            </w:r>
          </w:p>
          <w:p>
            <w:pPr>
              <w:pStyle w:val="Poloka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ejnižší cena (hodnot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-----------------------------------    × váha vyjádřená v procentech cena (hodnota) hodnocené nabídk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 hodnocení nabídek subjektivních kritérií se použije bodová stupnice 1 až 100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čet bodů hodnocené nabídk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-----------------------------------    × váha vyjádřená v procentech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ážené bodové zisky za všechna hodnocená kriteria se sečtou. Nabídka, která získala nejvíce bodů, je v dané části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odavatel  je povinen doložit splnění základních a profesních kvalifikačních předpokladů uvedených v §53 a §54 zákona č. 137/2006 Sb., o veřejných zakázkách, ve znění pozdějších předpis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základních kvalifikačních předpokladů uvedených v §53 zákona č. 137/2006 Sb., o veřejných zakázkách, ve znění pozdějších předpisů dokládá dodavatel předložením čestného prohláš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profesních kvalifikačních předpokladů (§54 zákona č. 137/2006 Sb., o veřejných zakázkách, ve znění pozdějších předpisů) dokládá dodavatel předložením výpisu z obchodního rejstříku, pokud je v něm zapsán, či výpisu z jiné obdobné evidence, pokud je v ní zapsán a dokladem o oprávnění k podniká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Výpis z obchodního rejstříku či jiný doklad uvedený v §54 zákona č. 137/2006 Sb.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Je možné předložit originál nebo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ležitosti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seřazena do těchto oddílů a v tomto pořadí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rycí list nabídk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Obsah nabídky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lastní nabídka bude přehledně členěná po jednotlivých částe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V cenové nabídce bude uvedena cena bez DPH a </w:t>
            </w:r>
            <w:r>
              <w:rPr>
                <w:b/>
              </w:rPr>
              <w:t>především cena konečná</w:t>
            </w:r>
            <w:r>
              <w:rPr/>
              <w:t xml:space="preserve"> (vč. DPH). Uchazeči uvedou, zda jsou či nejsou plátci DPH, budou uvedeny záruční a servisní podmínky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oklady prokazující splnění </w:t>
            </w:r>
            <w:r>
              <w:rPr>
                <w:b/>
              </w:rPr>
              <w:t xml:space="preserve">základních kvalifikačních předpokladů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Zadavatel je povinen stanovit kvalifikační kritéria a způsob prokázání splnění těchto kvalifikačních kritérií (to vše v souladu s §50 - §56 ZVZ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 xml:space="preserve">Doklady prokazující splnění </w:t>
            </w:r>
            <w:r>
              <w:rPr>
                <w:b/>
              </w:rPr>
              <w:t>profesních kvalifikačních předpoklad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Čestné prohlášení o pravdivosti údajů</w:t>
            </w:r>
            <w:r>
              <w:rPr/>
              <w:t xml:space="preserve"> a vázanosti obsahem nabídky po celou dobu zadávací lhůty podepsané osobou oprávněnou jednat jménem uchazeč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ávrh smlouvy na dodávk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 v tištěné formě, podepsána oprávněným zástupc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škeré části nabídky budou po svázání tvořit jeden celek. </w:t>
            </w:r>
          </w:p>
          <w:p>
            <w:pPr>
              <w:pStyle w:val="Normal"/>
              <w:jc w:val="both"/>
              <w:rPr/>
            </w:pPr>
            <w:r>
              <w:rPr/>
              <w:t>Jednotlivé oddíly nabídky budou odděleny předělovými listy. Všechny listy nabídky včetně předělových budou v pravém dolním rohu očíslovány vzestupnou řadou. Nabídka bude předložena v 1 výtisku, vytištěna nesmazatelnou form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hlašovatel si dále vyhrazuje právo vyzvat kteréhokoli zájemce k upřesnění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je oprávněn výběrové řízení zrušit kdykoliv, nejpozději však do uzavření smlouvy. O zrušení výběrového řízení je zadavatel povinen bezodkladně písemně informovat všechny uchazeče, kteří podali nabídku v řádném termínu pro podání nabíd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zbe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zbeda@zas-m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5 636 222; 737 931 31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loka">
    <w:name w:val="Položk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../../CASOPIS/v&#253;b&#283;rov&#233;%20&#345;&#237;zen&#237;/formul&#225;&#345;e/rousal@zas-me.cz" TargetMode="External"/><Relationship Id="rId4" Type="http://schemas.openxmlformats.org/officeDocument/2006/relationships/hyperlink" Target="mailto:nezbeda@zas-m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1:00Z</dcterms:created>
  <dc:creator>klimovae</dc:creator>
  <dc:description/>
  <cp:keywords/>
  <dc:language>en-US</dc:language>
  <cp:lastModifiedBy>Plazer</cp:lastModifiedBy>
  <cp:lastPrinted>2010-05-24T15:12:00Z</cp:lastPrinted>
  <dcterms:modified xsi:type="dcterms:W3CDTF">2011-04-19T13:33:00Z</dcterms:modified>
  <cp:revision>8</cp:revision>
  <dc:subject/>
  <dc:title>Výzva k podání nabídek</dc:title>
</cp:coreProperties>
</file>