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/>
        <w:t xml:space="preserve">          </w:t>
      </w:r>
    </w:p>
    <w:p>
      <w:pPr>
        <w:pStyle w:val="Normal"/>
        <w:ind w:left="360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 N I V E R Z I T A     P A L A C K É H O    V    O L O M O U C 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 E K T O R Á T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69970</wp:posOffset>
                </wp:positionH>
                <wp:positionV relativeFrom="paragraph">
                  <wp:posOffset>70485</wp:posOffset>
                </wp:positionV>
                <wp:extent cx="3377565" cy="1646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2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129.65pt;mso-wrap-distance-left:7.05pt;mso-wrap-distance-right:7.05pt;mso-wrap-distance-top:0pt;mso-wrap-distance-bottom:0pt;margin-top:5.55pt;mso-position-vertical-relative:text;margin-left:28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tLeast" w:line="2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tLeast" w:line="2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>Tel. :</w:t>
        <w:tab/>
        <w:t>+420 585 631 118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>FAX :</w:t>
        <w:tab/>
        <w:t>+420 585 631 126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>E-mail :</w:t>
        <w:tab/>
        <w:t>veronika.sovova</w:t>
      </w:r>
      <w:r>
        <w:rPr>
          <w:rFonts w:eastAsia="Arial" w:cs="Arial" w:ascii="Arial" w:hAnsi="Arial"/>
        </w:rPr>
        <w:t>@</w:t>
      </w:r>
      <w:r>
        <w:rPr/>
        <w:t>upol.cz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529" w:leader="none"/>
          <w:tab w:val="left" w:pos="8080" w:leader="none"/>
        </w:tabs>
        <w:rPr/>
      </w:pPr>
      <w:r>
        <w:rPr/>
        <w:tab/>
      </w:r>
      <w:r>
        <w:rPr>
          <w:sz w:val="16"/>
        </w:rPr>
        <w:t>Váš dopis/Ze dne</w:t>
        <w:tab/>
        <w:t>Naše  značka</w:t>
        <w:tab/>
        <w:t>Vyřizuje/Linka</w:t>
        <w:tab/>
        <w:t>V  Olomouci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529" w:leader="none"/>
          <w:tab w:val="left" w:pos="8080" w:leader="none"/>
        </w:tabs>
        <w:ind w:right="140" w:hanging="0"/>
        <w:rPr>
          <w:sz w:val="22"/>
        </w:rPr>
      </w:pPr>
      <w:r>
        <w:rPr/>
        <w:tab/>
        <w:t xml:space="preserve">                                          </w:t>
        <w:tab/>
        <w:t>119/VS/OVZ/2011</w:t>
        <w:tab/>
        <w:t>Sovová</w:t>
      </w:r>
      <w:r>
        <w:rPr>
          <w:sz w:val="22"/>
        </w:rPr>
        <w:t>/1118                        19.4.2011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387" w:leader="none"/>
          <w:tab w:val="left" w:pos="77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</w:rPr>
        <w:t xml:space="preserve">Věc : </w:t>
      </w:r>
      <w:r>
        <w:rPr>
          <w:rFonts w:cs="Arial" w:ascii="Arial" w:hAnsi="Arial"/>
          <w:b/>
          <w:sz w:val="28"/>
          <w:szCs w:val="28"/>
        </w:rPr>
        <w:t>Dodatečná informace č. 1 k zadávací dokumentaci</w:t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K podlimitní veřejné zakázce na dodávky s názvem „</w:t>
      </w:r>
      <w:r>
        <w:rPr>
          <w:rFonts w:cs="Arial" w:ascii="Arial" w:hAnsi="Arial"/>
          <w:b/>
          <w:sz w:val="24"/>
          <w:szCs w:val="24"/>
        </w:rPr>
        <w:t>BioNet Centrum – Pořízení vybavení učebny s automatickým záznamem videa</w:t>
      </w:r>
      <w:r>
        <w:rPr>
          <w:rFonts w:cs="Arial" w:ascii="Arial" w:hAnsi="Arial"/>
          <w:sz w:val="24"/>
          <w:szCs w:val="24"/>
        </w:rPr>
        <w:t>“, zadávané ve zjednodušeném podlimitním řízení, Vám v souladu s § 49 zákona č. 137/2006 Sb., o veřejných zakázkách, ve znění pozdějších předpisů, (dále jen „zákon“) sdělujeme následující dodatečnou informaci č.1: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1.) Dotaz: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</w:rPr>
        <w:t>pecifikace UPS záložního zdroje?</w:t>
      </w:r>
    </w:p>
    <w:p>
      <w:pPr>
        <w:pStyle w:val="Normal"/>
        <w:ind w:right="1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pověď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ložní zdroj UPS by měl pokrýt základní požadavky na udržení systému při výpadku napětí po dobu nejméně 5 min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708" w:right="1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2.) Dotaz:</w:t>
      </w:r>
      <w:r>
        <w:rPr>
          <w:rFonts w:cs="Arial" w:ascii="Arial" w:hAnsi="Arial"/>
        </w:rPr>
        <w:t xml:space="preserve"> Není streamovací server naddimenzován?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dpověď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er je dimenzován tak, aby splňoval vysoké nároky na rychlost a spolehliv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.) Dotaz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IP HD kamery mají být včetně dálkového ovládání pohybu, ale v položce "stanice přednášejícího" je požadováno ovládaní kamer prostřednictvím touchscreenu?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dpověď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ujeme možnost nastavení směru a zoomu alespoň jedné kamery, což může být řešeno buď samostatným dálkovým ovládáním, nebo prostřednictvím menu dotykové obrazovky. Řešeni ponecháváme vol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66" w:hanging="0"/>
        <w:jc w:val="both"/>
        <w:rPr/>
      </w:pPr>
      <w:r>
        <w:rPr>
          <w:rFonts w:cs="Arial" w:ascii="Arial" w:hAnsi="Arial"/>
          <w:b/>
          <w:color w:val="000000"/>
        </w:rPr>
        <w:t>4.) Dotaz:</w:t>
      </w:r>
      <w:r>
        <w:rPr>
          <w:rFonts w:cs="Arial" w:ascii="Arial" w:hAnsi="Arial"/>
        </w:rPr>
        <w:t xml:space="preserve"> Stanice přednášejícího má být v provedeni "all in one", takže není možnost použít kvalitní grabovací karty, proto je možné použit pouze kamery s přenosem videa ve frame streamu?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dpověď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ice přednášejícího nemusí být nutně v provedení all-in-one, ale požadujeme kompaktní řešení s dotykovou obrazovkou o velikosti alespoň 17‘‘.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.) Dotaz:</w:t>
      </w:r>
      <w:r>
        <w:rPr>
          <w:rFonts w:cs="Arial" w:ascii="Arial" w:hAnsi="Arial"/>
        </w:rPr>
        <w:t xml:space="preserve"> Je požadován 2x mikrofon, který se má ovládat prostřednictvím "touchscreenu", aby fyzické propojeni mohlo být přes audio mix pult; nastává problém synchronizace audia a obrazu, v pracovní stanici nám vznikají dva nezávislé streamy (audio z mix pultu a video z kamer)?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dpověď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ice přednášejícího nemusí být nutně v provedení all-in-one, ale požadujeme kompaktní řešení s dotykovou obrazovkou o velikosti alespoň 17‘‘.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6.) Dotaz:</w:t>
      </w:r>
      <w:r>
        <w:rPr>
          <w:rFonts w:cs="Arial" w:ascii="Arial" w:hAnsi="Arial"/>
        </w:rPr>
        <w:t xml:space="preserve"> Otočné kamery jsou požadovány v rozlišení 1280x720, schopnost videostreamu je požadovány v HD rozlišení?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dpověď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lišení používané pro konečný výstup bude ve formátu 720p.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Normal"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  <w:tab/>
        <w:tab/>
        <w:t>Mgr. Veronika Sov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>Oddělení veřejných zakáze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</w:t>
    </w: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28:00Z</dcterms:created>
  <dc:creator>jungovi</dc:creator>
  <dc:description/>
  <cp:keywords/>
  <dc:language>en-US</dc:language>
  <cp:lastModifiedBy>20022316</cp:lastModifiedBy>
  <cp:lastPrinted>2011-04-19T11:21:00Z</cp:lastPrinted>
  <dcterms:modified xsi:type="dcterms:W3CDTF">2011-04-19T09:28:00Z</dcterms:modified>
  <cp:revision>2</cp:revision>
  <dc:subject/>
  <dc:title>                          </dc:title>
</cp:coreProperties>
</file>