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enti jmenovaní od roku 1999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/>
        <w:t>Stav ke dni:</w:t>
        <w:tab/>
        <w:t xml:space="preserve">28. května 2008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/>
        <w:t>Vysvětlivky:</w:t>
        <w:tab/>
      </w:r>
      <w:r>
        <w:rPr>
          <w:vertAlign w:val="superscript"/>
        </w:rPr>
        <w:t>1</w:t>
      </w:r>
      <w:r>
        <w:rPr/>
        <w:t xml:space="preserve"> - vysoká škola, kde proběhlo řízen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vertAlign w:val="superscript"/>
        </w:rPr>
        <w:t>2</w:t>
      </w:r>
      <w:r>
        <w:rPr/>
        <w:t xml:space="preserve"> - údaj je uveden pouze v případě, je-li odlišný od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říjmení</w:t>
        <w:tab/>
        <w:t>Jméno</w:t>
        <w:tab/>
        <w:t>Tituly</w:t>
        <w:tab/>
        <w:t>VŠ</w:t>
      </w:r>
      <w:r>
        <w:rPr>
          <w:vertAlign w:val="superscript"/>
        </w:rPr>
        <w:t>1</w:t>
      </w:r>
      <w:r>
        <w:rPr/>
        <w:t>/zaměstnavatel</w:t>
      </w:r>
      <w:r>
        <w:rPr>
          <w:vertAlign w:val="superscript"/>
        </w:rPr>
        <w:t>2</w:t>
      </w:r>
      <w:r>
        <w:rPr/>
        <w:tab/>
        <w:t>Fakul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Zahájení řízení</w:t>
        <w:tab/>
        <w:t>Obor</w:t>
        <w:tab/>
        <w:tab/>
        <w:tab/>
        <w:t>Účinnost jmenová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BRAHÁMOVÁ   Jitka</w:t>
        <w:tab/>
        <w:t>doc. MUDr. DrSc.</w:t>
        <w:tab/>
        <w:t>UK Praha/</w:t>
      </w:r>
      <w:r>
        <w:rPr>
          <w:sz w:val="20"/>
        </w:rPr>
        <w:t>FTN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8. 2003</w:t>
        <w:tab/>
        <w:t>onkologie</w:t>
        <w:tab/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DAM</w:t>
        <w:tab/>
        <w:t>Tomáš</w:t>
        <w:tab/>
        <w:t>RN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6. 2005</w:t>
        <w:tab/>
        <w:t>lékařská genetika</w:t>
        <w:tab/>
        <w:tab/>
        <w:tab/>
        <w:t>1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DAMCOVÁ</w:t>
        <w:tab/>
        <w:t>Lenka</w:t>
        <w:tab/>
        <w:t>Ph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světová ekonomika</w:t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DAMCOVÁ</w:t>
        <w:tab/>
        <w:t>Michaela</w:t>
        <w:tab/>
        <w:t>MUDr. Ph.D.</w:t>
        <w:tab/>
        <w:t>UK Praha</w:t>
        <w:tab/>
        <w:tab/>
        <w:t>L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6. 2002</w:t>
        <w:tab/>
        <w:t>lékařská fyziologie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DAMEC</w:t>
        <w:tab/>
        <w:t>Jiří</w:t>
        <w:tab/>
        <w:t>Mgr. Ph.D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2007</w:t>
        <w:tab/>
        <w:t>kinantropologie                                                                             1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DAMEC</w:t>
        <w:tab/>
        <w:t>Josef</w:t>
        <w:tab/>
        <w:t>Ing. CSc.</w:t>
        <w:tab/>
        <w:t>ČVUT Praha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0. 2000</w:t>
        <w:tab/>
        <w:t>aplikovaná mechanika</w:t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DAMEC</w:t>
        <w:tab/>
        <w:t>Miloš</w:t>
        <w:tab/>
        <w:t>MUDr. CSc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6. 2002</w:t>
        <w:tab/>
        <w:t>chirurgie</w:t>
        <w:tab/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DÁMEK</w:t>
        <w:tab/>
        <w:t>Milan</w:t>
        <w:tab/>
        <w:t>Mgr. Ph.D.</w:t>
        <w:tab/>
        <w:t>UTB Zlín</w:t>
        <w:tab/>
        <w:tab/>
        <w:t>FA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7</w:t>
        <w:tab/>
        <w:t>řízení strojů a procesů     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DÁMEK</w:t>
        <w:tab/>
        <w:t>Petr</w:t>
        <w:tab/>
        <w:t>PaedDr. Ph.D.</w:t>
        <w:tab/>
        <w:t>TU Liberec/</w:t>
      </w:r>
      <w:r>
        <w:rPr>
          <w:sz w:val="20"/>
        </w:rPr>
        <w:t>JU Č. Budějovice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8. 2004</w:t>
        <w:tab/>
        <w:t>fyzika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DÁMEK</w:t>
        <w:tab/>
        <w:t>Svatopluk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5</w:t>
        <w:tab/>
        <w:t>chirurgie</w:t>
        <w:tab/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CHTEN</w:t>
        <w:tab/>
        <w:t>Henri Hubertus     Dr.</w:t>
        <w:tab/>
        <w:t>ČVUT Praha/</w:t>
      </w:r>
      <w:r>
        <w:rPr>
          <w:sz w:val="20"/>
        </w:rPr>
        <w:t>TU Eindhoven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architektura</w:t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CHTENOVÁ</w:t>
        <w:tab/>
        <w:t>Gabriela</w:t>
        <w:tab/>
        <w:t>Dr. Ing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konstrukční a procesní inženýrství</w:t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LBRECHTOVÁ   Jana</w:t>
        <w:tab/>
        <w:t>RNDr. Dr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2003</w:t>
        <w:tab/>
        <w:t>anatomie a fyziologie rostlin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LTRICHTER</w:t>
        <w:tab/>
        <w:t>Michal</w:t>
        <w:tab/>
        <w:t>Dr. Th.D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0. 2002</w:t>
        <w:tab/>
        <w:t>teologie</w:t>
        <w:tab/>
        <w:tab/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MLER</w:t>
        <w:tab/>
        <w:t>Evžen</w:t>
        <w:tab/>
        <w:t>RN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4. 2005</w:t>
        <w:tab/>
        <w:t>lékařská biofyz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NDĚL</w:t>
        <w:tab/>
        <w:t>Jiří</w:t>
        <w:tab/>
        <w:t>RNDr. CSc.</w:t>
        <w:tab/>
        <w:t>UJEP Ústí n. L.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pedagogika - didaktika geografie</w:t>
        <w:tab/>
        <w:tab/>
        <w:tab/>
        <w:t>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NDRLÍK</w:t>
        <w:tab/>
        <w:t>Vladimír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1. 2005</w:t>
        <w:tab/>
        <w:t>konstrukční a procesní inženýrství</w:t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NTALÍK</w:t>
        <w:tab/>
        <w:t>Dalibor</w:t>
        <w:tab/>
        <w:t>Dr.</w:t>
        <w:tab/>
        <w:t>UK Praha</w:t>
        <w:tab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 1. 2006</w:t>
        <w:tab/>
        <w:t>evangelická teologie</w:t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NTOCH</w:t>
        <w:tab/>
        <w:t>Jaromír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1999</w:t>
        <w:tab/>
        <w:t xml:space="preserve">matematika, směr pravděpodobnost a matematická statistika </w:t>
      </w:r>
      <w:r>
        <w:rPr>
          <w:sz w:val="20"/>
        </w:rPr>
        <w:tab/>
      </w:r>
      <w:r>
        <w:rPr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NZENBACHER   Pavel</w:t>
        <w:tab/>
        <w:t>doc. RNDr. Dr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3</w:t>
        <w:tab/>
        <w:t>lékařská chemie a biochemie</w:t>
        <w:tab/>
        <w:tab/>
        <w:tab/>
        <w:t>15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NZENBACHEROVÁ   Eva   RN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5</w:t>
        <w:tab/>
        <w:t>lékařská chemie a biochemie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RBEIT</w:t>
        <w:tab/>
        <w:t>Marcel</w:t>
        <w:tab/>
        <w:t>PhDr. 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dějiny anglické a americké literatury</w:t>
        <w:tab/>
        <w:tab/>
        <w:t>15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SSENZA</w:t>
        <w:tab/>
        <w:t>Gaudenz B.   M.P.A. D.Phil.</w:t>
        <w:tab/>
        <w:t>VŠE Praha/</w:t>
      </w:r>
      <w:r>
        <w:rPr>
          <w:sz w:val="20"/>
        </w:rPr>
        <w:t>UP Olomouc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4. 2004</w:t>
        <w:tab/>
        <w:t>politologie</w:t>
        <w:tab/>
        <w:tab/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STL</w:t>
        <w:tab/>
        <w:t>Jaromír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4</w:t>
        <w:tab/>
        <w:t>otorinolaryngologie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ŠENBRENEROVÁ   Ivana   PhDr. Ph.D.</w:t>
        <w:tab/>
        <w:t>UJEP Ústí n.L.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6</w:t>
        <w:tab/>
        <w:t>hudební teorie a pedagogika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ÁBEK</w:t>
        <w:tab/>
        <w:t>Ondřej</w:t>
        <w:tab/>
        <w:t>Mgr. Dr.</w:t>
        <w:tab/>
        <w:t>MU Brno/</w:t>
      </w:r>
      <w:r>
        <w:rPr>
          <w:sz w:val="20"/>
        </w:rPr>
        <w:t>UP Olomou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geologické vědy se zaměřeními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BIČKA</w:t>
        <w:tab/>
        <w:t>Luboš</w:t>
        <w:tab/>
        <w:t>doc. Ing. CSc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3. 2005</w:t>
        <w:tab/>
        <w:t>zemědělská chemie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BJUK</w:t>
        <w:tab/>
        <w:t>Marek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5. 2002</w:t>
        <w:tab/>
        <w:t>urologi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BYRÁDOVÁ    Hana</w:t>
        <w:tab/>
        <w:t>PaedDr. Dr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1. 2000</w:t>
        <w:tab/>
        <w:t>výtvarná výchova</w:t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ČOVSKÝ</w:t>
        <w:tab/>
        <w:t>Jaroslav</w:t>
        <w:tab/>
        <w:t>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vnitřní nemoci</w:t>
        <w:tab/>
        <w:tab/>
        <w:tab/>
        <w:t>15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DALÍKOVÁ</w:t>
        <w:tab/>
        <w:t>Olga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6</w:t>
        <w:tab/>
        <w:t>dějiny výtvarného umění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CH</w:t>
        <w:tab/>
        <w:t>Pavel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konstrukční a procesní inženýrství</w:t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CHMANNOVÁ   Katarína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. 2002</w:t>
        <w:tab/>
        <w:t xml:space="preserve">hudební umění – klavír </w:t>
        <w:tab/>
        <w:tab/>
        <w:tab/>
        <w:t>22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JER</w:t>
        <w:tab/>
        <w:t>Miroslav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5</w:t>
        <w:tab/>
        <w:t>teorie a konstrukce staveb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KAR</w:t>
        <w:tab/>
        <w:t>Mohamed</w:t>
        <w:tab/>
        <w:t>Ing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1. 2007</w:t>
        <w:tab/>
        <w:t>technologie makromol. látek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LOWSKI</w:t>
        <w:tab/>
        <w:t>Mieczyslaw    Dr. CSc.</w:t>
        <w:tab/>
        <w:t>OU Ostrava/</w:t>
      </w:r>
      <w:r>
        <w:rPr>
          <w:sz w:val="20"/>
        </w:rPr>
        <w:t>Univ. Opol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0</w:t>
        <w:tab/>
        <w:t>polský jazyk</w:t>
        <w:tab/>
        <w:tab/>
        <w:tab/>
        <w:t>23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NÁRY</w:t>
        <w:tab/>
        <w:t>Boris</w:t>
        <w:tab/>
        <w:t>PhDr. CSc.</w:t>
        <w:tab/>
        <w:t>MU Brno/</w:t>
      </w:r>
      <w:r>
        <w:rPr>
          <w:sz w:val="20"/>
        </w:rPr>
        <w:t>KU Ružomberok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0</w:t>
        <w:tab/>
        <w:t>muzikologie</w:t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ŇKA</w:t>
        <w:tab/>
        <w:t>Pavel</w:t>
        <w:tab/>
        <w:t>Ing.</w:t>
        <w:tab/>
        <w:t>AMU Praha/</w:t>
      </w:r>
      <w:r>
        <w:rPr>
          <w:sz w:val="20"/>
        </w:rPr>
        <w:t>UJEP Ústí n.L.</w:t>
      </w:r>
      <w:r>
        <w:rPr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1998</w:t>
        <w:tab/>
        <w:t>fotografie</w:t>
        <w:tab/>
        <w:tab/>
        <w:tab/>
        <w:tab/>
        <w:t>27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ÁKOVÁ</w:t>
        <w:tab/>
        <w:t>Drahomíra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7. 2002</w:t>
        <w:tab/>
        <w:t>oční lékařství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AN</w:t>
        <w:tab/>
        <w:t>Alexander</w:t>
        <w:tab/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9. 1999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 xml:space="preserve">fotografie </w:t>
        <w:tab/>
        <w:tab/>
        <w:tab/>
        <w:tab/>
        <w:t>29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ANYK</w:t>
        <w:tab/>
        <w:t>Petr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1</w:t>
        <w:tab/>
        <w:t>speciální produkce rostlinná</w:t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BORÁK</w:t>
        <w:tab/>
        <w:t>Oto</w:t>
        <w:tab/>
        <w:t>Ing. CSc.</w:t>
        <w:tab/>
        <w:t>TU Liberec/</w:t>
      </w:r>
      <w:r>
        <w:rPr>
          <w:sz w:val="20"/>
        </w:rPr>
        <w:t>TU Trenčín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>konstrukce strojů a zařízení</w:t>
        <w:tab/>
        <w:tab/>
        <w:tab/>
        <w:t>15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ČOVÁ</w:t>
        <w:tab/>
        <w:t>Karla</w:t>
        <w:tab/>
        <w:t>RNDr. Ph.D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2005</w:t>
        <w:tab/>
        <w:t>materiálové vědy a inženýrství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EK</w:t>
        <w:tab/>
        <w:t>Jiří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3</w:t>
        <w:tab/>
        <w:t>analytická chemie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EŠ</w:t>
        <w:tab/>
        <w:t>Martin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vnitřní lékařství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ÁRTA</w:t>
        <w:tab/>
        <w:t>Jaroslav</w:t>
        <w:tab/>
        <w:t>MgA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6</w:t>
        <w:tab/>
        <w:t>filmové, televizní a fotogr. umění a nová média – fotografie</w:t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ÁRTA</w:t>
        <w:tab/>
        <w:t>Miroslav</w:t>
        <w:tab/>
        <w:t>Mgr. 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2</w:t>
        <w:tab/>
        <w:t>egyptologie</w:t>
        <w:tab/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ÁK</w:t>
        <w:tab/>
        <w:t>Miloš</w:t>
        <w:tab/>
        <w:t>Ing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5. 1999</w:t>
        <w:tab/>
        <w:t>fyziologie rostlin</w:t>
        <w:tab/>
        <w:tab/>
        <w:tab/>
        <w:t>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ÁK</w:t>
        <w:tab/>
        <w:t>Petr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analytická chem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ÁK</w:t>
        <w:tab/>
        <w:t>Roman</w:t>
        <w:tab/>
        <w:t>RNDr. Ph.D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informatika – teoretická informatika</w:t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LOVÁ</w:t>
        <w:tab/>
        <w:t>Milada</w:t>
        <w:tab/>
        <w:t>RNDr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teoretická elektrotechnika</w:t>
        <w:tab/>
        <w:tab/>
        <w:tab/>
        <w:t>20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LOVÁ</w:t>
        <w:tab/>
        <w:t>Milena</w:t>
        <w:tab/>
        <w:t>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1999</w:t>
        <w:tab/>
        <w:t>dějiny umění</w:t>
        <w:tab/>
        <w:tab/>
        <w:tab/>
        <w:t>15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BÁRTLOVÁ</w:t>
        <w:tab/>
        <w:t>Sylva</w:t>
        <w:tab/>
        <w:t>PhDr. CSc.</w:t>
        <w:tab/>
        <w:t>JU Č. Budějovice/</w:t>
      </w:r>
      <w:r>
        <w:rPr>
          <w:sz w:val="20"/>
        </w:rPr>
        <w:t>NCONZO Brno</w:t>
      </w:r>
      <w:r>
        <w:rPr/>
        <w:tab/>
        <w:t>Z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2. 2007</w:t>
        <w:tab/>
        <w:t>ošetřovatelství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OŇ</w:t>
        <w:tab/>
        <w:t>Hanuš</w:t>
        <w:tab/>
        <w:t>Mgr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1998</w:t>
        <w:tab/>
        <w:t>skladba</w:t>
        <w:tab/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ONĚK</w:t>
        <w:tab/>
        <w:t>Dalibor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5</w:t>
        <w:tab/>
        <w:t>geodézie a kartografie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ONĚK</w:t>
        <w:tab/>
        <w:t>Luděk</w:t>
        <w:tab/>
        <w:t>Ing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3. 2004</w:t>
        <w:tab/>
        <w:t>aplikovaná fyzika</w:t>
        <w:tab/>
        <w:tab/>
        <w:tab/>
        <w:t>15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OŇOVÁ</w:t>
        <w:tab/>
        <w:t>Miroslava</w:t>
        <w:tab/>
        <w:t>PaedDr. Ph.D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5</w:t>
        <w:tab/>
        <w:t>speciální pedagogika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OŠ</w:t>
        <w:tab/>
        <w:t>Luděk</w:t>
        <w:tab/>
        <w:t>Ing. DrSc.</w:t>
        <w:tab/>
        <w:t>ČZU Praha/</w:t>
      </w:r>
      <w:r>
        <w:rPr>
          <w:sz w:val="20"/>
        </w:rPr>
        <w:t>VÚŽV Uhříněves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6. 2000</w:t>
        <w:tab/>
        <w:t>obecná zootechnika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OŠ</w:t>
        <w:tab/>
        <w:t>Milan</w:t>
        <w:tab/>
        <w:t>RNDr. Ph. D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2006</w:t>
        <w:tab/>
        <w:t>molekulární biologie a genetika</w:t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UŠEK</w:t>
        <w:tab/>
        <w:t>Karel</w:t>
        <w:tab/>
        <w:t>Ing. DrSc.</w:t>
        <w:tab/>
        <w:t>VUT Brno/</w:t>
      </w:r>
      <w:r>
        <w:rPr>
          <w:sz w:val="20"/>
        </w:rPr>
        <w:t>AV ČR</w:t>
      </w:r>
      <w:r>
        <w:rPr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2004</w:t>
        <w:tab/>
        <w:t>teoretická elektrotechnika</w:t>
        <w:tab/>
        <w:tab/>
        <w:tab/>
        <w:t>22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ŘINOVÁ</w:t>
        <w:tab/>
        <w:t>Dagmar</w:t>
        <w:tab/>
        <w:t>Ing. Ph.D.</w:t>
        <w:tab/>
        <w:t>VŠB-TU Ostrava</w:t>
        <w:tab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9. 2003</w:t>
        <w:tab/>
        <w:t>finance</w:t>
        <w:tab/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ŠTA</w:t>
        <w:tab/>
        <w:t>Jiří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3</w:t>
        <w:tab/>
        <w:t>konstrukční a procesní inženýrství</w:t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ÁTORA</w:t>
        <w:tab/>
        <w:t>Jozef</w:t>
        <w:tab/>
        <w:t>PhDr. CSc.</w:t>
        <w:tab/>
        <w:t>MU Brno/</w:t>
      </w:r>
      <w:r>
        <w:rPr>
          <w:sz w:val="20"/>
        </w:rPr>
        <w:t>SAV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6. 1999</w:t>
        <w:tab/>
        <w:t>pravěká archeologie</w:t>
        <w:tab/>
        <w:tab/>
        <w:tab/>
        <w:t>14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UER</w:t>
        <w:tab/>
        <w:t>Michal</w:t>
        <w:tab/>
        <w:t>PaedDr. Ph.D.</w:t>
        <w:tab/>
        <w:t>OU Ostrava/</w:t>
      </w:r>
      <w:r>
        <w:rPr>
          <w:sz w:val="20"/>
        </w:rPr>
        <w:t>JU Č. Budějov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9. 2003</w:t>
        <w:tab/>
        <w:t>dějiny české literatury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UER</w:t>
        <w:tab/>
        <w:t>Pavol</w:t>
        <w:tab/>
        <w:t>Dr. Ing.</w:t>
        <w:tab/>
        <w:t>VUT Brno/</w:t>
      </w:r>
      <w:r>
        <w:rPr>
          <w:sz w:val="20"/>
        </w:rPr>
        <w:t>TU Delft</w:t>
      </w:r>
      <w:r>
        <w:rPr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6. 2005</w:t>
        <w:tab/>
        <w:t>silnoproudá elektrotechnika a elektroenergetika</w:t>
        <w:tab/>
        <w:tab/>
        <w:t>29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UMA</w:t>
        <w:tab/>
        <w:t>Václav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2. 2006</w:t>
        <w:tab/>
        <w:t>aplikovaná mechanika</w:t>
        <w:tab/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UMGARTNER   František   PhDr. CSc.</w:t>
        <w:tab/>
        <w:t>MU Brno/</w:t>
      </w:r>
      <w:r>
        <w:rPr>
          <w:sz w:val="20"/>
        </w:rPr>
        <w:t>SAV Koš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6. 2002</w:t>
        <w:tab/>
        <w:t>obecná psychologie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XOVÁ</w:t>
        <w:tab/>
        <w:t>Alice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3. 2004</w:t>
        <w:tab/>
        <w:t>lékařská genetika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YER</w:t>
        <w:tab/>
        <w:t>Milan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2001</w:t>
        <w:tab/>
        <w:t>pediatrie</w:t>
        <w:tab/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YER</w:t>
        <w:tab/>
        <w:t>Zdeněk</w:t>
        <w:tab/>
        <w:t>Ing. CSc.</w:t>
        <w:tab/>
        <w:t>TU Liberec/</w:t>
      </w:r>
      <w:r>
        <w:rPr>
          <w:sz w:val="20"/>
        </w:rPr>
        <w:t>AV ČR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1998</w:t>
        <w:tab/>
        <w:t>aplikovaná mechanika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ŽANTOVÁ</w:t>
        <w:tab/>
        <w:t>Ilona</w:t>
        <w:tab/>
        <w:t>Mgr. 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2. 2001</w:t>
        <w:tab/>
        <w:t>ekonomie</w:t>
        <w:tab/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ÉBAR</w:t>
        <w:tab/>
        <w:t>Ladislav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3</w:t>
        <w:tab/>
        <w:t>konstrukční a procesní inženýrství</w:t>
        <w:tab/>
        <w:tab/>
        <w:t>1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ČKA</w:t>
        <w:tab/>
        <w:t>Marek</w:t>
        <w:tab/>
        <w:t>Mg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14. 10. 2005</w:t>
        <w:tab/>
        <w:t xml:space="preserve">dramatická umění – </w:t>
      </w:r>
      <w:r>
        <w:rPr>
          <w:sz w:val="20"/>
        </w:rPr>
        <w:t>herectví alternativního a loutkového divadla</w:t>
      </w:r>
      <w:r>
        <w:rPr>
          <w:szCs w:val="24"/>
        </w:rPr>
        <w:tab/>
        <w:t>6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ČVÁŘ</w:t>
        <w:tab/>
        <w:t>František</w:t>
        <w:tab/>
        <w:t>Ing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. 1999</w:t>
        <w:tab/>
        <w:t>fyzika, směr jaderná fyzika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ČVÁŘ</w:t>
        <w:tab/>
        <w:t>Radim</w:t>
        <w:tab/>
        <w:t>MUDr. CSc.</w:t>
        <w:tab/>
        <w:t>UK Praha/</w:t>
      </w:r>
      <w:r>
        <w:rPr>
          <w:sz w:val="20"/>
        </w:rPr>
        <w:t>VFN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1999</w:t>
        <w:tab/>
        <w:t>vnitřní nemoci</w:t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DNÁŘ</w:t>
        <w:tab/>
        <w:t>Miloslav</w:t>
        <w:tab/>
        <w:t>PhDr. CSc.</w:t>
        <w:tab/>
        <w:t>MU Brno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2. 2002</w:t>
        <w:tab/>
        <w:t>filozofie</w:t>
        <w:tab/>
        <w:tab/>
        <w:tab/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DNÁŘ</w:t>
        <w:tab/>
        <w:t>Petr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analytická chemie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DNAŘÍK</w:t>
        <w:tab/>
        <w:t>Michal</w:t>
        <w:tab/>
        <w:t>Dr. Ing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2. 2007</w:t>
        <w:tab/>
        <w:t>aplikovaná fyzika</w:t>
        <w:tab/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DNAŘÍKOVÁ   Jarmila</w:t>
        <w:tab/>
        <w:t>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0. 2006</w:t>
        <w:tab/>
        <w:t>historie – obecné dějiny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JČEK</w:t>
        <w:tab/>
        <w:t>Ludvík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5</w:t>
        <w:tab/>
        <w:t>technická kybernetika</w:t>
        <w:tab/>
        <w:tab/>
        <w:tab/>
        <w:t>9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K</w:t>
        <w:tab/>
        <w:t>Mikuláš</w:t>
        <w:tab/>
        <w:t>PhD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6. 2003</w:t>
        <w:tab/>
        <w:t>muzikologie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KLOVÁ</w:t>
        <w:tab/>
        <w:t>Miroslava</w:t>
        <w:tab/>
        <w:t>RNDr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4. 2003</w:t>
        <w:tab/>
        <w:t>zoohygiena, veterin. ekologie a ochrana životního prostředí</w:t>
        <w:tab/>
        <w:t>20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NDA</w:t>
        <w:tab/>
        <w:t>Vítězslav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3. 1999</w:t>
        <w:tab/>
        <w:t>materiály a technologie pro elektrotechniku</w:t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NDL</w:t>
        <w:tab/>
        <w:t>Stanislav</w:t>
        <w:tab/>
        <w:t>PaedDr. Ph.D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5. 2003</w:t>
        <w:tab/>
        <w:t>pedagogika</w:t>
        <w:tab/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NEŠ</w:t>
        <w:tab/>
        <w:t>Jiří</w:t>
        <w:tab/>
        <w:t>MUDr. RN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0</w:t>
        <w:tab/>
        <w:t>biofyzika</w:t>
        <w:tab/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NEŠ</w:t>
        <w:tab/>
        <w:t>Jiří</w:t>
        <w:tab/>
        <w:t>MUDr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2</w:t>
        <w:tab/>
        <w:t>vnitřní nemoci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NEŠ</w:t>
        <w:tab/>
        <w:t xml:space="preserve">Josef </w:t>
        <w:tab/>
        <w:t>Th.D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1999</w:t>
        <w:tab/>
        <w:t>teologie</w:t>
        <w:tab/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NEŠ</w:t>
        <w:tab/>
        <w:t>Michal</w:t>
        <w:tab/>
        <w:t>Dr. Ing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9. 2001</w:t>
        <w:tab/>
        <w:t>aplikovaná matemat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NEŠ</w:t>
        <w:tab/>
        <w:t>Miroslav</w:t>
        <w:tab/>
        <w:t>Dr. Ing.</w:t>
        <w:tab/>
        <w:t xml:space="preserve">VŠB-TU Ostrava  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2002</w:t>
        <w:tab/>
        <w:t xml:space="preserve">informatika  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NEŠ</w:t>
        <w:tab/>
        <w:t>Petr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technická kybernetika</w:t>
        <w:tab/>
        <w:tab/>
        <w:tab/>
        <w:t>20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NYOVSZKY   Ladislav</w:t>
        <w:tab/>
        <w:t>PhDr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1</w:t>
        <w:tab/>
        <w:t>filozofie</w:t>
        <w:tab/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ŇAČKOVÁ</w:t>
        <w:tab/>
        <w:t>Marta</w:t>
        <w:tab/>
        <w:t>Mgr.art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2004</w:t>
        <w:tab/>
        <w:t>hudební umění</w:t>
        <w:tab/>
        <w:tab/>
        <w:tab/>
        <w:t>15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ZDĚK</w:t>
        <w:tab/>
        <w:t>Jan</w:t>
        <w:tab/>
        <w:t>Ing. Ph.D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0. 2007</w:t>
        <w:tab/>
        <w:t>rostlinolékařství</w:t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ZDĚK</w:t>
        <w:tab/>
        <w:t>Jiří</w:t>
        <w:tab/>
        <w:t>Mgr. et Mgr. Ph.D.</w:t>
        <w:tab/>
        <w:t>UJEP Ústí n.L./</w:t>
      </w:r>
      <w:r>
        <w:rPr>
          <w:sz w:val="20"/>
        </w:rPr>
        <w:t>ZČU Plzeň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6</w:t>
        <w:tab/>
        <w:t>hudební teorie a pedagogika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ĚLINA</w:t>
        <w:tab/>
        <w:t>František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chirurgie</w:t>
        <w:tab/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ĚLKA</w:t>
        <w:tab/>
        <w:t>Luboš</w:t>
        <w:tab/>
        <w:t>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9. 1998</w:t>
        <w:tab/>
        <w:t>historie - obecné dějiny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ĚLOHLÁVEK</w:t>
        <w:tab/>
        <w:t>Otakar</w:t>
        <w:tab/>
        <w:t>MUDr. CSc.</w:t>
        <w:tab/>
        <w:t>UK Praha/</w:t>
      </w:r>
      <w:r>
        <w:rPr>
          <w:sz w:val="20"/>
        </w:rPr>
        <w:t>Nem. Na Homolce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. 2004</w:t>
        <w:tab/>
        <w:t>nukleární medicína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ĚLOHLÁVEK</w:t>
        <w:tab/>
        <w:t xml:space="preserve">   Radim</w:t>
        <w:tab/>
        <w:t>RNDr. Dr.</w:t>
        <w:tab/>
        <w:t>OU Ostrav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0</w:t>
        <w:tab/>
        <w:t>aplikovaná matematika</w:t>
        <w:tab/>
        <w:tab/>
        <w:tab/>
        <w:t>17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IČÍK</w:t>
        <w:tab/>
        <w:t>Ivan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6. 2004</w:t>
        <w:tab/>
        <w:t>sociální geografie a regionální rozvoj</w:t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ÍLEK</w:t>
        <w:tab/>
        <w:t>Ilja</w:t>
        <w:tab/>
        <w:t>ak. malíř</w:t>
        <w:tab/>
        <w:t>VŠUP Praha/</w:t>
      </w:r>
      <w:r>
        <w:rPr>
          <w:sz w:val="20"/>
        </w:rPr>
        <w:t>UJEP Ústí n.L.</w:t>
      </w:r>
      <w:r>
        <w:rPr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4. 2001</w:t>
        <w:tab/>
        <w:t>sklo</w:t>
        <w:tab/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ÍLEK</w:t>
        <w:tab/>
        <w:t>Radovan</w:t>
        <w:tab/>
        <w:t>Ing. CSc.</w:t>
        <w:tab/>
        <w:t>VŠCHT Praha/</w:t>
      </w:r>
      <w:r>
        <w:rPr>
          <w:sz w:val="20"/>
        </w:rPr>
        <w:t>EÚ Praha</w:t>
      </w:r>
      <w:r>
        <w:rPr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6</w:t>
        <w:tab/>
        <w:t>biochemie</w:t>
        <w:tab/>
        <w:tab/>
        <w:tab/>
        <w:tab/>
        <w:t>15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ÍLKOVÁ</w:t>
        <w:tab/>
        <w:t>Zuzana</w:t>
        <w:tab/>
        <w:t>RNDr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1. 2004</w:t>
        <w:tab/>
        <w:t>analytická chemie</w:t>
        <w:tab/>
        <w:tab/>
        <w:tab/>
        <w:t>15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ÍNA</w:t>
        <w:tab/>
        <w:t>Ladislav</w:t>
        <w:tab/>
        <w:t>Ing. CSc.</w:t>
        <w:tab/>
        <w:t>Univ. Pardubice</w:t>
        <w:tab/>
        <w:tab/>
        <w:t>DF 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8. 2003</w:t>
        <w:tab/>
        <w:t xml:space="preserve">technologie a management v dopravě a telekomunikacích </w:t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INAROVÁ</w:t>
        <w:tab/>
        <w:t>Pavla</w:t>
        <w:tab/>
        <w:t>RN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6. 2002</w:t>
        <w:tab/>
        <w:t>botanika</w:t>
        <w:tab/>
        <w:tab/>
        <w:tab/>
        <w:tab/>
        <w:t>15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ÍNOVÁ</w:t>
        <w:tab/>
        <w:t>Galina</w:t>
        <w:tab/>
        <w:t>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2001</w:t>
        <w:tab/>
        <w:t>teorie a dějiny slovanských literatur – ruská literatura</w:t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ÁHA</w:t>
        <w:tab/>
        <w:t>Luděk</w:t>
        <w:tab/>
        <w:t>Mg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5. 2005</w:t>
        <w:tab/>
        <w:t>chemie životního prostředí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AHA</w:t>
        <w:tab/>
        <w:t>Petr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technická kybernetika</w:t>
        <w:tab/>
        <w:tab/>
        <w:tab/>
        <w:t>18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ÁHA</w:t>
        <w:tab/>
        <w:t>Vladimír</w:t>
        <w:tab/>
        <w:t>MUDr. CSc.</w:t>
        <w:tab/>
        <w:t>UK Praha/</w:t>
      </w:r>
      <w:r>
        <w:rPr>
          <w:sz w:val="20"/>
        </w:rPr>
        <w:t>FN H. Králové</w:t>
      </w:r>
      <w:r>
        <w:rPr/>
        <w:tab/>
        <w:t>L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1998</w:t>
        <w:tab/>
        <w:t>vnitřní nemoci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ÁHOVÁ</w:t>
        <w:tab/>
        <w:t>Olga</w:t>
        <w:tab/>
        <w:t>Ing. Ph.D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6</w:t>
        <w:tab/>
        <w:t>strojní inženýrství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AHUTKOVÁ   Marie</w:t>
        <w:tab/>
        <w:t>PaedDr. Ph.D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. 2004</w:t>
        <w:tab/>
        <w:t>kinantrop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AŠKOVÁ</w:t>
        <w:tab/>
        <w:t>Martina</w:t>
        <w:tab/>
        <w:t>Ing. Ph.D.</w:t>
        <w:tab/>
        <w:t>VŠB-TU Ostrava/</w:t>
      </w:r>
      <w:r>
        <w:rPr>
          <w:sz w:val="20"/>
        </w:rPr>
        <w:t>ŽU Žilin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6. 2005</w:t>
        <w:tab/>
        <w:t>podniková ekonomika a management</w:t>
        <w:tab/>
        <w:tab/>
        <w:t>1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ATNÝ</w:t>
        <w:tab/>
        <w:t>Marek</w:t>
        <w:tab/>
        <w:t>PhDr. CSc.</w:t>
        <w:tab/>
        <w:t>MU Brno/</w:t>
      </w:r>
      <w:r>
        <w:rPr>
          <w:sz w:val="20"/>
        </w:rPr>
        <w:t>AV ČR</w:t>
        <w:tab/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2. 1999</w:t>
        <w:tab/>
        <w:t>sociální psychologie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AŽEJOVSKÁ</w:t>
        <w:tab/>
        <w:t>Alena</w:t>
        <w:tab/>
        <w:t>PhDr.</w:t>
        <w:tab/>
        <w:t>JAMU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2007</w:t>
        <w:tab/>
        <w:t>dramatická umění</w:t>
        <w:tab/>
        <w:tab/>
        <w:tab/>
        <w:t>1. 2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AŽEK</w:t>
        <w:tab/>
        <w:t>Jiří</w:t>
        <w:tab/>
        <w:t>RNDr. Ph.D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1</w:t>
        <w:tab/>
        <w:t>sociální geografie a regionální rozvoj</w:t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AŽEK</w:t>
        <w:tab/>
        <w:t>Josef</w:t>
        <w:tab/>
        <w:t>Ing. CSc.</w:t>
        <w:tab/>
        <w:t>VŠCHT Praha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chemické a energetické zpracování paliv</w:t>
        <w:tab/>
        <w:tab/>
        <w:t>15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AŽEK</w:t>
        <w:tab/>
        <w:t>Josef</w:t>
        <w:tab/>
        <w:t>RNDr. CSc.</w:t>
        <w:tab/>
        <w:t>ZČU Plzeň/</w:t>
      </w:r>
      <w:r>
        <w:rPr>
          <w:sz w:val="20"/>
        </w:rPr>
        <w:t>JU Č. Budějovice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2005</w:t>
        <w:tab/>
        <w:t>aplikovaná fyz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AŽEK</w:t>
        <w:tab/>
        <w:t>Vladimír</w:t>
        <w:tab/>
        <w:t>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9. 2002</w:t>
        <w:tab/>
        <w:t>silnoproudá elektrotechnika a elektroenergetika</w:t>
        <w:tab/>
        <w:tab/>
        <w:t>8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IŠŤAN</w:t>
        <w:tab/>
        <w:t>Peter</w:t>
        <w:tab/>
        <w:t>Ing. Ph.D.</w:t>
        <w:tab/>
        <w:t>VŠB-TU Ostrava/</w:t>
      </w:r>
      <w:r>
        <w:rPr>
          <w:sz w:val="20"/>
        </w:rPr>
        <w:t>TU Košice</w:t>
      </w:r>
      <w:r>
        <w:rPr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9. 2005</w:t>
        <w:tab/>
        <w:t>geoinformatika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ÜML</w:t>
        <w:tab/>
        <w:t>Josef</w:t>
        <w:tab/>
        <w:t>PhDr. CSc.</w:t>
        <w:tab/>
        <w:t>JU Č. Budějovice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1</w:t>
        <w:tab/>
        <w:t>české dějiny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ÜMLOVÁ</w:t>
        <w:tab/>
        <w:t>Dagmar</w:t>
        <w:tab/>
        <w:t>CSc.</w:t>
        <w:tab/>
        <w:t>JU Č. Budějovice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1. 1998</w:t>
        <w:tab/>
        <w:t>české dějiny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BÁK</w:t>
        <w:tab/>
        <w:t>Roman</w:t>
        <w:tab/>
        <w:t>Ing. Ph.D.</w:t>
        <w:tab/>
        <w:t>UT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3</w:t>
        <w:tab/>
        <w:t>management a ekonomika podniku</w:t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CÁK</w:t>
        <w:tab/>
        <w:t>Ladislav</w:t>
        <w:tab/>
        <w:t>Ing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5. 2003</w:t>
        <w:tab/>
        <w:t>zoologie</w:t>
        <w:tab/>
        <w:tab/>
        <w:tab/>
        <w:tab/>
        <w:t>15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CÁKOVÁ</w:t>
        <w:tab/>
        <w:t>Milada</w:t>
        <w:tab/>
        <w:t>Ing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zoologie</w:t>
        <w:tab/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ČAN</w:t>
        <w:tab/>
        <w:t>Jan</w:t>
        <w:tab/>
        <w:t>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1</w:t>
        <w:tab/>
        <w:t>architektonická tvorb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ÓDI</w:t>
        <w:tab/>
        <w:t>Jan</w:t>
        <w:tab/>
        <w:t>Dr. Ing.</w:t>
        <w:tab/>
        <w:t>VŠB-TU Ostrava/</w:t>
      </w:r>
      <w:r>
        <w:rPr>
          <w:sz w:val="20"/>
        </w:rPr>
        <w:t>Carbotech…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2</w:t>
        <w:tab/>
        <w:t>geotechnické a podzemní stavitelství</w:t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GOCZOVÁ</w:t>
        <w:tab/>
        <w:t>Irena</w:t>
        <w:tab/>
        <w:t>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1999</w:t>
        <w:tab/>
        <w:t>srovnávací slovanská jazykověda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GUNIA</w:t>
        <w:tab/>
        <w:t>Stanislav</w:t>
        <w:tab/>
        <w:t>MgA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0. 2004</w:t>
        <w:tab/>
        <w:t xml:space="preserve">hudební umění – klavír </w:t>
        <w:tab/>
        <w:tab/>
        <w:tab/>
        <w:t>6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HÁČ</w:t>
        <w:tab/>
        <w:t>Jaroslav</w:t>
        <w:tab/>
        <w:t>RNDr. DrSc.</w:t>
        <w:tab/>
        <w:t>JU Č. Budějovice/</w:t>
      </w:r>
      <w:r>
        <w:rPr>
          <w:sz w:val="20"/>
        </w:rPr>
        <w:t>AV ČR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3. 2004</w:t>
        <w:tab/>
        <w:t>aplikovaná a krajinná ekologie</w:t>
        <w:tab/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HÁČKOVÁ</w:t>
        <w:tab/>
        <w:t>Ivana</w:t>
        <w:tab/>
        <w:t>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1</w:t>
        <w:tab/>
        <w:t>podniková ekonomika a management</w:t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HADLO</w:t>
        <w:tab/>
        <w:t>Stanislav</w:t>
        <w:tab/>
        <w:t>PhDr. CSc.</w:t>
        <w:tab/>
        <w:t>UP Olomouc/</w:t>
      </w:r>
      <w:r>
        <w:rPr>
          <w:sz w:val="20"/>
        </w:rPr>
        <w:t>Univ. H. Králové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3. 2007</w:t>
        <w:tab/>
        <w:t>hudební teorie a pedagogika</w:t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CHNÍČEK</w:t>
        <w:tab/>
        <w:t>Zdeněk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6. 2003</w:t>
        <w:tab/>
        <w:t>fyzika kondenzovaných látek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KOVÁ</w:t>
        <w:tab/>
        <w:t>Marie</w:t>
        <w:tab/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0</w:t>
        <w:tab/>
        <w:t>dramatická umění – teorie a kritika</w:t>
        <w:tab/>
        <w:tab/>
        <w:t>27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RÁK</w:t>
        <w:tab/>
        <w:t>Mečislav</w:t>
        <w:tab/>
        <w:t>PhDr. CSc.</w:t>
        <w:tab/>
        <w:t>UP Olomouc/</w:t>
      </w:r>
      <w:r>
        <w:rPr>
          <w:sz w:val="20"/>
        </w:rPr>
        <w:t>SZM Op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české dějiny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R</w:t>
      </w:r>
      <w:r>
        <w:rPr>
          <w:rFonts w:eastAsia="Times New Roman" w:cs="Times New Roman"/>
        </w:rPr>
        <w:t>Ů</w:t>
      </w:r>
      <w:r>
        <w:rPr/>
        <w:t>VKA</w:t>
        <w:tab/>
        <w:t>František</w:t>
        <w:tab/>
        <w:t>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1998</w:t>
        <w:tab/>
        <w:t>konstrukce strojů a zařízení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RŮVKA</w:t>
        <w:tab/>
        <w:t>Luboš</w:t>
        <w:tab/>
        <w:t xml:space="preserve">Dr. Ing. 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6. 2001</w:t>
        <w:tab/>
        <w:t>pedologie</w:t>
        <w:tab/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SÁKOVÁ</w:t>
        <w:tab/>
        <w:t>Zuzana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5</w:t>
        <w:tab/>
        <w:t>analytická chemie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TULA</w:t>
        <w:tab/>
        <w:t>Jiří</w:t>
        <w:tab/>
        <w:t>Ing. Ph.D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úpravnictví</w:t>
        <w:tab/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UDOVÁ</w:t>
        <w:tab/>
        <w:t>Ludmila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patologie</w:t>
        <w:tab/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UCHALA</w:t>
        <w:tab/>
        <w:t>Jiří</w:t>
        <w:tab/>
        <w:t>RNDr. Ph.D.</w:t>
        <w:tab/>
        <w:t xml:space="preserve">VŠB-TU Ostrava  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2002</w:t>
        <w:tab/>
        <w:t>aplikovaná matematika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UŘ</w:t>
        <w:tab/>
        <w:t>Petr</w:t>
        <w:tab/>
        <w:t>RNDr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2. 2004</w:t>
        <w:tab/>
        <w:t>analytická chemie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UŠEK</w:t>
        <w:tab/>
        <w:t>Jaroslav</w:t>
        <w:tab/>
        <w:t>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4. 2004</w:t>
        <w:tab/>
        <w:t>elektrotechnika a elektronická technologie</w:t>
        <w:tab/>
        <w:tab/>
        <w:t>22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BOUŠKA</w:t>
        <w:tab/>
        <w:t>Josef</w:t>
        <w:tab/>
        <w:t>Ing. CSc.</w:t>
        <w:tab/>
        <w:t>JU Č. Budějovice/</w:t>
      </w:r>
      <w:r>
        <w:rPr>
          <w:sz w:val="20"/>
        </w:rPr>
        <w:t xml:space="preserve">VÚŽV Praha </w:t>
        <w:tab/>
      </w:r>
      <w:r>
        <w:rPr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6. 2003</w:t>
        <w:tab/>
        <w:t>speciální zootechnika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UŠKA</w:t>
        <w:tab/>
        <w:t>Petr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9. 2002</w:t>
        <w:tab/>
        <w:t>teorie stavebních konstrukcí a materiálů</w:t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UZEK</w:t>
        <w:tab/>
        <w:t>Karel</w:t>
        <w:tab/>
        <w:t>Dr. Ing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0</w:t>
        <w:tab/>
        <w:t>anorganická technologie</w:t>
        <w:tab/>
        <w:tab/>
        <w:tab/>
        <w:t>15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ŽENEK</w:t>
        <w:tab/>
        <w:t>Karel</w:t>
        <w:tab/>
        <w:t>PhDr. Ph.D.</w:t>
        <w:tab/>
        <w:t>OU Ostrava/</w:t>
      </w:r>
      <w:r>
        <w:rPr>
          <w:sz w:val="20"/>
        </w:rPr>
        <w:t>SU Opav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0</w:t>
        <w:tab/>
        <w:t>hudební teorie a pedagogika</w:t>
        <w:tab/>
        <w:tab/>
        <w:tab/>
        <w:t>17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ÖHM</w:t>
        <w:tab/>
        <w:t>Arnošt</w:t>
        <w:tab/>
        <w:t>Ing. CSc.</w:t>
        <w:tab/>
        <w:t>TU Liberec/</w:t>
      </w:r>
      <w:r>
        <w:rPr>
          <w:sz w:val="20"/>
        </w:rPr>
        <w:t>EGAP Praha</w:t>
      </w:r>
      <w:r>
        <w:rPr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1</w:t>
        <w:tab/>
        <w:t>podniková ekonomika a management</w:t>
        <w:tab/>
        <w:tab/>
        <w:t>15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ABEC</w:t>
        <w:tab/>
        <w:t>Jaroslav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3</w:t>
        <w:tab/>
      </w:r>
      <w:r>
        <w:rPr>
          <w:sz w:val="20"/>
        </w:rPr>
        <w:t>filmové, televizní a fotografické umění a nová média</w:t>
      </w:r>
      <w:r>
        <w:rPr/>
        <w:t xml:space="preserve"> – kamera </w:t>
        <w:tab/>
        <w:t>6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3969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ABLEC</w:t>
        <w:tab/>
        <w:t>Antonín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3969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. 2006</w:t>
        <w:tab/>
        <w:t>fyzika plazmatu</w:t>
        <w:tab/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ADA</w:t>
        <w:tab/>
        <w:t>Jaroslav</w:t>
        <w:tab/>
        <w:t>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1999</w:t>
        <w:tab/>
        <w:t>finance</w:t>
        <w:tab/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ADAČ</w:t>
        <w:tab/>
        <w:t>Albert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2000</w:t>
        <w:tab/>
        <w:t>soudní inženýrství</w:t>
        <w:tab/>
        <w:tab/>
        <w:tab/>
        <w:t>22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ANČÍK</w:t>
        <w:tab/>
        <w:t>Lubomír</w:t>
        <w:tab/>
        <w:t>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1999</w:t>
        <w:tab/>
        <w:t>teoretická elektrotechnika</w:t>
        <w:tab/>
        <w:tab/>
        <w:tab/>
        <w:t>3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ANDEJS</w:t>
        <w:tab/>
        <w:t>Michal</w:t>
        <w:tab/>
        <w:t>Ing. CSc.</w:t>
        <w:tab/>
        <w:t>MU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informatika</w:t>
        <w:tab/>
        <w:tab/>
        <w:tab/>
        <w:tab/>
        <w:t>9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ANDEJSKÝ</w:t>
        <w:tab/>
        <w:t>Tomáš</w:t>
        <w:tab/>
        <w:t>Dr. Ing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inženýrská informatika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ÁNYIK          Tomáš         Ing. Ph.D.                    VŠCHT Praha                         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8. 2. 2008        biotechnologie                                                                               15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ÁZDA</w:t>
        <w:tab/>
        <w:t>Radim</w:t>
        <w:tab/>
        <w:t>PhDr. Dr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0</w:t>
        <w:tab/>
        <w:t>filozofie</w:t>
        <w:tab/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ÁZDIL</w:t>
        <w:tab/>
        <w:t>Milan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2</w:t>
        <w:tab/>
        <w:t>neurologie</w:t>
        <w:tab/>
        <w:tab/>
        <w:tab/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IŠ</w:t>
        <w:tab/>
        <w:t>Petr</w:t>
        <w:tab/>
        <w:t>Ing. CSc.</w:t>
        <w:tab/>
        <w:t>VŠB-TU Ostrava/</w:t>
      </w:r>
      <w:r>
        <w:rPr>
          <w:sz w:val="20"/>
        </w:rPr>
        <w:t>UTB Zlín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4</w:t>
        <w:tab/>
        <w:t>řízení průmyslových systémů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IX</w:t>
        <w:tab/>
        <w:t>Michal</w:t>
        <w:tab/>
        <w:t>akad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architektonická tvorba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ODA</w:t>
        <w:tab/>
        <w:t>Jan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. 2000</w:t>
        <w:tab/>
        <w:t>hudební umění</w:t>
        <w:tab/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OKL</w:t>
        <w:tab/>
        <w:t>Lubomír</w:t>
        <w:tab/>
        <w:t>PhDr.</w:t>
        <w:tab/>
        <w:t>UK Praha/</w:t>
      </w:r>
      <w:r>
        <w:rPr>
          <w:sz w:val="20"/>
        </w:rPr>
        <w:t>AV ČR</w:t>
      </w:r>
      <w:r>
        <w:rPr/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6. 1999</w:t>
        <w:tab/>
        <w:t>politologie</w:t>
        <w:tab/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OUČEK</w:t>
        <w:tab/>
        <w:t>Jan</w:t>
        <w:tab/>
        <w:t>Ing. DrSc.</w:t>
        <w:tab/>
        <w:t>JU Č. Budějovice/</w:t>
      </w:r>
      <w:r>
        <w:rPr>
          <w:sz w:val="20"/>
        </w:rPr>
        <w:t>SCPV Nitra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>zoohygiena a prevence chorob hospodářských zvířat</w:t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OUKAL</w:t>
        <w:tab/>
        <w:t>Zdeněk</w:t>
        <w:tab/>
        <w:t>MUDr. CSc.</w:t>
        <w:tab/>
        <w:t>UK Praha/</w:t>
      </w:r>
      <w:r>
        <w:rPr>
          <w:sz w:val="20"/>
        </w:rPr>
        <w:t>VÚS VFN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0</w:t>
        <w:tab/>
        <w:t>stomatologie</w:t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OŽ</w:t>
        <w:tab/>
        <w:t>Pavel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2. 2003</w:t>
        <w:tab/>
        <w:t>fyzikální chemie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OŽEK</w:t>
        <w:tab/>
        <w:t>Jiří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3. 2006</w:t>
        <w:tab/>
        <w:t>makromolekulární chemie</w:t>
        <w:tab/>
        <w:tab/>
        <w:tab/>
        <w:t>15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OŽOVÁ</w:t>
        <w:tab/>
        <w:t>Helena</w:t>
        <w:tab/>
        <w:t>RNDr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6</w:t>
        <w:tab/>
        <w:t>systémové inženýrství                                                                   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OŽOVÁ</w:t>
        <w:tab/>
        <w:t>Michaela</w:t>
        <w:tab/>
        <w:t>Ing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0. 1996</w:t>
        <w:tab/>
        <w:t>teorie architektury</w:t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OŽOVSKÝ</w:t>
        <w:tab/>
        <w:t>Jiří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2005</w:t>
        <w:tab/>
        <w:t>fyzikální a stavebně materiálové inženýrství</w:t>
        <w:tab/>
        <w:tab/>
        <w:t>20. 12. 2005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UCK</w:t>
        <w:tab/>
        <w:t>Johannes C.</w:t>
        <w:tab/>
        <w:t>Dr.med.,Dr.med.univ.</w:t>
        <w:tab/>
        <w:t>MU Brno/</w:t>
      </w:r>
      <w:r>
        <w:rPr>
          <w:sz w:val="20"/>
        </w:rPr>
        <w:t>SRN</w:t>
      </w:r>
      <w:r>
        <w:rPr/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chirurgie</w:t>
        <w:tab/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ŮHA</w:t>
        <w:tab/>
        <w:t>Radan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0</w:t>
        <w:tab/>
        <w:t>vnitřní nemoci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YCHTA</w:t>
        <w:tab/>
        <w:t>Josef</w:t>
        <w:tab/>
        <w:t>Dr. Ing.</w:t>
        <w:tab/>
        <w:t xml:space="preserve">VŠB-TU Ostrava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5. 2001</w:t>
        <w:tab/>
        <w:t>strojírenská technologie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YKNAR</w:t>
        <w:tab/>
        <w:t>Zdeněk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fyzika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YNDA</w:t>
        <w:tab/>
        <w:t>Jiří</w:t>
        <w:tab/>
        <w:t>RNDr. CSc.</w:t>
        <w:tab/>
        <w:t>TU Liberec/</w:t>
      </w:r>
      <w:r>
        <w:rPr>
          <w:sz w:val="20"/>
        </w:rPr>
        <w:t>AV ČR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5. 2006</w:t>
        <w:tab/>
        <w:t>přírodovědné inženýrství</w:t>
        <w:tab/>
        <w:tab/>
        <w:tab/>
        <w:t>15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ZOBOHATÝ   Břetislav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2</w:t>
        <w:tab/>
        <w:t>molekulární biologie a genetika</w:t>
        <w:tab/>
        <w:tab/>
        <w:tab/>
        <w:t>1. 8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ŘEZINA</w:t>
        <w:tab/>
        <w:t>Tomáš</w:t>
        <w:tab/>
        <w:t>RNDr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2</w:t>
        <w:tab/>
        <w:t>aplikovaná mechanika</w:t>
        <w:tab/>
        <w:tab/>
        <w:tab/>
        <w:t>24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ŘEZINOVÁ</w:t>
        <w:tab/>
        <w:t>Hana</w:t>
        <w:tab/>
        <w:t>Ing. CSc.</w:t>
        <w:tab/>
        <w:t>VŠE Praha/</w:t>
      </w:r>
      <w:r>
        <w:rPr>
          <w:sz w:val="20"/>
        </w:rPr>
        <w:t>SÚ Praha</w:t>
      </w:r>
      <w:r>
        <w:rPr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1. 1998</w:t>
        <w:tab/>
        <w:t>účetnictví a finanční řízení podniku</w:t>
        <w:tab/>
        <w:tab/>
        <w:t>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ŘÍZA</w:t>
        <w:tab/>
        <w:t>Jindřich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3. 2000</w:t>
        <w:tab/>
        <w:t>molekulární a buněčná biologie a genetika</w:t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ČEK</w:t>
        <w:tab/>
        <w:t>Antonín</w:t>
        <w:tab/>
        <w:t>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2</w:t>
        <w:tab/>
        <w:t>ekologie lesa</w:t>
        <w:tab/>
        <w:tab/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DIL</w:t>
        <w:tab/>
        <w:t>Ivo</w:t>
        <w:tab/>
        <w:t>RNDr. Ph.D.</w:t>
        <w:tab/>
        <w:t>UK Praha/</w:t>
      </w:r>
      <w:r>
        <w:rPr>
          <w:sz w:val="20"/>
        </w:rPr>
        <w:t>ZČU Plzeň</w:t>
      </w:r>
      <w:r>
        <w:rPr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4. 2000</w:t>
        <w:tab/>
        <w:t>sociologie</w:t>
        <w:tab/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GDOL</w:t>
        <w:tab/>
        <w:t>Marek</w:t>
        <w:tab/>
        <w:t>Dr. hab.</w:t>
        <w:tab/>
        <w:t>VŠB-TU Ostrava/</w:t>
      </w:r>
      <w:r>
        <w:rPr>
          <w:sz w:val="20"/>
        </w:rPr>
        <w:t>Univ. Opole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0</w:t>
        <w:tab/>
        <w:t>řízení průmyslových systémů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CHTOVÁ</w:t>
        <w:tab/>
        <w:t>Hana</w:t>
        <w:tab/>
        <w:t>MVDr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6. 2007</w:t>
        <w:tab/>
        <w:t>hygiena a technologie potravin</w:t>
        <w:tab/>
        <w:tab/>
        <w:tab/>
        <w:t>19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CHTOVÁ</w:t>
        <w:tab/>
        <w:t>Jana</w:t>
        <w:tab/>
        <w:t>doc. Ing. CSc.</w:t>
        <w:tab/>
        <w:t xml:space="preserve">VŠB-TU Ostrava  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0</w:t>
        <w:tab/>
        <w:t>řízení průmyslových systémů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LÁNEK</w:t>
        <w:tab/>
        <w:t>Roman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5. 2004</w:t>
        <w:tab/>
        <w:t>fyzikální chemie</w:t>
        <w:tab/>
        <w:tab/>
        <w:tab/>
        <w:t>3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LAVA</w:t>
        <w:tab/>
        <w:t>Alan</w:t>
        <w:tab/>
        <w:t>MUDr. Mg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4. 2007</w:t>
        <w:tab/>
        <w:t>vnitřní nemoci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MBÁLEK</w:t>
        <w:tab/>
        <w:t>Leoš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7. 2001</w:t>
        <w:tab/>
        <w:t>strojírenská technologie</w:t>
        <w:tab/>
        <w:tab/>
        <w:tab/>
        <w:t>30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REŠ</w:t>
        <w:tab/>
        <w:t>Petr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2. 2003</w:t>
        <w:tab/>
        <w:t>botanika</w:t>
        <w:tab/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REŠOVÁ</w:t>
        <w:tab/>
        <w:t>Jana</w:t>
        <w:tab/>
        <w:t>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0</w:t>
        <w:tab/>
        <w:t>české dějiny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RG</w:t>
        <w:tab/>
        <w:t>Patrik</w:t>
        <w:tab/>
        <w:t>Ing. Ph.D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2007</w:t>
        <w:tab/>
        <w:t>zahradnictví                    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RGERT</w:t>
        <w:tab/>
        <w:t>Ladislav</w:t>
        <w:tab/>
        <w:t>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2000</w:t>
        <w:tab/>
        <w:t>technologie makromolekulárních látek</w:t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RGETOVÁ</w:t>
        <w:tab/>
        <w:t>Eva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teorie stavebních konstrukcí a materiálů</w:t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RIAN</w:t>
        <w:tab/>
        <w:t>Jan</w:t>
        <w:tab/>
        <w:t>MgA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4</w:t>
        <w:tab/>
        <w:t>dramatická umění – režie činoherního divadla</w:t>
        <w:tab/>
        <w:tab/>
        <w:t>3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RIANOVÁ</w:t>
        <w:tab/>
        <w:t>Lidmila</w:t>
        <w:tab/>
        <w:t>Mgr. CSc.</w:t>
        <w:tab/>
        <w:t>TU Libere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6. 2001</w:t>
        <w:tab/>
        <w:t>fyzika</w:t>
        <w:tab/>
        <w:tab/>
        <w:tab/>
        <w:tab/>
        <w:t>15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RŠA</w:t>
        <w:tab/>
        <w:t>Jiří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5</w:t>
        <w:tab/>
        <w:t>aplikovaná mechanika</w:t>
        <w:tab/>
        <w:tab/>
        <w:tab/>
        <w:t>30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ŘVAL</w:t>
        <w:tab/>
        <w:t>Stanislav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2004</w:t>
        <w:tab/>
        <w:t>radiologie</w:t>
        <w:tab/>
        <w:tab/>
        <w:tab/>
        <w:tab/>
        <w:t>15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YDŽOVSKÝ</w:t>
        <w:tab/>
        <w:t>Jiří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4. 2005</w:t>
        <w:tab/>
        <w:t>fyzikální a stavebně materiálové inženýrství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BYSTRIANSKÝ   Jaroslav</w:t>
        <w:tab/>
        <w:t>Ing. CSc.</w:t>
        <w:tab/>
        <w:t>VŠB-TU Ostrava/</w:t>
      </w:r>
      <w:r>
        <w:rPr>
          <w:sz w:val="20"/>
        </w:rPr>
        <w:t>VŠCHT Praha</w:t>
      </w:r>
      <w:r>
        <w:rPr/>
        <w:t xml:space="preserve"> 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6. 2004</w:t>
        <w:tab/>
        <w:t>chemická metalurgie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ABADA</w:t>
        <w:tab/>
        <w:t>Ladislav</w:t>
        <w:tab/>
        <w:t>PhDr. Ph.D.</w:t>
        <w:tab/>
        <w:t>MU Brno/</w:t>
      </w:r>
      <w:r>
        <w:rPr>
          <w:sz w:val="20"/>
        </w:rPr>
        <w:t>ZČU Plzeň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4</w:t>
        <w:tab/>
        <w:t>politologie</w:t>
        <w:tab/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AGAŠ</w:t>
        <w:tab/>
        <w:t>Bohumír</w:t>
        <w:tab/>
        <w:t>Ing. CSc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7</w:t>
        <w:tab/>
        <w:t>pícninářství</w:t>
        <w:tab/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AHLÍK</w:t>
        <w:tab/>
        <w:t>Tomáš</w:t>
        <w:tab/>
        <w:t>Ing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0</w:t>
        <w:tab/>
        <w:t>ekonomie</w:t>
        <w:tab/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AJTHAML</w:t>
        <w:tab/>
        <w:t>Martin</w:t>
        <w:tab/>
        <w:t>Mg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7</w:t>
        <w:tab/>
        <w:t>filozofie                                                                                         9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AKIRPALOGLU   Panajotis   PhDr. Dr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9. 2002</w:t>
        <w:tab/>
        <w:t>pedagogická psychologie</w:t>
        <w:tab/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AKL</w:t>
        <w:tab/>
        <w:t>Jiří</w:t>
        <w:tab/>
        <w:t>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. 2000</w:t>
        <w:tab/>
        <w:t>chemické inženýrství</w:t>
        <w:tab/>
        <w:tab/>
        <w:tab/>
        <w:t>15. 9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APOUCHOVÁ   Ivana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kvalita zemědělských produktů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EJNAR</w:t>
        <w:tab/>
        <w:t>Pavel</w:t>
        <w:tab/>
        <w:t>RND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3. 2003</w:t>
        <w:tab/>
        <w:t>fyzika – jaderná fyz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EKOTA</w:t>
        <w:tab/>
        <w:t>Vojtěch</w:t>
        <w:tab/>
        <w:t>Ph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6. 1999</w:t>
        <w:tab/>
        <w:t>české dějiny</w:t>
        <w:tab/>
        <w:tab/>
        <w:tab/>
        <w:t>15. 9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ELER</w:t>
        <w:tab/>
        <w:t>Vladimír</w:t>
        <w:tab/>
        <w:t>MVDr. Ph.D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2001</w:t>
        <w:tab/>
        <w:t>veterinární mikrobiologie, parazitologie a imunologie</w:t>
        <w:tab/>
        <w:t>8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EMPÍREK</w:t>
        <w:tab/>
        <w:t>Václav</w:t>
        <w:tab/>
        <w:t>Ing. Ph.D.</w:t>
        <w:tab/>
        <w:t>Univ. Pardu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1</w:t>
        <w:tab/>
        <w:t>technologie a management v dopravě a telekomunikacích</w:t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ETKOVSKÁ</w:t>
        <w:tab/>
        <w:t>Petra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3</w:t>
        <w:tab/>
        <w:t>dermatovenerologie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ETKOVSKÝ</w:t>
        <w:tab/>
        <w:t>Petr</w:t>
        <w:tab/>
        <w:t>MUDr. Ph.D.</w:t>
        <w:tab/>
        <w:t>UK Praha/</w:t>
      </w:r>
      <w:r>
        <w:rPr>
          <w:sz w:val="20"/>
        </w:rPr>
        <w:t>ÚHKT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8. 2003</w:t>
        <w:tab/>
        <w:t>vnitřní nemoci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IAHOTNÝ</w:t>
        <w:tab/>
        <w:t>Karel</w:t>
        <w:tab/>
        <w:t>Ing. CSc.</w:t>
        <w:tab/>
        <w:t>VŠCHT Praha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1998</w:t>
        <w:tab/>
        <w:t>chemické a energetické zpracování paliv</w:t>
        <w:tab/>
        <w:tab/>
        <w:t>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IBULA</w:t>
        <w:tab/>
        <w:t>David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2</w:t>
        <w:tab/>
        <w:t>gynekologie a porodnictví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IENCIALA</w:t>
        <w:tab/>
        <w:t>Emil</w:t>
        <w:tab/>
        <w:t>Ing. Ph.D.</w:t>
        <w:tab/>
        <w:t>JU Č. Budějovice</w:t>
        <w:tab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7</w:t>
        <w:tab/>
        <w:t>ekologie</w:t>
        <w:tab/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IENCIALA</w:t>
        <w:tab/>
        <w:t>Jiří</w:t>
        <w:tab/>
        <w:t>Ing. CSc.</w:t>
        <w:tab/>
        <w:t>VŠB-TU Ostrava/</w:t>
      </w:r>
      <w:r>
        <w:rPr>
          <w:sz w:val="20"/>
        </w:rPr>
        <w:t>TŽ Ostrava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6. 2003</w:t>
        <w:tab/>
        <w:t>řízení průmyslových systémů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IESLAR</w:t>
        <w:tab/>
        <w:t>Miroslav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2004</w:t>
        <w:tab/>
        <w:t>fyzika – fyzika kondenzovaných látek</w:t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ÍFKOVÁ</w:t>
        <w:tab/>
        <w:t>Renata</w:t>
        <w:tab/>
        <w:t>MUDr. CSc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2003</w:t>
        <w:tab/>
        <w:t>vnitřní nemoci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ICHÁ</w:t>
        <w:tab/>
        <w:t>Martina</w:t>
        <w:tab/>
        <w:t>Mg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6</w:t>
        <w:tab/>
        <w:t>pedagogika</w:t>
        <w:tab/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IMLER</w:t>
        <w:tab/>
        <w:t>Petr</w:t>
        <w:tab/>
        <w:t>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1999</w:t>
        <w:tab/>
        <w:t>mezinárodní obchod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IVIŠ</w:t>
        <w:tab/>
        <w:t>Svatopluk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2. 2003</w:t>
        <w:tab/>
        <w:t>analytická chem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OUFAL</w:t>
        <w:tab/>
        <w:t>Pavel</w:t>
        <w:tab/>
        <w:t>RNDr. Ph.D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0. 2004</w:t>
        <w:tab/>
        <w:t>analytická chemie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RHA</w:t>
        <w:tab/>
        <w:t>Igor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1</w:t>
        <w:tab/>
        <w:t>gynekologie a porodnictví</w:t>
        <w:tab/>
        <w:tab/>
        <w:tab/>
        <w:t>15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SEHIOVÁ</w:t>
        <w:tab/>
        <w:t>Agatha</w:t>
        <w:tab/>
        <w:t>Mgr.art. Dr.Univ.</w:t>
        <w:tab/>
        <w:t>OU Ostrava/</w:t>
      </w:r>
      <w:r>
        <w:rPr>
          <w:sz w:val="20"/>
        </w:rPr>
        <w:t>UKF Nitr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6. 2002</w:t>
        <w:tab/>
        <w:t>hudební teorie a pedagogika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UDLÍNOVÁ</w:t>
        <w:tab/>
        <w:t>Eva</w:t>
        <w:tab/>
        <w:t>Ing. CSc.</w:t>
        <w:tab/>
        <w:t>JU Č. Budějovice/</w:t>
      </w:r>
      <w:r>
        <w:rPr>
          <w:sz w:val="20"/>
        </w:rPr>
        <w:t>AV ČR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2006</w:t>
        <w:tab/>
        <w:t>aplikovaná a krajinná ekologie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USIMAMANI</w:t>
        <w:tab/>
        <w:t>Eloy Fernández   Dr. Ing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1. 2005</w:t>
        <w:tab/>
        <w:t>speciální produkce rostlinná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VACHOVEC</w:t>
        <w:tab/>
        <w:t>Karel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6. 2003</w:t>
        <w:tab/>
        <w:t>anesteziologie a resuscitace</w:t>
        <w:tab/>
        <w:tab/>
        <w:tab/>
        <w:t>1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VEJN</w:t>
        <w:tab/>
        <w:t>Jan</w:t>
        <w:tab/>
        <w:t>Ing. Ph.D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2. 2005</w:t>
        <w:tab/>
        <w:t>technická kybernetika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VRČEK</w:t>
        <w:tab/>
        <w:t>Daniel</w:t>
        <w:tab/>
        <w:t>Ing. Ph.D.</w:t>
        <w:tab/>
        <w:t>VUT Brno</w:t>
        <w:tab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5</w:t>
        <w:tab/>
        <w:t>výpočetní technika a informatika</w:t>
        <w:tab/>
        <w:tab/>
        <w:tab/>
        <w:t>19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VRČKOVÁ</w:t>
        <w:tab/>
        <w:t>Fatima</w:t>
        <w:tab/>
        <w:t>RNDr. Dr.rer.nat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2. 2005</w:t>
        <w:tab/>
        <w:t>anatomie a fyziologie rostlin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YRUS</w:t>
        <w:tab/>
        <w:t>Václav</w:t>
        <w:tab/>
        <w:t>Ing. Dr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5</w:t>
        <w:tab/>
        <w:t>aplikovaná mechanika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ZAPKA</w:t>
        <w:tab/>
        <w:t>Mirosław</w:t>
        <w:tab/>
        <w:t>Mgr. inž. Ph.D.</w:t>
        <w:tab/>
        <w:t>VŠB-TU Ostrava/</w:t>
      </w:r>
      <w:r>
        <w:rPr>
          <w:sz w:val="20"/>
        </w:rPr>
        <w:t>Polsko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podniková ekonomika a management</w:t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ADA</w:t>
        <w:tab/>
        <w:t>Václav</w:t>
        <w:tab/>
        <w:t>Ing. CSc.</w:t>
        <w:tab/>
        <w:t>ČVUT Praha/</w:t>
      </w:r>
      <w:r>
        <w:rPr>
          <w:sz w:val="20"/>
        </w:rPr>
        <w:t>ZČU Plzeň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2003</w:t>
        <w:tab/>
        <w:t>geodézie a kartografie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ADEK</w:t>
        <w:tab/>
        <w:t>Martin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7. 1999</w:t>
        <w:tab/>
        <w:t>matematika – geometrie</w:t>
        <w:tab/>
        <w:tab/>
        <w:tab/>
        <w:t>15. 8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AJKA</w:t>
        <w:tab/>
        <w:t>Radim</w:t>
        <w:tab/>
        <w:t>Ing. CSc.</w:t>
        <w:tab/>
        <w:t xml:space="preserve">VŠB-TU Ostrava  </w:t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7. 2002</w:t>
        <w:tab/>
        <w:t>teorie a konstrukce staveb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ÁLEK</w:t>
        <w:tab/>
        <w:t>Oldřich</w:t>
        <w:tab/>
        <w:t>PhDr. CSc.</w:t>
        <w:tab/>
        <w:t>UK Praha/</w:t>
      </w:r>
      <w:r>
        <w:rPr>
          <w:sz w:val="20"/>
        </w:rPr>
        <w:t>ESSET, s.r.o.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. 2005</w:t>
        <w:tab/>
        <w:t>klinická psychologie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AMEK</w:t>
        <w:tab/>
        <w:t>Libor</w:t>
        <w:tab/>
        <w:t>Ing. Ph.D.</w:t>
        <w:tab/>
        <w:t>VŠB-TU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2007</w:t>
        <w:tab/>
        <w:t>metalurgická technologie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ÁP</w:t>
        <w:tab/>
        <w:t>Jan</w:t>
        <w:tab/>
        <w:t>MUDr. CSc.</w:t>
        <w:tab/>
        <w:t>UK Praha</w:t>
        <w:tab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2. 2003</w:t>
        <w:tab/>
        <w:t>vnitřní nemoci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APOV</w:t>
        <w:tab/>
        <w:t>Ivan</w:t>
        <w:tab/>
        <w:t>MUDr. CSc.</w:t>
        <w:tab/>
        <w:t>MU Brno/</w:t>
      </w:r>
      <w:r>
        <w:rPr>
          <w:sz w:val="20"/>
        </w:rPr>
        <w:t>FN u sv. Anny, Brno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1999</w:t>
        <w:tab/>
        <w:t>chirurgie</w:t>
        <w:tab/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ARSKÝ</w:t>
        <w:tab/>
        <w:t>Jiří</w:t>
        <w:tab/>
        <w:t>Ing. Ph.D.</w:t>
        <w:tab/>
        <w:t>ČVUT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2. 2007</w:t>
        <w:tab/>
        <w:t>dopravní systémy a technika                                                        1. 6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ÁSLAVOVÁ</w:t>
        <w:tab/>
        <w:t>Eva</w:t>
        <w:tab/>
        <w:t>Ing. CSc.</w:t>
        <w:tab/>
        <w:t>VŠE Praha/</w:t>
      </w:r>
      <w:r>
        <w:rPr>
          <w:sz w:val="20"/>
        </w:rPr>
        <w:t>UK Praha</w:t>
      </w:r>
      <w:r>
        <w:rPr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9. 2000</w:t>
        <w:tab/>
        <w:t>podniková ekonomika a management</w:t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ÁSLAVSKÝ</w:t>
        <w:tab/>
        <w:t>Josef</w:t>
        <w:tab/>
        <w:t>Ing. CSc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9. 2007</w:t>
        <w:tab/>
        <w:t>chemie a technologie ochrany živ. p.                                            14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GAN</w:t>
        <w:tab/>
        <w:t>Alexander</w:t>
        <w:tab/>
        <w:t>Ing. CSc.</w:t>
        <w:tab/>
        <w:t>UK Praha/</w:t>
      </w:r>
      <w:r>
        <w:rPr>
          <w:sz w:val="20"/>
        </w:rPr>
        <w:t>Univ. Pardubice</w:t>
      </w:r>
      <w:r>
        <w:rPr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3. 2002</w:t>
        <w:tab/>
        <w:t>lékařská chemie a biochemie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CH</w:t>
        <w:tab/>
        <w:t>Jaroslav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0</w:t>
        <w:tab/>
        <w:t>strojírenská technologie</w:t>
        <w:tab/>
        <w:tab/>
        <w:tab/>
        <w:t>25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CH</w:t>
        <w:tab/>
        <w:t>Miroslav</w:t>
        <w:tab/>
        <w:t>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2. 1999</w:t>
        <w:tab/>
        <w:t>fyzikální inženýrství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CH</w:t>
        <w:tab/>
        <w:t>Vladimír</w:t>
        <w:tab/>
        <w:t>RNDr. Ph.D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1</w:t>
        <w:tab/>
        <w:t>materiálové inženýrství</w:t>
        <w:tab/>
        <w:tab/>
        <w:tab/>
        <w:t>19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CHUROVÁ</w:t>
        <w:tab/>
        <w:t>Jana</w:t>
        <w:tab/>
        <w:t>PhDr. Ph.D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2</w:t>
        <w:tab/>
        <w:t>hospodářské a sociální dějiny</w:t>
        <w:tab/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JKA</w:t>
        <w:tab/>
        <w:t>Jiří</w:t>
        <w:tab/>
        <w:t>Ing. CSc.</w:t>
        <w:tab/>
        <w:t>VŠCHT Praha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0</w:t>
        <w:tab/>
        <w:t>anorganická technologie</w:t>
        <w:tab/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JKOVÁ</w:t>
        <w:tab/>
        <w:t>Alena</w:t>
        <w:tab/>
        <w:t>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2</w:t>
        <w:tab/>
        <w:t>biotechnologie</w:t>
        <w:tab/>
        <w:tab/>
        <w:tab/>
        <w:t>15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LECHOVSKÁ   Olga</w:t>
        <w:tab/>
        <w:t>Ing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4. 2003</w:t>
        <w:tab/>
        <w:t>veterinární chemie, biochemie a biofyzika</w:t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LIKOVSKÝ</w:t>
        <w:tab/>
        <w:t>Sergej</w:t>
        <w:tab/>
        <w:t>RNDr. CSc.</w:t>
        <w:tab/>
        <w:t>ČVUT Praha/</w:t>
      </w:r>
      <w:r>
        <w:rPr>
          <w:sz w:val="20"/>
        </w:rPr>
        <w:t>AV ČR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1. 2006</w:t>
        <w:tab/>
        <w:t>technická kybernetika</w:t>
        <w:tab/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LKO</w:t>
        <w:tab/>
        <w:t>Alexander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2</w:t>
        <w:tab/>
        <w:t>hygiena, preventivní medicína a epidemiologie</w:t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MÁK</w:t>
        <w:tab/>
        <w:t>Ivo</w:t>
        <w:tab/>
        <w:t>PhDr. CSc.</w:t>
        <w:tab/>
        <w:t>MU Brno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9. 1998</w:t>
        <w:tab/>
        <w:t>sociální psychologie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MÁK</w:t>
        <w:tab/>
        <w:t>Jan</w:t>
        <w:tab/>
        <w:t>Ing. CSc.</w:t>
        <w:tab/>
        <w:t>VŠCHT Praha/AV ČR</w:t>
        <w:tab/>
        <w:t>FCHT</w:t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19. 10. 2007</w:t>
        <w:tab/>
        <w:t>organická chemie</w:t>
        <w:tab/>
        <w:tab/>
        <w:tab/>
        <w:t>15. 2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MÁK</w:t>
        <w:tab/>
        <w:t>Jan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1. 2002</w:t>
        <w:tab/>
        <w:t>anglický jazyk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MÁK</w:t>
        <w:tab/>
        <w:t>Jan</w:t>
        <w:tab/>
        <w:t>RNDr. CSc.</w:t>
        <w:tab/>
        <w:t>VUT Brno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. 1999</w:t>
        <w:tab/>
        <w:t>matematika</w:t>
        <w:tab/>
        <w:tab/>
        <w:tab/>
        <w:tab/>
        <w:t>28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MÁK</w:t>
        <w:tab/>
        <w:t>Jaroslav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2005</w:t>
        <w:tab/>
        <w:t>vnitřní nemoci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MÁK</w:t>
        <w:tab/>
        <w:t>Petr</w:t>
        <w:tab/>
        <w:t>Ing. Ph.D.</w:t>
        <w:tab/>
        <w:t>VŠB-TU Ostrava/</w:t>
      </w:r>
      <w:r>
        <w:rPr>
          <w:sz w:val="20"/>
        </w:rPr>
        <w:t>SU Opava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6</w:t>
        <w:tab/>
        <w:t>technická kybernetika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MÁK</w:t>
        <w:tab/>
        <w:t>Petr</w:t>
        <w:tab/>
        <w:t>Ing. Ph.D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ochrana lesa a myslivost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Á</w:t>
        <w:tab/>
        <w:t>Ivana</w:t>
        <w:tab/>
        <w:t>RNDr. CSc.</w:t>
        <w:tab/>
        <w:t>MU Brno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2. 2002</w:t>
        <w:tab/>
        <w:t xml:space="preserve">informatika 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ÍK</w:t>
        <w:tab/>
        <w:t>Miroslav</w:t>
        <w:tab/>
        <w:t>Dr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2006</w:t>
        <w:tab/>
        <w:t>přírodovědné inženýrství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ÍKOVÁ</w:t>
        <w:tab/>
        <w:t>Vratislava</w:t>
        <w:tab/>
        <w:t>PhDr. CSc.</w:t>
        <w:tab/>
        <w:t>MU Brno/</w:t>
      </w:r>
      <w:r>
        <w:rPr>
          <w:sz w:val="20"/>
        </w:rPr>
        <w:t>PA ČR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2. 2003</w:t>
        <w:tab/>
        <w:t xml:space="preserve">pedagogika  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OCKÝ</w:t>
        <w:tab/>
        <w:t>Jan</w:t>
        <w:tab/>
        <w:t>Dr. Ing.</w:t>
        <w:tab/>
        <w:t>VUT Brno</w:t>
        <w:tab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2</w:t>
        <w:tab/>
        <w:t>výpočetní technika a informatika</w:t>
        <w:tab/>
        <w:tab/>
        <w:tab/>
        <w:t>10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OCHOVÁ   Miroslava   RNDr. CSc.</w:t>
        <w:tab/>
        <w:t>MU Brno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9. 2003</w:t>
        <w:tab/>
        <w:t xml:space="preserve">pedagogika  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OŠKOVÁ</w:t>
        <w:tab/>
        <w:t>Eva</w:t>
        <w:tab/>
        <w:t>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2. 2006</w:t>
        <w:tab/>
        <w:t>chemie a technologie anorganických materiálů</w:t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Ý</w:t>
        <w:tab/>
        <w:t>František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8. 1998</w:t>
        <w:tab/>
        <w:t>aplikovaná fyzika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Ý</w:t>
        <w:tab/>
        <w:t>Jan</w:t>
        <w:tab/>
        <w:t>Mgr. Ph.D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2005</w:t>
        <w:tab/>
        <w:t>imunologie</w:t>
        <w:tab/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Ý</w:t>
        <w:tab/>
        <w:t>Miroslav</w:t>
        <w:tab/>
        <w:t>Mgr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2007</w:t>
        <w:tab/>
        <w:t>aplikovaná fyzika                                                                          13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Ý</w:t>
        <w:tab/>
        <w:t>Pavol</w:t>
        <w:tab/>
        <w:t>Ing. 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0</w:t>
        <w:tab/>
        <w:t>dějiny výtvarných umění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Ý</w:t>
        <w:tab/>
        <w:t>Vladimír</w:t>
        <w:tab/>
        <w:t>MUDr. Ph.D. FCCM</w:t>
        <w:tab/>
        <w:t xml:space="preserve">   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3. 2000</w:t>
        <w:tab/>
        <w:t>anesteziologie a resuscitace</w:t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TÍK</w:t>
        <w:tab/>
        <w:t>Bohuslav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chirurgie</w:t>
        <w:tab/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TÍK</w:t>
        <w:tab/>
        <w:t>Miroslav</w:t>
        <w:tab/>
        <w:t>Ing. CSc.</w:t>
        <w:tab/>
        <w:t>VŠE Praha/</w:t>
      </w:r>
      <w:r>
        <w:rPr>
          <w:sz w:val="20"/>
        </w:rPr>
        <w:t>VŠH Praha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. 2004</w:t>
        <w:tab/>
        <w:t>mezinárodní obchod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V</w:t>
        <w:tab/>
        <w:t>Jan</w:t>
        <w:tab/>
        <w:t>Ing. CSc.</w:t>
        <w:tab/>
        <w:t>ZČU Plzeň/</w:t>
      </w:r>
      <w:r>
        <w:rPr>
          <w:sz w:val="20"/>
        </w:rPr>
        <w:t>AV ČR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2005</w:t>
        <w:tab/>
        <w:t>mechanika</w:t>
        <w:tab/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VENKA</w:t>
        <w:tab/>
        <w:t>Luděk</w:t>
        <w:tab/>
        <w:t>MUDr. CSc.</w:t>
        <w:tab/>
        <w:t>UK Praha/</w:t>
      </w:r>
      <w:r>
        <w:rPr>
          <w:sz w:val="20"/>
        </w:rPr>
        <w:t>IKEM Praha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2</w:t>
        <w:tab/>
        <w:t>lékařská fyziologie</w:t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VENÝ</w:t>
        <w:tab/>
        <w:t>Jaroslav</w:t>
        <w:tab/>
        <w:t>Ing. CSc.</w:t>
        <w:tab/>
        <w:t>ČZU Praha/</w:t>
      </w:r>
      <w:r>
        <w:rPr>
          <w:sz w:val="20"/>
        </w:rPr>
        <w:t>AV ČR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3. 2006</w:t>
        <w:tab/>
        <w:t>ochrana lesů a myslivost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VINKA</w:t>
        <w:tab/>
        <w:t>Miroslav</w:t>
        <w:tab/>
        <w:t>doc. MUDr. RNDr. CSc.   UK Praha</w:t>
        <w:tab/>
        <w:tab/>
        <w:t>L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4. 1999</w:t>
        <w:tab/>
        <w:t>obecná biologie</w:t>
        <w:tab/>
        <w:tab/>
        <w:tab/>
        <w:t>1. 9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VINKA</w:t>
        <w:tab/>
        <w:t>Pavel</w:t>
        <w:tab/>
        <w:t>MUDr. Ph.D. FESC</w:t>
        <w:tab/>
        <w:t>UK Praha/</w:t>
      </w:r>
      <w:r>
        <w:rPr>
          <w:sz w:val="20"/>
        </w:rPr>
        <w:t>MN Ústí n.L.</w:t>
      </w:r>
      <w:r>
        <w:rPr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5</w:t>
        <w:tab/>
        <w:t>vnitřní nemoci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ŠKA</w:t>
        <w:tab/>
        <w:t>Richard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1</w:t>
        <w:tab/>
        <w:t>vnitřní nemoci</w:t>
        <w:tab/>
        <w:tab/>
        <w:tab/>
        <w:t>1. 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IČMANEC</w:t>
        <w:tab/>
        <w:t>Pavel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7</w:t>
        <w:tab/>
        <w:t>fyzikální chemie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IHÁKOVÁ</w:t>
        <w:tab/>
        <w:t>Iva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4</w:t>
        <w:tab/>
        <w:t>vodní hospodářství a vodní stavby</w:t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ÍRTEK</w:t>
        <w:tab/>
        <w:t>Ladislav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1</w:t>
        <w:tab/>
        <w:t>teorie a konstrukce pozemních staveb</w:t>
        <w:tab/>
        <w:tab/>
        <w:t>8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ÍTEK</w:t>
        <w:tab/>
        <w:t>Jindřich</w:t>
        <w:tab/>
        <w:t>Ing. CSc.</w:t>
        <w:tab/>
        <w:t>JU Č. Budějovice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2001</w:t>
        <w:tab/>
        <w:t>obecná zootechnika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ÍŽKOVÁ</w:t>
        <w:tab/>
        <w:t>Hana</w:t>
        <w:tab/>
        <w:t>RNDr. C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2006</w:t>
        <w:tab/>
        <w:t>aplikovaná a krajinná ekologie</w:t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IŽMÁŘ</w:t>
        <w:tab/>
        <w:t>Igor</w:t>
        <w:tab/>
        <w:t>MUDr. Ph.D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. 2007</w:t>
        <w:tab/>
        <w:t>chirurgie</w:t>
        <w:tab/>
        <w:tab/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IŽMÁŘ</w:t>
        <w:tab/>
        <w:t>Miloš</w:t>
        <w:tab/>
        <w:t>PhDr. CSc.</w:t>
        <w:tab/>
        <w:t>MU Brno/</w:t>
      </w:r>
      <w:r>
        <w:rPr>
          <w:sz w:val="20"/>
        </w:rPr>
        <w:t>ÚAPP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1999</w:t>
        <w:tab/>
        <w:t>pravěká archeologie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MEJLA</w:t>
        <w:tab/>
        <w:t>Roman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2002</w:t>
        <w:tab/>
        <w:t>teoretická elektrotechn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MEJREK</w:t>
        <w:tab/>
        <w:t>Jaroslav</w:t>
        <w:tab/>
        <w:t>PhDr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1</w:t>
        <w:tab/>
        <w:t>regionální a sociální rozvoj</w:t>
        <w:tab/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OPÍKOVÁ</w:t>
        <w:tab/>
        <w:t>Jana</w:t>
        <w:tab/>
        <w:t>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1</w:t>
        <w:tab/>
        <w:t>technologie potravin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ORNEJOVÁ</w:t>
        <w:tab/>
        <w:t>Ivana</w:t>
        <w:tab/>
        <w:t>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1998</w:t>
        <w:tab/>
        <w:t>moderní dějiny</w:t>
        <w:tab/>
        <w:tab/>
        <w:tab/>
        <w:t>14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TYROKÝ</w:t>
        <w:tab/>
        <w:t>Jiří</w:t>
        <w:tab/>
        <w:t>Ing. DrSc.</w:t>
        <w:tab/>
        <w:t>ČVUT Praha/</w:t>
      </w:r>
      <w:r>
        <w:rPr>
          <w:sz w:val="20"/>
        </w:rPr>
        <w:t>AV ČR</w:t>
        <w:tab/>
      </w:r>
      <w:r>
        <w:rPr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2. 1999</w:t>
        <w:tab/>
        <w:t>fyzikální inženýrství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URDA</w:t>
        <w:tab/>
        <w:t>Ladislav</w:t>
        <w:tab/>
        <w:t>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6</w:t>
        <w:tab/>
        <w:t>technologie potravin</w:t>
        <w:tab/>
        <w:tab/>
        <w:tab/>
        <w:t>15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URN</w:t>
        <w:tab/>
        <w:t>Vladislav</w:t>
        <w:tab/>
        <w:t>Dr. Ing.</w:t>
        <w:tab/>
        <w:t>JU Č. Budějovice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0. 1998</w:t>
        <w:tab/>
        <w:t>speciální produkce rostlinná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ALÍK</w:t>
        <w:tab/>
        <w:t>Josef</w:t>
        <w:tab/>
        <w:t>doc. 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0. 1999</w:t>
        <w:tab/>
        <w:t>aplikovaná matematika</w:t>
        <w:tab/>
        <w:tab/>
        <w:tab/>
        <w:t>24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AMBORSKÝ</w:t>
        <w:tab/>
        <w:t>Jiří</w:t>
        <w:tab/>
        <w:t>Mgr. 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3</w:t>
        <w:tab/>
        <w:t>biochemie</w:t>
        <w:tab/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AMEC</w:t>
        <w:tab/>
        <w:t>Jaroslav</w:t>
        <w:tab/>
        <w:t>Ing. CSc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1999</w:t>
        <w:tab/>
        <w:t>požární ochrana a bezpečnost průmyslu</w:t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ANĚK</w:t>
        <w:tab/>
        <w:t>Josef</w:t>
        <w:tab/>
        <w:t>Mgr.</w:t>
        <w:tab/>
        <w:t>MU Brno/</w:t>
      </w:r>
      <w:r>
        <w:rPr>
          <w:sz w:val="20"/>
        </w:rPr>
        <w:t>VUT Brno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1999</w:t>
        <w:tab/>
        <w:t>výtvarná výchova se zaměřením na kresbu a grafiku</w:t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DANIEL</w:t>
        <w:tab/>
        <w:t>Ladislav</w:t>
        <w:tab/>
        <w:t>PhDr. Ph.D.</w:t>
        <w:tab/>
        <w:t>UP Olomouc/</w:t>
      </w:r>
      <w:r>
        <w:rPr>
          <w:sz w:val="20"/>
        </w:rPr>
        <w:t>Muzeum Olomouc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1999</w:t>
        <w:tab/>
        <w:t>dějiny výtvarných umění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ANNINGER</w:t>
        <w:tab/>
        <w:t>Filip</w:t>
        <w:tab/>
        <w:t>MUDr. CSc.</w:t>
        <w:tab/>
        <w:t>UP Olomouc/</w:t>
      </w:r>
      <w:r>
        <w:rPr>
          <w:sz w:val="20"/>
        </w:rPr>
        <w:t>SPAM Bratisl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2</w:t>
        <w:tab/>
        <w:t>chirurgie</w:t>
        <w:tab/>
        <w:tab/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ASTYCHOVÁ   Eliška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4. 2002</w:t>
        <w:tab/>
        <w:t>dermatovenerologie</w:t>
        <w:tab/>
        <w:tab/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AVID</w:t>
        <w:tab/>
        <w:t>Jiří</w:t>
        <w:tab/>
        <w:t>Ing. Ph.D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9. 2004</w:t>
        <w:tab/>
        <w:t>řízení strojů a procesů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AVID</w:t>
        <w:tab/>
        <w:t>Petr</w:t>
        <w:tab/>
        <w:t>Ing. Ph.D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7</w:t>
        <w:tab/>
        <w:t>technologie a management v dopravě a telekomunikacích</w:t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EBRECZENI</w:t>
        <w:tab/>
        <w:t>Ondřej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1999</w:t>
        <w:tab/>
        <w:t>konstrukční a procesní inženýrství</w:t>
        <w:tab/>
        <w:tab/>
        <w:t>24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ELINA</w:t>
        <w:tab/>
        <w:t>Radoslav</w:t>
        <w:tab/>
        <w:t>Ing. Ph.D.</w:t>
        <w:tab/>
        <w:t>UHK</w:t>
        <w:tab/>
        <w:tab/>
        <w:t>FIM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1. 2007</w:t>
        <w:tab/>
        <w:t>systémové inženýrství a informatika                                            1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EMEL</w:t>
        <w:tab/>
        <w:t>Jiří</w:t>
        <w:tab/>
        <w:t>RNDr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7. 2002</w:t>
        <w:tab/>
        <w:t>management a ekonomika ve stavebnictví</w:t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EMJANČUK</w:t>
        <w:tab/>
        <w:t>Nikolaj</w:t>
        <w:tab/>
        <w:t>PhDr. CSc.</w:t>
        <w:tab/>
        <w:t>MU Brno/</w:t>
      </w:r>
      <w:r>
        <w:rPr>
          <w:sz w:val="20"/>
        </w:rPr>
        <w:t>ZČU Plzeň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filozofie</w:t>
        <w:tab/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EMO</w:t>
        <w:tab/>
        <w:t>Pavel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5. 2001</w:t>
        <w:tab/>
        <w:t>fyzika – fyzika kondenzovaných látek</w:t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ERFLER</w:t>
        <w:tab/>
        <w:t>František</w:t>
        <w:tab/>
        <w:t>Mg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0. 2004</w:t>
        <w:tab/>
        <w:t>dramatická umění</w:t>
        <w:tab/>
        <w:tab/>
        <w:tab/>
        <w:t>15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ĚDEK</w:t>
        <w:tab/>
        <w:t>Oldřich</w:t>
        <w:tab/>
        <w:t>Ing. CSc.</w:t>
        <w:tab/>
        <w:t>UK Praha/</w:t>
      </w:r>
      <w:r>
        <w:rPr>
          <w:sz w:val="20"/>
        </w:rPr>
        <w:t>ČNB</w:t>
      </w:r>
      <w:r>
        <w:rPr/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4. 2001</w:t>
        <w:tab/>
        <w:t>ekonomie</w:t>
        <w:tab/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ĚDKOVÁ</w:t>
        <w:tab/>
        <w:t>Jarmila</w:t>
        <w:tab/>
        <w:t>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0. 2000</w:t>
        <w:tab/>
        <w:t>teoretická elektrotechnika</w:t>
        <w:tab/>
        <w:tab/>
        <w:tab/>
        <w:t>27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ĚDIČ</w:t>
        <w:tab/>
        <w:t>Karel</w:t>
        <w:tab/>
        <w:t>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2. 2004</w:t>
        <w:tab/>
        <w:t>patologie</w:t>
        <w:tab/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IAN</w:t>
        <w:tab/>
        <w:t>Juraj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6. 2003</w:t>
        <w:tab/>
        <w:t>fyzika – fyzika kondenzovaných látek</w:t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ITMAR</w:t>
        <w:tab/>
        <w:t>Rudolf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1999</w:t>
        <w:tab/>
        <w:t>chirurgie</w:t>
        <w:tab/>
        <w:tab/>
        <w:tab/>
        <w:tab/>
        <w:t>4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ITRICH</w:t>
        <w:tab/>
        <w:t>Oleg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2. 200</w:t>
        <w:tab/>
        <w:t>parazitologie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IVIŠ</w:t>
        <w:tab/>
        <w:t>Jiří</w:t>
        <w:tab/>
        <w:t>Ing. CSc.</w:t>
        <w:tab/>
        <w:t>JU Č. Budějovice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1</w:t>
        <w:tab/>
        <w:t>speciální produkce rostlinná</w:t>
        <w:tab/>
        <w:tab/>
        <w:tab/>
        <w:t>1. 9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IVOKÝ</w:t>
        <w:tab/>
        <w:t>Vladimír</w:t>
        <w:tab/>
        <w:t>RNDr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0. 2002</w:t>
        <w:tab/>
        <w:t>lékařská biologie</w:t>
        <w:tab/>
        <w:tab/>
        <w:tab/>
        <w:t>15. 9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LAPA</w:t>
        <w:tab/>
        <w:t>Pavel</w:t>
        <w:tab/>
        <w:t>RNDr. Ph.D.</w:t>
        <w:tab/>
        <w:t>MU Brno/</w:t>
      </w:r>
      <w:r>
        <w:rPr>
          <w:sz w:val="20"/>
        </w:rPr>
        <w:t>UKo Bratisl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4. 2003</w:t>
        <w:tab/>
        <w:t>geologické vědy se zaměřením</w:t>
        <w:tab/>
        <w:tab/>
        <w:tab/>
        <w:t>1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LASK</w:t>
        <w:tab/>
        <w:t>Petr</w:t>
        <w:tab/>
        <w:t>Ing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5. 2006</w:t>
        <w:tab/>
        <w:t>management a ekonomika ve stavebnictví</w:t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LOUHÁ</w:t>
        <w:tab/>
        <w:t>Olg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4. 2003</w:t>
        <w:tab/>
        <w:t>otorinolaryngologie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LOUHÝ</w:t>
        <w:tab/>
        <w:t>Ivo</w:t>
        <w:tab/>
        <w:t>Ing. CSc.</w:t>
        <w:tab/>
        <w:t>VŠB-TU Ostrava/</w:t>
      </w:r>
      <w:r>
        <w:rPr>
          <w:sz w:val="20"/>
        </w:rPr>
        <w:t>AV ČR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2</w:t>
        <w:tab/>
        <w:t>materiálové vědy a inženýrství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LOUHÝ</w:t>
        <w:tab/>
        <w:t>Martin</w:t>
        <w:tab/>
        <w:t>Ing. Mgr. Dr. M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. 2006</w:t>
        <w:tab/>
        <w:t>ekonometrie a operační výzkum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LOUHÝ</w:t>
        <w:tab/>
        <w:t>Tomáš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4</w:t>
        <w:tab/>
        <w:t>konstrukční a procesní inženýrství</w:t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LUHOŠOVÁ</w:t>
        <w:tab/>
        <w:t>Dana</w:t>
        <w:tab/>
        <w:t>Dr. Ing.</w:t>
        <w:tab/>
        <w:t xml:space="preserve">VŠB-TU Ostrava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5. 2001</w:t>
        <w:tab/>
        <w:t>finance</w:t>
        <w:tab/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BEŠ</w:t>
        <w:tab/>
        <w:t>Josef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3</w:t>
        <w:tab/>
        <w:t>radioelektronika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BROTOVÁ</w:t>
        <w:tab/>
        <w:t>Ivana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7</w:t>
        <w:tab/>
        <w:t>lingvistika konkr. jazyků – srov. slovanská jazykověda</w:t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BROVOLNÝ   Petr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. 2003</w:t>
        <w:tab/>
        <w:t>fyzická geografie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BROVSKÁ</w:t>
        <w:tab/>
        <w:t>Jana</w:t>
        <w:tab/>
        <w:t>Ing. CSc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1998</w:t>
        <w:tab/>
        <w:t>chemická metalurgie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BROVSKÁ</w:t>
        <w:tab/>
        <w:t>Dana</w:t>
        <w:tab/>
        <w:t>PhDr. CSc.</w:t>
        <w:tab/>
        <w:t>UP Olomouc/</w:t>
      </w:r>
      <w:r>
        <w:rPr>
          <w:sz w:val="20"/>
        </w:rPr>
        <w:t>ČVUT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7</w:t>
        <w:tab/>
        <w:t>pedagogická psychologie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BŘICKÝ</w:t>
        <w:tab/>
        <w:t>Josef</w:t>
        <w:tab/>
        <w:t>Ing. CSc.</w:t>
        <w:tab/>
        <w:t>VŠB-TU Ostrava</w:t>
        <w:tab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6</w:t>
        <w:tab/>
        <w:t>podniková ekonomika a management</w:t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BŠÁK</w:t>
        <w:tab/>
        <w:t>Petr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patologická fyziologie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ČEKAL</w:t>
        <w:tab/>
        <w:t>Bohumil</w:t>
        <w:tab/>
        <w:t>RNDr. CSc.</w:t>
        <w:tab/>
        <w:t>VUT Brno/</w:t>
      </w:r>
      <w:r>
        <w:rPr>
          <w:sz w:val="20"/>
        </w:rPr>
        <w:t>AV ČR</w:t>
      </w:r>
      <w:r>
        <w:rPr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1999</w:t>
        <w:tab/>
        <w:t>materiálové inženýrství</w:t>
        <w:tab/>
        <w:tab/>
        <w:tab/>
        <w:t>2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HNAL</w:t>
        <w:tab/>
        <w:t>Lubor</w:t>
        <w:tab/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5. 2002</w:t>
        <w:tab/>
        <w:t>filmové, televizní, fotografické umění a nová média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ab/>
        <w:tab/>
        <w:t>– scenáristika a dramaturgie</w:t>
        <w:tab/>
        <w:tab/>
        <w:tab/>
        <w:t>19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HNAL</w:t>
        <w:tab/>
        <w:t>Miroslav</w:t>
        <w:tab/>
        <w:t>RNDr. CSc.</w:t>
        <w:tab/>
        <w:t>ČVUT Praha/</w:t>
      </w:r>
      <w:r>
        <w:rPr>
          <w:sz w:val="20"/>
        </w:rPr>
        <w:t>Univ. Pardubice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1999</w:t>
        <w:tab/>
        <w:t>aplikovaná mechan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HNAL</w:t>
        <w:tab/>
        <w:t>Tomáš</w:t>
        <w:tab/>
        <w:t>PaedDr. CSc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2001</w:t>
        <w:tab/>
        <w:t>kinantropologie</w:t>
        <w:tab/>
        <w:tab/>
        <w:tab/>
        <w:t>15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LANSKÁ</w:t>
        <w:tab/>
        <w:t>Lenka</w:t>
        <w:tab/>
        <w:t>Ing. CSc.</w:t>
        <w:tab/>
        <w:t>JU Č. Budějovice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speciální produkce rostlinná</w:t>
        <w:tab/>
        <w:tab/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LEJŠ</w:t>
        <w:tab/>
        <w:t>Petr</w:t>
        <w:tab/>
        <w:t>Ing. CSc.</w:t>
        <w:tab/>
        <w:t>VUT Brno/</w:t>
      </w:r>
      <w:r>
        <w:rPr>
          <w:sz w:val="20"/>
        </w:rPr>
        <w:t>W&amp;ET Team</w:t>
      </w:r>
      <w:r>
        <w:rPr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1</w:t>
        <w:tab/>
        <w:t>chemie a technologie ochrany životního prostředí</w:t>
        <w:tab/>
        <w:tab/>
        <w:t>19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LEJŠÍ</w:t>
        <w:tab/>
        <w:t>Vít</w:t>
        <w:tab/>
        <w:t>RNDr. Ph.D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3</w:t>
        <w:tab/>
        <w:t>matematika – přibližné a numerické metody</w:t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LEŽAL</w:t>
        <w:tab/>
        <w:t>Ivan</w:t>
        <w:tab/>
        <w:t>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1999</w:t>
        <w:tab/>
        <w:t>technická kybernetika</w:t>
        <w:tab/>
        <w:tab/>
        <w:tab/>
        <w:t>15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LEŽAL</w:t>
        <w:tab/>
        <w:t>Martin</w:t>
        <w:tab/>
        <w:t>PharmDr. Ph.D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3. 2002</w:t>
        <w:tab/>
        <w:t>farmaceutická chemie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LEŽAL</w:t>
        <w:tab/>
        <w:t>Pavel</w:t>
        <w:tab/>
        <w:t>RN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6. 2001</w:t>
        <w:tab/>
        <w:t>farmaceutická technologie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LEŽAL</w:t>
        <w:tab/>
        <w:t>Petr</w:t>
        <w:tab/>
        <w:t>MVDr. 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0. 2002</w:t>
        <w:tab/>
        <w:t>výživa a krmení hospodářských zvířat</w:t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LEŽEL</w:t>
        <w:tab/>
        <w:t>Jaroslav</w:t>
        <w:tab/>
        <w:t>Ing. CSc.</w:t>
        <w:tab/>
        <w:t>UP Olomouc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0</w:t>
        <w:tab/>
        <w:t>botanika</w:t>
        <w:tab/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NTOVÁ</w:t>
        <w:tab/>
        <w:t>Eva</w:t>
        <w:tab/>
        <w:t>Mg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2. 1999</w:t>
        <w:tab/>
        <w:t>aplikovaná matematika</w:t>
        <w:tab/>
        <w:tab/>
        <w:tab/>
        <w:t>25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STÁL</w:t>
        <w:tab/>
        <w:t>Jiří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2. 2000</w:t>
        <w:tab/>
        <w:t>organická chemie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STÁL</w:t>
        <w:tab/>
        <w:t>Jiří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7</w:t>
        <w:tab/>
        <w:t>gynekologie a porodnictví</w:t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STÁL</w:t>
        <w:tab/>
        <w:t>Petr</w:t>
        <w:tab/>
        <w:t>Ing. CSc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8. 2005</w:t>
        <w:tab/>
        <w:t>odvětvová ekonomika a management</w:t>
        <w:tab/>
        <w:tab/>
        <w:t>28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STÁL</w:t>
        <w:tab/>
        <w:t>Tomáš</w:t>
        <w:tab/>
        <w:t>Dr. Ing.</w:t>
        <w:tab/>
        <w:t>ČVUT Praha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8. 2007</w:t>
        <w:tab/>
        <w:t>vodní hospodářství a vodní stavby</w:t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STÁLEK</w:t>
        <w:tab/>
        <w:t>Pavel</w:t>
        <w:tab/>
        <w:t>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2006</w:t>
        <w:tab/>
        <w:t>biotechnologie</w:t>
        <w:tab/>
        <w:tab/>
        <w:tab/>
        <w:t>15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STALÍK</w:t>
        <w:tab/>
        <w:t>Jan</w:t>
        <w:tab/>
        <w:t>MUDr. CSc.</w:t>
        <w:tab/>
        <w:t>UP Olomouc/</w:t>
      </w:r>
      <w:r>
        <w:rPr>
          <w:sz w:val="20"/>
        </w:rPr>
        <w:t>MN Ostr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9</w:t>
        <w:tab/>
        <w:t>chirurgie</w:t>
        <w:tab/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STÁLOVÁ</w:t>
        <w:tab/>
        <w:t>Taťjana</w:t>
        <w:tab/>
        <w:t>MUDr. CSc.</w:t>
        <w:tab/>
        <w:t>UK Praha/</w:t>
      </w:r>
      <w:r>
        <w:rPr>
          <w:sz w:val="20"/>
        </w:rPr>
        <w:t>VFN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1999</w:t>
        <w:tab/>
        <w:t>stomatologie</w:t>
        <w:tab/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UBEK</w:t>
        <w:tab/>
        <w:t>Michael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2005</w:t>
        <w:tab/>
        <w:t>onkologie</w:t>
        <w:tab/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UBEK</w:t>
        <w:tab/>
        <w:t>Vratislav</w:t>
        <w:tab/>
        <w:t>Mgr. 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politologie</w:t>
        <w:tab/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UBRAVOVÁ    Jarmila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1998</w:t>
        <w:tab/>
        <w:t>estetika</w:t>
        <w:tab/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UCHA</w:t>
        <w:tab/>
        <w:t>Tomáš</w:t>
        <w:tab/>
        <w:t>Ing. CSc.</w:t>
        <w:tab/>
        <w:t>ČZU Praha/</w:t>
      </w:r>
      <w:r>
        <w:rPr>
          <w:sz w:val="20"/>
        </w:rPr>
        <w:t>VÚZE Praha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1</w:t>
        <w:tab/>
        <w:t>odvětvová ekonomika a management</w:t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UŠA</w:t>
        <w:tab/>
        <w:t>Eduard</w:t>
        <w:tab/>
        <w:t>Mgr. Ph.D.</w:t>
        <w:tab/>
        <w:t>UJEP Ústí n.L.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5</w:t>
        <w:tab/>
        <w:t>hudební teorie a pedagogika</w:t>
        <w:tab/>
        <w:tab/>
        <w:tab/>
        <w:t>2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ÁBER</w:t>
        <w:tab/>
        <w:t>Pavel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2. 2004</w:t>
        <w:tab/>
        <w:t>buněčná a vývojová biologie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ÁBKOVÁ</w:t>
        <w:tab/>
        <w:t>Sylva</w:t>
        <w:tab/>
        <w:t>Ing. Ph.D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. 2006</w:t>
        <w:tab/>
        <w:t>aplikovaná mechanika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ÁPELOVÁ</w:t>
        <w:tab/>
        <w:t>Dana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0</w:t>
        <w:tab/>
        <w:t>hudební umění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AŠAR</w:t>
        <w:tab/>
        <w:t>Čestmír</w:t>
        <w:tab/>
        <w:t>Dr. Ing.</w:t>
        <w:tab/>
        <w:t>ČVUT Praha/</w:t>
      </w:r>
      <w:r>
        <w:rPr>
          <w:sz w:val="20"/>
        </w:rPr>
        <w:t>Univ. Pardubice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4. 2006</w:t>
        <w:tab/>
        <w:t>aplikovaná fyzika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AŠAR</w:t>
        <w:tab/>
        <w:t>Pavel</w:t>
        <w:tab/>
        <w:t>RNDr. CSc.</w:t>
        <w:tab/>
        <w:t>UP Olomouc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0</w:t>
        <w:tab/>
        <w:t>organická chemie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AXLER</w:t>
        <w:tab/>
        <w:t>Karel</w:t>
        <w:tab/>
        <w:t>doc.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1998</w:t>
        <w:tab/>
        <w:t>měřicí technika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DÁCKÝ</w:t>
        <w:tab/>
        <w:t>Miloš</w:t>
        <w:tab/>
        <w:t>Ing. DrSc.</w:t>
        <w:tab/>
        <w:t>VUT Brno/</w:t>
      </w:r>
      <w:r>
        <w:rPr>
          <w:sz w:val="20"/>
        </w:rPr>
        <w:t>AV ČR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3. 2004</w:t>
        <w:tab/>
        <w:t>teorie a konstrukce staveb</w:t>
        <w:tab/>
        <w:tab/>
        <w:tab/>
        <w:t>16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DLA</w:t>
        <w:tab/>
        <w:t>Pavel</w:t>
        <w:tab/>
        <w:t>Ing. Ph.D.</w:t>
        <w:tab/>
        <w:t>Univ. Pardu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2006</w:t>
        <w:tab/>
        <w:t>technologie a management v dopravě a telekomunikacích</w:t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OZDOVÁ</w:t>
        <w:tab/>
        <w:t>Eva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2</w:t>
        <w:tab/>
        <w:t>antropologie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ŘÍMAL</w:t>
        <w:tab/>
        <w:t>Ludvík</w:t>
        <w:tab/>
        <w:t>Dr. Th.D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. 2005</w:t>
        <w:tab/>
        <w:t>teologie</w:t>
        <w:tab/>
        <w:tab/>
        <w:tab/>
        <w:tab/>
        <w:t>15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DÁČEK</w:t>
        <w:tab/>
        <w:t>Aleš</w:t>
        <w:tab/>
        <w:t>Dr. Ing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>požární ochrana a bezpečnost průmyslu</w:t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CHÁČ</w:t>
        <w:tab/>
        <w:t>Václav</w:t>
        <w:tab/>
        <w:t>RNDr. Ph.D.</w:t>
        <w:tab/>
        <w:t>UP Olomouc/</w:t>
      </w:r>
      <w:r>
        <w:rPr>
          <w:sz w:val="20"/>
        </w:rPr>
        <w:t>Univ. H.Králové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2002</w:t>
        <w:tab/>
        <w:t>zoologie</w:t>
        <w:tab/>
        <w:tab/>
        <w:tab/>
        <w:tab/>
        <w:t>15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CHÁČKOVÁ   Eva</w:t>
        <w:tab/>
        <w:t>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2002</w:t>
        <w:tab/>
        <w:t>financ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CHEK</w:t>
        <w:tab/>
        <w:t>Petr</w:t>
        <w:tab/>
        <w:t>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5</w:t>
        <w:tab/>
        <w:t>strojní inženýrství</w:t>
        <w:tab/>
        <w:tab/>
        <w:tab/>
        <w:t>15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LÍČEK</w:t>
        <w:tab/>
        <w:t>Petr</w:t>
        <w:tab/>
        <w:t>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2003</w:t>
        <w:tab/>
        <w:t>vnitřní nemoci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MBROVSKÝ   Miroslav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5</w:t>
        <w:tab/>
        <w:t>vodní hospodářství a vodní stavby</w:t>
        <w:tab/>
        <w:tab/>
        <w:t>17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PAL</w:t>
        <w:tab/>
        <w:t>Jan</w:t>
        <w:tab/>
        <w:t>Dr. Ing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1999</w:t>
        <w:tab/>
        <w:t>mechanika</w:t>
        <w:tab/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RDÍK</w:t>
        <w:tab/>
        <w:t>Tomáš</w:t>
        <w:tab/>
        <w:t>PhDr.</w:t>
        <w:tab/>
        <w:t>ČVUT Praha/</w:t>
      </w:r>
      <w:r>
        <w:rPr>
          <w:sz w:val="20"/>
        </w:rPr>
        <w:t>AV ČR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11. 1999</w:t>
        <w:tab/>
        <w:t>dějiny architektury a ochrana památek</w:t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RDISOVÁ</w:t>
        <w:tab/>
        <w:t>Jaroslava</w:t>
        <w:tab/>
        <w:t>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3</w:t>
        <w:tab/>
        <w:t>hospodářská politika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RDOVÁ</w:t>
        <w:tab/>
        <w:t>Irena</w:t>
        <w:tab/>
        <w:t>RNDr. Ph.D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4</w:t>
        <w:tab/>
        <w:t>podniková ekonomika a management</w:t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DUŠEK</w:t>
        <w:tab/>
        <w:t>František</w:t>
        <w:tab/>
        <w:t>Ing. CSc.</w:t>
        <w:tab/>
        <w:t>VŠB-TU Ostrava/</w:t>
      </w:r>
      <w:r>
        <w:rPr>
          <w:sz w:val="20"/>
        </w:rPr>
        <w:t>Univ. Pardubice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0</w:t>
        <w:tab/>
        <w:t>řízení strojů a procesů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ŠEK</w:t>
        <w:tab/>
        <w:t>Ladislav</w:t>
        <w:tab/>
        <w:t>RNDr. 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. 2003</w:t>
        <w:tab/>
        <w:t>fyziologie živočichů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ŠEK</w:t>
        <w:tab/>
        <w:t>Miloslav</w:t>
        <w:tab/>
        <w:t>RNDr. Dr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3. 2000</w:t>
        <w:tab/>
        <w:t>optika a optoelektronika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ŠKOVÁ</w:t>
        <w:tab/>
        <w:t>Jan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1</w:t>
        <w:tab/>
        <w:t>stomatologie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ŠKOVÁ</w:t>
        <w:tab/>
        <w:t>Markéta</w:t>
        <w:tab/>
        <w:t>MUDr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1</w:t>
        <w:tab/>
        <w:t>popáleninová medicína a plastická chirurgie</w:t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TKA</w:t>
        <w:tab/>
        <w:t>Edgar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0</w:t>
        <w:tab/>
        <w:t>filmové, televizní a fotografické umění a nová média – animovaná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a multimediální tvorba</w:t>
        <w:tab/>
        <w:tab/>
        <w:tab/>
        <w:t>22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ŽÍ</w:t>
        <w:tab/>
        <w:t>Marie</w:t>
        <w:tab/>
        <w:t>RNDr. CSc.</w:t>
        <w:tab/>
        <w:t xml:space="preserve">VŠB-TU Ostrava  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2001</w:t>
        <w:tab/>
        <w:t>informatika</w:t>
        <w:tab/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RSKÝ</w:t>
        <w:tab/>
        <w:t>Emil</w:t>
        <w:tab/>
        <w:t>Ing. CSc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2003</w:t>
        <w:tab/>
        <w:t>elektroenergetika</w:t>
        <w:tab/>
        <w:tab/>
        <w:tab/>
        <w:t>15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RSKÝ</w:t>
        <w:tab/>
        <w:t>Jiří</w:t>
        <w:tab/>
        <w:t>Mgr. Ph.D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9. 2006</w:t>
        <w:tab/>
        <w:t>informatika</w:t>
        <w:tab/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RSKÝ</w:t>
        <w:tab/>
        <w:t>Peter</w:t>
        <w:tab/>
        <w:tab/>
        <w:t>AMU Praha/</w:t>
      </w:r>
      <w:r>
        <w:rPr>
          <w:sz w:val="20"/>
        </w:rPr>
        <w:t>SD v Košicích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4. 2006</w:t>
        <w:tab/>
        <w:t xml:space="preserve">hudební umění – zpěv </w:t>
        <w:tab/>
        <w:tab/>
        <w:tab/>
        <w:t>4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ŘÁK</w:t>
        <w:tab/>
        <w:t>Jan</w:t>
        <w:tab/>
        <w:t>doc. JU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0</w:t>
        <w:tab/>
        <w:t>občanské právo</w:t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ŘÁK</w:t>
        <w:tab/>
        <w:t>Petr</w:t>
        <w:tab/>
        <w:t>Ing. CSc.</w:t>
        <w:tab/>
        <w:t>JU Č. Budějovice/</w:t>
      </w:r>
      <w:r>
        <w:rPr>
          <w:sz w:val="20"/>
        </w:rPr>
        <w:t>MZLU Brno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0</w:t>
        <w:tab/>
        <w:t>molekulární a buněčná biologie a genetika</w:t>
        <w:tab/>
        <w:tab/>
        <w:t>1. 9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ŘÁK</w:t>
        <w:tab/>
        <w:t>Petr</w:t>
        <w:tab/>
        <w:t>Ing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5. 2004</w:t>
        <w:tab/>
        <w:t>finance</w:t>
        <w:tab/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ŘÁK</w:t>
        <w:tab/>
        <w:t>Petr</w:t>
        <w:tab/>
        <w:t>MVDr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1999</w:t>
        <w:tab/>
        <w:t>veterinární chemie, biochemie a biofyzika</w:t>
        <w:tab/>
        <w:tab/>
        <w:t>14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ŘÁK</w:t>
        <w:tab/>
        <w:t>Rudolf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5. 2002</w:t>
        <w:tab/>
        <w:t>strojírenská technologie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ŘÁK</w:t>
        <w:tab/>
        <w:t>Zdeněk</w:t>
        <w:tab/>
        <w:t>RN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6</w:t>
        <w:tab/>
        <w:t>lékařská chemie a biochemie</w:t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ŘÁKOVÁ</w:t>
        <w:tab/>
        <w:t>Dana</w:t>
        <w:tab/>
        <w:t>Ing. PhD.</w:t>
        <w:tab/>
        <w:t>VŠE Praha</w:t>
        <w:tab/>
        <w:tab/>
        <w:t>FF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7</w:t>
        <w:tab/>
        <w:t>účetnictví a finanční řízení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ŘÁKOVÁ</w:t>
        <w:tab/>
        <w:t>Marie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0</w:t>
        <w:tab/>
        <w:t>botanika</w:t>
        <w:tab/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ŘÁKOVÁ</w:t>
        <w:tab/>
        <w:t>Zuzana</w:t>
        <w:tab/>
        <w:t>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7. 1999</w:t>
        <w:tab/>
        <w:t>podniková ekonomika a management</w:t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YKAST</w:t>
        <w:tab/>
        <w:t>Roman</w:t>
        <w:tab/>
        <w:t>PhDr. CS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1. 2005</w:t>
        <w:tab/>
        <w:t>hudební umění – hudební teorie</w:t>
        <w:tab/>
        <w:tab/>
        <w:tab/>
        <w:t>3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YKOVÁ</w:t>
        <w:tab/>
        <w:t>Iva</w:t>
        <w:tab/>
        <w:t>MVDr. DrSc.</w:t>
        <w:tab/>
        <w:t>JU Č. Buděj.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7. 1999</w:t>
        <w:tab/>
        <w:t>parazitologie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YNYBYL</w:t>
        <w:tab/>
        <w:t>Vojtěch</w:t>
        <w:tab/>
        <w:t>Ing. Ph.D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4</w:t>
        <w:tab/>
        <w:t>konstrukční a procesní inženýrství</w:t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YR</w:t>
        <w:tab/>
        <w:t>Jan Evangelista   Ing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6. 2002</w:t>
        <w:tab/>
        <w:t>lékařská chemie a biochemie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ŽUKA</w:t>
        <w:tab/>
        <w:t>Jozef</w:t>
        <w:tab/>
        <w:t>PhDr. CSc.</w:t>
        <w:tab/>
        <w:t>MU Brno/</w:t>
      </w:r>
      <w:r>
        <w:rPr>
          <w:sz w:val="20"/>
        </w:rPr>
        <w:t>UPJŠ Košice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. 1996</w:t>
        <w:tab/>
        <w:t>sociální psychologie</w:t>
        <w:tab/>
        <w:tab/>
        <w:tab/>
        <w:t>15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ŽUPA</w:t>
        <w:tab/>
        <w:t>Valér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7. 2002</w:t>
        <w:tab/>
        <w:t>chirurgické obory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ĎOUBAL</w:t>
        <w:tab/>
        <w:t>Stanislav</w:t>
        <w:tab/>
        <w:t>doc. RNDr. Ing. CSc.   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2. 1999</w:t>
        <w:tab/>
        <w:t>biofyzika</w:t>
        <w:tab/>
        <w:tab/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ĎURIŠ</w:t>
        <w:tab/>
        <w:t>Zdeněk</w:t>
        <w:tab/>
        <w:t>RNDr. CSc.</w:t>
        <w:tab/>
        <w:t>MU Brno/</w:t>
      </w:r>
      <w:r>
        <w:rPr>
          <w:sz w:val="20"/>
        </w:rPr>
        <w:t>OU Ostr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2. 2002</w:t>
        <w:tab/>
        <w:t>zoologie</w:t>
        <w:tab/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BEN</w:t>
        <w:tab/>
        <w:t>David</w:t>
        <w:tab/>
        <w:t>PhDr. Ph.D.</w:t>
        <w:tab/>
        <w:t>AMU Praha/</w:t>
      </w:r>
      <w:r>
        <w:rPr>
          <w:sz w:val="20"/>
        </w:rPr>
        <w:t>UK Prah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7. 2005</w:t>
        <w:tab/>
        <w:t>hudební umění – hudební teorie</w:t>
        <w:tab/>
        <w:tab/>
        <w:tab/>
        <w:t>3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FMERTOVÁ</w:t>
        <w:tab/>
        <w:t>Marcela</w:t>
        <w:tab/>
        <w:t>PhDr. CSc.</w:t>
        <w:tab/>
        <w:t>UK Praha/</w:t>
      </w:r>
      <w:r>
        <w:rPr>
          <w:sz w:val="20"/>
        </w:rPr>
        <w:t>ČVUT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1998</w:t>
        <w:tab/>
        <w:t>hospodářské a sociální dějiny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HLER</w:t>
        <w:tab/>
        <w:t>Edvard</w:t>
        <w:tab/>
        <w:t>MUDr. CSc.</w:t>
        <w:tab/>
        <w:t>UK Praha/</w:t>
      </w:r>
      <w:r>
        <w:rPr>
          <w:sz w:val="20"/>
        </w:rPr>
        <w:t>Nemocn. Pardubice</w:t>
      </w:r>
      <w:r>
        <w:rPr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1</w:t>
        <w:tab/>
        <w:t>neurologie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HRMANN</w:t>
        <w:tab/>
        <w:t>Jiří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3</w:t>
        <w:tab/>
        <w:t>patologie</w:t>
        <w:tab/>
        <w:tab/>
        <w:tab/>
        <w:tab/>
        <w:t>15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ISELT</w:t>
        <w:tab/>
        <w:t>Jaromír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3. 2005</w:t>
        <w:tab/>
        <w:t>vnitřní nemoci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LLEDER</w:t>
        <w:tab/>
        <w:t>Milan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1999</w:t>
        <w:tab/>
        <w:t>patologie</w:t>
        <w:tab/>
        <w:tab/>
        <w:tab/>
        <w:tab/>
        <w:t>1. 8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LSTER</w:t>
        <w:tab/>
        <w:t>Josef</w:t>
        <w:tab/>
        <w:t>Ing. CSc.</w:t>
        <w:tab/>
        <w:t>MU Brno/</w:t>
      </w:r>
      <w:r>
        <w:rPr>
          <w:sz w:val="20"/>
        </w:rPr>
        <w:t>JU ČB, 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7. 2003</w:t>
        <w:tab/>
        <w:t>hydrobiolog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NDRÝS</w:t>
        <w:tab/>
        <w:t>Jiří</w:t>
        <w:tab/>
        <w:t>MUDr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5</w:t>
        <w:tab/>
        <w:t>vnitřní nemoci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NGELBRECHT   W. W. Hugo   Dr.Drs.Cand.Litt.   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teorie literatury</w:t>
        <w:tab/>
        <w:tab/>
        <w:tab/>
        <w:t>15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NGLICH</w:t>
        <w:tab/>
        <w:t>Jiří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2. 2002</w:t>
        <w:tab/>
        <w:t>fyzika – fyzika kondenzovaných látek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NGLIŠ</w:t>
        <w:tab/>
        <w:t>Miroslav</w:t>
        <w:tab/>
        <w:t>RNDr. DrSc.</w:t>
        <w:tab/>
        <w:t>SU Opava/</w:t>
      </w:r>
      <w:r>
        <w:rPr>
          <w:sz w:val="20"/>
        </w:rPr>
        <w:t>AV ČR</w:t>
      </w:r>
      <w:r>
        <w:rPr/>
        <w:tab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. 2004</w:t>
        <w:tab/>
        <w:t>matematika – matematická analýza</w:t>
        <w:tab/>
        <w:tab/>
        <w:t>20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NTLICHER</w:t>
        <w:tab/>
        <w:t>Gustav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0</w:t>
        <w:tab/>
        <w:t>biochemie</w:t>
        <w:tab/>
        <w:tab/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RHART</w:t>
        <w:tab/>
        <w:t>Jiří</w:t>
        <w:tab/>
        <w:t>Mgr. Ph.D.</w:t>
        <w:tab/>
        <w:t>TU Libere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6. 2001</w:t>
        <w:tab/>
        <w:t>fyzika</w:t>
        <w:tab/>
        <w:tab/>
        <w:tab/>
        <w:tab/>
        <w:t>15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TLÍK</w:t>
        <w:tab/>
        <w:t>Jaroslav</w:t>
        <w:tab/>
        <w:t>Mg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1999</w:t>
        <w:tab/>
        <w:t>teorie a kritika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TTLER</w:t>
        <w:tab/>
        <w:t>Karel</w:t>
        <w:tab/>
        <w:t>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dermatovenerologie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TTRICH</w:t>
        <w:tab/>
        <w:t>Rüdiger</w:t>
        <w:tab/>
        <w:t>RNDr. Ph.D.</w:t>
        <w:tab/>
        <w:t>UP Olomouc/</w:t>
      </w:r>
      <w:r>
        <w:rPr>
          <w:sz w:val="20"/>
        </w:rPr>
        <w:t>JU Č. Buděj.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. 2006</w:t>
        <w:tab/>
        <w:t>biofyzika</w:t>
        <w:tab/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XNER</w:t>
        <w:tab/>
        <w:t>Milan</w:t>
        <w:tab/>
        <w:t>PhDr. Ph.D.</w:t>
        <w:tab/>
        <w:t>UK Praha/</w:t>
      </w:r>
      <w:r>
        <w:rPr>
          <w:sz w:val="20"/>
        </w:rPr>
        <w:t>TU Liberec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2</w:t>
        <w:tab/>
        <w:t>estetika</w:t>
        <w:tab/>
        <w:tab/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BER</w:t>
        <w:tab/>
        <w:t>Edgar</w:t>
        <w:tab/>
        <w:t>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vnitřní nemoci</w:t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BRIKA</w:t>
        <w:tab/>
        <w:t>Marek</w:t>
        <w:tab/>
        <w:t>Ing. Ph.D.</w:t>
        <w:tab/>
        <w:t>ČZU Praha/</w:t>
      </w:r>
      <w:r>
        <w:rPr>
          <w:sz w:val="20"/>
        </w:rPr>
        <w:t>TU Zvolen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6</w:t>
        <w:tab/>
        <w:t>hospodářská úprava lesů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IMON</w:t>
        <w:tab/>
        <w:t>Jiří</w:t>
        <w:tab/>
        <w:t>Ing. 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geologické vědy se zaměřeními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IT</w:t>
        <w:tab/>
        <w:t>Vuk</w:t>
        <w:tab/>
        <w:t>MUDr. CSc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. 2007</w:t>
        <w:tab/>
        <w:t>onkologie</w:t>
        <w:tab/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JKOŠ</w:t>
        <w:tab/>
        <w:t>Antonín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5. 2001</w:t>
        <w:tab/>
        <w:t>teorie a konstrukce pozemních staveb</w:t>
        <w:tab/>
        <w:tab/>
        <w:t>14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JKUS</w:t>
        <w:tab/>
        <w:t>Jiří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9. 2001</w:t>
        <w:tab/>
        <w:t>molekulární biologie a genetika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JMAN</w:t>
        <w:tab/>
        <w:t>Petr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. 2002</w:t>
        <w:tab/>
        <w:t>teorie stavebních konstrukcí a materiálů</w:t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NTOVÁ</w:t>
        <w:tab/>
        <w:t>Eva</w:t>
        <w:tab/>
        <w:t>Ing. 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1</w:t>
        <w:tab/>
        <w:t>architektonická tvorba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NTOVÁ-Šumpíková   Markéta   Ing. Ph.D.</w:t>
        <w:tab/>
        <w:t>MU Brno/</w:t>
      </w:r>
      <w:r>
        <w:rPr>
          <w:sz w:val="20"/>
        </w:rPr>
        <w:t>VŠE Praha</w:t>
      </w:r>
      <w:r>
        <w:rPr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2006</w:t>
        <w:tab/>
        <w:t>veřejná ekonomie</w:t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RANA</w:t>
        <w:tab/>
        <w:t>Radim</w:t>
        <w:tab/>
        <w:t>Ing. CSc.</w:t>
        <w:tab/>
        <w:t xml:space="preserve">VŠB-TU Ostrava 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9. 2000</w:t>
        <w:tab/>
        <w:t>řízení strojů a procesů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RKAČ</w:t>
        <w:tab/>
        <w:t>Jan</w:t>
        <w:tab/>
        <w:t>PaedDr. CSc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2. 2005</w:t>
        <w:tab/>
        <w:t>zemědělská a lesnická zoolog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TKA</w:t>
        <w:tab/>
        <w:t>Oldřich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1999</w:t>
        <w:tab/>
        <w:t>paleontologie</w:t>
        <w:tab/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EDORA</w:t>
        <w:tab/>
        <w:t>Michal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2005</w:t>
        <w:tab/>
        <w:t>anesteziologie, intenzivní medicína a algeziologie</w:t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EIT</w:t>
        <w:tab/>
        <w:t>Josef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patologie</w:t>
        <w:tab/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ELCMAN</w:t>
        <w:tab/>
        <w:t>Ondřej</w:t>
        <w:tab/>
        <w:t>doc. PhDr. CSc.</w:t>
        <w:tab/>
        <w:t>UP Olomouc/</w:t>
      </w:r>
      <w:r>
        <w:rPr>
          <w:sz w:val="20"/>
        </w:rPr>
        <w:t>Univ. H. 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6. 1999</w:t>
        <w:tab/>
        <w:t>české dějiny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ERDA</w:t>
        <w:tab/>
        <w:t>Jiří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4. 2004</w:t>
        <w:tab/>
        <w:t>radiologie</w:t>
        <w:tab/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ERKOVÁ</w:t>
        <w:tab/>
        <w:t>Želmíra</w:t>
        <w:tab/>
        <w:t>Ing. CSc.</w:t>
        <w:tab/>
        <w:t>TU Liberec/</w:t>
      </w:r>
      <w:r>
        <w:rPr>
          <w:sz w:val="20"/>
        </w:rPr>
        <w:t>TU Košice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2. 2006</w:t>
        <w:tab/>
        <w:t>technická kybernetika</w:t>
        <w:tab/>
        <w:tab/>
        <w:tab/>
        <w:t>15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EUEREISEL</w:t>
        <w:tab/>
        <w:t>Josef</w:t>
        <w:tab/>
        <w:t>Ing. Ph.D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6</w:t>
        <w:tab/>
        <w:t>ochrana lesa a myslivost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ALA</w:t>
        <w:tab/>
        <w:t>Jindřich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2</w:t>
        <w:tab/>
        <w:t>hygiena, preventivní lékařství a epidemiologie</w:t>
        <w:tab/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ALA</w:t>
        <w:tab/>
        <w:t>Pavel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silnoproudá elektrotechnika a elektroenergetika</w:t>
        <w:tab/>
        <w:tab/>
        <w:t>20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ALA</w:t>
        <w:tab/>
        <w:t>Pavel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3. 2003</w:t>
        <w:tab/>
        <w:t>chirurgické obory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ALA</w:t>
        <w:tab/>
        <w:t>Richard</w:t>
        <w:tab/>
        <w:t>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. 2000</w:t>
        <w:tab/>
        <w:t>chirurgie</w:t>
        <w:tab/>
        <w:tab/>
        <w:tab/>
        <w:tab/>
        <w:t>1. 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ALOVÁ</w:t>
        <w:tab/>
        <w:t>Ludmila</w:t>
        <w:tab/>
        <w:t>PaedDr. Dr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5. 2000</w:t>
        <w:tab/>
        <w:t>kinantropologie, směr pedagogika sportu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678" w:leader="none"/>
          <w:tab w:val="left" w:pos="6663" w:leader="none"/>
          <w:tab w:val="left" w:pos="7797" w:leader="none"/>
        </w:tabs>
        <w:rPr/>
      </w:pPr>
      <w:r>
        <w:rPr/>
        <w:t>FIDLER</w:t>
        <w:tab/>
        <w:t>Petr</w:t>
        <w:tab/>
        <w:t>PhDr. Mag.</w:t>
        <w:tab/>
        <w:t>JU Č. Budějovice/</w:t>
      </w:r>
      <w:r>
        <w:rPr>
          <w:sz w:val="20"/>
        </w:rPr>
        <w:t>Univ.Innsbruck</w:t>
      </w:r>
      <w:r>
        <w:rPr/>
        <w:tab/>
        <w:t>H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678" w:leader="none"/>
          <w:tab w:val="left" w:pos="6663" w:leader="none"/>
          <w:tab w:val="left" w:pos="7797" w:leader="none"/>
        </w:tabs>
        <w:rPr/>
      </w:pPr>
      <w:r>
        <w:rPr/>
        <w:tab/>
        <w:t>5. 1. 2005</w:t>
        <w:tab/>
        <w:t>české dějiny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EDLER</w:t>
        <w:tab/>
        <w:t>Jan</w:t>
        <w:tab/>
        <w:t>Dr. Ing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3. 2001</w:t>
        <w:tab/>
        <w:t>konstrukční a procesní inženýrství</w:t>
        <w:tab/>
        <w:tab/>
        <w:t>8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LIP</w:t>
        <w:tab/>
        <w:t>Aleš</w:t>
        <w:tab/>
        <w:t>Ing. CSc.</w:t>
        <w:tab/>
        <w:t>Univ. Pardubice/</w:t>
      </w:r>
      <w:r>
        <w:rPr>
          <w:sz w:val="20"/>
        </w:rPr>
        <w:t xml:space="preserve">ČD,a.s.,Praha </w:t>
        <w:tab/>
      </w:r>
      <w:r>
        <w:rPr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dopravní prostředky a infrastruktura</w:t>
        <w:tab/>
        <w:tab/>
        <w:t>17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LIP</w:t>
        <w:tab/>
        <w:t>Radim</w:t>
        <w:tab/>
        <w:t>Mg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2004</w:t>
        <w:tab/>
        <w:t>optika a optoelektronika</w:t>
        <w:tab/>
        <w:tab/>
        <w:tab/>
        <w:t>15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LIP</w:t>
        <w:tab/>
        <w:t>Stanislav</w:t>
        <w:tab/>
        <w:t>MUDr. PhD.</w:t>
        <w:tab/>
        <w:t>UK Praha/</w:t>
      </w:r>
      <w:r>
        <w:rPr>
          <w:sz w:val="20"/>
        </w:rPr>
        <w:t>FN H.Králové</w:t>
      </w:r>
      <w:r>
        <w:rPr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15. 1. 2002</w:t>
        <w:tab/>
        <w:t>vnitřní nemoci</w:t>
        <w:tab/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SCHER</w:t>
        <w:tab/>
        <w:t>Jan</w:t>
        <w:tab/>
        <w:t>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3</w:t>
        <w:tab/>
        <w:t>analytická chemie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ŠAR</w:t>
        <w:tab/>
        <w:t>Zdeněk</w:t>
        <w:tab/>
        <w:t>RN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5</w:t>
        <w:tab/>
        <w:t>lékařská chemie a biochemie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ŠER</w:t>
        <w:tab/>
        <w:t>Ondřej</w:t>
        <w:tab/>
        <w:t>Ing. CSc.</w:t>
        <w:tab/>
        <w:t>Univ. Pardubice/</w:t>
      </w:r>
      <w:r>
        <w:rPr>
          <w:sz w:val="20"/>
        </w:rPr>
        <w:t>AV ČR</w:t>
        <w:tab/>
      </w:r>
      <w:r>
        <w:rPr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5. 2003</w:t>
        <w:tab/>
        <w:t>dopravní prostředky a infrastruktura</w:t>
        <w:tab/>
        <w:tab/>
        <w:t>17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ŠEROVÁ</w:t>
        <w:tab/>
        <w:t>Eva</w:t>
        <w:tab/>
        <w:t>RNDr. Ph.D.</w:t>
        <w:tab/>
        <w:t>OU Ostrava/</w:t>
      </w:r>
      <w:r>
        <w:rPr>
          <w:sz w:val="20"/>
        </w:rPr>
        <w:t>UP Olomou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7</w:t>
        <w:tab/>
        <w:t>aplikovaná matematika                                                                 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URÁŠEK</w:t>
        <w:tab/>
        <w:t>Jaromír</w:t>
        <w:tab/>
        <w:t>Mg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6</w:t>
        <w:tab/>
        <w:t>optika a optoelektronika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LEGR</w:t>
        <w:tab/>
        <w:t>Jaroslav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6. 1998</w:t>
        <w:tab/>
        <w:t>parazitologie</w:t>
        <w:tab/>
        <w:tab/>
        <w:tab/>
        <w:t>1. 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LORIAN</w:t>
        <w:tab/>
        <w:t>Aleš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2004</w:t>
        <w:tab/>
        <w:t>teorie a konstrukce staveb</w:t>
        <w:tab/>
        <w:tab/>
        <w:tab/>
        <w:t>8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LORIÁN</w:t>
        <w:tab/>
        <w:t>Štěpán</w:t>
        <w:tab/>
        <w:t>Ing. Ph.D.</w:t>
        <w:tab/>
        <w:t>VUT Brno/</w:t>
      </w:r>
      <w:r>
        <w:rPr>
          <w:sz w:val="20"/>
        </w:rPr>
        <w:t>SAV Bratislava</w:t>
      </w:r>
      <w:r>
        <w:rPr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1999</w:t>
        <w:tab/>
        <w:t>makromolekulární chemie</w:t>
        <w:tab/>
        <w:tab/>
        <w:tab/>
        <w:t>15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OJTA</w:t>
        <w:tab/>
        <w:t>Miroslav</w:t>
        <w:tab/>
        <w:t>RNDr. C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2. 2003</w:t>
        <w:tab/>
        <w:t>molekulární biologie a genetika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OJTÍK</w:t>
        <w:tab/>
        <w:t>Anton</w:t>
        <w:tab/>
        <w:t>Ing. CSc.</w:t>
        <w:tab/>
        <w:t>ČVUT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7</w:t>
        <w:tab/>
        <w:t>aplikovaná fyzika</w:t>
        <w:tab/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OLK</w:t>
        <w:tab/>
        <w:t>Petr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2. 2002</w:t>
        <w:tab/>
        <w:t>buněčná a vývojová biologie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OLTA</w:t>
        <w:tab/>
        <w:t>Zdeněk</w:t>
        <w:tab/>
        <w:t>Ing. Ph.D.</w:t>
        <w:tab/>
        <w:t xml:space="preserve">VŠB-TU Ostrava 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4</w:t>
        <w:tab/>
        <w:t>konstrukční a procesní inženýrství</w:t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OLTÝN</w:t>
        <w:tab/>
        <w:t>Dušan</w:t>
        <w:tab/>
        <w:tab/>
        <w:t>AMU Praha/</w:t>
      </w:r>
      <w:r>
        <w:rPr>
          <w:sz w:val="20"/>
        </w:rPr>
        <w:t>OU Ostrav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5. 2004</w:t>
        <w:tab/>
        <w:t xml:space="preserve">hudební umění – hoboj </w:t>
        <w:tab/>
        <w:tab/>
        <w:tab/>
        <w:t>6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OREJT</w:t>
        <w:tab/>
        <w:t>Jiří</w:t>
        <w:tab/>
        <w:t>MUDr. Dr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7. 2001</w:t>
        <w:tab/>
        <w:t>genetika, molekulární biologie a virologie</w:t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ORMÁNEK</w:t>
        <w:tab/>
        <w:t>Pavel</w:t>
        <w:tab/>
        <w:t>RNDr. Ph.D.</w:t>
        <w:tab/>
        <w:t>MZLU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7</w:t>
        <w:tab/>
        <w:t>ekologie lesa                                                                                  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ORTELNÝ</w:t>
        <w:tab/>
        <w:t>Ivan</w:t>
        <w:tab/>
        <w:t>RNDr. CSc.</w:t>
        <w:tab/>
        <w:t>UTB Zlín/</w:t>
      </w:r>
      <w:r>
        <w:rPr>
          <w:sz w:val="20"/>
        </w:rPr>
        <w:t>AV ČR</w:t>
      </w:r>
      <w:r>
        <w:rPr/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2002</w:t>
        <w:tab/>
        <w:t>technologie makromolekulárních látek</w:t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OŘTL</w:t>
        <w:tab/>
        <w:t>Karel</w:t>
        <w:tab/>
        <w:t>doc. Ing. 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architektonická tvorba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ANC</w:t>
        <w:tab/>
        <w:t>Jan</w:t>
        <w:tab/>
        <w:t>Ing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1</w:t>
        <w:tab/>
        <w:t>fyzika – fyzika kondenzovaných látek</w:t>
        <w:tab/>
        <w:tab/>
        <w:t>1. 8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AŇA</w:t>
        <w:tab/>
        <w:t>Karel</w:t>
        <w:tab/>
        <w:t>Ing. Ph.D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7</w:t>
        <w:tab/>
        <w:t>aplikovaná mechanika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ANĚK</w:t>
        <w:tab/>
        <w:t>Marek</w:t>
        <w:tab/>
        <w:t>PhDr. Ph.D.</w:t>
        <w:tab/>
        <w:t>UJEP Ústí n.L./</w:t>
      </w:r>
      <w:r>
        <w:rPr>
          <w:sz w:val="20"/>
        </w:rPr>
        <w:t>ČEÚ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2003</w:t>
        <w:tab/>
        <w:t>hudební teorie a pedagogika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ANIOK</w:t>
        <w:tab/>
        <w:t>Petr</w:t>
        <w:tab/>
        <w:t>PaedDr. Ph.D.</w:t>
        <w:tab/>
        <w:t>MU Brno/</w:t>
      </w:r>
      <w:r>
        <w:rPr>
          <w:sz w:val="20"/>
        </w:rPr>
        <w:t>OU Ostrava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2005</w:t>
        <w:tab/>
        <w:t>speciální pedagogika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ANKOVSKÝ   Miroslav</w:t>
        <w:tab/>
        <w:t>PhDr. CSc.</w:t>
        <w:tab/>
        <w:t>MU Brno/</w:t>
      </w:r>
      <w:r>
        <w:rPr>
          <w:sz w:val="20"/>
        </w:rPr>
        <w:t>SAV Koš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6. 2002</w:t>
        <w:tab/>
        <w:t>obecná psychologie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IČ</w:t>
        <w:tab/>
        <w:t>Pavol</w:t>
        <w:tab/>
        <w:t>PhDr. Ph.D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. 2002</w:t>
        <w:tab/>
        <w:t>veřejná a sociální politika</w:t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IČ</w:t>
        <w:tab/>
        <w:t>Roman</w:t>
        <w:tab/>
        <w:t>MgA. Ph.D.</w:t>
        <w:tab/>
        <w:t>UJEP Ústí n.L.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2. 2007</w:t>
        <w:tab/>
        <w:t>hudební teorie a pedagogika</w:t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FRIDMAN</w:t>
        <w:tab/>
        <w:t>Libor</w:t>
        <w:tab/>
        <w:t>PaedDr. Ph.D.</w:t>
        <w:tab/>
        <w:t>UJEP Ústí n.L./</w:t>
      </w:r>
      <w:r>
        <w:rPr>
          <w:sz w:val="20"/>
        </w:rPr>
        <w:t>UMB B. Bystric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6. 2. 2007</w:t>
        <w:tab/>
        <w:t>hudební teorie a pedagogika</w:t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IES</w:t>
        <w:tab/>
        <w:t>Jiří</w:t>
        <w:tab/>
        <w:t>Ing. Ph.D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5</w:t>
        <w:tab/>
        <w:t>konstrukční a procesní inženýrství</w:t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IESS</w:t>
        <w:tab/>
        <w:t>František</w:t>
        <w:tab/>
        <w:t>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2000</w:t>
        <w:tab/>
        <w:t>lesní těžba a zpracování dřev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KOVÁ</w:t>
        <w:tab/>
        <w:t>Jana</w:t>
        <w:tab/>
        <w:t>Ing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1. 2005</w:t>
        <w:tab/>
        <w:t>management a ekonomika ve stavebnictví</w:t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OUZ</w:t>
        <w:tab/>
        <w:t>Jan</w:t>
        <w:tab/>
        <w:t>Ing. Mg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6</w:t>
        <w:tab/>
        <w:t>ekologie</w:t>
        <w:tab/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YČ</w:t>
        <w:tab/>
        <w:t>Jiří</w:t>
        <w:tab/>
        <w:t>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3</w:t>
        <w:tab/>
        <w:t>zemědělská a potravinářská technika</w:t>
        <w:tab/>
        <w:tab/>
        <w:t>1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YDRYCH</w:t>
        <w:tab/>
        <w:t>Dalibor</w:t>
        <w:tab/>
        <w:t>Ing. Ph.D.</w:t>
        <w:tab/>
        <w:t>TU Liberec</w:t>
        <w:tab/>
        <w:tab/>
        <w:t>FM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2007</w:t>
        <w:tab/>
        <w:t>přírodovědné inženýrství</w:t>
        <w:tab/>
        <w:tab/>
        <w:tab/>
        <w:t>15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YDRYCH</w:t>
        <w:tab/>
        <w:t>Zdeněk</w:t>
        <w:tab/>
        <w:t>Ing. CSc.</w:t>
        <w:tab/>
        <w:t>ČZU Praha/</w:t>
      </w:r>
      <w:r>
        <w:rPr>
          <w:sz w:val="20"/>
        </w:rPr>
        <w:t>Biofaktory Praha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6. 2000</w:t>
        <w:tab/>
        <w:t>výživa a krmení hospodářských zvířat</w:t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YNTA</w:t>
        <w:tab/>
        <w:t>Daniel</w:t>
        <w:tab/>
        <w:t>RNDr. Dr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2005</w:t>
        <w:tab/>
        <w:t>zoologie</w:t>
        <w:tab/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YŠOVÁ</w:t>
        <w:tab/>
        <w:t>Iveta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3</w:t>
        <w:tab/>
        <w:t>organická chemie</w:t>
        <w:tab/>
        <w:tab/>
        <w:tab/>
        <w:t>15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UKAL</w:t>
        <w:tab/>
        <w:t>Ladislav</w:t>
        <w:tab/>
        <w:t>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2</w:t>
        <w:tab/>
        <w:t>biochemie</w:t>
        <w:tab/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UKALA</w:t>
        <w:tab/>
        <w:t>Radek</w:t>
        <w:tab/>
        <w:t>PhDr. Ph.D.</w:t>
        <w:tab/>
        <w:t>UK Praha/</w:t>
      </w:r>
      <w:r>
        <w:rPr>
          <w:sz w:val="20"/>
        </w:rPr>
        <w:t>SU Op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2</w:t>
        <w:tab/>
        <w:t>světové dějiny a obecné dějiny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USEK</w:t>
        <w:tab/>
        <w:t>Martin</w:t>
        <w:tab/>
        <w:t>Ing. CSc.</w:t>
        <w:tab/>
        <w:t>VŠCHT Praha/</w:t>
      </w:r>
      <w:r>
        <w:rPr>
          <w:sz w:val="20"/>
        </w:rPr>
        <w:t>SMS-A Praha</w:t>
      </w:r>
      <w:r>
        <w:rPr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3</w:t>
        <w:tab/>
        <w:t>biochem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ÜRST</w:t>
        <w:tab/>
        <w:t>Jiří</w:t>
        <w:tab/>
        <w:t>Ing. PhD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aplikovaná matemat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AHUT</w:t>
        <w:tab/>
        <w:t>Michael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1998</w:t>
        <w:tab/>
        <w:t>kamera</w:t>
        <w:tab/>
        <w:tab/>
        <w:tab/>
        <w:tab/>
        <w:t>9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AJDOŠ</w:t>
        <w:tab/>
        <w:t>Július</w:t>
        <w:tab/>
        <w:t>PhDr. Dr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2. 2000</w:t>
        <w:tab/>
        <w:t>teorie a dějiny divadla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ÁL</w:t>
        <w:tab/>
        <w:t>Petr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0. 1999</w:t>
        <w:tab/>
        <w:t>chirurgie</w:t>
        <w:tab/>
        <w:tab/>
        <w:tab/>
        <w:tab/>
        <w:t>15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ÁL</w:t>
        <w:tab/>
        <w:t>Roman</w:t>
        <w:tab/>
        <w:t>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3. 2005</w:t>
        <w:tab/>
        <w:t>anesteziologie, intenzivní medicína a algeziologie</w:t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ALLO</w:t>
        <w:tab/>
        <w:t>Jiří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7</w:t>
        <w:tab/>
        <w:t>chirurgie                          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ALUSZKA</w:t>
        <w:tab/>
        <w:t>Petr</w:t>
        <w:tab/>
        <w:t>Mgr. Ph.D.</w:t>
        <w:tab/>
        <w:t>MZLU Brno/</w:t>
      </w:r>
      <w:r>
        <w:rPr>
          <w:sz w:val="20"/>
        </w:rPr>
        <w:t>UP Olomouc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6</w:t>
        <w:tab/>
        <w:t>fyziologie rostlin</w:t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ALUŠKA</w:t>
        <w:tab/>
        <w:t>Luděk</w:t>
        <w:tab/>
        <w:t>PhDr. CSc.</w:t>
        <w:tab/>
        <w:t>MU Brno/</w:t>
      </w:r>
      <w:r>
        <w:rPr>
          <w:sz w:val="20"/>
        </w:rPr>
        <w:t>MZM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5</w:t>
        <w:tab/>
        <w:t>archeologie středověku</w:t>
        <w:tab/>
        <w:tab/>
        <w:tab/>
        <w:t>1. 9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ÁŠKOVÁ</w:t>
        <w:tab/>
        <w:t>Dana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0</w:t>
        <w:tab/>
        <w:t>fyzika – fyzika molekulárních a biologických struktur</w:t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ATTERMAYEROVÁ   Hana  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6. 1999</w:t>
        <w:tab/>
        <w:t>teorie stavebních konstrukcí a materiálů</w:t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AWRECKÁ</w:t>
        <w:tab/>
        <w:t>Marie</w:t>
        <w:tab/>
        <w:t>PhDr. CSc.</w:t>
        <w:tab/>
        <w:t>UP Olomouc/</w:t>
      </w:r>
      <w:r>
        <w:rPr>
          <w:sz w:val="20"/>
        </w:rPr>
        <w:t>SU Op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4. 2003</w:t>
        <w:tab/>
        <w:t>historie</w:t>
        <w:tab/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EDEON</w:t>
        <w:tab/>
        <w:t>Ondrej</w:t>
        <w:tab/>
        <w:t>RNDr. Ph.D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2001</w:t>
        <w:tab/>
        <w:t>chemie a technologie anorganických materiálů</w:t>
        <w:tab/>
        <w:tab/>
        <w:t>15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ELNAR</w:t>
        <w:tab/>
        <w:t>Milan</w:t>
        <w:tab/>
        <w:t>RNDr. CSc.</w:t>
        <w:tab/>
        <w:t>UK Praha/</w:t>
      </w:r>
      <w:r>
        <w:rPr>
          <w:sz w:val="20"/>
        </w:rPr>
        <w:t>MU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1999</w:t>
        <w:tab/>
        <w:t>parazitologie</w:t>
        <w:tab/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EORGIEV</w:t>
        <w:tab/>
        <w:t>Vjačeslav</w:t>
        <w:tab/>
        <w:t>Dr. Ing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0</w:t>
        <w:tab/>
        <w:t xml:space="preserve">elektronika   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GERGEL</w:t>
        <w:tab/>
        <w:t>Jiří</w:t>
        <w:tab/>
        <w:t>Ing. CSc.</w:t>
        <w:tab/>
        <w:t>JU Č. Budějovice/</w:t>
      </w:r>
      <w:r>
        <w:rPr>
          <w:sz w:val="20"/>
        </w:rPr>
        <w:t>VÚMOP Praha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2</w:t>
        <w:tab/>
        <w:t>obecná produkce rostlinná</w:t>
        <w:tab/>
        <w:tab/>
        <w:tab/>
        <w:t>1. 9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ERLOCH</w:t>
        <w:tab/>
        <w:t>Aleš</w:t>
        <w:tab/>
        <w:t>doc. JU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1999</w:t>
        <w:tab/>
        <w:t>teorie práva a právní filozofie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ERŠL</w:t>
        <w:tab/>
        <w:t>Vladimír</w:t>
        <w:tab/>
        <w:t>doc. MU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2000</w:t>
        <w:tab/>
        <w:t>humánní a veterinární farmakologie</w:t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ESCHEIDTOVÁ   Eva</w:t>
        <w:tab/>
        <w:t>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4</w:t>
        <w:tab/>
        <w:t>teoretická elektrotechnika</w:t>
        <w:tab/>
        <w:tab/>
        <w:tab/>
        <w:t>29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HEORGHIU</w:t>
        <w:tab/>
        <w:t>Mihnea</w:t>
        <w:tab/>
        <w:t>Ing. CSc.</w:t>
        <w:tab/>
        <w:t>UTB Zlín/</w:t>
      </w:r>
      <w:r>
        <w:rPr>
          <w:sz w:val="20"/>
        </w:rPr>
        <w:t>DGK Brno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7. 2004</w:t>
        <w:tab/>
        <w:t>technologie makromolekulárních látek</w:t>
        <w:tab/>
        <w:tab/>
        <w:t>1. 8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LADKOVÁ</w:t>
        <w:tab/>
        <w:t>Hana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2</w:t>
        <w:tab/>
        <w:t xml:space="preserve">lingvistika konkrétních jazyků a skupin – </w:t>
      </w:r>
      <w:r>
        <w:rPr>
          <w:sz w:val="20"/>
        </w:rPr>
        <w:t>slovanská jazykověda</w:t>
      </w:r>
      <w:r>
        <w:rPr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LANC</w:t>
        <w:tab/>
        <w:t>Tomáš</w:t>
        <w:tab/>
        <w:t>Mgr. 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5</w:t>
        <w:tab/>
        <w:t>slavistika</w:t>
        <w:tab/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LATZ</w:t>
        <w:tab/>
        <w:t>Zdeněk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1999</w:t>
        <w:tab/>
        <w:t>biochemie</w:t>
        <w:tab/>
        <w:tab/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LOGR</w:t>
        <w:tab/>
        <w:t>Karel</w:t>
        <w:tab/>
        <w:t>MgA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2005</w:t>
        <w:tab/>
        <w:t>dramatická umění – scénografie</w:t>
        <w:tab/>
        <w:tab/>
        <w:tab/>
        <w:t>5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LOSER</w:t>
        <w:tab/>
        <w:t>Vít</w:t>
        <w:tab/>
        <w:t>RNDr. Ph.D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6. 2007</w:t>
        <w:tab/>
        <w:t>fyziologie rostlin</w:t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LOSÍK</w:t>
        <w:tab/>
        <w:t>Juraj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6. 2003</w:t>
        <w:tab/>
        <w:t>fyzika – fyzika plazmatu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OGOLA</w:t>
        <w:tab/>
        <w:t>Jan</w:t>
        <w:tab/>
        <w:t>Mg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2</w:t>
        <w:tab/>
        <w:t>dramatická umění</w:t>
        <w:tab/>
        <w:tab/>
        <w:tab/>
        <w:t>15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OJIŠOVÁ</w:t>
        <w:tab/>
        <w:t>Eva</w:t>
        <w:tab/>
        <w:t>MUDr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0</w:t>
        <w:tab/>
        <w:t>stomatologie</w:t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OLDFLAM</w:t>
        <w:tab/>
        <w:t>Arnošt</w:t>
        <w:tab/>
        <w:t>MgA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3. 1999</w:t>
        <w:tab/>
        <w:t>dramatická umění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OLIÁŠOVÁ</w:t>
        <w:tab/>
        <w:t>Jana</w:t>
        <w:tab/>
        <w:tab/>
        <w:t>AMU Praha/</w:t>
      </w:r>
      <w:r>
        <w:rPr>
          <w:sz w:val="20"/>
        </w:rPr>
        <w:t>JAMU Brno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4. 2002</w:t>
        <w:tab/>
        <w:t xml:space="preserve">hudební umění – klavír </w:t>
        <w:tab/>
        <w:tab/>
        <w:tab/>
        <w:t>17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OMBÁR</w:t>
        <w:tab/>
        <w:t>Eduard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6. 2004</w:t>
        <w:tab/>
        <w:t>světové dějiny a obecné dějiny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ANJA</w:t>
        <w:tab/>
        <w:t>Carlos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7</w:t>
        <w:tab/>
        <w:t>aplikovaná fyzika</w:t>
        <w:tab/>
        <w:tab/>
        <w:tab/>
        <w:t>22. 10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ECMANOVÁ    Helena</w:t>
        <w:tab/>
        <w:t>Ph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0</w:t>
        <w:tab/>
        <w:t xml:space="preserve">pedagogika   </w:t>
        <w:tab/>
        <w:tab/>
        <w:tab/>
        <w:t>1. 9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EGA</w:t>
        <w:tab/>
        <w:t>Libor</w:t>
        <w:tab/>
        <w:t>Ing. Dr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1999</w:t>
        <w:tab/>
        <w:t>odvětvová ekonomika a management</w:t>
        <w:tab/>
        <w:tab/>
        <w:t>3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EGAR</w:t>
        <w:tab/>
        <w:t>Aleš</w:t>
        <w:tab/>
        <w:t>PhDr. Ing. CSc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0</w:t>
        <w:tab/>
        <w:t>odvětvová ekonomika a management</w:t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EGEROVÁ</w:t>
        <w:tab/>
        <w:t>Miroslava</w:t>
        <w:tab/>
        <w:t>RNDr. CSc.</w:t>
        <w:tab/>
        <w:t>VUT Brno/</w:t>
      </w:r>
      <w:r>
        <w:rPr>
          <w:sz w:val="20"/>
        </w:rPr>
        <w:t>MU Brno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6. 1999</w:t>
        <w:tab/>
        <w:t>fyzikální a stavebně materiálové inženýrství</w:t>
        <w:tab/>
        <w:tab/>
        <w:t>31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EGORA</w:t>
        <w:tab/>
        <w:t>Stanislav</w:t>
        <w:tab/>
        <w:t>Ing. Ph.D.</w:t>
        <w:tab/>
        <w:t>Univ. Pardu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5</w:t>
        <w:tab/>
        <w:t>dopravní prostředky a infrastruktura</w:t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IM</w:t>
        <w:tab/>
        <w:t>Miloš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. 2002</w:t>
        <w:tab/>
        <w:t>anatomie</w:t>
        <w:tab/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IM</w:t>
        <w:tab/>
        <w:t>Tomáš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5. 2006</w:t>
        <w:tab/>
        <w:t>zoologie</w:t>
        <w:tab/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MELA</w:t>
        <w:tab/>
        <w:t>Lubomír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9. 2001</w:t>
        <w:tab/>
        <w:t>aplikovaná fyzika</w:t>
        <w:tab/>
        <w:tab/>
        <w:tab/>
        <w:t>30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MELOVÁ</w:t>
        <w:tab/>
        <w:t>Anna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3. 2001</w:t>
        <w:tab/>
        <w:t>anglická a americká literatura</w:t>
        <w:tab/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OSOVÁ</w:t>
        <w:tab/>
        <w:t>Stanislava</w:t>
        <w:tab/>
        <w:t>Ing. CSc.</w:t>
        <w:tab/>
        <w:t>ČZU Praha/</w:t>
      </w:r>
      <w:r>
        <w:rPr>
          <w:sz w:val="20"/>
        </w:rPr>
        <w:t>VŠCHT Praha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. 2000</w:t>
        <w:tab/>
        <w:t>podniková ekonomika a management</w:t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OSSE</w:t>
        <w:tab/>
        <w:t>Holm</w:t>
        <w:tab/>
        <w:t>Dr. Ing.</w:t>
        <w:tab/>
        <w:t>VŠB-TU Ostrava/</w:t>
      </w:r>
      <w:r>
        <w:rPr>
          <w:sz w:val="20"/>
        </w:rPr>
        <w:t>SRN</w:t>
      </w:r>
      <w:r>
        <w:rPr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1</w:t>
        <w:tab/>
        <w:t>úpravnictví</w:t>
        <w:tab/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OSSMANNOVÁ-MÁLKOVÁ   Marie   MgA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4</w:t>
        <w:tab/>
        <w:t>dramatická umění – herectví činoherního divadla</w:t>
        <w:tab/>
        <w:tab/>
        <w:t>6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ULICH</w:t>
        <w:tab/>
        <w:t>Vít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2</w:t>
        <w:tab/>
        <w:t>botanika</w:t>
        <w:tab/>
        <w:tab/>
        <w:tab/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YGAR</w:t>
        <w:tab/>
        <w:t>Mojmír</w:t>
        <w:tab/>
        <w:t>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1998</w:t>
        <w:tab/>
        <w:t>dějiny české literatury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YGAR</w:t>
        <w:tab/>
        <w:t>Štěpán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2001</w:t>
        <w:tab/>
      </w:r>
      <w:r>
        <w:rPr>
          <w:sz w:val="20"/>
        </w:rPr>
        <w:t>filmové, televizní a fotografické umění a nová média</w:t>
      </w:r>
      <w:r>
        <w:rPr/>
        <w:t xml:space="preserve"> – fotografie</w:t>
        <w:tab/>
        <w:t>28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URECKÝ</w:t>
        <w:tab/>
        <w:t>Jiří</w:t>
        <w:tab/>
        <w:t>Dr. Ing.</w:t>
        <w:tab/>
        <w:t xml:space="preserve">VŠB-TU Ostrava 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1</w:t>
        <w:tab/>
        <w:t>elektroenergetika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ÜRLICH</w:t>
        <w:tab/>
        <w:t>Robert</w:t>
        <w:tab/>
        <w:t>MUDr. CSc.</w:t>
        <w:tab/>
        <w:t>UK Praha/</w:t>
      </w:r>
      <w:r>
        <w:rPr>
          <w:sz w:val="20"/>
        </w:rPr>
        <w:t>VFN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4. 2000</w:t>
        <w:tab/>
        <w:t>chirurgie</w:t>
        <w:tab/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YEPES</w:t>
        <w:tab/>
        <w:t>Róbert</w:t>
        <w:tab/>
        <w:t>RNDr. Dr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4. 2004</w:t>
        <w:tab/>
        <w:t>anorganická chemie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AS</w:t>
        <w:tab/>
        <w:t>Tomáš</w:t>
        <w:tab/>
        <w:t>RNDr. CSc.</w:t>
        <w:tab/>
        <w:t>UK Praha/</w:t>
      </w:r>
      <w:r>
        <w:rPr>
          <w:sz w:val="20"/>
        </w:rPr>
        <w:t>NP AG Švýcarsko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4. 2004</w:t>
        <w:tab/>
        <w:t>lékařská informat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BALA</w:t>
        <w:tab/>
        <w:t>Petr</w:t>
        <w:tab/>
        <w:t>Mgr. PhD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3. 2003</w:t>
        <w:tab/>
        <w:t>aplikovaná matematika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DERKA</w:t>
        <w:tab/>
        <w:t>Ondřej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2005</w:t>
        <w:tab/>
        <w:t>optika a optoelektronika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DRAVA</w:t>
        <w:tab/>
        <w:t>Petr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1. 2003</w:t>
        <w:tab/>
        <w:t>fyzika – teoretická fyzika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INDL</w:t>
        <w:tab/>
        <w:t>Michal</w:t>
        <w:tab/>
        <w:t>Ing. DrSc.</w:t>
        <w:tab/>
        <w:t>ČVUT Praha/</w:t>
      </w:r>
      <w:r>
        <w:rPr>
          <w:sz w:val="20"/>
        </w:rPr>
        <w:t>AV ČR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1</w:t>
        <w:tab/>
        <w:t>technická kybernetika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JDÚCH</w:t>
        <w:tab/>
        <w:t>Marián</w:t>
        <w:tab/>
        <w:t>MUDr. Ph.D.</w:t>
        <w:tab/>
        <w:t>MU Brno/</w:t>
      </w:r>
      <w:r>
        <w:rPr>
          <w:sz w:val="20"/>
        </w:rPr>
        <w:t>UP Olomouc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6</w:t>
        <w:tab/>
        <w:t>onkologie</w:t>
        <w:tab/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ÁJEK</w:t>
        <w:tab/>
        <w:t>Dobroslav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2004</w:t>
        <w:tab/>
        <w:t>patologická fyzi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ÁJEK</w:t>
        <w:tab/>
        <w:t>Jiří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7</w:t>
        <w:tab/>
        <w:t>konstrukční a procesní inženýrství                                               13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ÁJEK</w:t>
        <w:tab/>
        <w:t>Michal</w:t>
        <w:tab/>
        <w:t>Mg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2006</w:t>
        <w:tab/>
        <w:t>botanika</w:t>
        <w:tab/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ÁJEK</w:t>
        <w:tab/>
        <w:t>Miroslav</w:t>
        <w:tab/>
        <w:t>Ing. Ph.D.</w:t>
        <w:tab/>
        <w:t>ČZU Praha/</w:t>
      </w:r>
      <w:r>
        <w:rPr>
          <w:sz w:val="20"/>
        </w:rPr>
        <w:t>MŽP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. 2003</w:t>
        <w:tab/>
        <w:t>ekonomika a řízení lesního hospodářství</w:t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ÁJEK</w:t>
        <w:tab/>
        <w:t>Roman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. 2001</w:t>
        <w:tab/>
        <w:t>vnitřní lékařství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JIČ</w:t>
        <w:tab/>
        <w:t>Jan</w:t>
        <w:tab/>
        <w:t>RND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. 2002</w:t>
        <w:tab/>
        <w:t>informatika – matematická lingvistika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ÁJÍČEK</w:t>
        <w:tab/>
        <w:t>Josef</w:t>
        <w:tab/>
        <w:t>Ing. CSc.</w:t>
        <w:tab/>
        <w:t>UK Praha/</w:t>
      </w:r>
      <w:r>
        <w:rPr>
          <w:sz w:val="20"/>
        </w:rPr>
        <w:t>ZENTIVA, a.s.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8. 2004</w:t>
        <w:tab/>
        <w:t>organická chemie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KL</w:t>
        <w:tab/>
        <w:t>Lubomír</w:t>
        <w:tab/>
        <w:t>MUDr. CSc.</w:t>
        <w:tab/>
        <w:t>MU Brno/</w:t>
      </w:r>
      <w:r>
        <w:rPr>
          <w:sz w:val="20"/>
        </w:rPr>
        <w:t>FN Brno</w:t>
      </w:r>
      <w:r>
        <w:rPr/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1</w:t>
        <w:tab/>
        <w:t>anesteziologie, intenzivní medicína a algeziologie</w:t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A</w:t>
        <w:tab/>
        <w:t>Petr</w:t>
        <w:tab/>
        <w:t>Mgr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hudební výchova se zaměř. na skladbu a interpretaci</w:t>
        <w:tab/>
        <w:t>20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ÁLA</w:t>
        <w:tab/>
        <w:t>Karel</w:t>
        <w:tab/>
        <w:t>RNDr. CSc.</w:t>
        <w:tab/>
        <w:t>JU Č. Buděj./</w:t>
      </w:r>
      <w:r>
        <w:rPr>
          <w:sz w:val="20"/>
        </w:rPr>
        <w:t>LF Insbruck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0. 1998</w:t>
        <w:tab/>
        <w:t>obecná zootechnika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AMA</w:t>
        <w:tab/>
        <w:t>Jindřich</w:t>
        <w:tab/>
        <w:t>ThDr.</w:t>
        <w:tab/>
        <w:t>UK Praha</w:t>
        <w:tab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2001</w:t>
        <w:tab/>
        <w:t>evangelická teologie systematických disciplín</w:t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AS</w:t>
        <w:tab/>
        <w:t>František X.   PhDr. CSc.</w:t>
        <w:tab/>
        <w:t>UP Olomouc/</w:t>
      </w:r>
      <w:r>
        <w:rPr>
          <w:sz w:val="20"/>
        </w:rPr>
        <w:t>Velvysl. Řím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1999</w:t>
        <w:tab/>
        <w:t>teologie</w:t>
        <w:tab/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AŠ</w:t>
        <w:tab/>
        <w:t>Radomír</w:t>
        <w:tab/>
        <w:t>Mgr. Dr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1999</w:t>
        <w:tab/>
        <w:t>algebra a teorie čísel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AŠKA</w:t>
        <w:tab/>
        <w:t>Michael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. 2002</w:t>
        <w:tab/>
        <w:t>gynekologie a porodnictví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ÍK</w:t>
        <w:tab/>
        <w:t>Pavel</w:t>
        <w:tab/>
        <w:t>Ing.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. 1999</w:t>
        <w:tab/>
        <w:t>dějiny architektury a ochrana památek</w:t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IŠKA</w:t>
        <w:tab/>
        <w:t>Rostislav</w:t>
        <w:tab/>
        <w:t>Mgr.</w:t>
        <w:tab/>
        <w:t>JAMU Brno</w:t>
        <w:tab/>
        <w:tab/>
        <w:t>HU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. 1999</w:t>
        <w:tab/>
        <w:t>dirigování orchestru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OUNOVÁ</w:t>
        <w:tab/>
        <w:t>Lena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geodézie a kartograf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UZA</w:t>
        <w:tab/>
        <w:t>Miloslav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3</w:t>
        <w:tab/>
        <w:t>konstrukční a procesní inženýrství</w:t>
        <w:tab/>
        <w:tab/>
        <w:t>7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UZÍK</w:t>
        <w:tab/>
        <w:t>Martin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3</w:t>
        <w:tab/>
        <w:t>vnitřní nemoci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MÁČEK        Aleš             Ing., Ph.D.                   ZČU Plzeň                            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30. 1. 2008        elektronika                                                                                    1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MMER</w:t>
        <w:tab/>
        <w:t>Miloš</w:t>
        <w:tab/>
        <w:t>doc. Ing. CSc.</w:t>
        <w:tab/>
        <w:t>ZČU Plzeň/</w:t>
      </w:r>
      <w:r>
        <w:rPr>
          <w:sz w:val="20"/>
        </w:rPr>
        <w:t>VUT Brno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1</w:t>
        <w:tab/>
        <w:t>elektrotechnika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MMERBAUER   Jiří</w:t>
        <w:tab/>
        <w:t>Ing. Ph.D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2</w:t>
        <w:tab/>
        <w:t>elektronika</w:t>
        <w:tab/>
        <w:tab/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MOUZ</w:t>
        <w:tab/>
        <w:t>Karel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3. 2002</w:t>
        <w:tab/>
        <w:t>speciální produkce rostlinná</w:t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MPL</w:t>
        <w:tab/>
        <w:t>Aleš</w:t>
        <w:tab/>
        <w:t>MVDr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4</w:t>
        <w:tab/>
        <w:t>genetika živočichů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MPL</w:t>
        <w:tab/>
        <w:t>František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. 2000</w:t>
        <w:tab/>
        <w:t>organická chemie</w:t>
        <w:tab/>
        <w:tab/>
        <w:tab/>
        <w:t>15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MPL</w:t>
        <w:tab/>
        <w:t>Richard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1998</w:t>
        <w:tab/>
        <w:t>biochemie</w:t>
        <w:tab/>
        <w:tab/>
        <w:tab/>
        <w:tab/>
        <w:t>14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ÁNA</w:t>
        <w:tab/>
        <w:t>Václav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4. 2002</w:t>
        <w:tab/>
        <w:t>vnitřní nemoci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ÁČEK</w:t>
        <w:tab/>
        <w:t>Petr</w:t>
        <w:tab/>
        <w:t>Dr. Ing.</w:t>
        <w:tab/>
        <w:t>VUT Brno</w:t>
        <w:tab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5. 2003</w:t>
        <w:tab/>
        <w:t>výpočetní technika a informatika</w:t>
        <w:tab/>
        <w:tab/>
        <w:tab/>
        <w:t>2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ÁK</w:t>
        <w:tab/>
        <w:t>Karel</w:t>
        <w:tab/>
        <w:t>doc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1999</w:t>
        <w:tab/>
        <w:t>dopravní zpřístupňování lesa</w:t>
        <w:tab/>
        <w:tab/>
        <w:tab/>
        <w:t>3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ČIL</w:t>
        <w:tab/>
        <w:t>Jan</w:t>
        <w:tab/>
        <w:t>Mg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29. 11. 2004</w:t>
        <w:tab/>
        <w:t>dramatická umění – dramaturgie činoherního divadla</w:t>
        <w:tab/>
        <w:t>5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ČLOVÁ</w:t>
        <w:tab/>
        <w:t>Jana</w:t>
        <w:tab/>
        <w:t>Ing. CSc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1998</w:t>
        <w:tab/>
        <w:t>systémové inženýrství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US</w:t>
        <w:tab/>
        <w:t>Daniel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9. 2002</w:t>
        <w:tab/>
        <w:t>konstrukční a procesní inženýrství</w:t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US</w:t>
        <w:tab/>
        <w:t>Stanislav</w:t>
        <w:tab/>
        <w:t>Ing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1999</w:t>
        <w:tab/>
        <w:t>elektronika a sdělovací technika</w:t>
        <w:tab/>
        <w:tab/>
        <w:tab/>
        <w:t>4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USEK</w:t>
        <w:tab/>
        <w:t>Jiří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6</w:t>
        <w:tab/>
        <w:t>organická chemie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UŠ</w:t>
        <w:tab/>
        <w:t>Jiří</w:t>
        <w:tab/>
        <w:t>PhD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9. 2004</w:t>
        <w:tab/>
        <w:t>historie – české dějiny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UŠ</w:t>
        <w:tab/>
        <w:t>Josef</w:t>
        <w:tab/>
        <w:t>Ing. CSc.</w:t>
        <w:tab/>
        <w:t>UK Praha</w:t>
        <w:tab/>
        <w:tab/>
        <w:t>L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1999</w:t>
        <w:tab/>
        <w:t>biofyzika</w:t>
        <w:tab/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HANUŠ</w:t>
        <w:tab/>
        <w:t>Oto</w:t>
        <w:tab/>
        <w:t>Dr. Ing.</w:t>
        <w:tab/>
        <w:t>JU Č. Budějovice/</w:t>
      </w:r>
      <w:r>
        <w:rPr>
          <w:sz w:val="20"/>
        </w:rPr>
        <w:t>VÚCHS Rapotín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>speciální zootechnika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UŠOVÁ</w:t>
        <w:tab/>
        <w:t>Jana</w:t>
        <w:tab/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5</w:t>
        <w:tab/>
        <w:t>dramatická umění – herectví činoherního divadla</w:t>
        <w:tab/>
        <w:tab/>
        <w:t>6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ZÁLEK</w:t>
        <w:tab/>
        <w:t>Zdeněk</w:t>
        <w:tab/>
        <w:t>Dr. Ing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technická kybernetika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ZL</w:t>
        <w:tab/>
        <w:t>Vlastimil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2. 1999</w:t>
        <w:tab/>
        <w:t>geodezie a kartografie</w:t>
        <w:tab/>
        <w:tab/>
        <w:tab/>
        <w:t>6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HANZLÍKOVÁ</w:t>
        <w:tab/>
        <w:t>Alžběta</w:t>
        <w:tab/>
        <w:t>PhDr. Ph.D.</w:t>
        <w:tab/>
        <w:t>JU Č. Budějovice/</w:t>
      </w:r>
      <w:r>
        <w:rPr>
          <w:sz w:val="20"/>
        </w:rPr>
        <w:t>VŠZSP Bratislava</w:t>
      </w:r>
      <w:r>
        <w:rPr/>
        <w:tab/>
        <w:t>Z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2007</w:t>
        <w:tab/>
        <w:t>ošetřovatelství</w:t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RMANEC</w:t>
        <w:tab/>
        <w:t>Petr</w:t>
        <w:tab/>
        <w:t>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1. 2001</w:t>
        <w:tab/>
        <w:t>astronomie a astrofyzika</w:t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RRER</w:t>
        <w:tab/>
        <w:t>Jan</w:t>
        <w:tab/>
        <w:t>MUDr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2. 2001</w:t>
        <w:tab/>
        <w:t>kardiochirurgie</w:t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RT</w:t>
        <w:tab/>
        <w:t>Radek</w:t>
        <w:tab/>
        <w:t>MUDr. Ph.D.</w:t>
        <w:tab/>
        <w:t>MU Brno/</w:t>
      </w:r>
      <w:r>
        <w:rPr>
          <w:sz w:val="20"/>
        </w:rPr>
        <w:t>Nemocnice Znojmo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6. 2003</w:t>
        <w:tab/>
        <w:t>chirurgie</w:t>
        <w:tab/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RTL</w:t>
        <w:tab/>
        <w:t>Martin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2</w:t>
        <w:tab/>
        <w:t>konstrukční a procesní inženýrství</w:t>
        <w:tab/>
        <w:tab/>
        <w:t>2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SÍK</w:t>
        <w:tab/>
        <w:t>Otakar</w:t>
        <w:tab/>
        <w:t>Ing. DrSc.</w:t>
        <w:tab/>
        <w:t>VŠB-TU Ostrava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2. 1999</w:t>
        <w:tab/>
        <w:t>hornické a ekologické stavitelství</w:t>
        <w:tab/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SPROVÁ</w:t>
        <w:tab/>
        <w:t>Olga</w:t>
        <w:tab/>
        <w:t>Dr. Ing.</w:t>
        <w:tab/>
        <w:t>TU Liberec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2</w:t>
        <w:tab/>
        <w:t>podniková ekonomika a management</w:t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TINA</w:t>
        <w:tab/>
        <w:t>Jiří</w:t>
        <w:tab/>
        <w:t>Ing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6. 2003</w:t>
        <w:tab/>
        <w:t>lékařská biologie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ÁTLOVÁ</w:t>
        <w:tab/>
        <w:t>Běla</w:t>
        <w:tab/>
        <w:t>PhDr. Dr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2001</w:t>
        <w:tab/>
        <w:t>kinantropologie, směr psychologie sportu</w:t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USNEROVÁ</w:t>
        <w:tab/>
        <w:t>Berenika</w:t>
        <w:tab/>
        <w:t>Ing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1</w:t>
        <w:tab/>
        <w:t>technologie makromolekulárních látek</w:t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ELA</w:t>
        <w:tab/>
        <w:t>Ladislav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1999</w:t>
        <w:tab/>
        <w:t>fyzika, směr fyzika kondenzovaných látek</w:t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ELEK</w:t>
        <w:tab/>
        <w:t>Radim</w:t>
        <w:tab/>
        <w:t>RNDr. Ph.D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9. 2005</w:t>
        <w:tab/>
        <w:t>hornictví</w:t>
        <w:tab/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ELKOVÁ</w:t>
        <w:tab/>
        <w:t>Marie</w:t>
        <w:tab/>
        <w:t>doc. MU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1998</w:t>
        <w:tab/>
        <w:t>mikrobiologie</w:t>
        <w:tab/>
        <w:tab/>
        <w:tab/>
        <w:t>25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ÍŘOVÁ</w:t>
        <w:tab/>
        <w:t>Zdeňka</w:t>
        <w:tab/>
        <w:t>Dr. Ing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6</w:t>
        <w:tab/>
        <w:t>zpracování dřeva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LAN</w:t>
        <w:tab/>
        <w:t>Petr</w:t>
        <w:tab/>
        <w:t>JUDr. CSc.</w:t>
        <w:tab/>
        <w:t>MU Brno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1999</w:t>
        <w:tab/>
        <w:t>správní právo</w:t>
        <w:tab/>
        <w:tab/>
        <w:tab/>
        <w:t>15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LÍČEK</w:t>
        <w:tab/>
        <w:t>Libor</w:t>
        <w:tab/>
        <w:t>Ing. CSc.</w:t>
        <w:tab/>
        <w:t>UP Olomouc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3. 2004</w:t>
        <w:tab/>
        <w:t>organická chemie</w:t>
        <w:tab/>
        <w:tab/>
        <w:tab/>
        <w:t>15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LÍČEK</w:t>
        <w:tab/>
        <w:t>Vladimír</w:t>
        <w:tab/>
        <w:t>Ing. Dr.</w:t>
        <w:tab/>
        <w:t>UP Olomouc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2003</w:t>
        <w:tab/>
        <w:t>analytická chemie</w:t>
        <w:tab/>
        <w:tab/>
        <w:tab/>
        <w:t>15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LÍK</w:t>
        <w:tab/>
        <w:t>Aleš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9. 2005</w:t>
        <w:tab/>
        <w:t>vodní hospodářství a vodní stavby</w:t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LÍK</w:t>
        <w:tab/>
        <w:t>Jiří</w:t>
        <w:tab/>
        <w:t>Ing. Ph.D.</w:t>
        <w:tab/>
        <w:t>VŠB-TU Ostrava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3. 2007</w:t>
        <w:tab/>
        <w:t>konstrukční a procesní inženýrství                                               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LÍK</w:t>
        <w:tab/>
        <w:t>Roman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1</w:t>
        <w:tab/>
        <w:t>chirurgie</w:t>
        <w:tab/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LÍK</w:t>
        <w:tab/>
        <w:t>Vladimír</w:t>
        <w:tab/>
        <w:t>Mgr</w:t>
        <w:tab/>
        <w:t>UJEP Ústí n. L./</w:t>
      </w:r>
      <w:r>
        <w:rPr>
          <w:sz w:val="20"/>
        </w:rPr>
        <w:t>UP Olomouc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výtvarná výchova - malba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LIŠ</w:t>
        <w:tab/>
        <w:t>Jan</w:t>
        <w:tab/>
        <w:t>Mgr. 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5</w:t>
        <w:tab/>
        <w:t>analytická chemie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LIŠ</w:t>
        <w:tab/>
        <w:t>Karel</w:t>
        <w:tab/>
        <w:t xml:space="preserve">Ing. arch. 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. 2006</w:t>
        <w:tab/>
        <w:t xml:space="preserve">urbanismus  </w:t>
        <w:tab/>
        <w:tab/>
        <w:tab/>
        <w:t>14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RDOVÁ</w:t>
        <w:tab/>
        <w:t>Ev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9. 2002</w:t>
        <w:tab/>
        <w:t>neurologie</w:t>
        <w:tab/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GER</w:t>
        <w:tab/>
        <w:t>Jaromír</w:t>
        <w:tab/>
        <w:t>Ing. CSc.</w:t>
        <w:tab/>
        <w:t>VŠB-TU Ostrava/</w:t>
      </w:r>
      <w:r>
        <w:rPr>
          <w:sz w:val="20"/>
        </w:rPr>
        <w:t>VUT Brno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tepelná technika v průmyslu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INC</w:t>
        <w:tab/>
        <w:t>Petr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3</w:t>
        <w:tab/>
        <w:t>vnitřní nemoci</w:t>
        <w:tab/>
        <w:tab/>
        <w:tab/>
        <w:t>15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INZEL</w:t>
        <w:tab/>
        <w:t>Petr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4. 2004</w:t>
        <w:tab/>
        <w:t>astronomie a astrofyz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JCMAN</w:t>
        <w:tab/>
        <w:t>Michal</w:t>
        <w:tab/>
        <w:t>RNDr. Ph.D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6</w:t>
        <w:tab/>
        <w:t>ekologie</w:t>
        <w:tab/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JNÁK</w:t>
        <w:tab/>
        <w:t>Václav</w:t>
        <w:tab/>
        <w:t>Ing. Ph.D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0. 2002</w:t>
        <w:tab/>
        <w:t>obecná produkce rostlinná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JNAR</w:t>
        <w:tab/>
        <w:t>Petr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lékařská mikrobiologie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JTMÁNKOVÁ   Alena</w:t>
        <w:tab/>
        <w:t>Ing. CSc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zemědělská chemie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JTMÁNKOVÁ   Pavla</w:t>
        <w:tab/>
        <w:t>Ing. Ph.D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2. 2006</w:t>
        <w:tab/>
        <w:t>elektroenergetika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JZLAR</w:t>
        <w:tab/>
        <w:t>Josef</w:t>
        <w:tab/>
        <w:t>Ing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4. 2003</w:t>
        <w:tab/>
        <w:t>hydrobiologie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LA</w:t>
        <w:tab/>
        <w:t>Rudolf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5. 2002</w:t>
        <w:tab/>
        <w:t>fyzikální a stavebně materiálové inženýrství</w:t>
        <w:tab/>
        <w:tab/>
        <w:t>16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LEBRANT</w:t>
        <w:tab/>
        <w:t>František</w:t>
        <w:tab/>
        <w:t>doc. Ing. CSc.</w:t>
        <w:tab/>
        <w:t xml:space="preserve">VŠB-TU Ostrava 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2001</w:t>
        <w:tab/>
        <w:t>konstrukční a procesní inženýrství</w:t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LEŠIC</w:t>
        <w:tab/>
        <w:t>Jan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1999</w:t>
        <w:tab/>
        <w:t>hydrobiologie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LIENEK</w:t>
        <w:tab/>
        <w:t>Emil</w:t>
        <w:tab/>
        <w:t>Ing. PhD. MBA</w:t>
        <w:tab/>
        <w:t>VUT Brno/</w:t>
      </w:r>
      <w:r>
        <w:rPr>
          <w:sz w:val="20"/>
        </w:rPr>
        <w:t>UMB B. Bystrica</w:t>
      </w:r>
      <w:r>
        <w:rPr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5. 2006</w:t>
        <w:tab/>
        <w:t>odvětvová ekonomika a management</w:t>
        <w:tab/>
        <w:tab/>
        <w:t>10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LLER</w:t>
        <w:tab/>
        <w:t>Petr</w:t>
        <w:tab/>
        <w:t>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4</w:t>
        <w:tab/>
        <w:t>strojní inženýrství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NDL</w:t>
        <w:tab/>
        <w:t>Jan</w:t>
        <w:tab/>
        <w:t>RNDr. CSc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9. 1999</w:t>
        <w:tab/>
        <w:t>kinantropologie, směr pedagogika sportu</w:t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NSEN</w:t>
        <w:tab/>
        <w:t>Jan</w:t>
        <w:tab/>
        <w:t>Dr. Ir.</w:t>
        <w:tab/>
        <w:t>ČVUT Praha/</w:t>
      </w:r>
      <w:r>
        <w:rPr>
          <w:sz w:val="20"/>
        </w:rPr>
        <w:t>Univ. Glasgow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2. 1999</w:t>
        <w:tab/>
        <w:t>technika prostředí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RFORTOVÁ</w:t>
        <w:tab/>
        <w:t>Zdena</w:t>
        <w:tab/>
        <w:t>Mg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5. 1999</w:t>
        <w:tab/>
        <w:t>herecká tvorba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RINK</w:t>
        <w:tab/>
        <w:t>Josef</w:t>
        <w:tab/>
        <w:t>MUDr. DrSc.</w:t>
        <w:tab/>
        <w:t>UK Praha/</w:t>
      </w:r>
      <w:r>
        <w:rPr>
          <w:sz w:val="20"/>
        </w:rPr>
        <w:t>VLA H. Králové</w:t>
      </w:r>
      <w:r>
        <w:rPr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5. 2004</w:t>
        <w:tab/>
        <w:t>lékařská fyziolog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RMAN</w:t>
        <w:tab/>
        <w:t>Jiří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0. 2002</w:t>
        <w:tab/>
        <w:t>chirurgie</w:t>
        <w:tab/>
        <w:tab/>
        <w:tab/>
        <w:tab/>
        <w:t>15. 9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RMANOVÁ</w:t>
        <w:tab/>
        <w:t>Markéta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patologie</w:t>
        <w:tab/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RNYCHOVÁ</w:t>
        <w:tab/>
        <w:t>Lenka</w:t>
        <w:tab/>
        <w:t>Ing. Ph.D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6</w:t>
        <w:tab/>
        <w:t>analytická chemie</w:t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ROLD</w:t>
        <w:tab/>
        <w:t>Vilém</w:t>
        <w:tab/>
        <w:t>PhDr. CSc.</w:t>
        <w:tab/>
        <w:t>UK Praha</w:t>
        <w:tab/>
        <w:tab/>
        <w:t>F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0</w:t>
        <w:tab/>
        <w:t>systematická teologie</w:t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ROUT</w:t>
        <w:tab/>
        <w:t>Pavel</w:t>
        <w:tab/>
        <w:t>Ing. Ph.D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informatika a výpočetní technika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RZIG</w:t>
        <w:tab/>
        <w:t>Roman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neurologie</w:t>
        <w:tab/>
        <w:tab/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ŘMAN</w:t>
        <w:tab/>
        <w:t>Jan</w:t>
        <w:tab/>
        <w:t>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6</w:t>
        <w:tab/>
        <w:t>podniková ekonomika a management</w:t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ŘMAN</w:t>
        <w:tab/>
        <w:t>Pavel</w:t>
        <w:tab/>
        <w:t>RNDr. Dr.</w:t>
        <w:tab/>
        <w:t>UK Praha/</w:t>
      </w:r>
      <w:r>
        <w:rPr>
          <w:sz w:val="20"/>
        </w:rPr>
        <w:t>Univ. H. Král.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8. 2002</w:t>
        <w:tab/>
        <w:t>fyzika – teoretická fyzika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ŘMAN</w:t>
        <w:tab/>
        <w:t>Petr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2001</w:t>
        <w:tab/>
        <w:t>fyzika – fyzika molekulárních a biologických struktur</w:t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S</w:t>
        <w:tab/>
        <w:t>Aleš</w:t>
        <w:tab/>
        <w:t>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7. 2006</w:t>
        <w:tab/>
        <w:t>odvětvová ekonomika a management</w:t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S</w:t>
        <w:tab/>
        <w:t>Ondřej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4. 2002</w:t>
        <w:tab/>
        <w:t>patologie</w:t>
        <w:tab/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XNER</w:t>
        <w:tab/>
        <w:t>Michal</w:t>
        <w:tab/>
        <w:t>doc. Ing. 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5</w:t>
        <w:tab/>
        <w:t>urbanismus a územní plánování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ZOUČKÝ</w:t>
        <w:tab/>
        <w:t>František</w:t>
        <w:tab/>
        <w:t>Ing.</w:t>
        <w:tab/>
        <w:t>ČVUT Praha/</w:t>
      </w:r>
      <w:r>
        <w:rPr>
          <w:sz w:val="20"/>
        </w:rPr>
        <w:t>IAEA Rakousko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konstrukční a procesní inženýrství</w:t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ILSCHER</w:t>
        <w:tab/>
        <w:t>Roman</w:t>
        <w:tab/>
        <w:t>Mgr. Dr.</w:t>
        <w:tab/>
        <w:t>MU Brno/</w:t>
      </w:r>
      <w:r>
        <w:rPr>
          <w:sz w:val="20"/>
        </w:rPr>
        <w:t>Michigan, US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2002</w:t>
        <w:tab/>
        <w:t>matematika – matematická analýza</w:t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INTERLEITNER   Franz</w:t>
        <w:tab/>
        <w:t>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1. 2002</w:t>
        <w:tab/>
        <w:t>teoretická fyzika a astrofyzika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IRŠ</w:t>
        <w:tab/>
        <w:t>Jiří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2004</w:t>
        <w:tab/>
        <w:t>teorie a konstrukce staveb</w:t>
        <w:tab/>
        <w:tab/>
        <w:tab/>
        <w:t>8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DIL</w:t>
        <w:tab/>
        <w:t>Jindřich</w:t>
        <w:tab/>
        <w:t>RNDr. CSc.</w:t>
        <w:tab/>
        <w:t>MU Brno/</w:t>
      </w:r>
      <w:r>
        <w:rPr>
          <w:sz w:val="20"/>
        </w:rPr>
        <w:t>GÚ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. 1999</w:t>
        <w:tab/>
        <w:t>geologie</w:t>
        <w:tab/>
        <w:tab/>
        <w:tab/>
        <w:tab/>
        <w:t>15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DILOVÁ</w:t>
        <w:tab/>
        <w:t>Šárka</w:t>
        <w:tab/>
        <w:t>doc. Ing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0</w:t>
        <w:tab/>
        <w:t>geologické vědy se zaměřením paleontologie</w:t>
        <w:tab/>
        <w:tab/>
        <w:t>15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DKÁ</w:t>
        <w:tab/>
        <w:t>Zdeňka</w:t>
        <w:tab/>
        <w:t>PhDr. Dr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6. 2006</w:t>
        <w:tab/>
        <w:t xml:space="preserve">český jazyk  </w:t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DKÝ</w:t>
        <w:tab/>
        <w:t>Ladislav</w:t>
        <w:tab/>
        <w:t>PhDr. CSc.</w:t>
        <w:tab/>
        <w:t>MU Brno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2004</w:t>
        <w:tab/>
        <w:t>historie – obecné dějiny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VA</w:t>
        <w:tab/>
        <w:t>Jaroslav</w:t>
        <w:tab/>
        <w:t>Dr. Ing. Mgr.</w:t>
        <w:tab/>
        <w:t>ČVUT Praha/</w:t>
      </w:r>
      <w:r>
        <w:rPr>
          <w:sz w:val="20"/>
        </w:rPr>
        <w:t>TU Liberec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9. 2005</w:t>
        <w:tab/>
        <w:t>řízení strojů a procesů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VA</w:t>
        <w:tab/>
        <w:t>Karel</w:t>
        <w:tab/>
        <w:t>Ing. CSc.</w:t>
        <w:tab/>
        <w:t>Univ. Pardubice/</w:t>
      </w:r>
      <w:r>
        <w:rPr>
          <w:sz w:val="20"/>
        </w:rPr>
        <w:t>ČD Praha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. 2001</w:t>
        <w:tab/>
        <w:t>dopravní prostředky a infrastruktura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VÁČ</w:t>
        <w:tab/>
        <w:t>Jan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. 2002</w:t>
        <w:tab/>
        <w:t>organická chemie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VÁČ</w:t>
        <w:tab/>
        <w:t>Libor</w:t>
        <w:tab/>
        <w:t>Ing. Ph.D.</w:t>
        <w:tab/>
        <w:t>UP Olomouc/</w:t>
      </w:r>
      <w:r>
        <w:rPr>
          <w:sz w:val="20"/>
        </w:rPr>
        <w:t>VŠB-TU Ostr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3. 2003</w:t>
        <w:tab/>
        <w:t>aplikovaná fyzika</w:t>
        <w:tab/>
        <w:tab/>
        <w:tab/>
        <w:t>15. 9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VÁČEK</w:t>
        <w:tab/>
        <w:t>Michal</w:t>
        <w:tab/>
        <w:t>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4</w:t>
        <w:tab/>
        <w:t>architektura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VÁČKOVÁ   Jana</w:t>
        <w:tab/>
        <w:t>Mg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1999</w:t>
        <w:tab/>
        <w:t>dramatická umění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VÁČKOVÁ   Ludmila</w:t>
        <w:tab/>
        <w:t>Ph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. 2003</w:t>
        <w:tab/>
        <w:t>dějiny lékařství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VATÝ</w:t>
        <w:tab/>
        <w:t>Ivo</w:t>
        <w:tab/>
        <w:t>Ing. Ph.D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3</w:t>
        <w:tab/>
        <w:t>strojírenská technologie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VINKA</w:t>
        <w:tab/>
        <w:t>Pavel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4. 2003</w:t>
        <w:tab/>
        <w:t>filozofie</w:t>
        <w:tab/>
        <w:tab/>
        <w:tab/>
        <w:tab/>
        <w:t>15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INĚNÝ</w:t>
        <w:tab/>
        <w:t>Petr</w:t>
        <w:tab/>
        <w:t>RNDr. Ph.D.</w:t>
        <w:tab/>
        <w:t>VŠB-TU Ostrava/</w:t>
      </w:r>
      <w:r>
        <w:rPr>
          <w:sz w:val="20"/>
        </w:rPr>
        <w:t>SAV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2003</w:t>
        <w:tab/>
        <w:t xml:space="preserve">informatika  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INKA</w:t>
        <w:tab/>
        <w:t>Jiří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5. 2007</w:t>
        <w:tab/>
        <w:t>konstrukční a procesní inženýrství</w:t>
        <w:tab/>
        <w:tab/>
        <w:t>4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OBIL</w:t>
        <w:tab/>
        <w:t>Tomáš</w:t>
        <w:tab/>
        <w:t>PhDr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8</w:t>
        <w:tab/>
        <w:t>teorie literatury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OUŠEK</w:t>
        <w:tab/>
        <w:t>Vít</w:t>
        <w:tab/>
        <w:t>PhDr. Ph.D.</w:t>
        <w:tab/>
        <w:t>Mu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5. 2007</w:t>
        <w:tab/>
        <w:t>politologie</w:t>
        <w:tab/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UŠTÍK</w:t>
        <w:tab/>
        <w:t>Petr</w:t>
        <w:tab/>
        <w:t>MUDr. Ing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neurologie</w:t>
        <w:tab/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NILICA</w:t>
        <w:tab/>
        <w:t>František</w:t>
        <w:tab/>
        <w:t>RNDr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5</w:t>
        <w:tab/>
        <w:t>materiálové vědy a inženýrství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NILICA</w:t>
        <w:tab/>
        <w:t>Jiří</w:t>
        <w:tab/>
        <w:t>Ing. Ph.D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2005</w:t>
        <w:tab/>
        <w:t>podniková ekonomika a management</w:t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BST</w:t>
        <w:tab/>
        <w:t xml:space="preserve">Leonard 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4</w:t>
        <w:tab/>
        <w:t>fyzikální a stavebně materiálové inženýrství</w:t>
        <w:tab/>
        <w:tab/>
        <w:t>7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CEK</w:t>
        <w:tab/>
        <w:t>Michal</w:t>
        <w:tab/>
        <w:t>Ing. CSc.</w:t>
        <w:tab/>
        <w:t>VŠCHT Praha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6</w:t>
        <w:tab/>
        <w:t>organická chemie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DEK</w:t>
        <w:tab/>
        <w:t>Petr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7. 2004</w:t>
        <w:tab/>
        <w:t>biochem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DKOVÁ</w:t>
        <w:tab/>
        <w:t>Magdalena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8. 2000</w:t>
        <w:tab/>
        <w:t>fyziologie živočichů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FFMAN</w:t>
        <w:tab/>
        <w:t>Pavel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9. 2001</w:t>
        <w:tab/>
        <w:t>konstrukční a procesní inženýrství</w:t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FFMANNOVÁ   Jana</w:t>
        <w:tab/>
        <w:t>PhDr. DrSc.</w:t>
        <w:tab/>
        <w:t>UK Praha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6. 2004</w:t>
        <w:tab/>
        <w:t xml:space="preserve">český jazyk  </w:t>
        <w:tab/>
        <w:tab/>
        <w:tab/>
        <w:t>1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FMANOVÁ</w:t>
        <w:tab/>
        <w:t>Jiřina</w:t>
        <w:tab/>
        <w:t>RNDr. C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5. 1999</w:t>
        <w:tab/>
        <w:t>fyziologie živočichů</w:t>
        <w:tab/>
        <w:tab/>
        <w:tab/>
        <w:t>20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KR</w:t>
        <w:tab/>
        <w:t>Milan</w:t>
        <w:tab/>
        <w:t>Ing. Ph.D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>přírodovědné inženýrství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ÁŇ</w:t>
        <w:tab/>
        <w:t>Vladimír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2000</w:t>
        <w:tab/>
        <w:t>imunologie</w:t>
        <w:tab/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ÁTOVÁ</w:t>
        <w:tab/>
        <w:t>Darja</w:t>
        <w:tab/>
        <w:t>Ing. Ph.D.</w:t>
        <w:tab/>
        <w:t>UTB Zlín/</w:t>
      </w:r>
      <w:r>
        <w:rPr>
          <w:sz w:val="20"/>
        </w:rPr>
        <w:t>JU Č. Budějovice</w:t>
      </w:r>
      <w:r>
        <w:rPr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4. 2005</w:t>
        <w:tab/>
        <w:t>management a ekonomika podniku</w:t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COVÁ</w:t>
        <w:tab/>
        <w:t>Katarína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5. 2002</w:t>
        <w:tab/>
        <w:t>paleontologie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ČAPEK</w:t>
        <w:tab/>
        <w:t>Michal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6. 2003</w:t>
        <w:tab/>
        <w:t>analytická chemie</w:t>
        <w:tab/>
        <w:tab/>
        <w:tab/>
        <w:t>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EČEK</w:t>
        <w:tab/>
        <w:t>Miroslav</w:t>
        <w:tab/>
        <w:t>Dr. RNDr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2003</w:t>
        <w:tab/>
        <w:t>mechanika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EŠ</w:t>
        <w:tab/>
        <w:t>Jan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francouzský jazyk</w:t>
        <w:tab/>
        <w:tab/>
        <w:tab/>
        <w:t>15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HOLEŠOVSKÝ</w:t>
        <w:tab/>
        <w:t>František</w:t>
        <w:tab/>
        <w:t>Dr. Ing.</w:t>
        <w:tab/>
        <w:t>VŠB-TU Ostrava/</w:t>
      </w:r>
      <w:r>
        <w:rPr>
          <w:sz w:val="20"/>
        </w:rPr>
        <w:t>UJEP Ústí n.L.</w:t>
      </w:r>
      <w:r>
        <w:rPr/>
        <w:t xml:space="preserve">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1</w:t>
        <w:tab/>
        <w:t>strojírenská technologie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LÝ</w:t>
        <w:tab/>
        <w:t>Vladimír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3</w:t>
        <w:tab/>
        <w:t>hudební umění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M</w:t>
        <w:tab/>
        <w:t>František</w:t>
        <w:tab/>
        <w:t>MUDr. CSc.</w:t>
        <w:tab/>
        <w:t>UK Praha/</w:t>
      </w:r>
      <w:r>
        <w:rPr>
          <w:sz w:val="20"/>
        </w:rPr>
        <w:t>KN Liberec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2005</w:t>
        <w:tab/>
        <w:t>vnitřní nemoci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UB</w:t>
        <w:tab/>
        <w:t>František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6. 2001</w:t>
        <w:tab/>
        <w:t>petrologie a strukturní geologie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UB</w:t>
        <w:tab/>
        <w:t>Jan</w:t>
        <w:tab/>
        <w:t>Ing. Ph.D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2003</w:t>
        <w:tab/>
        <w:t>měřicí technika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UB</w:t>
        <w:tab/>
        <w:t>Zdeněk</w:t>
        <w:tab/>
        <w:t>MUDr. CSc.</w:t>
        <w:tab/>
        <w:t>UK Praha/</w:t>
      </w:r>
      <w:r>
        <w:rPr>
          <w:sz w:val="20"/>
        </w:rPr>
        <w:t>Nemocnice Kladno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3. 2000</w:t>
        <w:tab/>
        <w:t>gynekologie a porodnictví</w:t>
        <w:tab/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UBEC</w:t>
        <w:tab/>
        <w:t>Jiří</w:t>
        <w:tab/>
        <w:t>PaedDr.</w:t>
        <w:tab/>
        <w:t>UJEP Ústí n.L.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3. 2000</w:t>
        <w:tab/>
        <w:t>hudební teorie a pedagogika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UBOVÁ</w:t>
        <w:tab/>
        <w:t>Jana</w:t>
        <w:tab/>
        <w:t>RNDr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anorganická chemie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UŠA             Jaroslav      Ing. Ph.D.                   ČZU Praha/</w:t>
      </w:r>
      <w:r>
        <w:rPr>
          <w:sz w:val="20"/>
        </w:rPr>
        <w:t xml:space="preserve">VÚLHM, v.v.i.         </w:t>
      </w:r>
      <w:r>
        <w:rPr>
          <w:szCs w:val="24"/>
        </w:rPr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. 6. 2007         ochrana lesa a myslivost 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Ý</w:t>
        <w:tab/>
        <w:t>Antonín</w:t>
        <w:tab/>
        <w:t>RNDr. DrSc. Dr.h.c.</w:t>
        <w:tab/>
        <w:t>UP Olomouc/</w:t>
      </w:r>
      <w:r>
        <w:rPr>
          <w:sz w:val="16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0. 2003</w:t>
        <w:tab/>
        <w:t>organická chemie</w:t>
        <w:tab/>
        <w:tab/>
        <w:tab/>
        <w:t>15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ZER</w:t>
        <w:tab/>
        <w:t>Jan</w:t>
        <w:tab/>
        <w:t>PhDr. Ph.D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9. 2003</w:t>
        <w:tab/>
        <w:t>politologie</w:t>
        <w:tab/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MOLA</w:t>
        <w:tab/>
        <w:t>Vladimír</w:t>
        <w:tab/>
        <w:t>PaedDr. Ph.D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1</w:t>
        <w:tab/>
        <w:t>geoinformatika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N</w:t>
        <w:tab/>
        <w:t>Milan</w:t>
        <w:tab/>
        <w:t>Ing. arch. akad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architektonická tvorba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NNER</w:t>
        <w:tab/>
        <w:t>Milan</w:t>
        <w:tab/>
        <w:t>Ing. Ph.D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2005</w:t>
        <w:tab/>
        <w:t>aplikovaná fyzika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NS</w:t>
        <w:tab/>
        <w:t>Miloš</w:t>
        <w:tab/>
        <w:t>PaedDr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. 1999</w:t>
        <w:tab/>
        <w:t>hudební umění – hudební teorie</w:t>
        <w:tab/>
        <w:tab/>
        <w:tab/>
        <w:t>1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A</w:t>
        <w:tab/>
        <w:t>Milan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2</w:t>
        <w:tab/>
        <w:t>urologie</w:t>
        <w:tab/>
        <w:tab/>
        <w:tab/>
        <w:tab/>
        <w:t>1. 8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A</w:t>
        <w:tab/>
        <w:t>Petr</w:t>
        <w:tab/>
        <w:t>Ing. CSc.</w:t>
        <w:tab/>
        <w:t>ZČU Plzeň/</w:t>
      </w:r>
      <w:r>
        <w:rPr>
          <w:sz w:val="20"/>
        </w:rPr>
        <w:t>AV ČR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6. 2006</w:t>
        <w:tab/>
        <w:t>strojní inženýrství</w:t>
        <w:tab/>
        <w:tab/>
        <w:tab/>
        <w:t>15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ÁČEK</w:t>
        <w:tab/>
        <w:t>Jiří</w:t>
        <w:tab/>
        <w:t>MUDr. Ph.D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1. 2003</w:t>
        <w:tab/>
        <w:t>psychiatrie</w:t>
        <w:tab/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ÁČEK</w:t>
        <w:tab/>
        <w:t>Milan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7. 2003</w:t>
        <w:tab/>
        <w:t>strojírenská technologie</w:t>
        <w:tab/>
        <w:tab/>
        <w:tab/>
        <w:t>14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ÁČEK</w:t>
        <w:tab/>
        <w:t>Petr</w:t>
        <w:tab/>
        <w:t>Dr. Ing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4. 2004</w:t>
        <w:tab/>
        <w:t>zpracování dřeva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ÁČKOVÁ</w:t>
        <w:tab/>
        <w:t>Miroslava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5</w:t>
        <w:tab/>
        <w:t>vnitřní nemoci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ÁK</w:t>
        <w:tab/>
        <w:t>Jiří</w:t>
        <w:tab/>
        <w:t>RNDr. Ing. CSc.</w:t>
        <w:tab/>
        <w:t>VUT Brno/</w:t>
      </w:r>
      <w:r>
        <w:rPr>
          <w:sz w:val="20"/>
        </w:rPr>
        <w:t>UP Olomouc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5. 2001</w:t>
        <w:tab/>
        <w:t>aplikovaná matematika</w:t>
        <w:tab/>
        <w:tab/>
        <w:tab/>
        <w:t>26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ÁK</w:t>
        <w:tab/>
        <w:t>Pavel</w:t>
        <w:tab/>
        <w:t>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vnitřní nemoci</w:t>
        <w:tab/>
        <w:tab/>
        <w:tab/>
        <w:t>15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ÁK</w:t>
        <w:tab/>
        <w:t>Petr</w:t>
        <w:tab/>
        <w:t>RNDr. Dr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9. 1998</w:t>
        <w:tab/>
        <w:t>parazitologie</w:t>
        <w:tab/>
        <w:tab/>
        <w:tab/>
        <w:t>24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ÁK</w:t>
        <w:tab/>
        <w:t>Vladislav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9. 2000</w:t>
        <w:tab/>
        <w:t>teorie a konstrukce staveb</w:t>
        <w:tab/>
        <w:tab/>
        <w:tab/>
        <w:t>3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ÁK</w:t>
        <w:tab/>
        <w:t>Zdeněk</w:t>
        <w:tab/>
        <w:t>RNDr. CSc.</w:t>
        <w:tab/>
        <w:t>UTB Zlín/</w:t>
      </w:r>
      <w:r>
        <w:rPr>
          <w:sz w:val="20"/>
        </w:rPr>
        <w:t>AV ČR</w:t>
      </w:r>
      <w:r>
        <w:rPr/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2002</w:t>
        <w:tab/>
        <w:t>technologie makromolekulárních látek</w:t>
        <w:tab/>
        <w:tab/>
        <w:t>1. 8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ÁKOVÁ</w:t>
        <w:tab/>
        <w:t>Bronislava</w:t>
        <w:tab/>
        <w:t>Dr. Ing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2006</w:t>
        <w:tab/>
        <w:t>geoinformatika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EJC</w:t>
        <w:tab/>
        <w:t>Jan</w:t>
        <w:tab/>
        <w:t>Dr. 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0</w:t>
        <w:tab/>
        <w:t xml:space="preserve">strojní inženýrství </w:t>
      </w:r>
      <w:r>
        <w:rPr>
          <w:sz w:val="20"/>
        </w:rPr>
        <w:tab/>
        <w:tab/>
        <w:tab/>
      </w:r>
      <w:r>
        <w:rPr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KÁ</w:t>
        <w:tab/>
        <w:t>Hana</w:t>
        <w:tab/>
        <w:t>PaedDr. CSc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2</w:t>
        <w:tab/>
        <w:t xml:space="preserve">pedagogika  </w:t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KEL</w:t>
        <w:tab/>
        <w:t>Vladimír</w:t>
        <w:tab/>
        <w:t>Mgr. CSc.</w:t>
        <w:tab/>
        <w:t>UJEP Ústí n. L.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1998</w:t>
        <w:tab/>
        <w:t>pedagogika - didaktika tělesné výchovy</w:t>
        <w:tab/>
        <w:tab/>
        <w:t>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HORNA</w:t>
        <w:tab/>
        <w:t>Aleš</w:t>
        <w:tab/>
        <w:t>Ing. CSc.</w:t>
        <w:tab/>
        <w:t>UTB Zlín/</w:t>
      </w:r>
      <w:r>
        <w:rPr>
          <w:sz w:val="20"/>
        </w:rPr>
        <w:t>RADANAL Pardubice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21. 11. 2006</w:t>
        <w:tab/>
        <w:t>technologie makromolekulárních látek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NÝ</w:t>
        <w:tab/>
        <w:t>Stanislav</w:t>
        <w:tab/>
        <w:t>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. 2000</w:t>
        <w:tab/>
        <w:t>informatika</w:t>
        <w:tab/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ŇÁK</w:t>
        <w:tab/>
        <w:t>Ladislav</w:t>
        <w:tab/>
        <w:t>PaedDr. Ph.D.</w:t>
        <w:tab/>
        <w:t>UP Olomouc/</w:t>
      </w:r>
      <w:r>
        <w:rPr>
          <w:sz w:val="20"/>
        </w:rPr>
        <w:t>PU Prešov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2005</w:t>
        <w:tab/>
        <w:t>speciální pedagogika</w:t>
        <w:tab/>
        <w:tab/>
        <w:tab/>
        <w:t>1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SKÝ</w:t>
        <w:tab/>
        <w:t>Jaroslav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2001</w:t>
        <w:tab/>
        <w:t>aplikovaná mechanika</w:t>
        <w:tab/>
        <w:tab/>
        <w:tab/>
        <w:t>8. 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YL</w:t>
        <w:tab/>
        <w:t>Petr</w:t>
        <w:tab/>
        <w:t>doc. Ing. CSc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. 2000</w:t>
        <w:tab/>
        <w:t>aplikovaná mechanika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SKOVEC</w:t>
        <w:tab/>
        <w:t>Tomáš</w:t>
        <w:tab/>
        <w:t>RN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2. 2000</w:t>
        <w:tab/>
        <w:t>srovnávací indoevropská jazykověda</w:t>
        <w:tab/>
        <w:tab/>
        <w:t>1. 8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SNEDL</w:t>
        <w:tab/>
        <w:t>Václav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6. 2000</w:t>
        <w:tab/>
        <w:t>speciální produkce rostlinná</w:t>
        <w:tab/>
        <w:tab/>
        <w:tab/>
        <w:t>2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SPODKA</w:t>
        <w:tab/>
        <w:t>Jiří</w:t>
        <w:tab/>
        <w:t>Dr. Ing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9. 2006</w:t>
        <w:tab/>
        <w:t>teoretická elektrotechnika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ŠEK</w:t>
        <w:tab/>
        <w:t>Pavel</w:t>
        <w:tab/>
        <w:t>Th.D.</w:t>
        <w:tab/>
        <w:t>UK Praha</w:t>
        <w:tab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. 2006</w:t>
        <w:tab/>
        <w:t>evangelická teologie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ŠNA</w:t>
        <w:tab/>
        <w:t>Jiří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1998</w:t>
        <w:tab/>
        <w:t>česká literatur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ŠNOVÁ</w:t>
        <w:tab/>
        <w:t>Eva</w:t>
        <w:tab/>
        <w:t>PhDr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6</w:t>
        <w:tab/>
        <w:t xml:space="preserve">český jazyk  </w:t>
        <w:tab/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ŠPESOVÁ</w:t>
        <w:tab/>
        <w:t>Alena</w:t>
        <w:tab/>
        <w:t>PhDr. Ph.D.</w:t>
        <w:tab/>
        <w:t>UP Olomouc/</w:t>
      </w:r>
      <w:r>
        <w:rPr>
          <w:sz w:val="20"/>
        </w:rPr>
        <w:t>JU Č. Buděj.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2003</w:t>
        <w:tab/>
        <w:t xml:space="preserve">pedagogika  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ÓTOVÁ</w:t>
        <w:tab/>
        <w:t>Renáta</w:t>
        <w:tab/>
        <w:t>Dr. Ing.</w:t>
        <w:tab/>
        <w:t xml:space="preserve">VŠB-TU Ostrava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5. 2001</w:t>
        <w:tab/>
        <w:t>finance</w:t>
        <w:tab/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UŠŤKOVÁ</w:t>
        <w:tab/>
        <w:t>Han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6. 2001</w:t>
        <w:tab/>
        <w:t>pediatrie</w:t>
        <w:tab/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UŠŤKOVÁ</w:t>
        <w:tab/>
        <w:t>Han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6. 2001</w:t>
        <w:tab/>
        <w:t>pediatrie</w:t>
        <w:tab/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UŽVIČKA</w:t>
        <w:tab/>
        <w:t>Václav</w:t>
        <w:tab/>
        <w:t>PhDr. Ph.D.</w:t>
        <w:tab/>
        <w:t>VŠE Praha/</w:t>
      </w:r>
      <w:r>
        <w:rPr>
          <w:sz w:val="20"/>
        </w:rPr>
        <w:t>AV ČR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politologie                                                                                     1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ZÁK</w:t>
        <w:tab/>
        <w:t>Pavel</w:t>
        <w:tab/>
        <w:t>RN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1. 2001</w:t>
        <w:tab/>
        <w:t>lékařská biologie</w:t>
        <w:tab/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ÖFLEROVÁ</w:t>
        <w:tab/>
        <w:t>Eva</w:t>
        <w:tab/>
        <w:t>PhDr. Ph.D.</w:t>
        <w:tab/>
        <w:t>UP Olomouc/</w:t>
      </w:r>
      <w:r>
        <w:rPr>
          <w:sz w:val="20"/>
        </w:rPr>
        <w:t>OU Ostr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2. 2004</w:t>
        <w:tab/>
        <w:t xml:space="preserve">český jazyk  </w:t>
        <w:tab/>
        <w:tab/>
        <w:tab/>
        <w:t>15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ABAL</w:t>
        <w:tab/>
        <w:t>Richard</w:t>
        <w:tab/>
        <w:t>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2007</w:t>
        <w:tab/>
        <w:t>biochemie</w:t>
        <w:tab/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ABÁLEK</w:t>
        <w:tab/>
        <w:t>Alexandr</w:t>
        <w:tab/>
        <w:t>Pharm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5. 1999</w:t>
        <w:tab/>
        <w:t>farmaceutická chemie</w:t>
        <w:tab/>
        <w:tab/>
        <w:tab/>
        <w:t>1. 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ABÁNKOVÁ   Magdalena   Ing.</w:t>
        <w:tab/>
        <w:t>JU Č. Buděj./</w:t>
      </w:r>
      <w:r>
        <w:rPr>
          <w:sz w:val="20"/>
        </w:rPr>
        <w:t>MZe ČR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1999</w:t>
        <w:tab/>
        <w:t>organizace a řízení zemědělství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ABÍ</w:t>
        <w:tab/>
        <w:t>Libuše</w:t>
        <w:tab/>
        <w:t>RN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6</w:t>
        <w:tab/>
        <w:t xml:space="preserve">pedagogika  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ABOVSKÝ</w:t>
        <w:tab/>
        <w:t>Leopold</w:t>
        <w:tab/>
        <w:t>Ing. Ph.D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3</w:t>
        <w:tab/>
        <w:t>konstrukční a procesní inženýrství</w:t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ABOVSKÝ</w:t>
        <w:tab/>
        <w:t>Milan</w:t>
        <w:tab/>
        <w:t>RNDr. CSc.</w:t>
        <w:tab/>
        <w:t>ZČU Plzeň/</w:t>
      </w:r>
      <w:r>
        <w:rPr>
          <w:sz w:val="20"/>
        </w:rPr>
        <w:t>AV ČR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6. 2003</w:t>
        <w:tab/>
        <w:t>aplikovaná fyzika</w:t>
        <w:tab/>
        <w:tab/>
        <w:tab/>
        <w:t>15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ADEC</w:t>
        <w:tab/>
        <w:t>Jaromír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3</w:t>
        <w:tab/>
        <w:t>vnitřní nemoci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ADIL</w:t>
        <w:tab/>
        <w:t>Pavel</w:t>
        <w:tab/>
        <w:t>Ing. CSc.</w:t>
        <w:tab/>
        <w:t>UP Olomouc/</w:t>
      </w:r>
      <w:r>
        <w:rPr>
          <w:sz w:val="20"/>
        </w:rPr>
        <w:t>Farmak Olom.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4. 1999</w:t>
        <w:tab/>
        <w:t>organická chemie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AZDIL</w:t>
        <w:tab/>
        <w:t>Václav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9. 2003</w:t>
        <w:tab/>
        <w:t>teorie a konstrukce staveb</w:t>
        <w:tab/>
        <w:tab/>
        <w:tab/>
        <w:t>16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AZDIRA</w:t>
        <w:tab/>
        <w:t>Luboš</w:t>
        <w:tab/>
        <w:t>MUDr. CSc.</w:t>
        <w:tab/>
        <w:t>UP Olomouc/</w:t>
      </w:r>
      <w:r>
        <w:rPr>
          <w:sz w:val="20"/>
        </w:rPr>
        <w:t>MU Brno</w:t>
      </w:r>
      <w:r>
        <w:rPr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kinantropologie</w:t>
        <w:tab/>
        <w:tab/>
        <w:tab/>
        <w:t>1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ÁZSKÝ</w:t>
        <w:tab/>
        <w:t>Jaroslav</w:t>
        <w:tab/>
        <w:t>Dr. Ing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9. 2005</w:t>
        <w:tab/>
        <w:t>zpracování dřeva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BÁČ</w:t>
        <w:tab/>
        <w:t>Lubomír</w:t>
        <w:tab/>
        <w:t>Dr. Ing.</w:t>
        <w:tab/>
        <w:t xml:space="preserve">VŠB-TU Ostrava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podniková ekonomika a management</w:t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BÁČ</w:t>
        <w:tab/>
        <w:t>Pavel</w:t>
        <w:tab/>
        <w:t>Ing. Ph.D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2002</w:t>
        <w:tab/>
        <w:t>elektrické stroje, přístroje a pohony</w:t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DINA</w:t>
        <w:tab/>
        <w:t>Radomír</w:t>
        <w:tab/>
        <w:t>MU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9. 1998</w:t>
        <w:tab/>
        <w:t>farmakologie</w:t>
        <w:tab/>
        <w:tab/>
        <w:tab/>
        <w:t>24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DLIČKA</w:t>
        <w:tab/>
        <w:t>Aleš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1998</w:t>
        <w:tab/>
        <w:t>analytická chemie</w:t>
        <w:tab/>
        <w:tab/>
        <w:tab/>
        <w:t>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DLIČKA</w:t>
        <w:tab/>
        <w:t>Michal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3. 1999</w:t>
        <w:tab/>
        <w:t>psychiatrie</w:t>
        <w:tab/>
        <w:tab/>
        <w:tab/>
        <w:tab/>
        <w:t>28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DLIČKA</w:t>
        <w:tab/>
        <w:t>Milan</w:t>
        <w:tab/>
        <w:t>PhDr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 xml:space="preserve">český jazyk  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DLIČKA</w:t>
        <w:tab/>
        <w:t>Petr</w:t>
        <w:tab/>
        <w:t>RNDr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. 2006</w:t>
        <w:tab/>
        <w:t>zemědělská chemie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DÝ</w:t>
        <w:tab/>
        <w:t>Milan</w:t>
        <w:tab/>
        <w:t>Ing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účetnictví a finanční řízení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EHOVÁ</w:t>
        <w:tab/>
        <w:t>Helena</w:t>
        <w:tab/>
        <w:t>ThDr.</w:t>
        <w:tab/>
        <w:t>UP Olomouc/</w:t>
      </w:r>
      <w:r>
        <w:rPr>
          <w:sz w:val="20"/>
        </w:rPr>
        <w:t>TU Trnava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1999</w:t>
        <w:tab/>
        <w:t>morální a spirituální teologie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>HRIC</w:t>
        <w:tab/>
        <w:t>Milan</w:t>
        <w:tab/>
        <w:t>MgA.</w:t>
        <w:tab/>
        <w:t>AMU Praha/</w:t>
      </w:r>
      <w:r>
        <w:rPr>
          <w:sz w:val="20"/>
        </w:rPr>
        <w:t>UMB B. Bystrica</w:t>
      </w:r>
      <w:r>
        <w:rPr>
          <w:szCs w:val="24"/>
        </w:rPr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2. 2005</w:t>
        <w:tab/>
        <w:t>hudební umění – varhany                                                             15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IC</w:t>
        <w:tab/>
        <w:t>Roman</w:t>
        <w:tab/>
        <w:t>RNDr. Ph.D.</w:t>
        <w:tab/>
        <w:t>SU Opava/</w:t>
      </w:r>
      <w:r>
        <w:rPr>
          <w:sz w:val="20"/>
        </w:rPr>
        <w:t>UMB B. Bystrica</w:t>
      </w:r>
      <w:r>
        <w:rPr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4</w:t>
        <w:tab/>
        <w:t>matematika – matematická analýza</w:t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KAL</w:t>
        <w:tab/>
        <w:t>Zbyněk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4. 2002</w:t>
        <w:tab/>
        <w:t>hydrogeologie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OMADNÍKOVÁ   Ilona</w:t>
        <w:tab/>
        <w:t>RNDr. Ph.D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3. 2005</w:t>
        <w:tab/>
        <w:t>lékařská imunologie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ON</w:t>
        <w:tab/>
        <w:t>Petr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2002</w:t>
        <w:tab/>
        <w:t>technologie makromolekulárních látek</w:t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UBEŠOVÁ</w:t>
        <w:tab/>
        <w:t>Eva</w:t>
        <w:tab/>
        <w:t>RNDr. Ph.D.</w:t>
        <w:tab/>
        <w:t>VŠB-TU Ostrav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5</w:t>
        <w:tab/>
        <w:t>geotechnické a podzemní stavitelství</w:t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UBÝ</w:t>
        <w:tab/>
        <w:t>Jaroslav</w:t>
        <w:tab/>
        <w:t>Ing. CSc.</w:t>
        <w:tab/>
        <w:t>UP Olomouc/</w:t>
      </w:r>
      <w:r>
        <w:rPr>
          <w:sz w:val="20"/>
        </w:rPr>
        <w:t>VVZPO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6. 1998</w:t>
        <w:tab/>
        <w:t>speciální pedagogika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UBÝ</w:t>
        <w:tab/>
        <w:t>Vladimír</w:t>
        <w:tab/>
        <w:t>PhDr.</w:t>
        <w:tab/>
        <w:t>UP Olomouc/</w:t>
      </w:r>
      <w:r>
        <w:rPr>
          <w:sz w:val="20"/>
        </w:rPr>
        <w:t>Univ. H. Král.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>dějiny výtvarných umění</w:t>
        <w:tab/>
        <w:tab/>
        <w:tab/>
        <w:t>15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UŠÁK</w:t>
        <w:tab/>
        <w:t>Ondřej</w:t>
        <w:tab/>
        <w:t>MUDr. Ph.D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2. 2003</w:t>
        <w:tab/>
        <w:t>lékařská imunologie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UŠKA</w:t>
        <w:tab/>
        <w:t>František</w:t>
        <w:tab/>
        <w:t>Ing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7. 2004</w:t>
        <w:tab/>
        <w:t>řízení strojů a procesů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UŠKOVÁ</w:t>
        <w:tab/>
        <w:t>Marie</w:t>
        <w:tab/>
        <w:t>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2005</w:t>
        <w:tab/>
        <w:t>technologie potravin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UŠOVSKÝ</w:t>
        <w:tab/>
        <w:t>Štefan</w:t>
        <w:tab/>
        <w:t>doc. MUDr. CSc. Dr.SVS.   MU Brno/</w:t>
      </w:r>
      <w:r>
        <w:rPr>
          <w:sz w:val="20"/>
        </w:rPr>
        <w:t>TU Trn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2. 2001</w:t>
        <w:tab/>
        <w:t>vnitřní lékařství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ŮŠA</w:t>
        <w:tab/>
        <w:t>Petr</w:t>
        <w:tab/>
        <w:t>Ing. arch.</w:t>
        <w:tab/>
        <w:t>VUT Brno/</w:t>
      </w:r>
      <w:r>
        <w:rPr>
          <w:sz w:val="20"/>
        </w:rPr>
        <w:t>Ateliér Brno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2005</w:t>
        <w:tab/>
        <w:t>architektura</w:t>
        <w:tab/>
        <w:tab/>
        <w:tab/>
        <w:t>24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ŘEBÍČEK</w:t>
        <w:tab/>
        <w:t>Zdeněk</w:t>
        <w:tab/>
        <w:t>Ing. CSc.</w:t>
        <w:tab/>
        <w:t>Univ. Pardubice/</w:t>
      </w:r>
      <w:r>
        <w:rPr>
          <w:sz w:val="20"/>
        </w:rPr>
        <w:t>VÚŽ Praha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2. 2002</w:t>
        <w:tab/>
        <w:t>dopravní prostředky a infrastruktura</w:t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ŘÍBKOVÁ</w:t>
        <w:tab/>
        <w:t>Lenka</w:t>
        <w:tab/>
        <w:t>PhDr. CSc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2005</w:t>
        <w:tab/>
        <w:t>pedagogická psycholog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B</w:t>
        <w:tab/>
        <w:t>Ludvík</w:t>
        <w:tab/>
        <w:t>Dr. Ing.</w:t>
        <w:tab/>
        <w:t>VUT Brno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. 1999</w:t>
        <w:tab/>
        <w:t>řízení strojů a procesů</w:t>
        <w:tab/>
        <w:tab/>
        <w:tab/>
        <w:t>18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BÁLEK</w:t>
        <w:tab/>
        <w:t>Zdeněk</w:t>
        <w:tab/>
        <w:t>RNDr. Dr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3. 1999</w:t>
        <w:tab/>
        <w:t>mikrobiologie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DEC</w:t>
        <w:tab/>
        <w:t>René</w:t>
        <w:tab/>
        <w:t>RNDr. CSc.</w:t>
        <w:tab/>
        <w:t>ČVUT Praha/</w:t>
      </w:r>
      <w:r>
        <w:rPr>
          <w:sz w:val="20"/>
        </w:rPr>
        <w:t>AV ČR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1. 2005</w:t>
        <w:tab/>
        <w:t>aplikovaná fyzika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DEC</w:t>
        <w:tab/>
        <w:t>Oto</w:t>
        <w:tab/>
        <w:t>RNDr. CSc.</w:t>
        <w:tab/>
        <w:t>ČVUT Praha/</w:t>
      </w:r>
      <w:r>
        <w:rPr>
          <w:sz w:val="20"/>
        </w:rPr>
        <w:t>TU Košice</w:t>
      </w:r>
      <w:r>
        <w:rPr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0. 1999</w:t>
        <w:tab/>
        <w:t>technologie a management v dopravě a telekomunikacích</w:t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DEC</w:t>
        <w:tab/>
        <w:t>Zdeněk</w:t>
        <w:tab/>
        <w:t>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5</w:t>
        <w:tab/>
        <w:t>strojní inženýrství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DEČEK</w:t>
        <w:tab/>
        <w:t>Jiří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6. 2004</w:t>
        <w:tab/>
        <w:t>biochemie</w:t>
        <w:tab/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DEČEK</w:t>
        <w:tab/>
        <w:t>Vlastimil</w:t>
        <w:tab/>
        <w:t>Ing. CSc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1999</w:t>
        <w:tab/>
        <w:t>hlubinné dobývání ložisek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DEČKOVÁ</w:t>
        <w:tab/>
        <w:t>Helena</w:t>
        <w:tab/>
        <w:t>Mgr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5. 2001</w:t>
        <w:tab/>
        <w:t>regionální a sociální rozvoj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DEČKOVÁ</w:t>
        <w:tab/>
        <w:t>Henrieta</w:t>
        <w:tab/>
        <w:t>MUDr. PhD. MPH</w:t>
        <w:tab/>
        <w:t>UP Olomouc/</w:t>
      </w:r>
      <w:r>
        <w:rPr>
          <w:sz w:val="20"/>
        </w:rPr>
        <w:t>ŠZÚ Martin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3</w:t>
        <w:tab/>
        <w:t>hygiena, preventivní lékařství a epidemiologie</w:t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ŮLA</w:t>
        <w:tab/>
        <w:t>Josef</w:t>
        <w:tab/>
        <w:t>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1. 2001</w:t>
        <w:tab/>
        <w:t>technika a mechanizace zemědělství</w:t>
        <w:tab/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LICIUS</w:t>
        <w:tab/>
        <w:t>Eduard</w:t>
        <w:tab/>
        <w:t>Ing. CSc.</w:t>
        <w:tab/>
        <w:t>ČVUT Praha/</w:t>
      </w:r>
      <w:r>
        <w:rPr>
          <w:sz w:val="20"/>
        </w:rPr>
        <w:t>AV ČR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elektronika a lékařská technika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ML</w:t>
        <w:tab/>
        <w:t>Milan</w:t>
        <w:tab/>
        <w:t>Ing. CSc.</w:t>
        <w:tab/>
        <w:t>ČVUT Praha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1</w:t>
        <w:tab/>
        <w:t>geodézie a kartografie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MPÁL</w:t>
        <w:tab/>
        <w:t>Martin</w:t>
        <w:tab/>
        <w:t>Mgr. Ph.D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konkrétní národní literatura – germánská literatura</w:t>
        <w:tab/>
        <w:tab/>
        <w:t>1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ŇKA</w:t>
        <w:tab/>
        <w:t>František</w:t>
        <w:tab/>
        <w:t>Ing. CSc.</w:t>
        <w:tab/>
        <w:t>VŠB-TU Ostrava/</w:t>
      </w:r>
      <w:r>
        <w:rPr>
          <w:sz w:val="20"/>
        </w:rPr>
        <w:t>OU Ostrav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2</w:t>
        <w:tab/>
        <w:t>manažerská informatika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SA</w:t>
        <w:tab/>
        <w:t>Petr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1</w:t>
        <w:tab/>
        <w:t>vnitřní lékařství</w:t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YBNER</w:t>
        <w:tab/>
        <w:t>Boris</w:t>
        <w:tab/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. 2000</w:t>
        <w:tab/>
        <w:t>taneční umění – nonverbální a komediální divadlo</w:t>
        <w:tab/>
        <w:tab/>
        <w:t>1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YNEK</w:t>
        <w:tab/>
        <w:t>Josef</w:t>
        <w:tab/>
        <w:t>RNDr. MBA Ph.D.</w:t>
        <w:tab/>
        <w:t>ČZU Praha/</w:t>
      </w:r>
      <w:r>
        <w:rPr>
          <w:sz w:val="20"/>
        </w:rPr>
        <w:t>Univ. H. Králové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1. 2001</w:t>
        <w:tab/>
        <w:t>informační management</w:t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YNEK</w:t>
        <w:tab/>
        <w:t>Vladimír</w:t>
        <w:tab/>
        <w:t>Ing. CSc.</w:t>
        <w:tab/>
        <w:t>ČZU Praha/</w:t>
      </w:r>
      <w:r>
        <w:rPr>
          <w:sz w:val="20"/>
        </w:rPr>
        <w:t>MŽP ČR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2. 2005</w:t>
        <w:tab/>
        <w:t>dendrologie a anatomie lesních dřevin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YNIOVÁ</w:t>
        <w:tab/>
        <w:t>Kateřina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technická kybernetika</w:t>
        <w:tab/>
        <w:tab/>
        <w:tab/>
        <w:t>25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YPŠA</w:t>
        <w:tab/>
        <w:t>Václav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7. 2000</w:t>
        <w:tab/>
        <w:t>parazitologie</w:t>
        <w:tab/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ALOUPKA</w:t>
        <w:tab/>
        <w:t>Richard</w:t>
        <w:tab/>
        <w:t>MUDr. CSc.</w:t>
        <w:tab/>
        <w:t>MU Brno/</w:t>
      </w:r>
      <w:r>
        <w:rPr>
          <w:sz w:val="20"/>
        </w:rPr>
        <w:t>FN Brno</w:t>
        <w:tab/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1</w:t>
        <w:tab/>
        <w:t>chirurgie</w:t>
        <w:tab/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ALUPA</w:t>
        <w:tab/>
        <w:t>Jiří</w:t>
        <w:tab/>
        <w:t>Mgr. 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1998</w:t>
        <w:tab/>
        <w:t>obecné dějiny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ALUPA</w:t>
        <w:tab/>
        <w:t>Petr</w:t>
        <w:tab/>
        <w:t>ThDr.</w:t>
        <w:tab/>
        <w:t>UP Olomouc/</w:t>
      </w:r>
      <w:r>
        <w:rPr>
          <w:sz w:val="20"/>
        </w:rPr>
        <w:t>JU Č. Buděj.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1998</w:t>
        <w:tab/>
        <w:t>biblické vědy Starého a Nového zákona</w:t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ALUPSKÝ</w:t>
        <w:tab/>
        <w:t>Vladimír</w:t>
        <w:tab/>
        <w:t>Ing. CSc. MBA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2001</w:t>
        <w:tab/>
        <w:t>odvětvová ekonomika a management</w:t>
        <w:tab/>
        <w:tab/>
        <w:t>12. 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ARVÁT</w:t>
        <w:tab/>
        <w:t>Jiří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9. 2005</w:t>
        <w:tab/>
        <w:t>vnitřní nemoci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LÁDEK</w:t>
        <w:tab/>
        <w:t>Gustav</w:t>
        <w:tab/>
        <w:t>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2. 2003</w:t>
        <w:tab/>
        <w:t>obecná a speciální zootechnika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LACHULA</w:t>
        <w:tab/>
        <w:t>Jiří</w:t>
        <w:tab/>
        <w:t>PhDr. PhD. PhD.</w:t>
        <w:tab/>
        <w:t>MU Brno/</w:t>
      </w:r>
      <w:r>
        <w:rPr>
          <w:sz w:val="20"/>
        </w:rPr>
        <w:t>VUT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9. 2001</w:t>
        <w:tab/>
        <w:t>geologické vědy se zaměřením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LEBIŠ</w:t>
        <w:tab/>
        <w:t>Petr</w:t>
        <w:tab/>
        <w:t>Ing. CSc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4. 1999</w:t>
        <w:tab/>
        <w:t>elektrické stroje, přístroje a pohony</w:t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LOUPEK</w:t>
        <w:tab/>
        <w:t>Petr</w:t>
        <w:tab/>
        <w:t>MVDr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0. 2006</w:t>
        <w:tab/>
        <w:t>veřejné veterinární lékařství a toxikologie</w:t>
        <w:tab/>
        <w:tab/>
        <w:t>1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MELÍK</w:t>
        <w:tab/>
        <w:t>František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1. 1999</w:t>
        <w:tab/>
        <w:t>fyzika - fyzika kondenzovaných látek</w:t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MELÍK</w:t>
        <w:tab/>
        <w:t>Radim</w:t>
        <w:tab/>
        <w:t>RNDr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2001</w:t>
        <w:tab/>
        <w:t>aplikovaná fyzika</w:t>
        <w:tab/>
        <w:tab/>
        <w:tab/>
        <w:t>26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OMIAK</w:t>
        <w:tab/>
        <w:t>Jiří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2. 2003</w:t>
        <w:tab/>
        <w:t>chirurgické obory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OVANCOVÁ   Miloslava   Ing. CSc.</w:t>
        <w:tab/>
        <w:t>UT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2. 2006</w:t>
        <w:tab/>
        <w:t>management a ekonomika podniku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RÁSKA</w:t>
        <w:tab/>
        <w:t>Miroslav</w:t>
        <w:tab/>
        <w:t>Ph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2</w:t>
        <w:tab/>
        <w:t xml:space="preserve">pedagogika </w:t>
        <w:tab/>
        <w:tab/>
        <w:tab/>
        <w:t>15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RASTIL</w:t>
        <w:tab/>
        <w:t>Sylvestr</w:t>
        <w:tab/>
        <w:t>Mgr. Dr.</w:t>
        <w:tab/>
        <w:t>MU Brno/</w:t>
      </w:r>
      <w:r>
        <w:rPr>
          <w:sz w:val="20"/>
        </w:rPr>
        <w:t>VA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5. 2001</w:t>
        <w:tab/>
        <w:t>české dějiny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ROBOK</w:t>
        <w:tab/>
        <w:t>Viktor</w:t>
        <w:tab/>
        <w:t>MUDr. CSc. Ph.D.</w:t>
        <w:tab/>
        <w:t>UK Praha/</w:t>
      </w:r>
      <w:r>
        <w:rPr>
          <w:sz w:val="20"/>
        </w:rPr>
        <w:t>VLA H. Králové</w:t>
      </w:r>
      <w:r>
        <w:rPr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otorinolaryngologie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RPOVÁ</w:t>
        <w:tab/>
        <w:t>Eliška</w:t>
        <w:tab/>
        <w:t>Ing. CSc.</w:t>
        <w:tab/>
        <w:t>TU Liberec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2003</w:t>
        <w:tab/>
        <w:t>textilní techn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VÁTAL</w:t>
        <w:tab/>
        <w:t>Alexandr</w:t>
        <w:tab/>
        <w:t>RNDr. Dr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. 2002</w:t>
        <w:tab/>
        <w:t>lékařská fyziologie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ÝLKOVÁ</w:t>
        <w:tab/>
        <w:t>Jaromíra</w:t>
        <w:tab/>
        <w:t>Ing. CSc.</w:t>
        <w:tab/>
        <w:t>VŠCHT Praha/</w:t>
      </w:r>
      <w:r>
        <w:rPr>
          <w:sz w:val="20"/>
        </w:rPr>
        <w:t>Univ. Pardubice</w:t>
      </w:r>
      <w:r>
        <w:rPr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3. 2002</w:t>
        <w:tab/>
        <w:t>chemie a technologie ochrany životního prostředí</w:t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YTIL</w:t>
        <w:tab/>
        <w:t>Zdeněk</w:t>
        <w:tab/>
        <w:t>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2</w:t>
        <w:tab/>
        <w:t>ekonomie</w:t>
        <w:tab/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YTRA</w:t>
        <w:tab/>
        <w:t>Ivan</w:t>
        <w:tab/>
        <w:t>MUDr. CSc.</w:t>
        <w:tab/>
        <w:t>UK Praha/</w:t>
      </w:r>
      <w:r>
        <w:rPr>
          <w:sz w:val="20"/>
        </w:rPr>
        <w:t>FN Plzeň</w:t>
      </w:r>
      <w:r>
        <w:rPr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1999</w:t>
        <w:tab/>
        <w:t>anesteziologie a resuscitace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YTRÝ</w:t>
        <w:tab/>
        <w:t>Milan</w:t>
        <w:tab/>
        <w:t>RNDr. 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2. 1999</w:t>
        <w:tab/>
        <w:t>botanika</w:t>
        <w:tab/>
        <w:tab/>
        <w:tab/>
        <w:tab/>
        <w:t>25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ILÍK</w:t>
        <w:tab/>
        <w:t>Petr</w:t>
        <w:tab/>
        <w:t>RNDr. Ph.D.</w:t>
        <w:tab/>
        <w:t>MU Brno/</w:t>
      </w:r>
      <w:r>
        <w:rPr>
          <w:sz w:val="20"/>
        </w:rPr>
        <w:t>UP Olomou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5. 2002</w:t>
        <w:tab/>
        <w:t>biofyzika</w:t>
        <w:tab/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ILLÁŠOVÁ</w:t>
        <w:tab/>
        <w:t>Ľudmila</w:t>
        <w:tab/>
        <w:t>RNDr. Ph.D.</w:t>
        <w:tab/>
        <w:t>VŠB-TU Ostrava/</w:t>
      </w:r>
      <w:r>
        <w:rPr>
          <w:sz w:val="20"/>
        </w:rPr>
        <w:t>SAV</w:t>
      </w:r>
      <w:r>
        <w:rPr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0</w:t>
        <w:tab/>
        <w:t>mineralogie a geologie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ILLÉŠ</w:t>
        <w:tab/>
        <w:t>Jozef</w:t>
        <w:tab/>
        <w:tab/>
        <w:t>AMU Praha/</w:t>
      </w:r>
      <w:r>
        <w:rPr>
          <w:sz w:val="20"/>
        </w:rPr>
        <w:t>SF Bratislav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3. 2004</w:t>
        <w:tab/>
        <w:t>hudební umění – lesní roh</w:t>
        <w:tab/>
        <w:tab/>
        <w:tab/>
        <w:t>3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IVÁNEK</w:t>
        <w:tab/>
        <w:t>Lubomír</w:t>
        <w:tab/>
        <w:t>Ing. CSc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1. 1998</w:t>
        <w:tab/>
        <w:t>teoretická a experimentální elektrotechnika</w:t>
        <w:tab/>
        <w:tab/>
        <w:t>23. 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IVANOVÁ</w:t>
        <w:tab/>
        <w:t>Kateřina</w:t>
        <w:tab/>
        <w:t>Mgr. Ph.D.</w:t>
        <w:tab/>
        <w:t>JU Č. Budějovice/</w:t>
      </w:r>
      <w:r>
        <w:rPr>
          <w:sz w:val="20"/>
        </w:rPr>
        <w:t>UP Olomouc</w:t>
      </w:r>
      <w:r>
        <w:rPr/>
        <w:tab/>
        <w:t>Z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6. 2. 2007</w:t>
        <w:tab/>
        <w:t>ošetřovatelství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IZAKOVIČOVÁ-Hollá   Lydie   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. 2003</w:t>
        <w:tab/>
        <w:t>patologická fyzi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HODA</w:t>
        <w:tab/>
        <w:t>Milan</w:t>
        <w:tab/>
        <w:t>Ing. Dr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4. 2006</w:t>
        <w:tab/>
        <w:t>chemické inženýrství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KUBÍKOVÁ</w:t>
        <w:tab/>
        <w:t>Dagmar</w:t>
        <w:tab/>
        <w:t>Ing. Ph.D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1. 2003</w:t>
        <w:tab/>
        <w:t>podniková ekonomika a management</w:t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KUBISKO</w:t>
        <w:tab/>
        <w:t>Juraj</w:t>
        <w:tab/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. 2000</w:t>
        <w:tab/>
        <w:t>filmové, televizní a fotografické umění a nová média – režie</w:t>
        <w:tab/>
        <w:t>27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MA</w:t>
        <w:tab/>
        <w:t>Danuta</w:t>
        <w:tab/>
        <w:t>Dr.</w:t>
        <w:tab/>
        <w:t>VŠB-TU Ostrava/</w:t>
      </w:r>
      <w:r>
        <w:rPr>
          <w:sz w:val="20"/>
        </w:rPr>
        <w:t>SP Gliwice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0</w:t>
        <w:tab/>
        <w:t>aplikovaná matemat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MBOR</w:t>
        <w:tab/>
        <w:t>Roman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6. 2006</w:t>
        <w:tab/>
        <w:t>anorganická chemie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</w:t>
        <w:tab/>
        <w:t>Libor</w:t>
        <w:tab/>
        <w:t>Mg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2005</w:t>
        <w:tab/>
        <w:t>historie – české dějiny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ÁČOVÁ</w:t>
        <w:tab/>
        <w:t>Dagmar</w:t>
        <w:tab/>
        <w:t>Ing. CSc.</w:t>
        <w:tab/>
        <w:t>VŠB-TU Ostrava/</w:t>
      </w:r>
      <w:r>
        <w:rPr>
          <w:sz w:val="20"/>
        </w:rPr>
        <w:t>UTB Zlín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2. 2002</w:t>
        <w:tab/>
        <w:t>řízení strojů a procesů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ÁK</w:t>
        <w:tab/>
        <w:t>Dušan</w:t>
        <w:tab/>
        <w:t>PhDr. Ph.D.</w:t>
        <w:tab/>
        <w:t>SU Opava</w:t>
        <w:tab/>
        <w:tab/>
        <w:t>F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0. 2007</w:t>
        <w:tab/>
        <w:t>historie se zaměřením na české a čs. dějiny                                  7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ÁK</w:t>
        <w:tab/>
        <w:t>Vratislav</w:t>
        <w:tab/>
        <w:t>PhDr. CSc.</w:t>
        <w:tab/>
        <w:t>MU Brno/</w:t>
      </w:r>
      <w:r>
        <w:rPr>
          <w:sz w:val="20"/>
        </w:rPr>
        <w:t>SU Op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5</w:t>
        <w:tab/>
        <w:t>pravěká archeologie</w:t>
        <w:tab/>
        <w:tab/>
        <w:tab/>
        <w:t>1. 9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JANAS</w:t>
        <w:tab/>
        <w:t>Petr</w:t>
        <w:tab/>
        <w:t>Ing. CSc.</w:t>
        <w:tab/>
        <w:t>VŠB-TU Ostrava/</w:t>
      </w:r>
      <w:r>
        <w:rPr>
          <w:sz w:val="20"/>
        </w:rPr>
        <w:t xml:space="preserve">UNIGEO Ostrava </w:t>
        <w:tab/>
      </w:r>
      <w:r>
        <w:rPr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2. 1999</w:t>
        <w:tab/>
        <w:t>hornická geotechnika a podzemní stavitelství</w:t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ČÍK</w:t>
        <w:tab/>
        <w:t>Petr</w:t>
        <w:tab/>
        <w:t>Ing. Ph.D.</w:t>
        <w:tab/>
        <w:t xml:space="preserve">VŠB-TU Ostrava  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4</w:t>
        <w:tab/>
        <w:t>řízení strojů a procesů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ČÍKOVÁ</w:t>
        <w:tab/>
        <w:t>Zora</w:t>
        <w:tab/>
        <w:t>Ing. CSc.</w:t>
        <w:tab/>
        <w:t xml:space="preserve">VŠB-TU Ostrava  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9</w:t>
        <w:tab/>
        <w:t>automatizace metalurgických pochodů</w:t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DA</w:t>
        <w:tab/>
        <w:t>Jan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. 2002</w:t>
        <w:tab/>
        <w:t>pediatrie</w:t>
        <w:tab/>
        <w:tab/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DA</w:t>
        <w:tab/>
        <w:t>Karel</w:t>
        <w:tab/>
        <w:t>Ing. M.A. Dr. Ph.D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1. 2003</w:t>
        <w:tab/>
        <w:t>ekonomie</w:t>
        <w:tab/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DOVÁ</w:t>
        <w:tab/>
        <w:t>Dagmar</w:t>
        <w:tab/>
        <w:t>RNDr. Ph.D.</w:t>
        <w:tab/>
        <w:t>ZČU Plzeň</w:t>
        <w:tab/>
        <w:tab/>
        <w:t>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7</w:t>
        <w:tab/>
        <w:t>strojní inženýrství</w:t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EČEK</w:t>
        <w:tab/>
        <w:t>Jan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1</w:t>
        <w:tab/>
        <w:t>informatika a výpočetní technika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EČEK</w:t>
        <w:tab/>
        <w:t>Miloš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1. 2001</w:t>
        <w:tab/>
        <w:t>fyzika – fyzika kondenzovaných látek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EČEK</w:t>
        <w:tab/>
        <w:t>Václav</w:t>
        <w:tab/>
        <w:t>Ing. CSc.</w:t>
        <w:tab/>
        <w:t>TU Liberec/</w:t>
      </w:r>
      <w:r>
        <w:rPr>
          <w:sz w:val="20"/>
        </w:rPr>
        <w:t>Univ. H. Králové</w:t>
      </w:r>
      <w:r>
        <w:rPr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0. 2006</w:t>
        <w:tab/>
        <w:t>podniková ekonomika a management</w:t>
        <w:tab/>
        <w:tab/>
        <w:t>15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EČKOVÁ</w:t>
        <w:tab/>
        <w:t>Marie</w:t>
        <w:tab/>
        <w:t>PhDr. CSc.</w:t>
        <w:tab/>
        <w:t>UP Olomouc/</w:t>
      </w:r>
      <w:r>
        <w:rPr>
          <w:sz w:val="20"/>
        </w:rPr>
        <w:t>JU Č. Buděj.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 xml:space="preserve">český jazyk </w:t>
        <w:tab/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678" w:leader="none"/>
          <w:tab w:val="left" w:pos="6663" w:leader="none"/>
          <w:tab w:val="left" w:pos="7797" w:leader="none"/>
        </w:tabs>
        <w:rPr/>
      </w:pPr>
      <w:r>
        <w:rPr/>
        <w:t>JANEK</w:t>
        <w:tab/>
        <w:t>Marián</w:t>
        <w:tab/>
        <w:t>PaedDr. PhD.</w:t>
        <w:tab/>
        <w:t>UJEP Ústí n.L./</w:t>
      </w:r>
      <w:r>
        <w:rPr>
          <w:sz w:val="20"/>
        </w:rPr>
        <w:t>UMB B. Bystrica</w:t>
      </w:r>
      <w:r>
        <w:rPr/>
        <w:t xml:space="preserve"> </w:t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2. 2004</w:t>
        <w:tab/>
        <w:t>hudební teorie a pedagogika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EK</w:t>
        <w:tab/>
        <w:t>Miroslav</w:t>
        <w:tab/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10. 10. 2004</w:t>
        <w:tab/>
      </w:r>
      <w:r>
        <w:rPr>
          <w:szCs w:val="24"/>
        </w:rPr>
        <w:t xml:space="preserve">filmové, televizní a fotografické umění a nová médi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>
          <w:szCs w:val="24"/>
        </w:rPr>
        <w:tab/>
        <w:tab/>
        <w:t>– dokumentární tvorba</w:t>
        <w:tab/>
        <w:tab/>
        <w:tab/>
      </w:r>
      <w:r>
        <w:rPr/>
        <w:t>4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ĚKOVÁ</w:t>
        <w:tab/>
        <w:t>Jana</w:t>
        <w:tab/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5</w:t>
        <w:tab/>
        <w:t>dramatická umění</w:t>
        <w:tab/>
        <w:tab/>
        <w:tab/>
        <w:t>15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ICZEK</w:t>
        <w:tab/>
        <w:t>Oldřich</w:t>
        <w:tab/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>biochemie</w:t>
        <w:tab/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ÍČEK</w:t>
        <w:tab/>
        <w:t>Ladislav</w:t>
        <w:tab/>
        <w:t>Ing. Ph.D. MBA</w:t>
        <w:tab/>
        <w:t xml:space="preserve">VŠB-TU Ostrava  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9. 2004</w:t>
        <w:tab/>
        <w:t>řízení průmyslových systémů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IGA</w:t>
        <w:tab/>
        <w:t>Marian</w:t>
        <w:tab/>
        <w:t>RNDr. CSc.</w:t>
        <w:tab/>
        <w:t>UK Praha/</w:t>
      </w:r>
      <w:r>
        <w:rPr>
          <w:sz w:val="20"/>
        </w:rPr>
        <w:t>ŽU Žilin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1</w:t>
        <w:tab/>
        <w:t>zoologi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ÍK</w:t>
        <w:tab/>
        <w:t>Ivo</w:t>
        <w:tab/>
        <w:t>Ing. CSc.</w:t>
        <w:tab/>
        <w:t xml:space="preserve">VŠB-TU Ostrava  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0</w:t>
        <w:tab/>
        <w:t>řízení průmyslových systémů</w:t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ÍKOVÁ</w:t>
        <w:tab/>
        <w:t>Věra</w:t>
        <w:tab/>
        <w:t>PhDr. Ph.D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2. 2003</w:t>
        <w:tab/>
        <w:t xml:space="preserve">pedagogika  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IŠ</w:t>
        <w:tab/>
        <w:t>Kamil</w:t>
        <w:tab/>
        <w:t>PaedDr. PhDr. CSc.</w:t>
        <w:tab/>
        <w:t>UP Olomouc/</w:t>
      </w:r>
      <w:r>
        <w:rPr>
          <w:sz w:val="20"/>
        </w:rPr>
        <w:t>Univ. H. Králové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1999</w:t>
        <w:tab/>
        <w:t>pedagogika</w:t>
        <w:tab/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IŠ</w:t>
        <w:tab/>
        <w:t>Rahula</w:t>
        <w:tab/>
        <w:t>Ing. CSc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2006</w:t>
        <w:tab/>
        <w:t>technologie makromolekulárních látek</w:t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IŠ</w:t>
        <w:tab/>
        <w:t>Václav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0</w:t>
        <w:tab/>
        <w:t>fyzika – teoretická fyz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KO</w:t>
        <w:tab/>
        <w:t>Jan</w:t>
        <w:tab/>
        <w:t>prom.biolog 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3. 1999</w:t>
        <w:tab/>
        <w:t>filozofie a dějiny přírodních věd</w:t>
        <w:tab/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KOVSKÝ</w:t>
        <w:tab/>
        <w:t>Jiří</w:t>
        <w:tab/>
        <w:t>PhDr. Ph.D.</w:t>
        <w:tab/>
        <w:t>MU Brno/</w:t>
      </w:r>
      <w:r>
        <w:rPr>
          <w:sz w:val="20"/>
        </w:rPr>
        <w:t>JU Č. Budějovice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3</w:t>
        <w:tab/>
        <w:t>speciální pedagogika</w:t>
        <w:tab/>
        <w:tab/>
        <w:tab/>
        <w:t>1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KOVSKÝ</w:t>
        <w:tab/>
        <w:t>Libor</w:t>
        <w:tab/>
        <w:t>Dr. Ing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2004</w:t>
        <w:tab/>
        <w:t>ochrana lesa a myslivost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OUŠ</w:t>
        <w:tab/>
        <w:t>Dalibor</w:t>
        <w:tab/>
        <w:t>Ing. CSc.</w:t>
        <w:tab/>
        <w:t>MZLU Brno/</w:t>
      </w:r>
      <w:r>
        <w:rPr>
          <w:sz w:val="20"/>
        </w:rPr>
        <w:t>AV ČR</w:t>
      </w:r>
      <w:r>
        <w:rPr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1. 2004</w:t>
        <w:tab/>
        <w:t>ekologie lesa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OUŠEK</w:t>
        <w:tab/>
        <w:t>Pavel</w:t>
        <w:tab/>
        <w:t>PhDr. CSc.</w:t>
        <w:tab/>
        <w:t>UP Olomouc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dějiny české literatury</w:t>
        <w:tab/>
        <w:tab/>
        <w:tab/>
        <w:t>15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OVSKÁ</w:t>
        <w:tab/>
        <w:t>Drahoslava</w:t>
        <w:tab/>
        <w:t xml:space="preserve">  RNDr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2. 2004</w:t>
        <w:tab/>
        <w:t>aplikovaná matematika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OVSKÝ</w:t>
        <w:tab/>
        <w:t>Břetislav</w:t>
        <w:tab/>
        <w:t>Dr. Ing.</w:t>
        <w:tab/>
        <w:t>VŠB-TU Ostrava</w:t>
        <w:tab/>
        <w:tab/>
        <w:t>FB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9. 2003</w:t>
        <w:tab/>
        <w:t>bezpečnost průmyslu, větrání a požární ochrana</w:t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ÁNSKÝ</w:t>
        <w:tab/>
        <w:t>Jaroslav</w:t>
        <w:tab/>
        <w:t>Ing. CSc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2004</w:t>
        <w:tab/>
        <w:t>podniková ekonomika a management</w:t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TOVÁ</w:t>
        <w:tab/>
        <w:t>Soňa</w:t>
        <w:tab/>
        <w:t>Ing. CSc.</w:t>
        <w:tab/>
        <w:t>MU Brno/</w:t>
      </w:r>
      <w:r>
        <w:rPr>
          <w:sz w:val="20"/>
        </w:rPr>
        <w:t>STU Bratisl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3. 2000</w:t>
        <w:tab/>
        <w:t>lékařská biologie</w:t>
        <w:tab/>
        <w:tab/>
        <w:tab/>
        <w:t>15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URA</w:t>
        <w:tab/>
        <w:t>Miroslav</w:t>
        <w:tab/>
        <w:t>RNDr. Dr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1. 2000</w:t>
        <w:tab/>
        <w:t>kinantropologie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ŇOUR</w:t>
        <w:tab/>
        <w:t>Zbyněk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2</w:t>
        <w:tab/>
        <w:t>meteorologie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ROŠOVÁ</w:t>
        <w:tab/>
        <w:t>Alžběta</w:t>
        <w:tab/>
        <w:t>Ing. Ph.D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zpracování zemědělských produktů</w:t>
        <w:tab/>
        <w:tab/>
        <w:t>13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ROŠOVÁ</w:t>
        <w:tab/>
        <w:t>Eva</w:t>
        <w:tab/>
        <w:t>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3</w:t>
        <w:tab/>
        <w:t>statistika</w:t>
        <w:tab/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ROŠOVÁ</w:t>
        <w:tab/>
        <w:t>Eva</w:t>
        <w:tab/>
        <w:t>PhDr. Ing. Ph.D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2. 2006</w:t>
        <w:tab/>
        <w:t>podniková ekonomika a management</w:t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ROŠOVÁ</w:t>
        <w:tab/>
        <w:t>Marie</w:t>
        <w:tab/>
        <w:t>RN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2001</w:t>
        <w:tab/>
        <w:t>lékařská genetika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RUŠKOVÁ</w:t>
        <w:tab/>
        <w:t>Daniela</w:t>
        <w:tab/>
        <w:t>doc. RND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aplikovaná matemat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ŠEK</w:t>
        <w:tab/>
        <w:t>Roman</w:t>
        <w:tab/>
        <w:t>Mgr. Ph.D.</w:t>
        <w:tab/>
        <w:t>UT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5</w:t>
        <w:tab/>
        <w:t>management a ekonomika podniku</w:t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BAVÝ</w:t>
        <w:tab/>
        <w:t>Lukáš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4. 2001</w:t>
        <w:tab/>
        <w:t>speciální zootechnika</w:t>
        <w:tab/>
        <w:tab/>
        <w:tab/>
        <w:t>1. 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DLIČKA</w:t>
        <w:tab/>
        <w:t>Richard</w:t>
        <w:tab/>
        <w:t>PhDr. Ph.D.</w:t>
        <w:tab/>
        <w:t>UK Praha/</w:t>
      </w:r>
      <w:r>
        <w:rPr>
          <w:sz w:val="20"/>
        </w:rPr>
        <w:t>ÚIV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5. 2003</w:t>
        <w:tab/>
        <w:t>pedagogická psychologie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GLA</w:t>
        <w:tab/>
        <w:t>Zdeněk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3</w:t>
        <w:tab/>
        <w:t>konstrukční a procesní inženýrství</w:t>
        <w:tab/>
        <w:tab/>
        <w:t>1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LEN</w:t>
        <w:tab/>
        <w:t>Karel</w:t>
        <w:tab/>
        <w:t>PaedDr. CSc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2002</w:t>
        <w:tab/>
        <w:t>biomechan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LÍNEK</w:t>
        <w:tab/>
        <w:t>Ivan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2. 2000</w:t>
        <w:tab/>
        <w:t>analytická chemie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LÍNEK</w:t>
        <w:tab/>
        <w:t>Miloslav</w:t>
        <w:tab/>
        <w:t>MgA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3. 2001</w:t>
        <w:tab/>
        <w:t>hudební umění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LÍNEK</w:t>
        <w:tab/>
        <w:t>Miroslav</w:t>
        <w:tab/>
        <w:t>Ing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4. 2005</w:t>
        <w:tab/>
        <w:t>aplikovaná fyzika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LÍNKOVÁ</w:t>
        <w:tab/>
        <w:t>Marcela</w:t>
        <w:tab/>
        <w:t>MgA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2004</w:t>
        <w:tab/>
        <w:t>hudební umění</w:t>
        <w:tab/>
        <w:tab/>
        <w:tab/>
        <w:t>15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MELKA</w:t>
        <w:tab/>
        <w:t>Petr</w:t>
        <w:tab/>
        <w:t>PhDr. Dr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1</w:t>
        <w:tab/>
        <w:t>filozofie</w:t>
        <w:tab/>
        <w:tab/>
        <w:tab/>
        <w:tab/>
        <w:t>1. 8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NČA</w:t>
        <w:tab/>
        <w:t>Andrej</w:t>
        <w:tab/>
        <w:t>MUDr. CSc.</w:t>
        <w:tab/>
        <w:t>UK Praha/</w:t>
      </w:r>
      <w:r>
        <w:rPr>
          <w:sz w:val="20"/>
        </w:rPr>
        <w:t>UPJŠ Košice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1. 2001</w:t>
        <w:tab/>
        <w:t>stomatologie</w:t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NDELE</w:t>
        <w:tab/>
        <w:t>Libor</w:t>
        <w:tab/>
        <w:t>Ing. CSc. Ph.D.</w:t>
        <w:tab/>
        <w:t>ČVUT Praha/</w:t>
      </w:r>
      <w:r>
        <w:rPr>
          <w:sz w:val="20"/>
        </w:rPr>
        <w:t>ČC Praha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2</w:t>
        <w:tab/>
        <w:t>teorie stavebních konstrukcí a materiálů</w:t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RSÁK</w:t>
        <w:tab/>
        <w:t>Jan</w:t>
        <w:tab/>
        <w:t>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>strojírenská technologie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ŘÁBEK</w:t>
        <w:tab/>
        <w:t>Jaroslav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2001</w:t>
        <w:tab/>
        <w:t>neurologie</w:t>
        <w:tab/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ŽEK</w:t>
        <w:tab/>
        <w:t>Tomáš</w:t>
        <w:tab/>
        <w:t>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hospodářská polit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ŽIL</w:t>
        <w:tab/>
        <w:t>Petr</w:t>
        <w:tab/>
        <w:t>PhDr. Ph.D.</w:t>
        <w:tab/>
        <w:t>UJEP Ústí n.L.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2. 2007</w:t>
        <w:tab/>
        <w:t>hudební teorie a pedagogika</w:t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ÍCHA</w:t>
        <w:tab/>
        <w:t>Marek</w:t>
        <w:tab/>
        <w:t>MgA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2005</w:t>
        <w:tab/>
        <w:t>filmové, televizní a fotografické umění a nová média – kamera</w:t>
        <w:tab/>
        <w:t>10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NDRA</w:t>
        <w:tab/>
        <w:t>Marek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1. 2004</w:t>
        <w:tab/>
        <w:t>molekulární a buněčná biologie a genetika</w:t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NDŘICH</w:t>
        <w:tab/>
        <w:t>Jindřich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5</w:t>
        <w:tab/>
        <w:t>organická chemie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ÍRA</w:t>
        <w:tab/>
        <w:t>Josef</w:t>
        <w:tab/>
        <w:t>doc. 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0. 1999</w:t>
        <w:tab/>
        <w:t>dopravní systémy a technika</w:t>
        <w:tab/>
        <w:tab/>
        <w:tab/>
        <w:t>25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ÁK</w:t>
        <w:tab/>
        <w:t>Jan</w:t>
        <w:tab/>
        <w:t>PhDr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3. 2001</w:t>
        <w:tab/>
        <w:t>masová komunikace a žurnalistika</w:t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ÁK</w:t>
        <w:tab/>
        <w:t>Roman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5</w:t>
        <w:tab/>
        <w:t>psychiatrie</w:t>
        <w:tab/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ÁK</w:t>
        <w:tab/>
        <w:t>Zdeněk</w:t>
        <w:tab/>
        <w:t>doc. MUDr. CSc.</w:t>
        <w:tab/>
        <w:t>UP Olomouc/</w:t>
      </w:r>
      <w:r>
        <w:rPr>
          <w:sz w:val="20"/>
        </w:rPr>
        <w:t>OU Ostr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9</w:t>
        <w:tab/>
        <w:t>hygiena, preventivní lékařství a epidemiologie</w:t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ÁNEK</w:t>
        <w:tab/>
        <w:t>Martin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4</w:t>
        <w:tab/>
        <w:t>teorie stavebních konstrukcí a materiálů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JIRÁNEK</w:t>
        <w:tab/>
        <w:t>Tomáš</w:t>
        <w:tab/>
        <w:t>PhDr. Ph.D.</w:t>
        <w:tab/>
        <w:t>JU Č. Budějovice/</w:t>
      </w:r>
      <w:r>
        <w:rPr>
          <w:sz w:val="20"/>
        </w:rPr>
        <w:t>Univ. Pardubice</w:t>
      </w:r>
      <w:r>
        <w:rPr/>
        <w:tab/>
        <w:t>H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1. 4. 2004</w:t>
        <w:tab/>
        <w:t>české dějiny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ÁSEK</w:t>
        <w:tab/>
        <w:t>Ivo</w:t>
        <w:tab/>
        <w:t>PhDr. Ph.D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5</w:t>
        <w:tab/>
        <w:t>kinantropologie</w:t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ÁSKOVÁ</w:t>
        <w:tab/>
        <w:t>Naďa</w:t>
        <w:tab/>
        <w:t>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2003</w:t>
        <w:tab/>
        <w:t>oční lékařství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KOVSKÁ</w:t>
        <w:tab/>
        <w:t>Alexandra</w:t>
        <w:tab/>
        <w:t>MUDr. CSc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2001</w:t>
        <w:tab/>
        <w:t>vnitřní nemoci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K</w:t>
      </w:r>
      <w:r>
        <w:rPr>
          <w:rFonts w:eastAsia="Times New Roman" w:cs="Times New Roman"/>
        </w:rPr>
        <w:t>Ů</w:t>
      </w:r>
      <w:r>
        <w:rPr/>
        <w:tab/>
        <w:t>Slavomír</w:t>
        <w:tab/>
        <w:t>doc. Ing. CSc.</w:t>
        <w:tab/>
        <w:t>ČVUT Praha</w:t>
        <w:tab/>
        <w:tab/>
        <w:t>F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3. 1999</w:t>
        <w:tab/>
        <w:t>aplikovaná mechanika a strojnictví</w:t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OUŠEK</w:t>
        <w:tab/>
        <w:t>Bohumil</w:t>
        <w:tab/>
        <w:t>PhDr. Dr.</w:t>
        <w:tab/>
        <w:t>JU Č. Budějovice</w:t>
        <w:tab/>
        <w:tab/>
        <w:t>H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1. 2004</w:t>
        <w:tab/>
        <w:t>české dějiny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OUŠEK</w:t>
        <w:tab/>
        <w:t>Ondřej</w:t>
        <w:tab/>
        <w:t>Ing. Ph.D.</w:t>
        <w:tab/>
        <w:t>ČVUT Praha/</w:t>
      </w:r>
      <w:r>
        <w:rPr>
          <w:sz w:val="20"/>
        </w:rPr>
        <w:t>AV ČR</w:t>
      </w:r>
      <w:r>
        <w:rPr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2. 2006</w:t>
        <w:tab/>
        <w:t>dopravní systémy a technika</w:t>
        <w:tab/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OUT</w:t>
        <w:tab/>
        <w:t>Tomáš</w:t>
        <w:tab/>
        <w:t>Ing. Ph.D.</w:t>
        <w:tab/>
        <w:t>ČVUT Praha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3. 2007</w:t>
        <w:tab/>
        <w:t>konstrukční a procesní inženýrství</w:t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ÍROVÁ</w:t>
        <w:tab/>
        <w:t>Jitka</w:t>
        <w:tab/>
        <w:t>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dopravní systémy a technika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OVSKÝ</w:t>
        <w:tab/>
        <w:t>Václav</w:t>
        <w:tab/>
        <w:t>Ing. CSc.</w:t>
        <w:tab/>
        <w:t>ČVUT Praha/</w:t>
      </w:r>
      <w:r>
        <w:rPr>
          <w:sz w:val="20"/>
        </w:rPr>
        <w:t>UK Prah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1</w:t>
        <w:tab/>
        <w:t>řízení strojů a procesů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SÍK</w:t>
        <w:tab/>
        <w:t>Václav</w:t>
        <w:tab/>
        <w:t>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2004</w:t>
        <w:tab/>
        <w:t>technická kybernetika</w:t>
        <w:tab/>
        <w:tab/>
        <w:tab/>
        <w:t>2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ŘINA</w:t>
        <w:tab/>
        <w:t>Marcel</w:t>
        <w:tab/>
        <w:t>RNDr. Ing. Ph.D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technická kybernetika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SKROVÁ</w:t>
        <w:tab/>
        <w:t>Iva</w:t>
        <w:tab/>
        <w:t>Dr. Ing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obecná a speciální zootechnika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OHN</w:t>
        <w:tab/>
        <w:t>Jan</w:t>
        <w:tab/>
        <w:t>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1999</w:t>
        <w:tab/>
        <w:t>jaderná chemie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OCHMANN</w:t>
        <w:tab/>
        <w:t>Petr</w:t>
        <w:tab/>
        <w:t>Mgr.</w:t>
        <w:tab/>
        <w:t>UJEP Ústí n. L./</w:t>
      </w:r>
      <w:r>
        <w:rPr>
          <w:sz w:val="20"/>
        </w:rPr>
        <w:t>UP Olomouc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1998</w:t>
        <w:tab/>
        <w:t>výtvarná výchova - kresba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OSEK</w:t>
        <w:tab/>
        <w:t>Jiří</w:t>
        <w:tab/>
        <w:t>PhDr.</w:t>
        <w:tab/>
        <w:t>AMU Praha/</w:t>
      </w:r>
      <w:r>
        <w:rPr>
          <w:sz w:val="20"/>
        </w:rPr>
        <w:t>UK Praha</w:t>
      </w:r>
      <w:r>
        <w:rPr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6. 2007</w:t>
        <w:tab/>
        <w:t>dramatická umění – dramaturgie činoherního divadla</w:t>
        <w:tab/>
        <w:t>3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OSKA</w:t>
        <w:tab/>
        <w:t>Luděk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8. 2004</w:t>
        <w:tab/>
        <w:t>metalur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NGWIRTH</w:t>
        <w:tab/>
        <w:t>Pavel</w:t>
        <w:tab/>
        <w:t>Mgr. C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1999</w:t>
        <w:tab/>
        <w:t>fyzika, směr fyzika molekulárních a biologických struktur</w:t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NKOVÁ</w:t>
        <w:tab/>
        <w:t>Bohumila</w:t>
        <w:tab/>
        <w:t>PaedDr. CSc.</w:t>
        <w:tab/>
        <w:t>UP Olomouc/</w:t>
      </w:r>
      <w:r>
        <w:rPr>
          <w:sz w:val="20"/>
        </w:rPr>
        <w:t>JU Č. Buděj.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. 2002</w:t>
        <w:tab/>
        <w:t xml:space="preserve">český jazyk   </w:t>
        <w:tab/>
        <w:tab/>
        <w:tab/>
        <w:t>15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RAČKA</w:t>
        <w:tab/>
        <w:t>Jaroslav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9. 2004</w:t>
        <w:tab/>
        <w:t>konstrukční a procesní inženýrství</w:t>
        <w:tab/>
        <w:tab/>
        <w:t>24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RAJDA</w:t>
        <w:tab/>
        <w:t>Štěpán</w:t>
        <w:tab/>
        <w:t>Ing. Ph.D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3</w:t>
        <w:tab/>
        <w:t>ekonom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RÁSEK</w:t>
        <w:tab/>
        <w:t>Antonín</w:t>
        <w:tab/>
        <w:t>Ing. CSc.</w:t>
        <w:tab/>
        <w:t>MZLU Brno/</w:t>
      </w:r>
      <w:r>
        <w:rPr>
          <w:sz w:val="20"/>
        </w:rPr>
        <w:t>VÚLHM Opočno</w:t>
      </w:r>
      <w:r>
        <w:rPr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2. 2005</w:t>
        <w:tab/>
        <w:t>pěstování lesa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RČÁK</w:t>
        <w:tab/>
        <w:t>Jaroslav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3. 2003</w:t>
        <w:tab/>
        <w:t>botanika</w:t>
        <w:tab/>
        <w:tab/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RČEKA</w:t>
        <w:tab/>
        <w:t>Milan</w:t>
        <w:tab/>
        <w:t>Ing. CSc.</w:t>
        <w:tab/>
        <w:t>VŠE Praha/</w:t>
      </w:r>
      <w:r>
        <w:rPr>
          <w:sz w:val="20"/>
        </w:rPr>
        <w:t>Znovín,a.s.,Znojmo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9. 2004</w:t>
        <w:tab/>
        <w:t>mezinárodní obchod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RČI</w:t>
        <w:tab/>
        <w:t>Peter</w:t>
        <w:tab/>
        <w:t>Dr. Ing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3. 2005</w:t>
        <w:tab/>
        <w:t>materiálové inženýrství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RKOVIČOVÁ</w:t>
        <w:tab/>
        <w:t>Jana</w:t>
        <w:tab/>
        <w:t>MUDr. CSc.</w:t>
        <w:tab/>
        <w:t>MU</w:t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. 2007</w:t>
        <w:tab/>
        <w:t>hygiena, prev. lékařstvá a epidemiologie</w:t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ŘIČKA</w:t>
        <w:tab/>
        <w:t>Ivo</w:t>
        <w:tab/>
        <w:t>Ing. CSc.</w:t>
        <w:tab/>
        <w:t>TU Liberec/</w:t>
      </w:r>
      <w:r>
        <w:rPr>
          <w:sz w:val="20"/>
        </w:rPr>
        <w:t>ČKD H. Král.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5. 2002</w:t>
        <w:tab/>
        <w:t>strojírenská technologie</w:t>
        <w:tab/>
        <w:tab/>
        <w:tab/>
        <w:t>15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ST</w:t>
        <w:tab/>
        <w:t>Vladimír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4. 2003</w:t>
        <w:tab/>
        <w:t>divadelní věda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ŮVA</w:t>
        <w:tab/>
        <w:t>Vladimír</w:t>
        <w:tab/>
        <w:t>PhDr. CSc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11. 2004</w:t>
        <w:tab/>
        <w:t>pedagogika</w:t>
        <w:tab/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ÁBA</w:t>
        <w:tab/>
        <w:t>Bohumil</w:t>
        <w:tab/>
        <w:t>doc. RNDr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2. 2005</w:t>
        <w:tab/>
        <w:t>systémové inženýrství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BELE</w:t>
        <w:tab/>
        <w:t>Karel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5. 2002</w:t>
        <w:tab/>
        <w:t>teorie stavebních konstrukcí a materiálů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BELE</w:t>
        <w:tab/>
        <w:t>Petr</w:t>
        <w:tab/>
        <w:t>Ing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1. 2000</w:t>
        <w:tab/>
        <w:t>teorie stavebních konstrukcí a materiálů</w:t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ČER</w:t>
        <w:tab/>
        <w:t>Petr</w:t>
        <w:tab/>
        <w:t>Ing. Ph.D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4. 2007</w:t>
        <w:tab/>
        <w:t>organická technologie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DEŘÁBKOVÁ   Anna</w:t>
        <w:tab/>
        <w:t>Ing. Ph.D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2</w:t>
        <w:tab/>
        <w:t>hospodářská polit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DEŘÁBKOVÁ   Božena</w:t>
        <w:tab/>
        <w:t>doc. Ing. CSc.</w:t>
        <w:tab/>
        <w:t>MU Brno/</w:t>
      </w:r>
      <w:r>
        <w:rPr>
          <w:sz w:val="20"/>
        </w:rPr>
        <w:t>ČZU Praha</w:t>
      </w:r>
      <w:r>
        <w:rPr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0. 2002</w:t>
        <w:tab/>
        <w:t>ekonomie</w:t>
        <w:tab/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DLEC</w:t>
        <w:tab/>
        <w:t>Jaromír</w:t>
        <w:tab/>
        <w:t>Mgr. 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lingvistika konkrétních jazyků (románské jazyky)</w:t>
        <w:tab/>
        <w:tab/>
        <w:t>1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DLEC</w:t>
        <w:tab/>
        <w:t>Zdeněk</w:t>
        <w:tab/>
        <w:t>Ing. Ph.D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3</w:t>
        <w:tab/>
        <w:t>energetické stroje a zařízení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DLEČEK</w:t>
        <w:tab/>
        <w:t>Boleslav</w:t>
        <w:tab/>
        <w:t>Ing. CSc.</w:t>
        <w:tab/>
        <w:t>ČZU Praha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5. 2003</w:t>
        <w:tab/>
        <w:t>energetika</w:t>
        <w:tab/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ĎOUREK</w:t>
        <w:tab/>
        <w:t>Jiří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6. 2001</w:t>
        <w:tab/>
        <w:t>matematika – algebra a teorie čísel</w:t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CHLÍK</w:t>
        <w:tab/>
        <w:t>Václav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5. 2002</w:t>
        <w:tab/>
        <w:t>geologie obecná</w:t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ISER</w:t>
        <w:tab/>
        <w:t>Jozef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3. 2005</w:t>
        <w:tab/>
        <w:t>aplikovaná fyzika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ISER</w:t>
        <w:tab/>
        <w:t>Tomáš</w:t>
        <w:tab/>
        <w:t>RNDr. Dr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2005</w:t>
        <w:tab/>
        <w:t>aplikovaná matematika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ISEROVÁ</w:t>
        <w:tab/>
        <w:t>Kristina</w:t>
        <w:tab/>
        <w:t>PhDr. CSc.</w:t>
        <w:tab/>
        <w:t>UK Praha/</w:t>
      </w:r>
      <w:r>
        <w:rPr>
          <w:sz w:val="20"/>
        </w:rPr>
        <w:t>UJEP Ústí n.L.</w:t>
      </w:r>
      <w:r>
        <w:rPr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4. 2003</w:t>
        <w:tab/>
        <w:t>moderní dějiny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A</w:t>
        <w:tab/>
        <w:t>Zdeněk</w:t>
        <w:tab/>
        <w:t>Dr. Ing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1. 2002</w:t>
        <w:tab/>
        <w:t>teorie a konstrukce staveb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A</w:t>
        <w:tab/>
        <w:t>Zdeněk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. 2002</w:t>
        <w:tab/>
        <w:t>chirurgie</w:t>
        <w:tab/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ÁB</w:t>
        <w:tab/>
        <w:t>Květoslav</w:t>
        <w:tab/>
        <w:t>Ing. Ph.D.</w:t>
        <w:tab/>
        <w:t xml:space="preserve">VŠB-TU Ostrava 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9. 2003</w:t>
        <w:tab/>
        <w:t>konstrukční a procesní inženýrství</w:t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ÁB</w:t>
        <w:tab/>
        <w:t>Zdeněk</w:t>
        <w:tab/>
        <w:t>RNDr. CSc.</w:t>
        <w:tab/>
        <w:t>VŠB-TU Ostrava/</w:t>
      </w:r>
      <w:r>
        <w:rPr>
          <w:sz w:val="20"/>
        </w:rPr>
        <w:t>AV ČR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2</w:t>
        <w:tab/>
        <w:t>geotechnické a podzemní stavitelství</w:t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ÁLAL</w:t>
        <w:tab/>
        <w:t>Milan</w:t>
        <w:tab/>
        <w:t>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1998</w:t>
        <w:tab/>
        <w:t>aplikovaná fyzika</w:t>
        <w:tab/>
        <w:tab/>
        <w:tab/>
        <w:t>1. 3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ENDA</w:t>
        <w:tab/>
        <w:t>Ondřej</w:t>
        <w:tab/>
        <w:t>RNDr. Ph.D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5. 2004</w:t>
        <w:tab/>
        <w:t>matematika – matematická analýza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KALENDOVÁ</w:t>
        <w:tab/>
        <w:t>Andréa</w:t>
        <w:tab/>
        <w:t>Dr. Ing.</w:t>
        <w:tab/>
        <w:t>VŠB-TU Ostrava/</w:t>
      </w:r>
      <w:r>
        <w:rPr>
          <w:sz w:val="20"/>
        </w:rPr>
        <w:t>Univ. Pardubice</w:t>
      </w:r>
      <w:r>
        <w:rPr/>
        <w:t xml:space="preserve">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2000</w:t>
        <w:tab/>
        <w:t>strojírenská technologie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INA</w:t>
        <w:tab/>
        <w:t>Jiří</w:t>
        <w:tab/>
        <w:t>RNDr. Ph.D.</w:t>
        <w:tab/>
        <w:t>UP Olomouc/</w:t>
      </w:r>
      <w:r>
        <w:rPr>
          <w:sz w:val="20"/>
        </w:rPr>
        <w:t>OU Ostr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3. 2005</w:t>
        <w:tab/>
        <w:t>biofyzika</w:t>
        <w:tab/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INA</w:t>
        <w:tab/>
        <w:t>Kamil</w:t>
        <w:tab/>
        <w:t>MUDr. PhDr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3. 2007</w:t>
        <w:tab/>
        <w:t>klinická psychologie       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INA</w:t>
        <w:tab/>
        <w:t>Pavel</w:t>
        <w:tab/>
        <w:t>PhDr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dějiny architektury a ochrana památek</w:t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OUS</w:t>
        <w:tab/>
        <w:t>Jan</w:t>
        <w:tab/>
        <w:t>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2</w:t>
        <w:tab/>
        <w:t>strojní inženýrství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OUSOVÁ</w:t>
        <w:tab/>
        <w:t>Marta</w:t>
        <w:tab/>
        <w:t>MUDr. Ph.D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2004</w:t>
        <w:tab/>
        <w:t>lékařská chemie a biochem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US</w:t>
        <w:tab/>
        <w:t>René</w:t>
        <w:tab/>
        <w:t>RNDr. Ph.D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. 2005</w:t>
        <w:tab/>
        <w:t>fyzikální chemie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UŽOVÁ</w:t>
        <w:tab/>
        <w:t>Ludmila</w:t>
        <w:tab/>
        <w:t>Ing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. 1999</w:t>
        <w:tab/>
        <w:t>manažerská informatika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VACH</w:t>
        <w:tab/>
        <w:t>Pavel</w:t>
        <w:tab/>
        <w:t>doc. MUDr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2</w:t>
        <w:tab/>
        <w:t>neurologie</w:t>
        <w:tab/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VODOVÁ</w:t>
        <w:tab/>
        <w:t>Bohdan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. 2002</w:t>
        <w:tab/>
        <w:t>oční lékařstv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VODOVÁ</w:t>
        <w:tab/>
        <w:t>Věra</w:t>
        <w:tab/>
        <w:t>JUDr. Dr.</w:t>
        <w:tab/>
        <w:t>MU Brno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4. 2002</w:t>
        <w:tab/>
        <w:t>trestní právo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MÍNEK</w:t>
        <w:tab/>
        <w:t>Milan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5</w:t>
        <w:tab/>
        <w:t>radiologie</w:t>
        <w:tab/>
        <w:tab/>
        <w:tab/>
        <w:tab/>
        <w:t>1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NOVSKÝ</w:t>
        <w:tab/>
        <w:t>Martin</w:t>
        <w:tab/>
        <w:t>Ph.D.</w:t>
        <w:tab/>
        <w:t>UK Praha/</w:t>
      </w:r>
      <w:r>
        <w:rPr>
          <w:sz w:val="20"/>
        </w:rPr>
        <w:t>UKo Bratisl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4. 2002</w:t>
        <w:tab/>
        <w:t>etnologi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NSIKAS</w:t>
        <w:tab/>
        <w:t>Juha Antero</w:t>
        <w:tab/>
        <w:t>Ph.D. M.A.</w:t>
        <w:tab/>
        <w:t>MZLU Brno</w:t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7</w:t>
        <w:tab/>
        <w:t>management a marketing                                                              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NTA</w:t>
        <w:tab/>
        <w:t>Jiří</w:t>
        <w:tab/>
        <w:t>RNDr. CSc.</w:t>
        <w:tab/>
        <w:t>UK Praha</w:t>
        <w:tab/>
        <w:tab/>
        <w:t>L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4. 2003</w:t>
        <w:tab/>
        <w:t>lékařská chemie a biochemie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NTOR</w:t>
        <w:tab/>
        <w:t>František</w:t>
        <w:tab/>
        <w:t>MgA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2</w:t>
        <w:tab/>
        <w:t>hudební umění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ŇKA</w:t>
        <w:tab/>
        <w:t>Jan</w:t>
        <w:tab/>
        <w:t>Ing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teorie stavebních konstrukcí a materiálů</w:t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ŇKOVÁ</w:t>
        <w:tab/>
        <w:t>Kateřina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patologická fyziologie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ŇOK</w:t>
        <w:tab/>
        <w:t>Jaromír</w:t>
        <w:tab/>
        <w:t>RNDr. CSc.</w:t>
        <w:tab/>
        <w:t>MU Brno/</w:t>
      </w:r>
      <w:r>
        <w:rPr>
          <w:sz w:val="20"/>
        </w:rPr>
        <w:t>OU Ostr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2. 2000</w:t>
        <w:tab/>
        <w:t>fyzická geografie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ŇOVSKÝ</w:t>
        <w:tab/>
        <w:t>Petr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1</w:t>
        <w:tab/>
        <w:t>neurologie</w:t>
        <w:tab/>
        <w:tab/>
        <w:tab/>
        <w:tab/>
        <w:t>1. 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PLAN</w:t>
        <w:tab/>
        <w:t>Ivan</w:t>
        <w:tab/>
        <w:t>Ing.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9. 1997</w:t>
        <w:tab/>
        <w:t>urbanismus a územní plánování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PLÁNEK</w:t>
        <w:tab/>
        <w:t>Michal</w:t>
        <w:tab/>
        <w:t>Mgr. Th.D.</w:t>
        <w:tab/>
        <w:t>UP Olomouc/</w:t>
      </w:r>
      <w:r>
        <w:rPr>
          <w:sz w:val="20"/>
        </w:rPr>
        <w:t>JU Č. Budějovice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6</w:t>
        <w:tab/>
        <w:t>teologie</w:t>
        <w:tab/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RAMAZOV</w:t>
        <w:tab/>
        <w:t>Simeon</w:t>
        <w:tab/>
        <w:t>Ing. Dr.</w:t>
        <w:tab/>
        <w:t>MU Brno/</w:t>
      </w:r>
      <w:r>
        <w:rPr>
          <w:sz w:val="20"/>
        </w:rPr>
        <w:t>Univ. Pardubice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1998</w:t>
        <w:tab/>
        <w:t>fyzika kondenzovaných látek a akustika</w:t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RETOVÁ</w:t>
        <w:tab/>
        <w:t>Debor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2005</w:t>
        <w:tab/>
        <w:t>vnitřní nemoci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RFÍKOVÁ</w:t>
        <w:tab/>
        <w:t>Lenka</w:t>
        <w:tab/>
        <w:t>Dr.theol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1998</w:t>
        <w:tab/>
        <w:t>křesťanská filozofie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RLAS</w:t>
        <w:tab/>
        <w:t>Otakar</w:t>
        <w:tab/>
        <w:t>ak. malíř</w:t>
        <w:tab/>
        <w:t>VŠUP Praha</w:t>
        <w:tab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2</w:t>
        <w:tab/>
        <w:t>grafika a vizuální komunikace</w:t>
        <w:tab/>
        <w:tab/>
        <w:tab/>
        <w:t>3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RLÍK</w:t>
        <w:tab/>
        <w:t>Miroslav</w:t>
        <w:tab/>
        <w:t>Dr. RNDr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5. 2002</w:t>
        <w:tab/>
        <w:t>fyzikální a materiálové inženýrství</w:t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RMAZÍNOVÁ   Marcela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teorie a konstrukce staveb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RPOVÁ</w:t>
        <w:tab/>
        <w:t>Eva</w:t>
        <w:tab/>
        <w:t>Ph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7</w:t>
        <w:tab/>
        <w:t>světová ekonomika</w:t>
        <w:tab/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SAL</w:t>
        <w:tab/>
        <w:t>Eduard</w:t>
        <w:tab/>
        <w:t>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0</w:t>
        <w:tab/>
        <w:t>anesteziologie a resuscitace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SÍKOVÁ</w:t>
        <w:tab/>
        <w:t>Hana</w:t>
        <w:tab/>
        <w:t>PhDr. CSc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4. 2002</w:t>
        <w:tab/>
        <w:t xml:space="preserve">pedagogika   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ŠKA</w:t>
        <w:tab/>
        <w:t>Milan</w:t>
        <w:tab/>
        <w:t>MUDr. RN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4</w:t>
        <w:tab/>
        <w:t>chirurgie</w:t>
        <w:tab/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ŠNÝ</w:t>
        <w:tab/>
        <w:t>Jiří</w:t>
        <w:tab/>
        <w:t>Dr. Th.D.</w:t>
        <w:tab/>
        <w:t>UP Olomouc/</w:t>
      </w:r>
      <w:r>
        <w:rPr>
          <w:sz w:val="20"/>
        </w:rPr>
        <w:t>JU Č. Budějovice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5. 2005</w:t>
        <w:tab/>
        <w:t>teologie</w:t>
        <w:tab/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ŠPAR</w:t>
        <w:tab/>
        <w:t>Petr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1998</w:t>
        <w:tab/>
        <w:t>měřicí technika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ŠPÁRKOVÁ</w:t>
        <w:tab/>
        <w:t>Jana</w:t>
        <w:tab/>
        <w:t>RNDr. Ph.D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9. 2003</w:t>
        <w:tab/>
        <w:t>biofyzika</w:t>
        <w:tab/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UTZNER</w:t>
        <w:tab/>
        <w:t>Josef</w:t>
        <w:tab/>
        <w:t>MUDr. CSc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4. 2000</w:t>
        <w:tab/>
        <w:t>vnitřní nemoci</w:t>
        <w:tab/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VALEC</w:t>
        <w:tab/>
        <w:t>Karel</w:t>
        <w:tab/>
        <w:t>doc. Ing. CSc.</w:t>
        <w:tab/>
        <w:t>ČVUT Praha/</w:t>
      </w:r>
      <w:r>
        <w:rPr>
          <w:sz w:val="20"/>
        </w:rPr>
        <w:t>Signalbau Přerov</w:t>
      </w:r>
      <w:r>
        <w:rPr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1998</w:t>
        <w:tab/>
        <w:t>technologie a management v dopravě a telekomunikacích</w:t>
      </w:r>
      <w:r>
        <w:rPr>
          <w:sz w:val="20"/>
        </w:rPr>
        <w:t xml:space="preserve"> </w:t>
        <w:tab/>
      </w:r>
      <w:r>
        <w:rPr/>
        <w:t>1.5.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VAN</w:t>
        <w:tab/>
        <w:t>Michal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. 2002</w:t>
        <w:tab/>
        <w:t>ekonomika a management strojírenského podniku</w:t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VČÁKOVÁ</w:t>
        <w:tab/>
        <w:t>Alena</w:t>
        <w:tab/>
        <w:t>Dr. Paed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  <w:t>dějiny výtvarného umění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VIČKA</w:t>
        <w:tab/>
        <w:t>Antonín</w:t>
        <w:tab/>
        <w:t>Ing. Ph.D.</w:t>
        <w:tab/>
        <w:t>Univ. Pardu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9. 2002</w:t>
        <w:tab/>
        <w:t>technologie a management v dopravě a telekomunikacích</w:t>
        <w:tab/>
        <w:t>6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ZÁROVÁ</w:t>
        <w:tab/>
        <w:t>Helena</w:t>
        <w:tab/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2001</w:t>
        <w:tab/>
        <w:t>taneční umění – taneční věda</w:t>
        <w:tab/>
        <w:tab/>
        <w:tab/>
        <w:t>27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ZDA</w:t>
        <w:tab/>
        <w:t>Jaromír</w:t>
        <w:tab/>
        <w:t>PhDr.</w:t>
        <w:tab/>
        <w:t>AMU Praha/</w:t>
      </w:r>
      <w:r>
        <w:rPr>
          <w:sz w:val="20"/>
        </w:rPr>
        <w:t>UK Praha</w:t>
      </w:r>
      <w:r>
        <w:rPr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6</w:t>
        <w:tab/>
        <w:t>dramatická umění – teorie a kritika                                              9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EBZA</w:t>
        <w:tab/>
        <w:t>Vladimír</w:t>
        <w:tab/>
        <w:t>PhDr. CSc.</w:t>
        <w:tab/>
        <w:t>UK Praha/</w:t>
      </w:r>
      <w:r>
        <w:rPr>
          <w:sz w:val="20"/>
        </w:rPr>
        <w:t>SZÚ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4</w:t>
        <w:tab/>
        <w:t>klinická psychologie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EIL</w:t>
        <w:tab/>
        <w:t>Radan</w:t>
        <w:tab/>
        <w:t>MUDr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1999</w:t>
        <w:tab/>
        <w:t>vnitřní nemoci</w:t>
        <w:tab/>
        <w:tab/>
        <w:tab/>
        <w:t>1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ELLER</w:t>
        <w:tab/>
        <w:t>Otakar</w:t>
        <w:tab/>
        <w:t>MUDr. CSc.</w:t>
        <w:tab/>
        <w:t>UK Praha/</w:t>
      </w:r>
      <w:r>
        <w:rPr>
          <w:sz w:val="20"/>
        </w:rPr>
        <w:t>FTN IPVZ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. 1999</w:t>
        <w:tab/>
        <w:t>neurologie</w:t>
        <w:tab/>
        <w:tab/>
        <w:tab/>
        <w:tab/>
        <w:t>1. 8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ERŠNER</w:t>
        <w:tab/>
        <w:t>Zbyněk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5</w:t>
        <w:tab/>
        <w:t>teorie a konstrukce staveb</w:t>
        <w:tab/>
        <w:tab/>
        <w:tab/>
        <w:t>20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ESNER</w:t>
        <w:tab/>
        <w:t>Ladislav</w:t>
        <w:tab/>
        <w:t>PhDr. Ph.D.</w:t>
        <w:tab/>
        <w:t>MU Brno/</w:t>
      </w:r>
      <w:r>
        <w:rPr>
          <w:sz w:val="20"/>
        </w:rPr>
        <w:t>Cultropa, s.r.o.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2005</w:t>
        <w:tab/>
        <w:t>dějiny umění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INDLER</w:t>
        <w:tab/>
        <w:t>Evžen</w:t>
        <w:tab/>
        <w:t>RNDr. PhDr. CSc.</w:t>
        <w:tab/>
        <w:t>OU Ostrava/</w:t>
      </w:r>
      <w:r>
        <w:rPr>
          <w:sz w:val="20"/>
        </w:rPr>
        <w:t>UK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0</w:t>
        <w:tab/>
        <w:t>aplikovaná matematika</w:t>
        <w:tab/>
        <w:tab/>
        <w:tab/>
        <w:t>17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INDLOVÁ</w:t>
        <w:tab/>
        <w:t>Eva</w:t>
        <w:tab/>
        <w:t>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6. 2002</w:t>
        <w:tab/>
        <w:t>ekonom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IZEK</w:t>
        <w:tab/>
        <w:t>René</w:t>
        <w:tab/>
        <w:t>Ing. Ph.D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3. 2006</w:t>
        <w:tab/>
        <w:t>zemědělská chemie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ABUSAY</w:t>
        <w:tab/>
        <w:t>Martin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2. 2006</w:t>
        <w:tab/>
        <w:t>onkologie</w:t>
        <w:tab/>
        <w:tab/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ABUSAYOVÁ   Naděžda   Ing. CSc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9. 2001</w:t>
        <w:tab/>
        <w:t>podniková ekonomika a management</w:t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ÁN</w:t>
        <w:tab/>
        <w:t>Petr</w:t>
        <w:tab/>
        <w:t>Ing. Mgr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1999</w:t>
        <w:tab/>
        <w:t>technická kybernetika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ÁN</w:t>
        <w:tab/>
        <w:t>Petr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1. 2001</w:t>
        <w:tab/>
        <w:t>organická chemie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ÁNOVÁ</w:t>
        <w:tab/>
        <w:t>Jana</w:t>
        <w:tab/>
        <w:t>RNDr. Ph.D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2007</w:t>
        <w:tab/>
        <w:t>chemie životního prostředí</w:t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APIL</w:t>
        <w:tab/>
        <w:t>Pavel</w:t>
        <w:tab/>
        <w:t>doc. PhDr. CSc.</w:t>
        <w:tab/>
        <w:t>UJEP Ústí n.L./</w:t>
      </w:r>
      <w:r>
        <w:rPr>
          <w:sz w:val="20"/>
        </w:rPr>
        <w:t>UP Olomouc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0</w:t>
        <w:tab/>
        <w:t>hudební teorie a pedagogika</w:t>
        <w:tab/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APKA</w:t>
        <w:tab/>
        <w:t>Lubomír</w:t>
        <w:tab/>
        <w:t>RNDr. CSc.</w:t>
        <w:tab/>
        <w:t>SU Opava</w:t>
        <w:tab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0. 2000</w:t>
        <w:tab/>
        <w:t>matematika – geometrie a globální analýza</w:t>
        <w:tab/>
        <w:tab/>
        <w:t>14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ÁROVÁ</w:t>
        <w:tab/>
        <w:t>Renata</w:t>
        <w:tab/>
        <w:t>PhDr. CSc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1999</w:t>
        <w:tab/>
        <w:t>kinantropologie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ÁŠTERKA</w:t>
        <w:tab/>
        <w:t>Hynek</w:t>
        <w:tab/>
        <w:t>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2</w:t>
        <w:tab/>
        <w:t>strojní inženýrství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AZAR</w:t>
        <w:tab/>
        <w:t>Martin</w:t>
        <w:tab/>
        <w:t>RND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5. 2002</w:t>
        <w:tab/>
        <w:t>matematika – algebra a teorie čísel</w:t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Č</w:t>
        <w:tab/>
        <w:t>Pavol</w:t>
        <w:tab/>
        <w:t>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2003</w:t>
        <w:tab/>
        <w:t>technika v lesním hospodářství a zpracování dřeva</w:t>
        <w:tab/>
        <w:tab/>
        <w:t>1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EČKA</w:t>
        <w:tab/>
        <w:t>Tomáš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1999</w:t>
        <w:tab/>
        <w:t>teorie stavebních konstrukcí a materiálů</w:t>
        <w:tab/>
        <w:tab/>
        <w:t>25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EČKOVÁ</w:t>
        <w:tab/>
        <w:t>Jana</w:t>
        <w:tab/>
        <w:t>Dr. Ing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5. 2002</w:t>
        <w:tab/>
        <w:t>informatika a výpočetní technika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EČKOVÁ</w:t>
        <w:tab/>
        <w:t>Zuzana</w:t>
        <w:tab/>
        <w:t>Ing. CSc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2003</w:t>
        <w:tab/>
        <w:t>tepelná technika v průmyslu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EIN</w:t>
        <w:tab/>
        <w:t>Jiří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1</w:t>
        <w:tab/>
        <w:t>chirurgie</w:t>
        <w:tab/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EINOVÁ</w:t>
        <w:tab/>
        <w:t>Jana</w:t>
        <w:tab/>
        <w:t>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4</w:t>
        <w:tab/>
        <w:t>strojní inženýrství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EJDUS</w:t>
        <w:tab/>
        <w:t>Bořivoj</w:t>
        <w:tab/>
        <w:t>Mgr. Ph.D.</w:t>
        <w:tab/>
        <w:t>UP Olomouc/</w:t>
      </w:r>
      <w:r>
        <w:rPr>
          <w:sz w:val="20"/>
        </w:rPr>
        <w:t>MZLU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6. 2004</w:t>
        <w:tab/>
        <w:t>analytická chemie</w:t>
        <w:tab/>
        <w:tab/>
        <w:tab/>
        <w:t>15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EMENT</w:t>
        <w:tab/>
        <w:t>Petr</w:t>
        <w:tab/>
        <w:t>MVDr. Ph.D.</w:t>
        <w:tab/>
        <w:t>VFU Brno/</w:t>
      </w:r>
      <w:r>
        <w:rPr>
          <w:sz w:val="20"/>
        </w:rPr>
        <w:t>Ontario, Kanada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. 1999</w:t>
        <w:tab/>
        <w:t>chirurgie a ortopedie</w:t>
        <w:tab/>
        <w:tab/>
        <w:tab/>
        <w:t>2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EMENTOVÁ   Šárka</w:t>
        <w:tab/>
        <w:t>RNDr. CSc.</w:t>
        <w:tab/>
        <w:t>JU Č. Budějovice</w:t>
        <w:tab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2. 2003</w:t>
        <w:tab/>
        <w:t>ekologie</w:t>
        <w:tab/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ENKOVÁ</w:t>
        <w:tab/>
        <w:t>Jiřina</w:t>
        <w:tab/>
        <w:t>PaedDr. Ph.D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1. 2003</w:t>
        <w:tab/>
        <w:t>speciální pedagogika</w:t>
        <w:tab/>
        <w:tab/>
        <w:tab/>
        <w:t>1. 8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EPRLÍK</w:t>
        <w:tab/>
        <w:t>Jaroslav</w:t>
        <w:tab/>
        <w:t>Ing. Ph.D.</w:t>
        <w:tab/>
        <w:t>Univ. Pardu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8. 2003</w:t>
        <w:tab/>
        <w:t>technologie a management v dopravě a telekomunikacích</w:t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ÍMA</w:t>
        <w:tab/>
        <w:t>Jan</w:t>
        <w:tab/>
        <w:t>PhDr.</w:t>
        <w:tab/>
        <w:t>UK Praha/</w:t>
      </w:r>
      <w:r>
        <w:rPr>
          <w:sz w:val="20"/>
        </w:rPr>
        <w:t>Univ. H. 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3. 1999</w:t>
        <w:tab/>
        <w:t>obecné dějiny</w:t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IMEK</w:t>
        <w:tab/>
        <w:t>Karel</w:t>
        <w:tab/>
        <w:t>Ing. CSc. MBA</w:t>
        <w:tab/>
        <w:t>VŠB-TU Ostrava/</w:t>
      </w:r>
      <w:r>
        <w:rPr>
          <w:sz w:val="20"/>
        </w:rPr>
        <w:t>TŽ Třinec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6</w:t>
        <w:tab/>
        <w:t>řízení průmyslových systémů</w:t>
        <w:tab/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IMEŠ</w:t>
        <w:tab/>
        <w:t>František</w:t>
        <w:tab/>
        <w:t>doc. Ing. CSc.</w:t>
        <w:tab/>
        <w:t>JU Č. Budějovice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1999</w:t>
        <w:tab/>
        <w:t>speciální produkce rostlinná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IMEŠ</w:t>
        <w:tab/>
        <w:t>Ivan</w:t>
        <w:tab/>
        <w:t>PhDr.</w:t>
        <w:tab/>
        <w:t>AMU Praha/</w:t>
      </w:r>
      <w:r>
        <w:rPr>
          <w:sz w:val="20"/>
        </w:rPr>
        <w:t>UK Praha</w:t>
      </w:r>
      <w:r>
        <w:rPr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teorie filmové a multimediální tvorby                                          5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IMEŠ</w:t>
        <w:tab/>
        <w:t>Jiří</w:t>
        <w:tab/>
        <w:t>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2005</w:t>
        <w:tab/>
        <w:t>choroby zvířat zájmových chovů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IMEŠOVÁ</w:t>
        <w:tab/>
        <w:t>Dana</w:t>
        <w:tab/>
        <w:t>RNDr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6. 2006</w:t>
        <w:tab/>
        <w:t>informační management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IMEŠOVÁ</w:t>
        <w:tab/>
        <w:t>Jitka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2004</w:t>
        <w:tab/>
        <w:t>botanika</w:t>
        <w:tab/>
        <w:tab/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OKOČNÍK</w:t>
        <w:tab/>
        <w:t>Jaroslav</w:t>
        <w:tab/>
        <w:t>Ing. Dr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4. 2000</w:t>
        <w:tab/>
        <w:t>geodézie a kartografie</w:t>
        <w:tab/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OUDOVÁ</w:t>
        <w:tab/>
        <w:t>Jitka</w:t>
        <w:tab/>
        <w:t>Ing. Ph.D.</w:t>
        <w:tab/>
        <w:t>UT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2. 2003</w:t>
        <w:tab/>
        <w:t>management a ekonomika podniku</w:t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OUŽEK</w:t>
        <w:tab/>
        <w:t>Jaroslav</w:t>
        <w:tab/>
        <w:t>Ing. CSc.</w:t>
        <w:tab/>
        <w:t>VŠCHT Praha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2</w:t>
        <w:tab/>
        <w:t>chemie a technologie anorganických materiálů</w:t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UČÁKOVÁ</w:t>
        <w:tab/>
        <w:t>Martina</w:t>
        <w:tab/>
        <w:t>Ing. Ph.D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4</w:t>
        <w:tab/>
        <w:t>fyzikální chemie</w:t>
        <w:tab/>
        <w:tab/>
        <w:tab/>
        <w:t>28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USÁKOVÁ</w:t>
        <w:tab/>
        <w:t>Luďa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5. 2004</w:t>
        <w:tab/>
        <w:t>světové dějiny a obecné dějiny</w:t>
        <w:tab/>
        <w:tab/>
        <w:tab/>
        <w:t>1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USOŇ</w:t>
        <w:tab/>
        <w:t>Petr</w:t>
        <w:tab/>
        <w:t>Dr. Ing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1</w:t>
        <w:tab/>
        <w:t>organická technologie</w:t>
        <w:tab/>
        <w:tab/>
        <w:tab/>
        <w:t>15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VAČOVÁ</w:t>
        <w:tab/>
        <w:t>Eva</w:t>
        <w:tab/>
        <w:t>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. 2004</w:t>
        <w:tab/>
        <w:t>mezinárodní obchod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VAŇA</w:t>
        <w:tab/>
        <w:t>Jaroslav</w:t>
        <w:tab/>
        <w:t>doc. RNDr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6</w:t>
        <w:tab/>
        <w:t>management a ekonomika ve stavebnictví</w:t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MEŤ</w:t>
        <w:tab/>
        <w:t>Vladimír</w:t>
        <w:tab/>
        <w:t>MVDr. DrSc.</w:t>
        <w:tab/>
        <w:t>VFU Brno/</w:t>
      </w:r>
      <w:r>
        <w:rPr>
          <w:sz w:val="20"/>
        </w:rPr>
        <w:t>SAV</w:t>
      </w:r>
      <w:r>
        <w:rPr/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0</w:t>
        <w:tab/>
        <w:t>veterinární mikrobiologie, parazitologie a imunologie</w:t>
        <w:tab/>
        <w:t>1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MOŠEK</w:t>
        <w:tab/>
        <w:t>Petr</w:t>
        <w:tab/>
        <w:t>PhDr. CSc.</w:t>
        <w:tab/>
      </w:r>
      <w:r>
        <w:rPr>
          <w:szCs w:val="24"/>
        </w:rPr>
        <w:t>Univ. H. Králové</w:t>
      </w:r>
      <w:r>
        <w:rPr/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5</w:t>
        <w:tab/>
        <w:t>historické vědy se zaměřením na české a československé dějiny   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NÁPEK</w:t>
        <w:tab/>
        <w:t>Jaroslav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management a ekonomika elektrotechniky a energetiky</w:t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NAPÍK</w:t>
        <w:tab/>
        <w:t>Jiří</w:t>
        <w:tab/>
        <w:t>PhDr. Ph.D.</w:t>
        <w:tab/>
        <w:t>Univ. H. Králové/</w:t>
      </w:r>
      <w:r>
        <w:rPr>
          <w:sz w:val="20"/>
        </w:rPr>
        <w:t>SU Opava</w:t>
      </w:r>
      <w:r>
        <w:rPr/>
        <w:tab/>
        <w:t>FH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2006</w:t>
        <w:tab/>
        <w:t xml:space="preserve">historické vědy </w:t>
      </w:r>
      <w:r>
        <w:rPr>
          <w:sz w:val="22"/>
          <w:szCs w:val="22"/>
        </w:rPr>
        <w:t>se zaměřením na české a československé dějiny</w:t>
        <w:tab/>
      </w:r>
      <w:r>
        <w:rPr/>
        <w:t>7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KNÍŽKOVÁ</w:t>
        <w:tab/>
        <w:t>Ivana</w:t>
        <w:tab/>
        <w:t>Ing. CSc.</w:t>
        <w:tab/>
        <w:t>JU Č. Budějovice/</w:t>
      </w:r>
      <w:r>
        <w:rPr>
          <w:sz w:val="20"/>
        </w:rPr>
        <w:t>VÚŽV Uhříněves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2006</w:t>
        <w:tab/>
        <w:t>zoohygiena a prevence chorob hospodářských zvířat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NOBLOCH</w:t>
        <w:tab/>
        <w:t>Petr</w:t>
        <w:tab/>
        <w:t>Mg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4. 2005</w:t>
        <w:tab/>
        <w:t>matematika – přibližné a numerické metody</w:t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NOFLÍČEK</w:t>
        <w:tab/>
        <w:t>Radek</w:t>
        <w:tab/>
        <w:t>Dr. Ing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2. 2000</w:t>
        <w:tab/>
        <w:t>konstrukční a procesní inženýrství</w:t>
        <w:tab/>
        <w:tab/>
        <w:t>12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NOLL</w:t>
        <w:tab/>
        <w:t>Aleš</w:t>
        <w:tab/>
        <w:t>RNDr. Ph.D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3</w:t>
        <w:tab/>
        <w:t>genetika živočichů</w:t>
        <w:tab/>
        <w:tab/>
        <w:tab/>
        <w:t>1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NOZ</w:t>
        <w:tab/>
        <w:t>Tomáš</w:t>
        <w:tab/>
        <w:t>PhD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4</w:t>
        <w:tab/>
        <w:t>historie – obecné dějiny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BĚRSKÝ</w:t>
        <w:tab/>
        <w:t>Josef</w:t>
        <w:tab/>
        <w:t>Dr. Ing.</w:t>
        <w:tab/>
        <w:t xml:space="preserve">VŠB-TU Ostrava  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1998</w:t>
        <w:tab/>
        <w:t>automatizace metalurgických pochodů</w:t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BLÍŽEK</w:t>
        <w:tab/>
        <w:t>Vladimír</w:t>
        <w:tab/>
        <w:t>PhDr. Ph.D.</w:t>
        <w:tab/>
        <w:t>Univ. H. Králové</w:t>
        <w:tab/>
        <w:tab/>
        <w:t>FH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4. 5. 2006</w:t>
        <w:tab/>
        <w:t xml:space="preserve">historické vědy </w:t>
      </w:r>
      <w:r>
        <w:rPr>
          <w:sz w:val="22"/>
          <w:szCs w:val="22"/>
        </w:rPr>
        <w:t>se zaměřením na české a československé dějiny</w:t>
      </w:r>
      <w:r>
        <w:rPr>
          <w:szCs w:val="24"/>
        </w:rPr>
        <w:tab/>
        <w:t>7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BR</w:t>
        <w:tab/>
        <w:t>Jiří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2</w:t>
        <w:tab/>
        <w:t>pediatrie</w:t>
        <w:tab/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CIAN</w:t>
        <w:tab/>
        <w:t>Jiří</w:t>
        <w:tab/>
        <w:t>PhDr. CSc.</w:t>
        <w:tab/>
        <w:t>UK Praha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9. 2003</w:t>
        <w:tab/>
        <w:t>politologie</w:t>
        <w:tab/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CMANOVÁ</w:t>
        <w:tab/>
        <w:t>Alena</w:t>
        <w:tab/>
        <w:t>Ing. Ph.D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2. 2004</w:t>
        <w:tab/>
        <w:t>odvětvová ekonomika a management</w:t>
        <w:tab/>
        <w:tab/>
        <w:t>1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COUREK</w:t>
        <w:tab/>
        <w:t>František</w:t>
        <w:tab/>
        <w:t>RNDr. Ing. CSc.</w:t>
        <w:tab/>
        <w:t>ČZU Praha/</w:t>
      </w:r>
      <w:r>
        <w:rPr>
          <w:sz w:val="20"/>
        </w:rPr>
        <w:t>VÚRV Ruzyně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2. 1999</w:t>
        <w:tab/>
        <w:t>ochrana rostlin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CUROVÁ</w:t>
        <w:tab/>
        <w:t>Marie</w:t>
        <w:tab/>
        <w:t>PaedDr. Ph.D.</w:t>
        <w:tab/>
        <w:t>UP Olomouc/</w:t>
      </w:r>
      <w:r>
        <w:rPr>
          <w:sz w:val="20"/>
        </w:rPr>
        <w:t>ZČU Plzeň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0. 2002</w:t>
        <w:tab/>
        <w:t xml:space="preserve">pedagogika </w:t>
        <w:tab/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ČENDA</w:t>
        <w:tab/>
        <w:t>Evžen</w:t>
        <w:tab/>
        <w:t>Ing. Ph.D. M.A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5. 1998</w:t>
        <w:tab/>
        <w:t>ekonomie</w:t>
        <w:tab/>
        <w:tab/>
        <w:tab/>
        <w:tab/>
        <w:t>1. 9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ČÍ</w:t>
        <w:tab/>
        <w:t>Vladimír</w:t>
        <w:tab/>
        <w:t>Ing. Ph.D.</w:t>
        <w:tab/>
        <w:t>VŠCHT Praha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5. 2004</w:t>
        <w:tab/>
        <w:t>chemie a technologie ochrany životního prostředí</w:t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DEŠOVÁ</w:t>
        <w:tab/>
        <w:t>Radka</w:t>
        <w:tab/>
        <w:t>Ing. CSc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1. 2005</w:t>
        <w:tab/>
        <w:t>pedologie</w:t>
        <w:tab/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DRÍK</w:t>
        <w:tab/>
        <w:t>Dalibor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1998</w:t>
        <w:tab/>
        <w:t>fyziologie a vývojová biologie živočichů</w:t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DYM</w:t>
        <w:tab/>
        <w:t>Oldřich</w:t>
        <w:tab/>
        <w:t>Dr. Ing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2. 2005</w:t>
        <w:tab/>
        <w:t>řízení strojů a procesů</w:t>
        <w:tab/>
        <w:tab/>
        <w:tab/>
        <w:t>1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HÁROVÁ</w:t>
        <w:tab/>
        <w:t>Marta</w:t>
        <w:tab/>
        <w:t>PhDr. CSc.</w:t>
        <w:tab/>
        <w:t>Univ. H. Králové</w:t>
        <w:tab/>
        <w:tab/>
        <w:t>FH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2006</w:t>
        <w:tab/>
        <w:t>historické vědy se zaměřením na české a československé dějiny   9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HLÍKOVÁ</w:t>
        <w:tab/>
        <w:t>Eva</w:t>
        <w:tab/>
        <w:t>MUDr. CSc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2002</w:t>
        <w:tab/>
        <w:t>kinantropologie, směr zátěžová fyziologie</w:t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HOUT</w:t>
        <w:tab/>
        <w:t>Pavel</w:t>
        <w:tab/>
        <w:t>MUDr. Ph.D.</w:t>
        <w:tab/>
        <w:t>UK Praha</w:t>
        <w:tab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3. 2002</w:t>
        <w:tab/>
        <w:t>vnitřní nemoci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HOUTKOVÁ   Alena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4</w:t>
        <w:tab/>
        <w:t>teorie stavebních konstrukcí a materiálů</w:t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KOŠKA</w:t>
        <w:tab/>
        <w:t>Ladislav</w:t>
        <w:tab/>
        <w:t>Ing. PhD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6</w:t>
        <w:tab/>
        <w:t>zemědělská chemie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KTAVÝ</w:t>
        <w:tab/>
        <w:t>Pavel</w:t>
        <w:tab/>
        <w:t>Ing. CSc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. 2006</w:t>
        <w:tab/>
        <w:t>elektrotechnická a elektronická technologie</w:t>
        <w:tab/>
        <w:tab/>
        <w:t>9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AFA</w:t>
        <w:tab/>
        <w:t>Jiří</w:t>
        <w:tab/>
        <w:t>RNDr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9. 2003</w:t>
        <w:tab/>
        <w:t>fyzikální chem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ÁŘ</w:t>
        <w:tab/>
        <w:t>Josef</w:t>
        <w:tab/>
        <w:t>Ing. CSc.</w:t>
        <w:tab/>
        <w:t>ČVUT Praha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2. 2006</w:t>
        <w:tab/>
        <w:t>konstrukční a procesní inženýrství</w:t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ÁŘ</w:t>
        <w:tab/>
        <w:t>František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9. 2001</w:t>
        <w:tab/>
        <w:t>lékařská fyziologie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ÁŘ</w:t>
        <w:tab/>
        <w:t>Karel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9. 2002</w:t>
        <w:tab/>
        <w:t>teorie stavebních konstrukcí a materiálů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ÁŘ</w:t>
        <w:tab/>
        <w:t>Milan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2000</w:t>
        <w:tab/>
        <w:t>lékařská mikrobiologie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ÁŘ</w:t>
        <w:tab/>
        <w:t>Stanislav</w:t>
        <w:tab/>
        <w:t>PhDr. Dr.</w:t>
        <w:tab/>
        <w:t>UP Olomouc/</w:t>
      </w:r>
      <w:r>
        <w:rPr>
          <w:sz w:val="20"/>
        </w:rPr>
        <w:t>OU Ostr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6. 2004</w:t>
        <w:tab/>
        <w:t>dějiny anglické a americké literatury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ÁŘ</w:t>
        <w:tab/>
        <w:t>Viktor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9. 1997</w:t>
        <w:tab/>
        <w:t>filmové, televizní a fotografické umění a nová média</w:t>
        <w:tab/>
        <w:t>20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AŘÍK</w:t>
        <w:tab/>
        <w:t>Vladimír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2</w:t>
        <w:tab/>
        <w:t>elektrotechnika a elektronická technologie</w:t>
        <w:tab/>
        <w:tab/>
        <w:t>2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ÁŘOVÁ</w:t>
        <w:tab/>
        <w:t>Libuše</w:t>
        <w:tab/>
        <w:t>RNDr. CSc.</w:t>
        <w:tab/>
        <w:t>UK Praha/</w:t>
      </w:r>
      <w:r>
        <w:rPr>
          <w:sz w:val="20"/>
        </w:rPr>
        <w:t>IPVZ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5. 2003</w:t>
        <w:tab/>
        <w:t>parazitolog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DINSKÁ</w:t>
        <w:tab/>
        <w:t>Marie</w:t>
        <w:tab/>
        <w:t>Mgr. Ph.D.</w:t>
        <w:tab/>
        <w:t>UK Praha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5. 2004</w:t>
        <w:tab/>
        <w:t>české dějiny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EGAR</w:t>
        <w:tab/>
        <w:t>Jan</w:t>
        <w:tab/>
        <w:t>Mgr.</w:t>
        <w:tab/>
        <w:t>AMU Praha/</w:t>
      </w:r>
      <w:r>
        <w:rPr>
          <w:sz w:val="20"/>
        </w:rPr>
        <w:t>JAMU Brno</w:t>
      </w:r>
      <w:r>
        <w:rPr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1999</w:t>
        <w:tab/>
        <w:t>scénografie</w:t>
        <w:tab/>
        <w:tab/>
        <w:tab/>
        <w:tab/>
        <w:t>9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EJKA</w:t>
        <w:tab/>
        <w:t>Jaromír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4. 1999</w:t>
        <w:tab/>
        <w:t>fyzická geografie</w:t>
        <w:tab/>
        <w:tab/>
        <w:tab/>
        <w:t>5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EK</w:t>
        <w:tab/>
        <w:t>Antonín</w:t>
        <w:tab/>
        <w:t>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2</w:t>
        <w:tab/>
        <w:t>pediatrie</w:t>
        <w:tab/>
        <w:tab/>
        <w:tab/>
        <w:tab/>
        <w:t>15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IBA</w:t>
        <w:tab/>
        <w:t>Peter</w:t>
        <w:tab/>
        <w:t>MUDr. CSc.</w:t>
        <w:tab/>
        <w:t>UP Olomouc/</w:t>
      </w:r>
      <w:r>
        <w:rPr>
          <w:sz w:val="20"/>
        </w:rPr>
        <w:t>FNsP Ostr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2006</w:t>
        <w:tab/>
        <w:t>gynekologie a porodnictví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IBOVÁ</w:t>
        <w:tab/>
        <w:t>Helena</w:t>
        <w:tab/>
        <w:t>PhDr. CSc.</w:t>
        <w:tab/>
        <w:t>UP Olomouc/</w:t>
      </w:r>
      <w:r>
        <w:rPr>
          <w:sz w:val="20"/>
        </w:rPr>
        <w:t>SU Opav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0</w:t>
        <w:tab/>
        <w:t xml:space="preserve">pedagogika   </w:t>
        <w:tab/>
        <w:tab/>
        <w:tab/>
        <w:t>1. 9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IHA</w:t>
        <w:tab/>
        <w:t>Petr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3. 1998</w:t>
        <w:tab/>
        <w:t>filmové, televizní a fotografické umění a nová média – režie</w:t>
        <w:tab/>
        <w:t>1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INGEROVÁ    Ivana</w:t>
        <w:tab/>
        <w:t>Dr. Ing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4. 1999</w:t>
        <w:tab/>
        <w:t>informatika a výpočetní technika</w:t>
        <w:tab/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ÍSKO</w:t>
        <w:tab/>
        <w:t>Jiří</w:t>
        <w:tab/>
        <w:t>Ing. Ph.D.</w:t>
        <w:tab/>
        <w:t>ČVUT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2. 2007</w:t>
        <w:tab/>
        <w:t>teorie stavebních konstrukcí a materiálů                                      1. 6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ISKO</w:t>
        <w:tab/>
        <w:t>Petr</w:t>
        <w:tab/>
        <w:t>PaedDr. Ph.D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5</w:t>
        <w:tab/>
        <w:t>kinantropologie</w:t>
        <w:tab/>
        <w:tab/>
        <w:tab/>
        <w:t>1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KA</w:t>
        <w:tab/>
        <w:t>Zdeněk</w:t>
        <w:tab/>
        <w:t>Dr. Ing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elektronika a sdělovací technika</w:t>
        <w:tab/>
        <w:tab/>
        <w:tab/>
        <w:t>27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MAN</w:t>
        <w:tab/>
        <w:t>Luděk</w:t>
        <w:tab/>
        <w:t>PhDr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2</w:t>
        <w:tab/>
        <w:t>regionální a sociální rozvoj</w:t>
        <w:tab/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  <w:tab w:val="left" w:pos="8222" w:leader="none"/>
        </w:tabs>
        <w:rPr/>
      </w:pPr>
      <w:r>
        <w:rPr/>
        <w:t>KOLOMAZNÍK</w:t>
        <w:tab/>
        <w:t>Ivan</w:t>
        <w:tab/>
        <w:t>Dr. Mgr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  <w:tab w:val="left" w:pos="8222" w:leader="none"/>
        </w:tabs>
        <w:rPr/>
      </w:pPr>
      <w:r>
        <w:rPr/>
        <w:tab/>
        <w:t>22. 9. 2005</w:t>
        <w:tab/>
        <w:t>řízení strojů a procesů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OUCH</w:t>
        <w:tab/>
        <w:t>Jaromír</w:t>
        <w:tab/>
        <w:t>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1999</w:t>
        <w:tab/>
        <w:t>elektronika a sdělovací technika</w:t>
        <w:tab/>
        <w:tab/>
        <w:tab/>
        <w:t>2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OVRATNÍK   Michal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konstrukční a procesní inženýrství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MÁREK</w:t>
        <w:tab/>
        <w:t>Karel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7</w:t>
        <w:tab/>
        <w:t>český jazyk                     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  <w:tab w:val="left" w:pos="8222" w:leader="none"/>
        </w:tabs>
        <w:rPr/>
      </w:pPr>
      <w:r>
        <w:rPr/>
        <w:t>KOMÁREK</w:t>
        <w:tab/>
        <w:t>Luboš</w:t>
        <w:tab/>
        <w:t>Ing. Ph.D. M.Sc. MBA   VŠB-TU Ostrava/</w:t>
      </w:r>
      <w:r>
        <w:rPr>
          <w:sz w:val="20"/>
        </w:rPr>
        <w:t>ČNB Prah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  <w:tab w:val="left" w:pos="8222" w:leader="none"/>
        </w:tabs>
        <w:rPr/>
      </w:pPr>
      <w:r>
        <w:rPr/>
        <w:tab/>
        <w:t>5. 5. 2005</w:t>
        <w:tab/>
        <w:t>ekonomie</w:t>
        <w:tab/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MÁREK</w:t>
        <w:tab/>
        <w:t>Stanislav</w:t>
        <w:tab/>
        <w:t>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2</w:t>
        <w:tab/>
        <w:t>stomatologie</w:t>
        <w:tab/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MENDA</w:t>
        <w:tab/>
        <w:t>Josef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molekulární a buněčná biologie a genetika</w:t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MÍNEK</w:t>
        <w:tab/>
        <w:t>Pavel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2006</w:t>
        <w:tab/>
        <w:t>otorinolaryngologie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MÍNKOVÁ</w:t>
        <w:tab/>
        <w:t>Dana</w:t>
        <w:tab/>
        <w:t>RNDr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5. 2006</w:t>
        <w:tab/>
        <w:t>vodní hospodářství a vodní stavby</w:t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MPRDA</w:t>
        <w:tab/>
        <w:t>Tomáš</w:t>
        <w:tab/>
        <w:t>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3. 2000</w:t>
        <w:tab/>
        <w:t>zpracování zemědělských produktů</w:t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NEČNÝ</w:t>
        <w:tab/>
        <w:t>Karel</w:t>
        <w:tab/>
        <w:t>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2005</w:t>
        <w:tab/>
        <w:t>historie</w:t>
        <w:tab/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NEČNÝ</w:t>
        <w:tab/>
        <w:t>Václav</w:t>
        <w:tab/>
        <w:t>Ing. CSc.</w:t>
        <w:tab/>
        <w:t>ZČU Plzeň/</w:t>
      </w:r>
      <w:r>
        <w:rPr>
          <w:sz w:val="20"/>
        </w:rPr>
        <w:t>SVÚSS Běchovice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1998</w:t>
        <w:tab/>
        <w:t>energetické stroje a zařízení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NOPÁSEK</w:t>
        <w:tab/>
        <w:t>Ivo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4. 2003</w:t>
        <w:tab/>
        <w:t>mikrobiologie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NVALINKA</w:t>
        <w:tab/>
        <w:t>Jan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2</w:t>
        <w:tab/>
        <w:t>biochemi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NVALINKA</w:t>
        <w:tab/>
        <w:t>Petr</w:t>
        <w:tab/>
        <w:t>Ing. CSc.</w:t>
        <w:tab/>
        <w:t>ČVUT Praha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1</w:t>
        <w:tab/>
        <w:t>teorie stavebních konstrukcí a materiálů</w:t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ÁČEK</w:t>
        <w:tab/>
        <w:t>Jiří</w:t>
        <w:tab/>
        <w:t>Ing. Ph.D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4. 2003</w:t>
        <w:tab/>
        <w:t>hydrobiologie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ÁČIK</w:t>
        <w:tab/>
        <w:t>Gabriel</w:t>
        <w:tab/>
        <w:t>Ing.arch. Dr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. 2005</w:t>
        <w:tab/>
        <w:t>urbanismus</w:t>
        <w:tab/>
        <w:tab/>
        <w:tab/>
        <w:tab/>
        <w:t>24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AL</w:t>
        <w:tab/>
        <w:t>Antonín</w:t>
        <w:tab/>
        <w:t>doc. RNDr. CSc.</w:t>
        <w:tab/>
        <w:t>TU Libere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1</w:t>
        <w:tab/>
        <w:t>fyzika</w:t>
        <w:tab/>
        <w:tab/>
        <w:tab/>
        <w:tab/>
        <w:t>5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ECKÁ</w:t>
        <w:tab/>
        <w:t>Věra</w:t>
        <w:tab/>
        <w:t>MgA.</w:t>
        <w:tab/>
        <w:t>JAMU Brno/</w:t>
      </w:r>
      <w:r>
        <w:rPr>
          <w:sz w:val="20"/>
        </w:rPr>
        <w:t>UK Praha</w:t>
      </w:r>
      <w:r>
        <w:rPr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5</w:t>
        <w:tab/>
        <w:t>hudební umění</w:t>
        <w:tab/>
        <w:tab/>
        <w:tab/>
        <w:t>15. 9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ECKÝ</w:t>
        <w:tab/>
        <w:t>Jan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6. 2001</w:t>
        <w:tab/>
        <w:t>parazitologie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ECKÝ</w:t>
        <w:tab/>
        <w:t>Miroslav</w:t>
        <w:tab/>
        <w:t>PaedDr. Ph.D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5</w:t>
        <w:tab/>
        <w:t>kinantropologie</w:t>
        <w:tab/>
        <w:tab/>
        <w:tab/>
        <w:t>1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ECKÝ</w:t>
        <w:tab/>
        <w:t>Pavel</w:t>
        <w:tab/>
        <w:t>MgA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15. 5. 2006</w:t>
        <w:tab/>
      </w:r>
      <w:r>
        <w:rPr>
          <w:szCs w:val="24"/>
        </w:rPr>
        <w:t xml:space="preserve">filmové, televizní a fotografické umění a nová médi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ab/>
        <w:tab/>
        <w:t>– zvuková tvorba</w:t>
        <w:tab/>
        <w:tab/>
        <w:tab/>
        <w:t>4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ECKÝ</w:t>
        <w:tab/>
        <w:t>Václav</w:t>
        <w:tab/>
        <w:t>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>aplikovaná mechanika</w:t>
        <w:tab/>
        <w:tab/>
        <w:tab/>
        <w:t>15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EČEK</w:t>
        <w:tab/>
        <w:t>Lubomír</w:t>
        <w:tab/>
        <w:t>PhDr. Ph.D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0. 2006</w:t>
        <w:tab/>
        <w:t>politologie</w:t>
        <w:tab/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EL</w:t>
        <w:tab/>
        <w:t>Pavel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anorganická chemie</w:t>
        <w:tab/>
        <w:tab/>
        <w:tab/>
        <w:t>15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F</w:t>
        <w:tab/>
        <w:t>Tomáš</w:t>
        <w:tab/>
        <w:t>RNDr. PhD.</w:t>
        <w:tab/>
        <w:t>SU Opava</w:t>
        <w:tab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1</w:t>
        <w:tab/>
        <w:t>matematika – matematická fyzika</w:t>
        <w:tab/>
        <w:tab/>
        <w:tab/>
        <w:t>20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KOPIJ</w:t>
        <w:tab/>
        <w:t>Grzegorz</w:t>
        <w:tab/>
        <w:t>M.Sc. Ph.D.</w:t>
        <w:tab/>
        <w:t>JU Č. Budějovice/</w:t>
      </w:r>
      <w:r>
        <w:rPr>
          <w:sz w:val="20"/>
        </w:rPr>
        <w:t>Univ. Wroclaw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3. 10. 2006</w:t>
        <w:tab/>
        <w:t>ekologie</w:t>
        <w:tab/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LÍK</w:t>
        <w:tab/>
        <w:t>Richard</w:t>
        <w:tab/>
        <w:t>Dr. Ing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6</w:t>
        <w:tab/>
        <w:t>chemie a analýza potravin</w:t>
        <w:tab/>
        <w:tab/>
        <w:tab/>
        <w:t>15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PE</w:t>
        <w:tab/>
        <w:t>Klaus</w:t>
        <w:tab/>
        <w:t>Dr. Ing.</w:t>
        <w:tab/>
        <w:t>VŠB-TU Ostrava/</w:t>
      </w:r>
      <w:r>
        <w:rPr>
          <w:sz w:val="20"/>
        </w:rPr>
        <w:t>TU Dresden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6</w:t>
        <w:tab/>
        <w:t>energetické stroje a zařízení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ŘIVA</w:t>
        <w:tab/>
        <w:t>František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3</w:t>
        <w:tab/>
        <w:t>pediatrie</w:t>
        <w:tab/>
        <w:tab/>
        <w:tab/>
        <w:tab/>
        <w:t>15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ŘIVOVÁ</w:t>
        <w:tab/>
        <w:t>Jitka</w:t>
        <w:tab/>
        <w:t>PaedDr. CSc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1. 1999</w:t>
        <w:tab/>
        <w:t>kinantropolog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SKÝ</w:t>
        <w:tab/>
        <w:t>Vojtěch</w:t>
        <w:tab/>
        <w:t>RNDr. CSc.</w:t>
        <w:tab/>
        <w:t>TU Libere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3. 2004</w:t>
        <w:tab/>
        <w:t>fyzika</w:t>
        <w:tab/>
        <w:tab/>
        <w:tab/>
        <w:tab/>
        <w:t>15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RÁB</w:t>
        <w:tab/>
        <w:t>Vojtěch</w:t>
        <w:tab/>
        <w:t>Ing. Dr. MBA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1</w:t>
        <w:tab/>
        <w:t>odvětvová ekonomika a management</w:t>
        <w:tab/>
        <w:tab/>
        <w:t>9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RBELÁŘOVÁ   Irena</w:t>
        <w:tab/>
        <w:t>PhDr. Dr.</w:t>
        <w:tab/>
        <w:t>Univ. H. Králové/</w:t>
      </w:r>
      <w:r>
        <w:rPr>
          <w:sz w:val="20"/>
        </w:rPr>
        <w:t>SU Opav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5</w:t>
        <w:tab/>
        <w:t>historické vědy se zaměřením na české a československé dějiny   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RYTÁROVÁ</w:t>
        <w:tab/>
        <w:t>Jana</w:t>
        <w:tab/>
        <w:t>Ing. Ph.D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. 2006</w:t>
        <w:tab/>
        <w:t>management stavebnictví</w:t>
        <w:tab/>
        <w:tab/>
        <w:tab/>
        <w:t>1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ŘENSKÁ</w:t>
        <w:tab/>
        <w:t>Marta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3. 2006</w:t>
        <w:tab/>
        <w:t>fyzikální a stavebně materiálové inženýrství</w:t>
        <w:tab/>
        <w:tab/>
        <w:t>8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ŠLER</w:t>
        <w:tab/>
        <w:t>Jan</w:t>
        <w:tab/>
        <w:t>RNDr. Ph.D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8. 2001</w:t>
        <w:tab/>
        <w:t>geochemie</w:t>
        <w:tab/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ŠŤÁL</w:t>
        <w:tab/>
        <w:t>Vladimír</w:t>
        <w:tab/>
        <w:t>Ing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1. 2004</w:t>
        <w:tab/>
        <w:t>fyziologie živočichů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AS</w:t>
        <w:tab/>
        <w:t>Patrik</w:t>
        <w:tab/>
        <w:t>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architektura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ÁSEK</w:t>
        <w:tab/>
        <w:t>Jiří</w:t>
        <w:tab/>
        <w:t xml:space="preserve">Ing. arch. CSc. 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5</w:t>
        <w:tab/>
        <w:t>architektura</w:t>
        <w:tab/>
        <w:tab/>
        <w:tab/>
        <w:t>20. 9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ÁSEK</w:t>
        <w:tab/>
        <w:t>Zdeněk</w:t>
        <w:tab/>
        <w:t>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6. 1999</w:t>
        <w:tab/>
        <w:t>informatika a výpočetní technika</w:t>
        <w:tab/>
        <w:tab/>
        <w:tab/>
        <w:t>3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KOVÁ</w:t>
        <w:tab/>
        <w:t>Jana</w:t>
        <w:tab/>
        <w:t>RNDr. 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3</w:t>
        <w:tab/>
        <w:t>geologické vědy se zaměřeními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LÍK</w:t>
        <w:tab/>
        <w:t>Petr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3. 2002</w:t>
        <w:tab/>
        <w:t>technologie makromolekulárních látek</w:t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ORA</w:t>
        <w:tab/>
        <w:t>Martin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2. 2001</w:t>
        <w:tab/>
        <w:t>organická chemie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OUČOVÁ</w:t>
        <w:tab/>
        <w:t>Jiřina</w:t>
        <w:tab/>
        <w:t>JUDr. Ph.D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3. 2006</w:t>
        <w:tab/>
        <w:t>obchodní právo</w:t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OVICOVÁ</w:t>
        <w:tab/>
        <w:t>Jana</w:t>
        <w:tab/>
        <w:t>RNDr. Ph.D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5</w:t>
        <w:tab/>
        <w:t>technologie odpadů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RBA</w:t>
        <w:tab/>
        <w:t>Pavel</w:t>
        <w:tab/>
        <w:t>Ing. Ph.D.</w:t>
        <w:tab/>
        <w:t>VŠCHT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7</w:t>
        <w:tab/>
        <w:t>mikrobiologie                  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ULIČ</w:t>
        <w:tab/>
        <w:t>Rastislav</w:t>
        <w:tab/>
        <w:t>Ing. PhD</w:t>
        <w:tab/>
        <w:t>VŠB-TU</w:t>
        <w:tab/>
        <w:tab/>
        <w:t>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7</w:t>
        <w:tab/>
        <w:t>podniková ekonomika a management                                           26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ÝNKOVÁ</w:t>
        <w:tab/>
        <w:t>Magdalena</w:t>
        <w:tab/>
        <w:t>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národní hospodářství</w:t>
        <w:tab/>
        <w:tab/>
        <w:tab/>
        <w:t>5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BA</w:t>
        <w:tab/>
        <w:t>Zdeněk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3. 2003</w:t>
        <w:tab/>
        <w:t>technická kybernetika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BEK</w:t>
        <w:tab/>
        <w:t>Petr</w:t>
        <w:tab/>
        <w:t>RNDr. CSc.</w:t>
        <w:tab/>
        <w:t>ČZU Praha/</w:t>
      </w:r>
      <w:r>
        <w:rPr>
          <w:sz w:val="20"/>
        </w:rPr>
        <w:t>AV ČR</w:t>
      </w:r>
      <w:r>
        <w:rPr>
          <w:szCs w:val="24"/>
        </w:rPr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ab/>
        <w:t>15. 3. 2006</w:t>
        <w:tab/>
        <w:t>ekologie</w:t>
        <w:tab/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BEK</w:t>
        <w:tab/>
        <w:t>Václav</w:t>
        <w:tab/>
        <w:t>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7. 2004</w:t>
        <w:tab/>
        <w:t>informatika – teoretická informatika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CKÝ</w:t>
        <w:tab/>
        <w:t>Miroslav</w:t>
        <w:tab/>
        <w:t>RNDr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3</w:t>
        <w:tab/>
        <w:t>technická kybernet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CKÝ</w:t>
        <w:tab/>
        <w:t>Roman</w:t>
        <w:tab/>
        <w:t>Ing.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4</w:t>
        <w:tab/>
        <w:t>architektura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DELA</w:t>
        <w:tab/>
        <w:t>Břetislav</w:t>
        <w:tab/>
        <w:t>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1. 1998</w:t>
        <w:tab/>
        <w:t>veterinární parazitologie</w:t>
        <w:tab/>
        <w:tab/>
        <w:tab/>
        <w:t>1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KALOVÁ</w:t>
        <w:tab/>
        <w:t>Dagmar</w:t>
        <w:tab/>
        <w:t>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9</w:t>
        <w:tab/>
        <w:t>lékařská mikrobiologie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KOLA</w:t>
        <w:tab/>
        <w:t>Bohumil</w:t>
        <w:tab/>
        <w:t>PhDr. CSc.</w:t>
        <w:tab/>
        <w:t>UP Olomouc/</w:t>
      </w:r>
      <w:r>
        <w:rPr>
          <w:sz w:val="20"/>
        </w:rPr>
        <w:t>SU Op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6. 1999</w:t>
        <w:tab/>
        <w:t>klinická psychologie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PILOVÁ</w:t>
        <w:tab/>
        <w:t>Ilona</w:t>
        <w:tab/>
        <w:t>MUDr. Dr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0. 1999</w:t>
        <w:tab/>
        <w:t>sociální lékařství</w:t>
        <w:tab/>
        <w:tab/>
        <w:tab/>
        <w:t>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ŘIL</w:t>
        <w:tab/>
        <w:t>Jan</w:t>
        <w:tab/>
        <w:t>Ing. Ph.D.</w:t>
        <w:tab/>
        <w:t xml:space="preserve">JU Č. Budějovice 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2005</w:t>
        <w:tab/>
        <w:t>speciální zootechnika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ŘILOVÁ</w:t>
        <w:tab/>
        <w:t>Jindřiška</w:t>
        <w:tab/>
        <w:t>Ing. CSc.</w:t>
        <w:tab/>
        <w:t>ČZU Praha/</w:t>
      </w:r>
      <w:r>
        <w:rPr>
          <w:sz w:val="20"/>
        </w:rPr>
        <w:t>JU Č. Budějovice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4. 2003</w:t>
        <w:tab/>
        <w:t>podniková ekonomika a management</w:t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KOUT</w:t>
        <w:tab/>
        <w:t>Jan</w:t>
        <w:tab/>
        <w:t>Ing. CSc.</w:t>
        <w:tab/>
        <w:t>Univ. Pardubice/</w:t>
      </w:r>
      <w:r>
        <w:rPr>
          <w:sz w:val="20"/>
        </w:rPr>
        <w:t>ČD-VÚŽ Praha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9. 2001</w:t>
        <w:tab/>
        <w:t>dopravní prostředky a infrastruktura</w:t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TNÝ</w:t>
        <w:tab/>
        <w:t>Jan</w:t>
        <w:tab/>
        <w:t>doc. Ing.arch. CSc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2</w:t>
        <w:tab/>
        <w:t xml:space="preserve">urbanismus  </w:t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TNÝ</w:t>
        <w:tab/>
        <w:t>Marek</w:t>
        <w:tab/>
        <w:t>Mgr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4. 2006</w:t>
        <w:tab/>
        <w:t>technologie makromolekulárních látek</w:t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TNÝ</w:t>
        <w:tab/>
        <w:t>Ladislav</w:t>
        <w:tab/>
        <w:t>PhDr. Ing. Ph.D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3. 2005</w:t>
        <w:tab/>
        <w:t>tvorba a ochrana krajiny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VALČUK</w:t>
        <w:tab/>
        <w:t>Josef</w:t>
        <w:tab/>
        <w:t>doc. PhD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3. 1999</w:t>
        <w:tab/>
        <w:t>dramatická umění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VANDA</w:t>
        <w:tab/>
        <w:t>František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1. 2003</w:t>
        <w:tab/>
        <w:t>chemie a technologie anorganických materiálů</w:t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VÁR</w:t>
        <w:tab/>
        <w:t>Martin</w:t>
        <w:tab/>
        <w:t>RNDr. Ph.D.</w:t>
        <w:tab/>
        <w:t>UK Praha/</w:t>
      </w:r>
      <w:r>
        <w:rPr>
          <w:sz w:val="20"/>
        </w:rPr>
        <w:t>VUT Brno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. 2005</w:t>
        <w:tab/>
        <w:t>matematika – geometrie a topologie</w:t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VÁRNÍK</w:t>
        <w:tab/>
        <w:t>Jaromír</w:t>
        <w:tab/>
        <w:t>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2</w:t>
        <w:tab/>
        <w:t>pravěká archeologie</w:t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VÁŘ</w:t>
        <w:tab/>
        <w:t>Jan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5. 1999</w:t>
        <w:tab/>
        <w:t>buněčná a vývojová biologie</w:t>
        <w:tab/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VÁŘ</w:t>
        <w:tab/>
        <w:t>Ladislav</w:t>
        <w:tab/>
        <w:t>Dr. Ing.</w:t>
        <w:tab/>
        <w:t xml:space="preserve">VŠB-TU Ostrava 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3</w:t>
        <w:tab/>
        <w:t>konstrukční a procesní inženýrství</w:t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VÁŘ</w:t>
        <w:tab/>
        <w:t>Martin</w:t>
        <w:tab/>
        <w:t>PhDr. Ph.D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2</w:t>
        <w:tab/>
        <w:t>světové dějiny a obecné dějiny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VÁŘ</w:t>
        <w:tab/>
        <w:t>Pavel</w:t>
        <w:tab/>
        <w:t>Dr. Ing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2. 2007</w:t>
        <w:tab/>
        <w:t>radioelektronika</w:t>
        <w:tab/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VÁŘ</w:t>
        <w:tab/>
        <w:t>Petr</w:t>
        <w:tab/>
        <w:t>ak.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architektura                                                                                   1. 6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VÁŘOVÁ</w:t>
        <w:tab/>
        <w:t>Kateřina</w:t>
        <w:tab/>
        <w:t>Ing. Ph.D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7</w:t>
        <w:tab/>
        <w:t>odvětvová ekonomika a management</w:t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VÁŘŮ</w:t>
        <w:tab/>
        <w:t>Hana</w:t>
        <w:tab/>
        <w:t>RN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1</w:t>
        <w:tab/>
        <w:t>lékařská chemie a biochemie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678" w:leader="none"/>
          <w:tab w:val="left" w:pos="6663" w:leader="none"/>
          <w:tab w:val="left" w:pos="7797" w:leader="none"/>
        </w:tabs>
        <w:rPr/>
      </w:pPr>
      <w:r>
        <w:rPr/>
        <w:t>KOZACZKA</w:t>
        <w:tab/>
        <w:t>Jarosław</w:t>
        <w:tab/>
        <w:t>Dr. Ing.</w:t>
        <w:tab/>
        <w:t>VŠB-TU Ostrava/</w:t>
      </w:r>
      <w:r>
        <w:rPr>
          <w:sz w:val="20"/>
        </w:rPr>
        <w:t xml:space="preserve">AGH Krakov </w:t>
        <w:tab/>
      </w:r>
      <w:r>
        <w:rPr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. 2001</w:t>
        <w:tab/>
        <w:t>energetické stroje a zařízení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ÁK</w:t>
        <w:tab/>
        <w:t>Antonín</w:t>
        <w:tab/>
        <w:t>MVDr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2007</w:t>
        <w:tab/>
        <w:t>veřejné veter. lékařství a toxikologie</w:t>
        <w:tab/>
        <w:tab/>
        <w:t>19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ÁK</w:t>
        <w:tab/>
        <w:t>Milan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2006</w:t>
        <w:tab/>
        <w:t>vnitřní lékařství</w:t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ÁK</w:t>
        <w:tab/>
        <w:t>Tomáš</w:t>
        <w:tab/>
        <w:t>MUDr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2</w:t>
        <w:tab/>
        <w:t>vnitřní nemoci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ÁK</w:t>
        <w:tab/>
        <w:t>Vratislav</w:t>
        <w:tab/>
        <w:t>Ing. Ph.D.</w:t>
        <w:tab/>
        <w:t>UT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management a ekonomika podniku</w:t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ELKA</w:t>
        <w:tab/>
        <w:t>Jiří</w:t>
        <w:tab/>
        <w:t>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9. 2006</w:t>
        <w:tab/>
        <w:t>anorganická chemie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LER</w:t>
        <w:tab/>
        <w:t>Petr</w:t>
        <w:tab/>
        <w:t>MUDr. Ph.D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5</w:t>
        <w:tab/>
        <w:t>neurochirurgie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LÍK</w:t>
        <w:tab/>
        <w:t>Vladimír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4. 1999</w:t>
        <w:tab/>
      </w:r>
      <w:r>
        <w:rPr>
          <w:sz w:val="20"/>
        </w:rPr>
        <w:t>filmové, televizní a fotografické umění a nové média</w:t>
      </w:r>
      <w:r>
        <w:rPr/>
        <w:t xml:space="preserve"> – fotografie </w:t>
        <w:tab/>
        <w:t>27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UBEK</w:t>
        <w:tab/>
        <w:t>Michal</w:t>
        <w:tab/>
        <w:t>RNDr. Ph.D.</w:t>
        <w:tab/>
        <w:t>MU Brno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3. 2002</w:t>
        <w:tab/>
        <w:t xml:space="preserve">informatika  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UBEK</w:t>
        <w:tab/>
        <w:t>Stanislav</w:t>
        <w:tab/>
        <w:t>RNDr. Dr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8. 2002</w:t>
        <w:tab/>
        <w:t>biofyzika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UBEK</w:t>
        <w:tab/>
        <w:t>Tomáš</w:t>
        <w:tab/>
        <w:t>Ing. Ph.D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9. 2006</w:t>
        <w:tab/>
        <w:t>aplikovaná matematika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UBÍK</w:t>
        <w:tab/>
        <w:t>Alois</w:t>
        <w:tab/>
        <w:t>RNDr. C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5. 1999</w:t>
        <w:tab/>
        <w:t>fyziologie živočichů</w:t>
        <w:tab/>
        <w:tab/>
        <w:tab/>
        <w:t>20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UBKOVÁ</w:t>
        <w:tab/>
        <w:t>Milada</w:t>
        <w:tab/>
        <w:t>RNDr. CSc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0</w:t>
        <w:tab/>
        <w:t>aplikovaná mechanika</w:t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UMPLÍK</w:t>
        <w:tab/>
        <w:t>Jiří</w:t>
        <w:tab/>
        <w:t>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elektronika a sdělovací technika</w:t>
        <w:tab/>
        <w:tab/>
        <w:tab/>
        <w:t>20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ŽICH</w:t>
        <w:tab/>
        <w:t>Viktor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4</w:t>
        <w:tab/>
        <w:t>lékařská genetika</w:t>
        <w:tab/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ÖCHER</w:t>
        <w:tab/>
        <w:t>Martin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1</w:t>
        <w:tab/>
        <w:t>radiologie</w:t>
        <w:tab/>
        <w:tab/>
        <w:tab/>
        <w:tab/>
        <w:t>1. 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ČMAR</w:t>
        <w:tab/>
        <w:t>Bronislav</w:t>
        <w:tab/>
        <w:t>PaedDr. CSc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5. 2002</w:t>
        <w:tab/>
        <w:t>kinantropologie, směr antropomotorika</w:t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ČMAR</w:t>
        <w:tab/>
        <w:t>Stanislav</w:t>
        <w:tab/>
        <w:t>RND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5. 2000</w:t>
        <w:tab/>
        <w:t>aplikovaná matematika</w:t>
        <w:tab/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FT</w:t>
        <w:tab/>
        <w:t>Petr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2002</w:t>
        <w:tab/>
        <w:t>paleontologie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FTOVÁ</w:t>
        <w:tab/>
        <w:t>Ivana</w:t>
        <w:tab/>
        <w:t>Ing. CSc.</w:t>
        <w:tab/>
        <w:t>VUT Brno/</w:t>
      </w:r>
      <w:r>
        <w:rPr>
          <w:sz w:val="20"/>
        </w:rPr>
        <w:t>Univ. Pardubice</w:t>
      </w:r>
      <w:r>
        <w:rPr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0</w:t>
        <w:tab/>
        <w:t>odvětvová ekonomika a management</w:t>
        <w:tab/>
        <w:tab/>
        <w:t>3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HULEC</w:t>
        <w:tab/>
        <w:t>František</w:t>
        <w:tab/>
        <w:t>RNDr. CSc.</w:t>
        <w:tab/>
        <w:t>UP Olomouc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botanika</w:t>
        <w:tab/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JČA</w:t>
        <w:tab/>
        <w:t>Vladimír</w:t>
        <w:tab/>
        <w:t>Ing. CSc.</w:t>
        <w:tab/>
        <w:t>VŠB-TU Ostrava/</w:t>
      </w:r>
      <w:r>
        <w:rPr>
          <w:sz w:val="20"/>
        </w:rPr>
        <w:t>FN Bulovka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1. 1998</w:t>
        <w:tab/>
        <w:t>inženýrská informatika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JČOVIČ</w:t>
        <w:tab/>
        <w:t>Marián</w:t>
        <w:tab/>
        <w:t>doc. Ing. CSc.</w:t>
        <w:tab/>
        <w:t>VŠB-TU Ostrav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2. 2004</w:t>
        <w:tab/>
        <w:t>teorie konstrukcí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JÍC</w:t>
        <w:tab/>
        <w:t>Rudolf</w:t>
        <w:tab/>
        <w:t>PhDr. CSc.</w:t>
        <w:tab/>
        <w:t>MU Brno/</w:t>
      </w:r>
      <w:r>
        <w:rPr>
          <w:sz w:val="20"/>
        </w:rPr>
        <w:t>HM Tábo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5. 2001</w:t>
        <w:tab/>
        <w:t>slovanská archeolog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JÍČEK</w:t>
        <w:tab/>
        <w:t>Milan</w:t>
        <w:tab/>
        <w:t>MUDr. CSc.</w:t>
        <w:tab/>
        <w:t>UK Praha/</w:t>
      </w:r>
      <w:r>
        <w:rPr>
          <w:sz w:val="20"/>
        </w:rPr>
        <w:t>VFN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8. 2000</w:t>
        <w:tab/>
        <w:t>chirurgie</w:t>
        <w:tab/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JINA</w:t>
        <w:tab/>
        <w:t>Antonín</w:t>
        <w:tab/>
        <w:t>MUDr. CSc.</w:t>
        <w:tab/>
        <w:t>UK Praha/</w:t>
      </w:r>
      <w:r>
        <w:rPr>
          <w:sz w:val="20"/>
        </w:rPr>
        <w:t>FN H.Král.</w:t>
      </w:r>
      <w:r>
        <w:rPr/>
        <w:tab/>
        <w:t>L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5. 1999</w:t>
        <w:tab/>
        <w:t>radiologie</w:t>
        <w:tab/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JŇÁKOVÁ</w:t>
        <w:tab/>
        <w:t>Jana</w:t>
        <w:tab/>
        <w:t>RNDr. CSc.</w:t>
        <w:tab/>
        <w:t>MZLU Brno/</w:t>
      </w:r>
      <w:r>
        <w:rPr>
          <w:sz w:val="20"/>
        </w:rPr>
        <w:t>LVÚ Zvolen</w:t>
      </w:r>
      <w:r>
        <w:rPr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7</w:t>
        <w:tab/>
        <w:t>pěstění lesa</w:t>
        <w:tab/>
        <w:tab/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L</w:t>
        <w:tab/>
        <w:t>Jan</w:t>
        <w:tab/>
        <w:t>Mgr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4. 2005</w:t>
        <w:tab/>
        <w:t>hudební umění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L</w:t>
        <w:tab/>
        <w:t>Jiří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1</w:t>
        <w:tab/>
        <w:t>vnitřní nemoci</w:t>
        <w:tab/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Ľ</w:t>
        <w:tab/>
        <w:t>Miloš</w:t>
        <w:tab/>
        <w:t>Ing. CSc.</w:t>
        <w:tab/>
        <w:t>UT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3. 2004</w:t>
        <w:tab/>
        <w:t>management a ekonomika podniku</w:t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L</w:t>
        <w:tab/>
        <w:t>Pavel</w:t>
        <w:tab/>
        <w:t>Dr. Ing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9. 2005</w:t>
        <w:tab/>
        <w:t>ekologie lesa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L</w:t>
        <w:tab/>
        <w:t>Richard</w:t>
        <w:tab/>
        <w:t>JUDr. LL.M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2</w:t>
        <w:tab/>
        <w:t>evropské právo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LÍČKOVÁ</w:t>
        <w:tab/>
        <w:t>Zdeňka</w:t>
        <w:tab/>
        <w:t>JUDr. Ph.D.</w:t>
        <w:tab/>
        <w:t>MU Brno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2. 2003</w:t>
        <w:tab/>
        <w:t>občanské právo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LOVÁ</w:t>
        <w:tab/>
        <w:t>Jana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2</w:t>
        <w:tab/>
        <w:t>lingvistika konkrétních jazyků a skupin – španělský jazyk</w:t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LOVÁ</w:t>
        <w:tab/>
        <w:t>Helena</w:t>
        <w:tab/>
        <w:t>Ing. CSc.</w:t>
        <w:tab/>
        <w:t>VUT Brno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2007</w:t>
        <w:tab/>
        <w:t>vodní hospodářství a vodní stavby                                               28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LOVÁ</w:t>
        <w:tab/>
        <w:t>Šárka</w:t>
        <w:tab/>
        <w:t>Mgr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2004</w:t>
        <w:tab/>
        <w:t>hudební umění</w:t>
        <w:tab/>
        <w:tab/>
        <w:tab/>
        <w:t>15. 9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LOVCOVÁ   Jiřina</w:t>
        <w:tab/>
        <w:t>Ing. Ph.D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7</w:t>
        <w:tab/>
        <w:t>přírodovědné inženýrství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MEŠ</w:t>
        <w:tab/>
        <w:t>Jaroslav</w:t>
        <w:tab/>
        <w:t>PhDr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6. 2002</w:t>
        <w:tab/>
        <w:t>ekonom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MOSIL</w:t>
        <w:tab/>
        <w:t>Ivan</w:t>
        <w:tab/>
        <w:t>RNDr. DrSc.</w:t>
        <w:tab/>
        <w:t>ČVUT Praha/</w:t>
      </w:r>
      <w:r>
        <w:rPr>
          <w:sz w:val="20"/>
        </w:rPr>
        <w:t>AV ČR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. 2002</w:t>
        <w:tab/>
        <w:t>výpočetní technika a informatika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SNIČANOVÁ  Hana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8. 1997</w:t>
        <w:tab/>
        <w:t>antropologie</w:t>
        <w:tab/>
        <w:tab/>
        <w:tab/>
        <w:t>24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TKÝ</w:t>
        <w:tab/>
        <w:t>Jaroslav</w:t>
        <w:tab/>
        <w:t>Ing. Ph.D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4</w:t>
        <w:tab/>
        <w:t>strojní inženýrství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TKÝ</w:t>
        <w:tab/>
        <w:t>Karel</w:t>
        <w:tab/>
        <w:t>Ph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5. 2000</w:t>
        <w:tab/>
        <w:t>mezinárodní politické vztahy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TKÝ</w:t>
        <w:tab/>
        <w:t>Michal</w:t>
        <w:tab/>
        <w:t>Ing. Ph.D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9. 2006</w:t>
        <w:tab/>
        <w:t xml:space="preserve">informatika  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TOCHVÍLOVÁ   Irena</w:t>
        <w:tab/>
        <w:t>Ing. PhD.</w:t>
        <w:tab/>
        <w:t>ČVUT Praha/</w:t>
      </w:r>
      <w:r>
        <w:rPr>
          <w:sz w:val="20"/>
        </w:rPr>
        <w:t>AV ČR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2. 2006</w:t>
        <w:tab/>
        <w:t>fyzikální a materiálové inženýrství</w:t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BEC</w:t>
        <w:tab/>
        <w:t>Miroslav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5. 2002</w:t>
        <w:tab/>
        <w:t>matematika – matematická analýza</w:t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Č</w:t>
        <w:tab/>
        <w:t>Eduard</w:t>
        <w:tab/>
        <w:t>PhDr. 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teorie literatury</w:t>
        <w:tab/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ČMA</w:t>
        <w:tab/>
        <w:t>František</w:t>
        <w:tab/>
        <w:t>RNDr. Ph.D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6. 2003</w:t>
        <w:tab/>
        <w:t>fyzikální chemie</w:t>
        <w:tab/>
        <w:tab/>
        <w:tab/>
        <w:t>2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EIBICH</w:t>
        <w:tab/>
        <w:t>Viktor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4</w:t>
        <w:tab/>
        <w:t>strojírenská technolog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EJČÍ</w:t>
        <w:tab/>
        <w:t>Milada</w:t>
        <w:tab/>
        <w:t>PaedDr. CSc.</w:t>
        <w:tab/>
        <w:t>UK Praha/</w:t>
      </w:r>
      <w:r>
        <w:rPr>
          <w:sz w:val="20"/>
        </w:rPr>
        <w:t>JU Č. Budějovice</w:t>
      </w:r>
      <w:r>
        <w:rPr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9. 1999</w:t>
        <w:tab/>
        <w:t>kinantropologie, směr psychologie sportu</w:t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EJČÍK</w:t>
        <w:tab/>
        <w:t>Jiří</w:t>
        <w:tab/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0</w:t>
        <w:tab/>
        <w:t xml:space="preserve">filmové, televizní a fotografické umění a nová média – režie </w:t>
        <w:tab/>
        <w:t>27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EJČÍK</w:t>
        <w:tab/>
        <w:t>Rudolf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6. 1998</w:t>
        <w:tab/>
        <w:t>filmové, televizní a fotografické umění a nová média – dokumentár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tvorba</w:t>
        <w:tab/>
        <w:tab/>
        <w:tab/>
      </w:r>
      <w:r>
        <w:rPr>
          <w:sz w:val="20"/>
        </w:rPr>
        <w:tab/>
      </w:r>
      <w:r>
        <w:rPr/>
        <w:t>1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EJČÍŘOVÁ</w:t>
        <w:tab/>
        <w:t>Olga</w:t>
        <w:tab/>
        <w:t>PhDr. Paed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6</w:t>
        <w:tab/>
        <w:t>speciální pedagogika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EJČOVSKÝ</w:t>
        <w:tab/>
        <w:t>Lubomír</w:t>
        <w:tab/>
        <w:t>RNDr. CSc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. 2006</w:t>
        <w:tab/>
        <w:t>kinantropologie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EKOVIČOVÁ   Eva</w:t>
        <w:tab/>
        <w:t>PhDr. DrSc.</w:t>
        <w:tab/>
        <w:t>UK Praha/</w:t>
      </w:r>
      <w:r>
        <w:rPr>
          <w:sz w:val="20"/>
        </w:rPr>
        <w:t>SAV Bratisl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5</w:t>
        <w:tab/>
        <w:t>etnologie</w:t>
        <w:tab/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EMLÁČEK</w:t>
        <w:tab/>
        <w:t>Jan</w:t>
        <w:tab/>
        <w:t>Ing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5</w:t>
        <w:tab/>
        <w:t>lékařská biofyzika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EPL</w:t>
        <w:tab/>
        <w:t>Vladimír</w:t>
        <w:tab/>
        <w:t>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4. 2004</w:t>
        <w:tab/>
        <w:t>regionální a sociální rozvoj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ISTOFORY</w:t>
        <w:tab/>
        <w:t>František</w:t>
        <w:tab/>
        <w:t>Ing. CSc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0</w:t>
        <w:tab/>
        <w:t>strojírenská technologie</w:t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MÍČKOVÁ</w:t>
        <w:tab/>
        <w:t>Helena</w:t>
        <w:tab/>
        <w:t>PhDr. Dr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6. 2000</w:t>
        <w:tab/>
        <w:t>pomocné vědy historické</w:t>
        <w:tab/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OBOT</w:t>
        <w:tab/>
        <w:t>Ivo</w:t>
        <w:tab/>
        <w:t>MgA.</w:t>
        <w:tab/>
        <w:t>JAMU Brno</w:t>
        <w:tab/>
        <w:tab/>
        <w:t>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4. 2007</w:t>
        <w:tab/>
        <w:t>dramatická umění</w:t>
        <w:tab/>
        <w:tab/>
        <w:tab/>
        <w:t>1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OBOT</w:t>
        <w:tab/>
        <w:t>Miroslav</w:t>
        <w:tab/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2003</w:t>
        <w:tab/>
        <w:t xml:space="preserve">dramatická umění – </w:t>
      </w:r>
      <w:r>
        <w:rPr>
          <w:sz w:val="20"/>
        </w:rPr>
        <w:t>herectví alternativního a loutkového divadla</w:t>
      </w:r>
      <w:r>
        <w:rPr/>
        <w:t xml:space="preserve"> </w:t>
        <w:tab/>
        <w:t>29.3.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OPÍK</w:t>
        <w:tab/>
        <w:t>Martin</w:t>
        <w:tab/>
        <w:t>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aplikovaná fyzika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OUPA</w:t>
        <w:tab/>
        <w:t>Ivan</w:t>
        <w:tab/>
        <w:t>Ing.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architektura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PÁLEK</w:t>
        <w:tab/>
        <w:t>Pavel</w:t>
        <w:tab/>
        <w:t>Ing. CSc.</w:t>
        <w:tab/>
        <w:t>VŠE Praha/</w:t>
      </w:r>
      <w:r>
        <w:rPr>
          <w:sz w:val="20"/>
        </w:rPr>
        <w:t>ČZU Praha</w:t>
      </w:r>
      <w:r>
        <w:rPr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6</w:t>
        <w:tab/>
        <w:t>teorie vyučování ekonomických předmětů</w:t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ŠKA</w:t>
        <w:tab/>
        <w:t>Boris</w:t>
        <w:tab/>
        <w:t>Dr. Ing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3</w:t>
        <w:tab/>
        <w:t>zahradnictví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ŠKA</w:t>
        <w:tab/>
        <w:t>Zdeněk</w:t>
        <w:tab/>
        <w:t>MUDr. CSc.</w:t>
        <w:tab/>
        <w:t>UK Praha/</w:t>
      </w:r>
      <w:r>
        <w:rPr>
          <w:sz w:val="20"/>
        </w:rPr>
        <w:t>VFN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4. 2000</w:t>
        <w:tab/>
        <w:t>chirurgie</w:t>
        <w:tab/>
        <w:tab/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TIČKA</w:t>
        <w:tab/>
        <w:t>Jiří</w:t>
        <w:tab/>
        <w:t>Mgr. Ph.D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3. 2007</w:t>
        <w:tab/>
        <w:t>teoretická fyzika a astrofyzika</w:t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UIS</w:t>
        <w:tab/>
        <w:t>Jaroslav</w:t>
        <w:tab/>
        <w:t>Ing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5</w:t>
        <w:tab/>
        <w:t>teorie stavebních konstrukcí a materiálů</w:t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UMPÁL</w:t>
        <w:tab/>
        <w:t>Miroslav</w:t>
        <w:tab/>
        <w:t>RNDr. CSc.</w:t>
        <w:tab/>
        <w:t>UP Olomouc/</w:t>
      </w:r>
      <w:r>
        <w:rPr>
          <w:sz w:val="20"/>
        </w:rPr>
        <w:t>UKo Bratisl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3. 2000</w:t>
        <w:tab/>
        <w:t>zoologie</w:t>
        <w:tab/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UPOVÁ</w:t>
        <w:tab/>
        <w:t>Lenka</w:t>
        <w:tab/>
        <w:t>Ing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4</w:t>
        <w:tab/>
        <w:t>účetnictví a finanční řízení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ÝSA</w:t>
        <w:tab/>
        <w:t>Josef</w:t>
        <w:tab/>
        <w:t>Dr. Ing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anorganická technologie</w:t>
        <w:tab/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EMENÁKOVÁ   Dana</w:t>
        <w:tab/>
        <w:t>Dr. Ing.</w:t>
        <w:tab/>
        <w:t>TU Liberec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2</w:t>
        <w:tab/>
        <w:t>textilní techn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ESÁLEK</w:t>
        <w:tab/>
        <w:t>Vojtěch</w:t>
        <w:tab/>
        <w:t>RNDr. CSc.</w:t>
        <w:tab/>
        <w:t>VUT Brno/</w:t>
      </w:r>
      <w:r>
        <w:rPr>
          <w:sz w:val="20"/>
        </w:rPr>
        <w:t>UTB Zlín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6. 2003</w:t>
        <w:tab/>
        <w:t>aplikovaná fyzika</w:t>
        <w:tab/>
        <w:tab/>
        <w:tab/>
        <w:t>14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IVÁNEK</w:t>
        <w:tab/>
        <w:t>Vladimír</w:t>
        <w:tab/>
        <w:t>PhDr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0</w:t>
        <w:tab/>
        <w:t>dějiny české literatury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ÍŽ</w:t>
        <w:tab/>
        <w:t>Antonín</w:t>
        <w:tab/>
        <w:t>Dr. Ing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5</w:t>
        <w:tab/>
        <w:t>strojní inženýrství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ÍŽ</w:t>
        <w:tab/>
        <w:t>Hubert</w:t>
        <w:tab/>
        <w:t>RNDr. Dr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5. 2001</w:t>
        <w:tab/>
        <w:t>vodní hospodářství a vodní stavby</w:t>
        <w:tab/>
        <w:tab/>
        <w:t>6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ÍŽ</w:t>
        <w:tab/>
        <w:t>Jan</w:t>
        <w:tab/>
        <w:t>doc. JU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1999</w:t>
        <w:tab/>
        <w:t>občanské právo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ÍŽ</w:t>
        <w:tab/>
        <w:t>Zdeněk</w:t>
        <w:tab/>
        <w:t>PhDr. Ph.D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6</w:t>
        <w:tab/>
        <w:t>politologie</w:t>
        <w:tab/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ÍŽEK</w:t>
        <w:tab/>
        <w:t>Michal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2. 1999</w:t>
        <w:tab/>
        <w:t>matematika, směr přibližné a numerické metody</w:t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ÍŽOVÁ</w:t>
        <w:tab/>
        <w:t>Alena</w:t>
        <w:tab/>
        <w:t>PhD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2004</w:t>
        <w:tab/>
        <w:t>etnologie</w:t>
        <w:tab/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UPKA</w:t>
        <w:tab/>
        <w:t>Ivan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2</w:t>
        <w:tab/>
        <w:t>konstrukční a procesní inženýrství</w:t>
        <w:tab/>
        <w:tab/>
        <w:t>2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A</w:t>
        <w:tab/>
        <w:t>Robert</w:t>
        <w:tab/>
        <w:t>MUDr. Ph.D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2007</w:t>
        <w:tab/>
        <w:t>neurologie</w:t>
        <w:tab/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A</w:t>
        <w:tab/>
        <w:t>Vlastimil</w:t>
        <w:tab/>
        <w:t>Ing. CSc.</w:t>
        <w:tab/>
        <w:t>VŠB-TU Ostrava/</w:t>
      </w:r>
      <w:r>
        <w:rPr>
          <w:sz w:val="20"/>
        </w:rPr>
        <w:t>VUT Brno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1998</w:t>
        <w:tab/>
        <w:t>podniková ekonomika a management</w:t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AL</w:t>
        <w:tab/>
        <w:t>Martin</w:t>
        <w:tab/>
        <w:t>Dr. Ing.</w:t>
        <w:tab/>
        <w:t>VŠCHT Praha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2. 2001</w:t>
        <w:tab/>
        <w:t>chemie a technologie ochrany životního prostředí</w:t>
        <w:tab/>
        <w:tab/>
        <w:t>15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ALČÍK</w:t>
        <w:tab/>
        <w:t>Marek</w:t>
        <w:tab/>
        <w:t>Ing. Ph.D.</w:t>
        <w:tab/>
        <w:t>UTB Zlín</w:t>
        <w:tab/>
        <w:tab/>
        <w:t>FA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7</w:t>
        <w:tab/>
        <w:t>řízení strojů a procesů</w:t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ÁŇ</w:t>
        <w:tab/>
        <w:t>Petr</w:t>
        <w:tab/>
        <w:t>Mgr. Ph.D.</w:t>
        <w:tab/>
        <w:t>UP Olomouc/</w:t>
      </w:r>
      <w:r>
        <w:rPr>
          <w:sz w:val="20"/>
        </w:rPr>
        <w:t>MZLU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analytická chemie</w:t>
        <w:tab/>
        <w:tab/>
        <w:tab/>
        <w:t>1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ÁTOVÁ</w:t>
        <w:tab/>
        <w:t>Hana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výpočetní technika a informatika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EC</w:t>
        <w:tab/>
        <w:t>Roman</w:t>
        <w:tab/>
        <w:t>Ing. CSc.</w:t>
        <w:tab/>
        <w:t>VŠCHT Praha/</w:t>
      </w:r>
      <w:r>
        <w:rPr>
          <w:sz w:val="20"/>
        </w:rPr>
        <w:t>JU Č. Buděj.</w:t>
      </w:r>
      <w:r>
        <w:rPr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2007</w:t>
        <w:tab/>
        <w:t>chemie a analýza potravin</w:t>
        <w:tab/>
        <w:tab/>
        <w:tab/>
        <w:t>15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EČKA</w:t>
        <w:tab/>
        <w:t>Jan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2. 2001</w:t>
        <w:tab/>
        <w:t>hydrobiologie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EŠ</w:t>
        <w:tab/>
        <w:t>Jan</w:t>
        <w:tab/>
        <w:t>RNDr. CSc.</w:t>
        <w:tab/>
        <w:t>ČZU Praha/</w:t>
      </w:r>
      <w:r>
        <w:rPr>
          <w:sz w:val="20"/>
        </w:rPr>
        <w:t xml:space="preserve"> JU Č. Budějovice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5. 2001</w:t>
        <w:tab/>
        <w:t>regionální a sociální rozvoj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ÍČEK</w:t>
        <w:tab/>
        <w:t>Jaromír</w:t>
        <w:tab/>
        <w:t>PhDr. CSc.</w:t>
        <w:tab/>
        <w:t>UP Olomouc/</w:t>
      </w:r>
      <w:r>
        <w:rPr>
          <w:sz w:val="20"/>
        </w:rPr>
        <w:t>MZK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české dějiny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ÍNOVÁ</w:t>
        <w:tab/>
        <w:t>Marie</w:t>
        <w:tab/>
        <w:t>RNDr. CSc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4. 2002</w:t>
        <w:tab/>
        <w:t>didaktika matematiky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OVÁ</w:t>
        <w:tab/>
        <w:t>Hana</w:t>
        <w:tab/>
        <w:t>PharmDr. DrSc.</w:t>
        <w:tab/>
        <w:t>UK Praha/</w:t>
      </w:r>
      <w:r>
        <w:rPr>
          <w:sz w:val="20"/>
        </w:rPr>
        <w:t>AV ČR</w:t>
      </w:r>
      <w:r>
        <w:rPr/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3</w:t>
        <w:tab/>
        <w:t>patologická fyzi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</w:t>
      </w:r>
      <w:r>
        <w:rPr>
          <w:rFonts w:eastAsia="Times New Roman" w:cs="Times New Roman"/>
        </w:rPr>
        <w:t>Ů</w:t>
      </w:r>
      <w:r>
        <w:rPr/>
        <w:tab/>
        <w:t>Eduard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1998</w:t>
        <w:tab/>
        <w:t>hospodářské a sociální dějiny</w:t>
        <w:tab/>
        <w:tab/>
        <w:tab/>
        <w:t>14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A</w:t>
        <w:tab/>
        <w:t>Antonín</w:t>
        <w:tab/>
        <w:t>RNDr. Ph.D.</w:t>
        <w:tab/>
        <w:t>MU Brno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. 2000</w:t>
        <w:tab/>
        <w:t>informatika</w:t>
        <w:tab/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A</w:t>
        <w:tab/>
        <w:t>Jan</w:t>
        <w:tab/>
        <w:t>Ing. CSc.</w:t>
        <w:tab/>
        <w:t>ČVUT Praha/</w:t>
      </w:r>
      <w:r>
        <w:rPr>
          <w:sz w:val="20"/>
        </w:rPr>
        <w:t>ÚJF Řež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2</w:t>
        <w:tab/>
        <w:t>jaderná chem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A</w:t>
        <w:tab/>
        <w:t>Jan P.</w:t>
        <w:tab/>
        <w:t>PhDr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0. 2000</w:t>
        <w:tab/>
        <w:t>moderní dějiny</w:t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A</w:t>
        <w:tab/>
        <w:t>Milan</w:t>
        <w:tab/>
        <w:t>DrSc.</w:t>
        <w:tab/>
        <w:t>ZČU Plzeň/</w:t>
      </w:r>
      <w:r>
        <w:rPr>
          <w:sz w:val="20"/>
        </w:rPr>
        <w:t>AV ČR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5. 2000</w:t>
        <w:tab/>
        <w:t>aplikovaná matematika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A</w:t>
        <w:tab/>
        <w:t>Miloš</w:t>
        <w:tab/>
        <w:t>PhDr. CSc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pedagogická psychologie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A</w:t>
        <w:tab/>
        <w:t>Miroslav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2. 2000</w:t>
        <w:tab/>
        <w:t>fyzika – fyzika kondenzovaných látek</w:t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A</w:t>
        <w:tab/>
        <w:t>Petr</w:t>
        <w:tab/>
        <w:t>Ing. Ph.D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2</w:t>
        <w:tab/>
        <w:t>zahradní a krajinářská architektura</w:t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A</w:t>
        <w:tab/>
        <w:t>Petr</w:t>
        <w:tab/>
        <w:t>MUDr. Ph.D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5</w:t>
        <w:tab/>
        <w:t>vnitřní nemoci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A</w:t>
        <w:tab/>
        <w:t>Petr</w:t>
        <w:tab/>
        <w:t>RND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3. 2005</w:t>
        <w:tab/>
        <w:t>aplikovaná matematika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A</w:t>
        <w:tab/>
        <w:t>Radek</w:t>
        <w:tab/>
        <w:t>Dr. Mgr.</w:t>
        <w:tab/>
        <w:t xml:space="preserve">VŠB-TU Ostrava  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3. 2001</w:t>
        <w:tab/>
        <w:t>aplikovaná matematika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OVÁ</w:t>
        <w:tab/>
        <w:t>Radmila</w:t>
        <w:tab/>
        <w:t>Dr. Ing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7</w:t>
        <w:tab/>
        <w:t>úpravnictví</w:t>
        <w:tab/>
        <w:tab/>
        <w:tab/>
        <w:tab/>
        <w:t>1. 7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DLÁČEK</w:t>
        <w:tab/>
        <w:t>Ivan</w:t>
        <w:tab/>
        <w:t>Ing. CSc.</w:t>
        <w:tab/>
        <w:t>ZČU Plzeň/</w:t>
      </w:r>
      <w:r>
        <w:rPr>
          <w:sz w:val="20"/>
        </w:rPr>
        <w:t>ČVUT Praha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1</w:t>
        <w:tab/>
        <w:t>elektrotechnika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DRNÁČ</w:t>
        <w:tab/>
        <w:t>Jiří</w:t>
        <w:tab/>
        <w:t>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9. 2000</w:t>
        <w:tab/>
        <w:t>česká literatura</w:t>
        <w:tab/>
        <w:tab/>
        <w:tab/>
        <w:t>1. 9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DWEIS</w:t>
        <w:tab/>
        <w:t>Miloš</w:t>
        <w:tab/>
        <w:t>MVDr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1. 2000</w:t>
        <w:tab/>
        <w:t>anatomie, fyziologie a reprodukce hospodářských zvířat</w:t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GLÍK</w:t>
        <w:tab/>
        <w:t>Petr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2002</w:t>
        <w:tab/>
        <w:t>molekulární biologie a genetika</w:t>
        <w:tab/>
        <w:tab/>
        <w:tab/>
        <w:t>1. 8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CHTA</w:t>
        <w:tab/>
        <w:t>Josef</w:t>
        <w:tab/>
        <w:t>JUDr. CSc.</w:t>
        <w:tab/>
        <w:t>MU Brno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3. 1999</w:t>
        <w:tab/>
        <w:t>trestní právo</w:t>
        <w:tab/>
        <w:tab/>
        <w:tab/>
        <w:t>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CHTÍK</w:t>
        <w:tab/>
        <w:t>Jan</w:t>
        <w:tab/>
        <w:t>Dr. Ing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6. 2002</w:t>
        <w:tab/>
        <w:t>obecná a speciální zootechn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CHYNKOVÁ   Zdeňk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2. 2001</w:t>
        <w:tab/>
        <w:t>otorinolaryngologie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CHYŇKOVÁ   Hana</w:t>
        <w:tab/>
        <w:t>Ing. Dr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silnoproudá elektrotechnika</w:t>
        <w:tab/>
        <w:tab/>
        <w:tab/>
        <w:t>17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KAL</w:t>
        <w:tab/>
        <w:t>Jaromír</w:t>
        <w:tab/>
        <w:t>Ing. Ph.D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3</w:t>
        <w:tab/>
        <w:t>technická kybernetika</w:t>
        <w:tab/>
        <w:tab/>
        <w:tab/>
        <w:t>15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KLÍK</w:t>
        <w:tab/>
        <w:t>Jan</w:t>
        <w:tab/>
        <w:t>JUDr. Dr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1998</w:t>
        <w:tab/>
        <w:t>právní dějiny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KLÍK</w:t>
        <w:tab/>
        <w:t>Václav</w:t>
        <w:tab/>
        <w:t>doc. 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1999</w:t>
        <w:tab/>
        <w:t>ochrana půdy a meliorace</w:t>
        <w:tab/>
        <w:tab/>
        <w:tab/>
        <w:t>8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LDA</w:t>
        <w:tab/>
        <w:t>Vojtěch</w:t>
        <w:tab/>
        <w:t>Ing. CSc.</w:t>
        <w:tab/>
        <w:t>ČVUT Praha/</w:t>
      </w:r>
      <w:r>
        <w:rPr>
          <w:sz w:val="20"/>
        </w:rPr>
        <w:t>ELCOM Praha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1</w:t>
        <w:tab/>
        <w:t>elektrické stroje, přístroje a pohony</w:t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LHÁNEK</w:t>
        <w:tab/>
        <w:t>František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6</w:t>
        <w:tab/>
        <w:t>teorie stavebních konstrukcí a materiálů</w:t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LHÁNEK</w:t>
        <w:tab/>
        <w:t>Jiří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1. 2001</w:t>
        <w:tab/>
        <w:t>organická chemie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LVEITOVÁ</w:t>
        <w:tab/>
        <w:t>Hana</w:t>
        <w:tab/>
        <w:t>RNDr. Ph.D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2005</w:t>
        <w:tab/>
        <w:t>chemická metalurgie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MHÁLA</w:t>
        <w:tab/>
        <w:t>František</w:t>
        <w:tab/>
        <w:t>Dr. Ing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. 2004</w:t>
        <w:tab/>
        <w:t>technika a mechanizace zemědělství</w:t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NC</w:t>
        <w:tab/>
        <w:t>Jiří</w:t>
        <w:tab/>
        <w:t>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1999</w:t>
        <w:tab/>
        <w:t xml:space="preserve">politologie  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NDEROVÁ</w:t>
        <w:tab/>
        <w:t>Pavla</w:t>
        <w:tab/>
        <w:t>RNDr. CSc.</w:t>
        <w:tab/>
        <w:t>OU Ostrava/</w:t>
      </w:r>
      <w:r>
        <w:rPr>
          <w:sz w:val="20"/>
        </w:rPr>
        <w:t>UP Olomou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2</w:t>
        <w:tab/>
        <w:t>aplikovaná matematika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NEŠ</w:t>
        <w:tab/>
        <w:t>Aleš</w:t>
        <w:tab/>
        <w:t>Mgr.</w:t>
        <w:tab/>
        <w:t>AMU Praha/</w:t>
      </w:r>
      <w:r>
        <w:rPr>
          <w:sz w:val="20"/>
        </w:rPr>
        <w:t>SU Opava</w:t>
      </w:r>
      <w:r>
        <w:rPr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3. 2001</w:t>
        <w:tab/>
        <w:t>filmové, televizní a fotografické umění a nová média – fotografie 22.4.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NEŠOVÁ</w:t>
        <w:tab/>
        <w:t>Marie</w:t>
        <w:tab/>
        <w:t>MUDr. CSc.</w:t>
        <w:tab/>
        <w:t>UK Praha/</w:t>
      </w:r>
      <w:r>
        <w:rPr>
          <w:sz w:val="20"/>
        </w:rPr>
        <w:t>EÚ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6. 2005</w:t>
        <w:tab/>
        <w:t>vnitřní nemoci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NT</w:t>
        <w:tab/>
        <w:t>Václav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2</w:t>
        <w:tab/>
        <w:t>hudební umění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PČÁK</w:t>
        <w:tab/>
        <w:t>Václav</w:t>
        <w:tab/>
        <w:t>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6. 2005</w:t>
        <w:tab/>
        <w:t>lesnická a dřevařská ekonomika a politika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PKA</w:t>
        <w:tab/>
        <w:t>Karel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2. 2001</w:t>
        <w:tab/>
        <w:t>nukleární medicína</w:t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REŠ</w:t>
        <w:tab/>
        <w:t>Miroslav</w:t>
        <w:tab/>
        <w:t>Mgr. Dr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9. 2002</w:t>
        <w:tab/>
        <w:t>aplikovaná matematika</w:t>
        <w:tab/>
        <w:tab/>
        <w:tab/>
        <w:t>24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</w:t>
      </w:r>
      <w:r>
        <w:rPr>
          <w:rFonts w:eastAsia="Times New Roman" w:cs="Times New Roman"/>
        </w:rPr>
        <w:t>Ů</w:t>
      </w:r>
      <w:r>
        <w:rPr/>
        <w:t>S</w:t>
        <w:tab/>
        <w:t>Zdeněk</w:t>
        <w:tab/>
        <w:t>Dr. Ing.</w:t>
        <w:tab/>
        <w:t>TU Liberec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5. 1999</w:t>
        <w:tab/>
        <w:t>textilní technika</w:t>
        <w:tab/>
        <w:tab/>
        <w:tab/>
        <w:t>15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ŠNÍR</w:t>
        <w:tab/>
        <w:t>Jaroslav</w:t>
        <w:tab/>
        <w:t>PhDr. PhD.</w:t>
        <w:tab/>
        <w:t>UP Olomouc/</w:t>
      </w:r>
      <w:r>
        <w:rPr>
          <w:sz w:val="20"/>
        </w:rPr>
        <w:t>PU Prešov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dějiny anglické a americké literatury</w:t>
        <w:tab/>
        <w:tab/>
        <w:t>15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ŠNIEROVÁ</w:t>
        <w:tab/>
        <w:t>Mária</w:t>
        <w:tab/>
        <w:t>Ing. Ph.D.</w:t>
        <w:tab/>
        <w:t>VŠB-TU Ostrava/</w:t>
      </w:r>
      <w:r>
        <w:rPr>
          <w:sz w:val="20"/>
        </w:rPr>
        <w:t>SAV Košice</w:t>
      </w:r>
      <w:r>
        <w:rPr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1999</w:t>
        <w:tab/>
        <w:t>úpravnictví</w:t>
        <w:tab/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TA</w:t>
        <w:tab/>
        <w:t>Antonín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1999</w:t>
        <w:tab/>
        <w:t>technologie makromolekulárních látek</w:t>
        <w:tab/>
        <w:tab/>
        <w:t>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TÍLEK</w:t>
        <w:tab/>
        <w:t>Štěpán</w:t>
        <w:tab/>
        <w:t>MUDr. CSc.</w:t>
        <w:tab/>
        <w:t>UK Praha/</w:t>
      </w:r>
      <w:r>
        <w:rPr>
          <w:sz w:val="20"/>
        </w:rPr>
        <w:t>Léčiva, a.s.,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1</w:t>
        <w:tab/>
        <w:t>pediatrie</w:t>
        <w:tab/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ŽEL</w:t>
        <w:tab/>
        <w:t>Radomír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2000</w:t>
        <w:tab/>
        <w:t>fyzika – fyzika kondenzovaných látek</w:t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ŽEL</w:t>
        <w:tab/>
        <w:t>Stanislav</w:t>
        <w:tab/>
        <w:t>Ing. CSc.</w:t>
        <w:tab/>
        <w:t>JU Č. Budějovice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2001</w:t>
        <w:tab/>
        <w:t>obecná produkce rostlinná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ÜHN</w:t>
        <w:tab/>
        <w:t>Zdeněk</w:t>
        <w:tab/>
        <w:t>JUDr. Ph.D. LL.M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4. 2005</w:t>
        <w:tab/>
        <w:t>teorie, filozofie a sociologie práva</w:t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ÜHR</w:t>
        <w:tab/>
        <w:t>Jan</w:t>
        <w:tab/>
        <w:t>Mg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7</w:t>
        <w:tab/>
        <w:t>algebra a geometrie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VARČÁK</w:t>
        <w:tab/>
        <w:t>Miloš</w:t>
        <w:tab/>
        <w:t>Dr. Ing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>bezpečnost průmyslu, větrání a požární ochrana</w:t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VASNICA</w:t>
        <w:tab/>
        <w:t>Milan</w:t>
        <w:tab/>
        <w:t>Mgr. Ing. CSc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řízení strojů a procesů</w:t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VASNIČKA</w:t>
        <w:tab/>
        <w:t>Jan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8. 2000</w:t>
        <w:tab/>
        <w:t>vnitřní nemoci</w:t>
        <w:tab/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VÍČALA</w:t>
        <w:tab/>
        <w:t>Jaroslav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7. 2003</w:t>
        <w:tab/>
        <w:t>organická chemie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VÍTEK</w:t>
        <w:tab/>
        <w:t>Emil</w:t>
        <w:tab/>
        <w:t>Ing. CSc.</w:t>
        <w:tab/>
        <w:t>Univ. Pardu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9. 2004</w:t>
        <w:tab/>
        <w:t>dopravní prostředky a infrastruktura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KVÍTEK</w:t>
        <w:tab/>
        <w:t>Tomáš</w:t>
        <w:tab/>
        <w:t>Ing. CSc.</w:t>
        <w:tab/>
        <w:t>JU Č. Budějovice/</w:t>
      </w:r>
      <w:r>
        <w:rPr>
          <w:sz w:val="20"/>
        </w:rPr>
        <w:t xml:space="preserve">VÚMOP Praha </w:t>
        <w:tab/>
      </w:r>
      <w:r>
        <w:rPr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6. 2003</w:t>
        <w:tab/>
        <w:t>obecná produkce rostlinná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YNCL</w:t>
        <w:tab/>
        <w:t>Jan</w:t>
        <w:tab/>
        <w:t>Dr. Ing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2. 2002</w:t>
        <w:tab/>
        <w:t>elektroenergetika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253" w:leader="none"/>
          <w:tab w:val="left" w:pos="6663" w:leader="none"/>
          <w:tab w:val="left" w:pos="7797" w:leader="none"/>
        </w:tabs>
        <w:rPr/>
      </w:pPr>
      <w:r>
        <w:rPr/>
        <w:t>KYNCL</w:t>
        <w:tab/>
        <w:t>Miroslav</w:t>
        <w:tab/>
        <w:t>Dr. Ing.</w:t>
        <w:tab/>
        <w:t>VŠB-TU Ostrava/</w:t>
      </w:r>
      <w:r>
        <w:rPr>
          <w:sz w:val="20"/>
        </w:rPr>
        <w:t>GŘ SM VaK Ostrava</w:t>
        <w:tab/>
      </w:r>
      <w:r>
        <w:rPr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>úpravnictví</w:t>
        <w:tab/>
        <w:tab/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YNČL</w:t>
        <w:tab/>
        <w:t>Jakub</w:t>
        <w:tab/>
        <w:t>Ing. arch Ph.D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6</w:t>
        <w:tab/>
        <w:t>architektura</w:t>
        <w:tab/>
        <w:tab/>
        <w:tab/>
        <w:t>20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YSELA</w:t>
        <w:tab/>
        <w:t>Jan</w:t>
        <w:tab/>
        <w:t>JUDr. Ph.D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2005</w:t>
        <w:tab/>
        <w:t>politologie</w:t>
        <w:tab/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YSELÁK</w:t>
        <w:tab/>
        <w:t>Ladislav</w:t>
        <w:tab/>
        <w:t>Mgr.</w:t>
        <w:tab/>
        <w:t>JAMU Brno</w:t>
        <w:tab/>
        <w:tab/>
        <w:t>HU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. 1999</w:t>
        <w:tab/>
        <w:t>hudební umění</w:t>
        <w:tab/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YSELÁKOVÁ</w:t>
        <w:tab/>
        <w:t xml:space="preserve">  Marie</w:t>
        <w:tab/>
        <w:t>RNDr. Ing. CSc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4. 1999</w:t>
        <w:tab/>
        <w:t>vinařství</w:t>
        <w:tab/>
        <w:tab/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CINA</w:t>
        <w:tab/>
        <w:t>Jan</w:t>
        <w:tab/>
        <w:t>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2</w:t>
        <w:tab/>
        <w:t>ekologie lesa</w:t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CINA</w:t>
        <w:tab/>
        <w:t>Lubor</w:t>
        <w:tab/>
        <w:t>Ing. Ph.D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7</w:t>
        <w:tab/>
        <w:t>ekonomika a management</w:t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HODA</w:t>
        <w:tab/>
        <w:t>Vojtěch</w:t>
        <w:tab/>
        <w:t>PhDr. CSc.</w:t>
        <w:tab/>
        <w:t>MU Brno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6. 1998</w:t>
        <w:tab/>
        <w:t>dějiny umění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HUTA</w:t>
        <w:tab/>
        <w:t>Hynek</w:t>
        <w:tab/>
        <w:t>Dr. Ing.</w:t>
        <w:tab/>
        <w:t>VŠB-TU Ostrav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5</w:t>
        <w:tab/>
        <w:t>geotechnické a podzemní stavitelství</w:t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552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CH</w:t>
        <w:tab/>
        <w:t>Jiří</w:t>
        <w:tab/>
        <w:t>PhDr. Mgr. Ph.D. M.A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historie</w:t>
        <w:tab/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CHOUT</w:t>
        <w:tab/>
        <w:t>Petr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matematika – pravděpodobnost a matematická statistika</w:t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ITOCHOVÁ</w:t>
        <w:tab/>
        <w:t>Jitka</w:t>
        <w:tab/>
        <w:t>RN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7</w:t>
        <w:tab/>
        <w:t>matematická analýza</w:t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NDA</w:t>
        <w:tab/>
        <w:t>Ivan</w:t>
        <w:tab/>
        <w:t>Ing. RNDr. DrSc.</w:t>
        <w:tab/>
        <w:t>ČZU Praha/</w:t>
      </w:r>
      <w:r>
        <w:rPr>
          <w:sz w:val="20"/>
        </w:rPr>
        <w:t>Envisan, Žebrák</w:t>
      </w:r>
      <w:r>
        <w:rPr/>
        <w:tab/>
        <w:t>L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4</w:t>
        <w:tab/>
        <w:t>ekologie</w:t>
        <w:tab/>
        <w:tab/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NDRYOVÁ</w:t>
        <w:tab/>
        <w:t>Lenka</w:t>
        <w:tab/>
        <w:t>Ing. CSc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4. 2005</w:t>
        <w:tab/>
        <w:t>řízení strojů a procesů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NG</w:t>
        <w:tab/>
        <w:t>Helmut</w:t>
        <w:tab/>
        <w:t>Dr.</w:t>
        <w:tab/>
        <w:t>VŠE Praha/</w:t>
      </w:r>
      <w:r>
        <w:rPr>
          <w:sz w:val="20"/>
        </w:rPr>
        <w:t>SPŠ Ansbach, SRN</w:t>
      </w:r>
      <w:r>
        <w:rPr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2. 1999</w:t>
        <w:tab/>
        <w:t>podniková ekonomika a management</w:t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NGROVÁ</w:t>
        <w:tab/>
        <w:t>Hana</w:t>
        <w:tab/>
        <w:t>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2003</w:t>
        <w:tab/>
        <w:t>oční lékařství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NGROVÁ</w:t>
        <w:tab/>
        <w:t>Iva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>obecná zootechnika</w:t>
        <w:tab/>
        <w:tab/>
        <w:tab/>
        <w:t>1. 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ÁNSKÝ</w:t>
        <w:tab/>
        <w:t>Petr</w:t>
        <w:tab/>
        <w:t>RNDr. CSc.</w:t>
        <w:tab/>
        <w:t>OU Ostrav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4. 2005</w:t>
        <w:tab/>
        <w:t>aplikovaná matematika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ÁNY</w:t>
        <w:tab/>
        <w:t>Petr</w:t>
        <w:tab/>
        <w:t>MVDr. Ph.D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2003</w:t>
        <w:tab/>
        <w:t>infekční choroby, epizootologie a patologická morfologie</w:t>
        <w:tab/>
        <w:t>8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PČÍK</w:t>
        <w:tab/>
        <w:t>Oldřich</w:t>
        <w:tab/>
        <w:t>RNDr. Dr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2005</w:t>
        <w:tab/>
        <w:t>biochem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PČÍKOVÁ</w:t>
        <w:tab/>
        <w:t>Barbora</w:t>
        <w:tab/>
        <w:t>Mgr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1. 2006</w:t>
        <w:tab/>
        <w:t>materiálové vědy a inženýrství</w:t>
        <w:tab/>
        <w:tab/>
        <w:tab/>
        <w:t>5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SEK</w:t>
        <w:tab/>
        <w:t>Stanislav</w:t>
        <w:tab/>
        <w:t>Ing. Ph.D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2005</w:t>
        <w:tab/>
        <w:t>materiálové vědy a inženýrství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Š</w:t>
        <w:tab/>
        <w:t>Vladislav</w:t>
        <w:tab/>
        <w:t>doc. Ing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5. 2000</w:t>
        <w:tab/>
        <w:t>mechanika</w:t>
        <w:tab/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ŠEK</w:t>
        <w:tab/>
        <w:t>Jan</w:t>
        <w:tab/>
        <w:t>PhDr. CSc.</w:t>
        <w:tab/>
        <w:t>UP Olomouc/</w:t>
      </w:r>
      <w:r>
        <w:rPr>
          <w:sz w:val="20"/>
        </w:rPr>
        <w:t>Univ. H. 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pedagogická psychologie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ŠOVÁ</w:t>
        <w:tab/>
        <w:t>Václava</w:t>
        <w:tab/>
        <w:t>Ing. Ph.D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5. 2005</w:t>
        <w:tab/>
        <w:t>strojní inženýrství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TA</w:t>
        <w:tab/>
        <w:t>Jan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. 2001</w:t>
        <w:tab/>
        <w:t>vnitřní lékařství</w:t>
        <w:tab/>
        <w:tab/>
        <w:tab/>
        <w:t>15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TTENBERG</w:t>
        <w:tab/>
        <w:t>Ivo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elektronika a sdělovací technika</w:t>
        <w:tab/>
        <w:tab/>
        <w:tab/>
        <w:t>2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URENC</w:t>
        <w:tab/>
        <w:t>Jiří</w:t>
        <w:tab/>
        <w:t>Ing. CSc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1998</w:t>
        <w:tab/>
        <w:t>elektroenergetika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USCHMANN   Hynek</w:t>
        <w:tab/>
        <w:t>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2</w:t>
        <w:tab/>
        <w:t>fyzikální a materiálové inženýrství</w:t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ZAR</w:t>
        <w:tab/>
        <w:t>Jaromír</w:t>
        <w:tab/>
        <w:t>Dr. Ing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0</w:t>
        <w:tab/>
        <w:t>podniková ekonomika a management</w:t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ZÁR</w:t>
        <w:tab/>
        <w:t>Dušan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biofyzika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ZAROVÁ</w:t>
        <w:tab/>
        <w:t>Bohumíra</w:t>
        <w:tab/>
        <w:t>PhDr. Ph.D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5</w:t>
        <w:tab/>
        <w:t>pedagogika</w:t>
        <w:tab/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ZORČÁKOVÁ   Tatjana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teorie a dějiny dramatických umění</w:t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ŽANSKÝ</w:t>
        <w:tab/>
        <w:t>Jiří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3. 1999</w:t>
        <w:tab/>
        <w:t>technická kybernetika</w:t>
        <w:tab/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BIEDZIK</w:t>
        <w:tab/>
        <w:t>Marian</w:t>
        <w:tab/>
        <w:t>Ing. Ph.D.</w:t>
        <w:tab/>
        <w:t>VŠB-TU Ostrava/</w:t>
      </w:r>
      <w:r>
        <w:rPr>
          <w:sz w:val="20"/>
        </w:rPr>
        <w:t>SU Opav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6</w:t>
        <w:tab/>
        <w:t>ekonomie</w:t>
        <w:tab/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678" w:leader="none"/>
          <w:tab w:val="left" w:pos="6663" w:leader="none"/>
          <w:tab w:val="left" w:pos="7797" w:leader="none"/>
        </w:tabs>
        <w:rPr/>
      </w:pPr>
      <w:r>
        <w:rPr/>
        <w:t>LEDERER</w:t>
        <w:tab/>
        <w:t>Jaromír</w:t>
        <w:tab/>
        <w:t>Ing.</w:t>
        <w:tab/>
        <w:t>VŠCHT Praha/</w:t>
      </w:r>
      <w:r>
        <w:rPr>
          <w:sz w:val="20"/>
        </w:rPr>
        <w:t>VÚACH Litvínov</w:t>
      </w:r>
      <w:r>
        <w:rPr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678" w:leader="none"/>
          <w:tab w:val="left" w:pos="6663" w:leader="none"/>
          <w:tab w:val="left" w:pos="7797" w:leader="none"/>
        </w:tabs>
        <w:rPr/>
      </w:pPr>
      <w:r>
        <w:rPr/>
        <w:tab/>
        <w:t>19. 3. 2004</w:t>
        <w:tab/>
        <w:t>chemické a energetické zpracování paliv</w:t>
        <w:tab/>
        <w:tab/>
        <w:t>15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DNICKÝ</w:t>
        <w:tab/>
        <w:t>František</w:t>
        <w:tab/>
        <w:t>RNDr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. 2003</w:t>
        <w:tab/>
        <w:t>strojírenská technologie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DVINKA</w:t>
        <w:tab/>
        <w:t>Zdeněk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speciální zootechnika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HNERT</w:t>
        <w:tab/>
        <w:t>Michal</w:t>
        <w:tab/>
        <w:t>Paeddr. Dr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3. 2007</w:t>
        <w:tab/>
        <w:t>kinantropologie</w:t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ICHMAN</w:t>
        <w:tab/>
        <w:t>Jaromír</w:t>
        <w:tab/>
        <w:t>RNDr. 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2002</w:t>
        <w:tab/>
        <w:t>geologické vědy se zaměřením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ITMANOVÁ</w:t>
        <w:tab/>
        <w:t>Ivana</w:t>
        <w:tab/>
        <w:t>Ing. CSc.</w:t>
        <w:tab/>
        <w:t>VŠE Praha/</w:t>
      </w:r>
      <w:r>
        <w:rPr>
          <w:sz w:val="20"/>
        </w:rPr>
        <w:t>JU Č. Buděj.</w:t>
      </w:r>
      <w:r>
        <w:rPr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6. 1998</w:t>
        <w:tab/>
        <w:t>národní hospodářství</w:t>
        <w:tab/>
        <w:tab/>
        <w:tab/>
        <w:t>20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ITNER</w:t>
        <w:tab/>
        <w:t>Rupert</w:t>
        <w:tab/>
        <w:t>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5. 2004</w:t>
        <w:tab/>
        <w:t>fyzika – subjaderná fyzika</w:t>
        <w:tab/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JČEK</w:t>
        <w:tab/>
        <w:t>Pavel</w:t>
        <w:tab/>
        <w:t>Ing. DrSc.</w:t>
        <w:tab/>
        <w:t>VŠCHT Praha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6. 2002</w:t>
        <w:tab/>
        <w:t>materiálové inženýrství</w:t>
        <w:tab/>
        <w:tab/>
        <w:tab/>
        <w:t>1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JSKA</w:t>
        <w:tab/>
        <w:t>Mojmír</w:t>
        <w:tab/>
        <w:t>MUDr. CSc.</w:t>
        <w:tab/>
        <w:t>MU Brno/</w:t>
      </w:r>
      <w:r>
        <w:rPr>
          <w:sz w:val="20"/>
        </w:rPr>
        <w:t>AUDIO Brno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. 2004</w:t>
        <w:tab/>
        <w:t>speciální pedagogika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NFELD</w:t>
        <w:tab/>
        <w:t>Petr</w:t>
        <w:tab/>
        <w:t>Dr. Ing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0</w:t>
        <w:tab/>
        <w:t>strojírenská technologie</w:t>
        <w:tab/>
        <w:tab/>
        <w:tab/>
        <w:t>15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NGÁLOVÁ</w:t>
        <w:tab/>
        <w:t>Anežka</w:t>
        <w:tab/>
        <w:t>Ing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. 2005</w:t>
        <w:tab/>
        <w:t>technologie makromolekulárních látek</w:t>
        <w:tab/>
        <w:tab/>
        <w:t>1. 8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NORT</w:t>
        <w:tab/>
        <w:t>Radim</w:t>
        <w:tab/>
        <w:t>Ing. Ph.D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2005</w:t>
        <w:tab/>
        <w:t>řízení průmyslových systémů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PEJ</w:t>
        <w:tab/>
        <w:t>Ján</w:t>
        <w:tab/>
        <w:t>MUDr. CSc.</w:t>
        <w:tab/>
        <w:t>UK Praha/</w:t>
      </w:r>
      <w:r>
        <w:rPr>
          <w:sz w:val="20"/>
        </w:rPr>
        <w:t>Nem. B. Bystrica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1. 2000</w:t>
        <w:tab/>
        <w:t>nukleární medicína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SŇÁK</w:t>
        <w:tab/>
        <w:t>Michal</w:t>
        <w:tab/>
        <w:t>Dr. Ing.</w:t>
        <w:tab/>
        <w:t xml:space="preserve">VŠB-TU Ostrava 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5. 2001</w:t>
        <w:tab/>
        <w:t>řízení strojů a procesů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ŠETICKÝ</w:t>
        <w:tab/>
        <w:t>Ladislav</w:t>
        <w:tab/>
        <w:t>doc. RNDr. CSc.</w:t>
        <w:tab/>
        <w:t>ČVUT Praha/</w:t>
      </w:r>
      <w:r>
        <w:rPr>
          <w:sz w:val="20"/>
        </w:rPr>
        <w:t>UK Praha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1. 2000</w:t>
        <w:tab/>
        <w:t>jaderná chemie</w:t>
        <w:tab/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HOTÁK</w:t>
        <w:tab/>
        <w:t>Pavel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0</w:t>
        <w:tab/>
        <w:t>organická chemie</w:t>
        <w:tab/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ÍBAL</w:t>
        <w:tab/>
        <w:t>Dobroslav</w:t>
        <w:tab/>
        <w:t>PhDr. JUDr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. 1999</w:t>
        <w:tab/>
        <w:t>dějiny architektury a ochrana památek</w:t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BRA</w:t>
        <w:tab/>
        <w:t>Martin</w:t>
        <w:tab/>
        <w:t>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2. 2001</w:t>
        <w:tab/>
        <w:t>energetika</w:t>
        <w:tab/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ČEV</w:t>
        <w:tab/>
        <w:t>Lačezar</w:t>
        <w:tab/>
        <w:t>Ing. CSc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9. 2000</w:t>
        <w:tab/>
        <w:t>geoinformatika</w:t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MPOUCH</w:t>
        <w:tab/>
        <w:t>Jiří</w:t>
        <w:tab/>
        <w:t>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. 1999</w:t>
        <w:tab/>
        <w:t>aplikovaná fyzika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NDNER</w:t>
        <w:tab/>
        <w:t>Jaroslav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chirurgie</w:t>
        <w:tab/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NHART</w:t>
        <w:tab/>
        <w:t>Aleš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8. 2000</w:t>
        <w:tab/>
        <w:t>vnitřní nemoci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NHART</w:t>
        <w:tab/>
        <w:t>Otomar</w:t>
        <w:tab/>
        <w:t>Ing. DrSc.</w:t>
        <w:tab/>
        <w:t>JU Č. Buděj./</w:t>
      </w:r>
      <w:r>
        <w:rPr>
          <w:sz w:val="20"/>
        </w:rPr>
        <w:t>VÚRH Vodňany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0</w:t>
        <w:tab/>
        <w:t>molekulární a buněčná biologie a genetika</w:t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NKA</w:t>
        <w:tab/>
        <w:t>Aleš</w:t>
        <w:tab/>
        <w:t>RNDr. CSc.</w:t>
        <w:tab/>
        <w:t>TU Liberec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2. 2002</w:t>
        <w:tab/>
        <w:t>textilní materiálové inženýrství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LIPIŃSKI</w:t>
        <w:tab/>
        <w:t>Tomasz</w:t>
        <w:tab/>
        <w:t>dr.inź.</w:t>
        <w:tab/>
        <w:t>VŠB-TU Ostrava/</w:t>
      </w:r>
      <w:r>
        <w:rPr>
          <w:sz w:val="20"/>
        </w:rPr>
        <w:t>UWM Olsztynie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4. 12. 2003</w:t>
        <w:tab/>
        <w:t>metalurgická technologie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POLDOVÁ</w:t>
        <w:tab/>
        <w:t>Marie</w:t>
        <w:tab/>
        <w:t>CSc. prom. biochem.</w:t>
        <w:tab/>
        <w:t>UK Praha/</w:t>
      </w:r>
      <w:r>
        <w:rPr>
          <w:sz w:val="20"/>
        </w:rPr>
        <w:t>AV ČR</w:t>
      </w:r>
      <w:r>
        <w:rPr/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lékařská biologie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PSKÝ</w:t>
        <w:tab/>
        <w:t>Zdeněk</w:t>
        <w:tab/>
        <w:t>RNDr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1</w:t>
        <w:tab/>
        <w:t>ekologie</w:t>
        <w:tab/>
        <w:tab/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ÍSAL</w:t>
        <w:tab/>
        <w:t>Martin</w:t>
        <w:tab/>
        <w:t>Ing. CSc.</w:t>
        <w:tab/>
        <w:t>VŠCHT Praha/</w:t>
      </w:r>
      <w:r>
        <w:rPr>
          <w:sz w:val="20"/>
        </w:rPr>
        <w:t>AV ČR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5. 2004</w:t>
        <w:tab/>
        <w:t>fyzikální chem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SKA</w:t>
        <w:tab/>
        <w:t>Richard</w:t>
        <w:tab/>
        <w:t>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2. 1999</w:t>
        <w:tab/>
        <w:t>matematika</w:t>
        <w:tab/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ŠKA</w:t>
        <w:tab/>
        <w:t>Václav</w:t>
        <w:tab/>
        <w:t>Dr. Ing.</w:t>
        <w:tab/>
        <w:t>VŠB-TU Ostrava/</w:t>
      </w:r>
      <w:r>
        <w:rPr>
          <w:sz w:val="20"/>
        </w:rPr>
        <w:t>ČVUT Prah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1. 1999</w:t>
        <w:tab/>
        <w:t>ekonomie</w:t>
        <w:tab/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ÍZAL</w:t>
        <w:tab/>
        <w:t>Lubomír</w:t>
        <w:tab/>
        <w:t>Ing. Ph.D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5. 2003</w:t>
        <w:tab/>
        <w:t>ekonom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EBL</w:t>
        <w:tab/>
        <w:t>Martin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6. 1998</w:t>
        <w:tab/>
        <w:t>matematika, směr geometrie a topologie</w:t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CHMANOVÁ</w:t>
        <w:tab/>
        <w:t>Ludmila</w:t>
        <w:tab/>
        <w:t>JUDr. Ph.D.</w:t>
        <w:tab/>
        <w:t>MU</w:t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6</w:t>
        <w:tab/>
        <w:t>obchodní právo</w:t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JEK</w:t>
        <w:tab/>
        <w:t>Antonín</w:t>
        <w:tab/>
        <w:t>RNDr. C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4</w:t>
        <w:tab/>
        <w:t>fyziologie živočichů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JKÁSEK</w:t>
        <w:tab/>
        <w:t>Bohumír</w:t>
        <w:tab/>
        <w:t>RNDr. CSc.</w:t>
        <w:tab/>
        <w:t>UP Olomouc/</w:t>
      </w:r>
      <w:r>
        <w:rPr>
          <w:sz w:val="20"/>
        </w:rPr>
        <w:t>OU Ostr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2002</w:t>
        <w:tab/>
        <w:t>zoologie</w:t>
        <w:tab/>
        <w:tab/>
        <w:tab/>
        <w:tab/>
        <w:t>15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MSKÝ</w:t>
        <w:tab/>
        <w:t>Bohumír</w:t>
        <w:tab/>
        <w:t>RNDr. CSc.</w:t>
        <w:tab/>
        <w:t>MZLU Brno/</w:t>
      </w:r>
      <w:r>
        <w:rPr>
          <w:sz w:val="20"/>
        </w:rPr>
        <w:t>VÚLHM Jíloviště</w:t>
      </w:r>
      <w:r>
        <w:rPr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7. 2006</w:t>
        <w:tab/>
        <w:t>ekologie lesa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MTATIDZE</w:t>
        <w:tab/>
        <w:t>Alexander</w:t>
        <w:tab/>
        <w:t>Dr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1961</w:t>
        <w:tab/>
        <w:t>matematika – matematická analýza</w:t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NSKÝ</w:t>
        <w:tab/>
        <w:t>Vladimír</w:t>
        <w:tab/>
        <w:t>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4. 2004</w:t>
        <w:tab/>
        <w:t>kardiochirurg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PATÁŘOVÁ   Miloslava   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3. 2003</w:t>
        <w:tab/>
        <w:t>morfologie a fyziologie</w:t>
        <w:tab/>
        <w:tab/>
        <w:tab/>
        <w:t>16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POT</w:t>
        <w:tab/>
        <w:t>František</w:t>
        <w:tab/>
        <w:t>Ing. CSc.</w:t>
        <w:tab/>
        <w:t>UK Praha/</w:t>
      </w:r>
      <w:r>
        <w:rPr>
          <w:sz w:val="20"/>
        </w:rPr>
        <w:t>VFN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4. 2000</w:t>
        <w:tab/>
        <w:t>biofyzika</w:t>
        <w:tab/>
        <w:tab/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ÓRENCZ</w:t>
        <w:tab/>
        <w:t>Róbert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výpočetní technika a informatika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RKO</w:t>
        <w:tab/>
        <w:t>Martin</w:t>
        <w:tab/>
        <w:t>Ing. CSc.</w:t>
        <w:tab/>
        <w:t>VŠB-TU Ostrava/</w:t>
      </w:r>
      <w:r>
        <w:rPr>
          <w:sz w:val="20"/>
        </w:rPr>
        <w:t>TU Košice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9</w:t>
        <w:tab/>
        <w:t>řízení průmyslových systémů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SERTOVÁ</w:t>
        <w:tab/>
        <w:t>Monika</w:t>
        <w:tab/>
        <w:t>Dr. Ing.</w:t>
        <w:tab/>
        <w:t xml:space="preserve">VŠB-TU Ostrava  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2003</w:t>
        <w:tab/>
        <w:t>materiálové vědy a inženýrství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ŠŤÁK</w:t>
        <w:tab/>
        <w:t>Michal</w:t>
        <w:tab/>
        <w:t>PhDr. Ph.D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0. 2006</w:t>
        <w:tab/>
        <w:t>regionální a sociální rozvoj</w:t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ŠŤÁKOVÁ</w:t>
        <w:tab/>
        <w:t>Hana</w:t>
        <w:tab/>
        <w:t>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4. 1999</w:t>
        <w:tab/>
        <w:t xml:space="preserve">ekonomika a řízení chemického a potravinářského průmyslu </w:t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UČKOVÁ</w:t>
        <w:tab/>
        <w:t>Ivana</w:t>
        <w:tab/>
        <w:t>RN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sociologie</w:t>
        <w:tab/>
        <w:tab/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UDA</w:t>
        <w:tab/>
        <w:t>Petr</w:t>
        <w:tab/>
        <w:t>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5. 1999</w:t>
        <w:tab/>
        <w:t>strojírenská technologie</w:t>
        <w:tab/>
        <w:tab/>
        <w:tab/>
        <w:t>15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ZOVIUK</w:t>
        <w:tab/>
        <w:t>Petr</w:t>
        <w:tab/>
        <w:t>Mgr. Ph.D.</w:t>
        <w:tab/>
        <w:t>UK Praha/</w:t>
      </w:r>
      <w:r>
        <w:rPr>
          <w:sz w:val="20"/>
        </w:rPr>
        <w:t>TU Drážďany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etnologie</w:t>
        <w:tab/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ÖWENSTEINOVÁ   Miriam   PhDr. Ph.D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teorie a dějiny literatury zemí Asie a Afriky</w:t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STIBŮREK       Milan           Ing. MSc. Ph.D.          ČZU Praha                              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6. 1. 2008        dendrologie a šlechtění lesních dřevin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ĽUBUŠKÝ</w:t>
        <w:tab/>
        <w:t>Marek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4. 2007</w:t>
        <w:tab/>
        <w:t>gynekologie a porodnictví</w:t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BAL</w:t>
        <w:tab/>
        <w:t>Přemysl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6</w:t>
        <w:tab/>
        <w:t>analytická chemie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DÍKOVÁ</w:t>
        <w:tab/>
        <w:t>Libuše</w:t>
        <w:tab/>
        <w:t>PaedDr. CSc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1998</w:t>
        <w:tab/>
        <w:t>speciální pedagogika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DVÍK</w:t>
        <w:tab/>
        <w:t>Jiří</w:t>
        <w:tab/>
        <w:t>RNDr. CSc.</w:t>
        <w:tab/>
        <w:t>VŠCHT Praha/</w:t>
      </w:r>
      <w:r>
        <w:rPr>
          <w:sz w:val="20"/>
        </w:rPr>
        <w:t>AV ČR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. 2005</w:t>
        <w:tab/>
        <w:t>fyzikální chemie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DVÍK</w:t>
        <w:tab/>
        <w:t>Ladislav</w:t>
        <w:tab/>
        <w:t>Ing. CSc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1999</w:t>
        <w:tab/>
        <w:t>podniková ekonomika a management</w:t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HOVÁ</w:t>
        <w:tab/>
        <w:t>Lenka</w:t>
        <w:tab/>
        <w:t>RNDr. Ph.D.</w:t>
        <w:tab/>
        <w:t>MZLU Brno/</w:t>
      </w:r>
      <w:r>
        <w:rPr>
          <w:sz w:val="20"/>
        </w:rPr>
        <w:t>UP Olomouc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3</w:t>
        <w:tab/>
        <w:t>fyziologie rostlin</w:t>
        <w:tab/>
        <w:tab/>
        <w:tab/>
        <w:t>16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KÁŠ</w:t>
        <w:tab/>
        <w:t>Ladislav</w:t>
        <w:tab/>
        <w:t>RNDr. 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6</w:t>
        <w:tab/>
        <w:t>strojní inženýrství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KÁŠOVÁ</w:t>
        <w:tab/>
        <w:t>Růžena</w:t>
        <w:tab/>
        <w:t>PhDr. CSc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2</w:t>
        <w:tab/>
        <w:t>odvětvová ekonomika a management</w:t>
        <w:tab/>
        <w:tab/>
        <w:t>5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KEŠ</w:t>
        <w:tab/>
        <w:t>Ivan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1. 1998</w:t>
        <w:tab/>
        <w:t>anorganická chemie</w:t>
        <w:tab/>
        <w:tab/>
        <w:tab/>
        <w:t>1. 9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KEŠ</w:t>
        <w:tab/>
        <w:t>Julius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2. 2002</w:t>
        <w:tab/>
        <w:t>parazitologie</w:t>
        <w:tab/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KOSZOVÁ</w:t>
        <w:tab/>
        <w:t>Xenie</w:t>
        <w:tab/>
        <w:t>Ing. Ph.D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2</w:t>
        <w:tab/>
        <w:t>podniková ekonomika a management</w:t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KOVICS</w:t>
        <w:tab/>
        <w:t>Imrich</w:t>
        <w:tab/>
        <w:t>doc. Ing. CSc.</w:t>
        <w:tab/>
        <w:t>VUT Brno/</w:t>
      </w:r>
      <w:r>
        <w:rPr>
          <w:sz w:val="20"/>
        </w:rPr>
        <w:t>UTB Zlín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. 2006</w:t>
        <w:tab/>
        <w:t>strojírenská technologie</w:t>
        <w:tab/>
        <w:tab/>
        <w:tab/>
        <w:t>14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KŠAN</w:t>
        <w:tab/>
        <w:t>Ladislav</w:t>
        <w:tab/>
        <w:t>Ing. DrSc.</w:t>
        <w:tab/>
        <w:t>TU Liberec/</w:t>
      </w:r>
      <w:r>
        <w:rPr>
          <w:sz w:val="20"/>
        </w:rPr>
        <w:t>AV ČR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9. 2000</w:t>
        <w:tab/>
        <w:t>technická kybernetika</w:t>
        <w:tab/>
        <w:tab/>
        <w:tab/>
        <w:t>15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SK</w:t>
        <w:tab/>
        <w:t>Stanislav</w:t>
        <w:tab/>
        <w:t>Ing. C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6. 2001</w:t>
        <w:tab/>
        <w:t>zoologie</w:t>
        <w:tab/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STIGOVÁ</w:t>
        <w:tab/>
        <w:t>Zdena</w:t>
        <w:tab/>
        <w:t>RNDr. CSc.</w:t>
        <w:tab/>
        <w:t>JU Č. Budějovice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1998</w:t>
        <w:tab/>
        <w:t>didaktika fyziky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ŽNÝ</w:t>
        <w:tab/>
        <w:t>Dušan</w:t>
        <w:tab/>
        <w:t>PhDr. Dr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0</w:t>
        <w:tab/>
        <w:t>filozofie</w:t>
        <w:tab/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YSENKO</w:t>
        <w:tab/>
        <w:t>Vladimír</w:t>
        <w:tab/>
        <w:t>Ing. CSc.</w:t>
        <w:tab/>
        <w:t>VŠB-TU Ostrava/</w:t>
      </w:r>
      <w:r>
        <w:rPr>
          <w:sz w:val="20"/>
        </w:rPr>
        <w:t>OU Ostrava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. 1999</w:t>
        <w:tab/>
        <w:t>měřicí a řídicí technika</w:t>
        <w:tab/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A</w:t>
        <w:tab/>
        <w:t>Karel</w:t>
        <w:tab/>
        <w:t>RNDr. Dr.</w:t>
        <w:tab/>
        <w:t>VUT Brno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1. 2005</w:t>
        <w:tab/>
        <w:t>materiálové vědy a inženýrství</w:t>
        <w:tab/>
        <w:tab/>
        <w:tab/>
        <w:t>18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ÁK</w:t>
        <w:tab/>
        <w:t>Jan</w:t>
        <w:tab/>
        <w:t>Ing. CSc.</w:t>
        <w:tab/>
        <w:t>VŠCHT Praha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2. 2004</w:t>
        <w:tab/>
        <w:t>chemické a energetické zpracování paliv</w:t>
        <w:tab/>
        <w:t xml:space="preserve">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EK</w:t>
        <w:tab/>
        <w:t>Milan</w:t>
        <w:tab/>
        <w:t>MUDr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3. 2000</w:t>
        <w:tab/>
        <w:t>lékařská genetika</w:t>
        <w:tab/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KOVÁ</w:t>
        <w:tab/>
        <w:t>Alena</w:t>
        <w:tab/>
        <w:t>JUDr. Dr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2000</w:t>
        <w:tab/>
        <w:t>občanské právo</w:t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KOVÁ</w:t>
        <w:tab/>
        <w:t>Martina</w:t>
        <w:tab/>
        <w:t>Dr. Ing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1</w:t>
        <w:tab/>
        <w:t>mikrobiologie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KOVÁ</w:t>
        <w:tab/>
        <w:t>Silva</w:t>
        <w:tab/>
        <w:t>PhD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3. 2003</w:t>
        <w:tab/>
        <w:t>dramatická umění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UROVÁ</w:t>
        <w:tab/>
        <w:t>Pavla</w:t>
        <w:tab/>
        <w:t>Ing. CSc.</w:t>
        <w:tab/>
        <w:t>VŠB-TU Ostrava</w:t>
        <w:tab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0</w:t>
        <w:tab/>
        <w:t>podniková ekonomika a management</w:t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DĚRA</w:t>
        <w:tab/>
        <w:t>Petr</w:t>
        <w:tab/>
        <w:t>Dr. Ing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3</w:t>
        <w:tab/>
        <w:t>ekologie lesa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KOVÁ</w:t>
        <w:tab/>
        <w:t>Marie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historie</w:t>
        <w:tab/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H</w:t>
        <w:tab/>
        <w:t>Veleslav</w:t>
        <w:tab/>
        <w:t>Dr. Ing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2004</w:t>
        <w:tab/>
        <w:t>elektroenergetika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HÁČEK</w:t>
        <w:tab/>
        <w:t>Jiří</w:t>
        <w:tab/>
        <w:t>Mg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6. 2005</w:t>
        <w:tab/>
        <w:t>archeologie středověku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HÁČEK</w:t>
        <w:tab/>
        <w:t>Martin</w:t>
        <w:tab/>
        <w:t>Ing. Ph.D.</w:t>
        <w:tab/>
        <w:t>VŠB-TU Ostrava</w:t>
        <w:tab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7. 2004</w:t>
        <w:tab/>
        <w:t>ekonomie</w:t>
        <w:tab/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HÁČEK</w:t>
        <w:tab/>
        <w:t>Miloš</w:t>
        <w:tab/>
        <w:t>Pharm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5. 2001</w:t>
        <w:tab/>
        <w:t>farmaceutická chemie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HALA</w:t>
        <w:tab/>
        <w:t>Lubomír</w:t>
        <w:tab/>
        <w:t>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dějiny české literatury</w:t>
        <w:tab/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HAN           Jaroslav      Ing. CSc.                     ČVUT Praha/</w:t>
      </w:r>
      <w:r>
        <w:rPr>
          <w:sz w:val="20"/>
        </w:rPr>
        <w:t xml:space="preserve">Škoda Auto a.s.      </w:t>
      </w:r>
      <w:r>
        <w:rPr>
          <w:szCs w:val="24"/>
        </w:rPr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1. 1. 2008         inženýrská informatika v dopravě a spojích                                 1. 6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HEK</w:t>
        <w:tab/>
        <w:t>Tomáš</w:t>
        <w:tab/>
        <w:t>MgA.</w:t>
        <w:tab/>
        <w:t>VŠUP Praha</w:t>
        <w:tab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2</w:t>
        <w:tab/>
        <w:t>grafický design a vizuální komunikace</w:t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HOLÁN</w:t>
        <w:tab/>
        <w:t>Miloš</w:t>
        <w:tab/>
        <w:t>RNDr. C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3. 2003</w:t>
        <w:tab/>
        <w:t>zoologie</w:t>
        <w:tab/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JER</w:t>
        <w:tab/>
        <w:t>Vladimír</w:t>
        <w:tab/>
        <w:t>Ing. CSc.</w:t>
        <w:tab/>
        <w:t>VŠCHT Praha/</w:t>
      </w:r>
      <w:r>
        <w:rPr>
          <w:sz w:val="20"/>
        </w:rPr>
        <w:t>Francie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2005</w:t>
        <w:tab/>
        <w:t>fyzikální chemie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JTNER</w:t>
        <w:tab/>
        <w:t>Jaroslav</w:t>
        <w:tab/>
        <w:t>MgA.</w:t>
        <w:tab/>
        <w:t>UJEP Ústí n.L./</w:t>
      </w:r>
      <w:r>
        <w:rPr>
          <w:sz w:val="20"/>
        </w:rPr>
        <w:t>UP Olomouc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3. 2000</w:t>
        <w:tab/>
        <w:t>hudební teorie a pedagogika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KONJ</w:t>
        <w:tab/>
        <w:t>Karel</w:t>
        <w:tab/>
        <w:t>MgA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4. 2003</w:t>
        <w:tab/>
        <w:t>dramatická umění – teorie a kr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ÁČ</w:t>
        <w:tab/>
        <w:t>Jiří</w:t>
        <w:tab/>
        <w:t>Ing. CSc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2002</w:t>
        <w:tab/>
        <w:t>technologie makromolekulárních látek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ACHOVÁ</w:t>
        <w:tab/>
        <w:t>Kateřina</w:t>
        <w:tab/>
        <w:t>RNDr. CSc.</w:t>
        <w:tab/>
        <w:t>VŠCHT Praha/</w:t>
      </w:r>
      <w:r>
        <w:rPr>
          <w:sz w:val="20"/>
        </w:rPr>
        <w:t xml:space="preserve">OU Ostrava  </w:t>
      </w:r>
      <w:r>
        <w:rPr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0</w:t>
        <w:tab/>
        <w:t>mikrobiolog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EČKOVÁ</w:t>
        <w:tab/>
        <w:t>Jitka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2. 2001</w:t>
        <w:tab/>
        <w:t>dějiny a kultura zemí Asie a Afriky</w:t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ÁLEK</w:t>
        <w:tab/>
        <w:t>Ivan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1. 2000</w:t>
        <w:tab/>
        <w:t>vnitřní nemoci</w:t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ÁLEK</w:t>
        <w:tab/>
        <w:t>Jiří</w:t>
        <w:tab/>
        <w:t>Mgr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2005</w:t>
        <w:tab/>
        <w:t>finance</w:t>
        <w:tab/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ÁLEK</w:t>
        <w:tab/>
        <w:t>Jiří</w:t>
        <w:tab/>
        <w:t>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1</w:t>
        <w:tab/>
        <w:t>anesteziologie a resuscitace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ÁLEK</w:t>
        <w:tab/>
        <w:t>Přemysl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6. 2003</w:t>
        <w:tab/>
        <w:t>fyzika – fyzika kondenzovaných látek</w:t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ÍK</w:t>
        <w:tab/>
        <w:t>Josef</w:t>
        <w:tab/>
        <w:t>RNDr. CSc.</w:t>
        <w:tab/>
        <w:t>VŠB-TU Ostrava/</w:t>
      </w:r>
      <w:r>
        <w:rPr>
          <w:sz w:val="20"/>
        </w:rPr>
        <w:t>AV ČR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2003</w:t>
        <w:tab/>
        <w:t>aplikovaná matematika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ÍK</w:t>
        <w:tab/>
        <w:t>Václav</w:t>
        <w:tab/>
        <w:t>Ing. Ph.D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7</w:t>
        <w:tab/>
        <w:t>ochrana lesa a myslivost                                                               1. 2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ÁLKOVÁ</w:t>
        <w:tab/>
        <w:t>Iva</w:t>
        <w:tab/>
        <w:t>PaedDr. Ph.D.</w:t>
        <w:tab/>
        <w:t>OU Ostrav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. 2004</w:t>
        <w:tab/>
        <w:t>dějiny české literatury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URA</w:t>
        <w:tab/>
        <w:t>Jan</w:t>
        <w:tab/>
        <w:t>Mgr. Ph.D.</w:t>
        <w:tab/>
        <w:t>OU Ostrav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1. 2006</w:t>
        <w:tab/>
        <w:t>dějiny české literatury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Ý</w:t>
        <w:tab/>
        <w:t>Josef</w:t>
        <w:tab/>
        <w:t>Ing. MSc. Ph.D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7</w:t>
        <w:tab/>
        <w:t>mezinárodní obchod</w:t>
        <w:tab/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Ý</w:t>
        <w:tab/>
        <w:t>František</w:t>
        <w:tab/>
        <w:t>MgA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0. 2002</w:t>
        <w:tab/>
        <w:t>hudební umění – klavír</w:t>
        <w:tab/>
        <w:tab/>
        <w:tab/>
        <w:t>28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Ý</w:t>
        <w:tab/>
        <w:t>Václav</w:t>
        <w:tab/>
        <w:t>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8. 2001</w:t>
        <w:tab/>
        <w:t>podniková ekonomika a management</w:t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NDÁK</w:t>
        <w:tab/>
        <w:t>Bohumil</w:t>
        <w:tab/>
        <w:t>Mgr. Ph.D.</w:t>
        <w:tab/>
        <w:t>ČZU Praha/</w:t>
      </w:r>
      <w:r>
        <w:rPr>
          <w:sz w:val="20"/>
        </w:rPr>
        <w:t>AV ČR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ekologie</w:t>
        <w:tab/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NDYSOVÁ</w:t>
        <w:tab/>
        <w:t>Daniela</w:t>
        <w:tab/>
        <w:t>PaedDr.</w:t>
        <w:tab/>
        <w:t>UJEP Ústí n.L./</w:t>
      </w:r>
      <w:r>
        <w:rPr>
          <w:sz w:val="20"/>
        </w:rPr>
        <w:t>ZČU Plzeň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3. 2000</w:t>
        <w:tab/>
        <w:t>hudební teorie a pedagogika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NĎÁK</w:t>
        <w:tab/>
        <w:t>Jiří</w:t>
        <w:tab/>
        <w:t>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5</w:t>
        <w:tab/>
        <w:t>kardiochirurgie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NLIG</w:t>
        <w:tab/>
        <w:t>František</w:t>
        <w:tab/>
        <w:t>Dr. Ing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. 2000</w:t>
        <w:tab/>
        <w:t>výrobní systémy a procesy</w:t>
        <w:tab/>
        <w:tab/>
        <w:tab/>
        <w:t>15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ŇÁK</w:t>
        <w:tab/>
        <w:t>Pavel</w:t>
        <w:tab/>
        <w:t>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3</w:t>
        <w:tab/>
        <w:t>chirurgie</w:t>
        <w:tab/>
        <w:tab/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ŇAS</w:t>
        <w:tab/>
        <w:t>Stanislav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3. 2000</w:t>
        <w:tab/>
        <w:t>konstrukční a procesní inženýrství</w:t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ADA</w:t>
        <w:tab/>
        <w:t>Radim</w:t>
        <w:tab/>
        <w:t>PhDr. Ph.D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sociologie</w:t>
        <w:tab/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C</w:t>
        <w:tab/>
        <w:t>František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2. 1999</w:t>
        <w:tab/>
        <w:t>genetika</w:t>
        <w:tab/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ČEK</w:t>
        <w:tab/>
        <w:t>Petr</w:t>
        <w:tab/>
        <w:t>Dr. Th.D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. 2006</w:t>
        <w:tab/>
        <w:t>teologie</w:t>
        <w:tab/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ČKOVÁ</w:t>
        <w:tab/>
        <w:t>Irena</w:t>
        <w:tab/>
        <w:t>MgA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4. 2002</w:t>
        <w:tab/>
        <w:t xml:space="preserve">dramatická umění – </w:t>
      </w:r>
      <w:r>
        <w:rPr>
          <w:sz w:val="20"/>
        </w:rPr>
        <w:t>scénografie alternativního a loutkového divadla</w:t>
      </w:r>
      <w:r>
        <w:rPr/>
        <w:tab/>
        <w:t>28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K</w:t>
        <w:tab/>
        <w:t>Jaromír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2000</w:t>
        <w:tab/>
        <w:t>fyzikální chemie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K</w:t>
        <w:tab/>
        <w:t>Jiří</w:t>
        <w:tab/>
        <w:t>Dr. Ing.</w:t>
        <w:tab/>
        <w:t>VUT Brno/</w:t>
      </w:r>
      <w:r>
        <w:rPr>
          <w:sz w:val="20"/>
        </w:rPr>
        <w:t>TOSHULIN,a.s.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3. 2004</w:t>
        <w:tab/>
        <w:t>konstrukční a procesní inženýrství</w:t>
        <w:tab/>
        <w:tab/>
        <w:t>8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K</w:t>
        <w:tab/>
        <w:t>Luboš</w:t>
        <w:tab/>
        <w:t>RNDr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1</w:t>
        <w:tab/>
        <w:t>statistika</w:t>
        <w:tab/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K</w:t>
        <w:tab/>
        <w:t>Pavel</w:t>
        <w:tab/>
        <w:t>Mgr. Ing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4. 2007</w:t>
        <w:tab/>
        <w:t>filmové, televizní a fotografické umění a nová média – režie      10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K</w:t>
        <w:tab/>
        <w:t>Petr</w:t>
        <w:tab/>
        <w:t>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1. 2001</w:t>
        <w:tab/>
        <w:t>účetnictví a finanční řízení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K</w:t>
        <w:tab/>
        <w:t>Radek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1. 2003</w:t>
        <w:tab/>
        <w:t>organická chem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Š</w:t>
        <w:tab/>
        <w:t>Jan</w:t>
        <w:tab/>
        <w:t>Dr. Ing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6</w:t>
        <w:tab/>
        <w:t>rybářství</w:t>
        <w:tab/>
        <w:tab/>
        <w:tab/>
        <w:tab/>
        <w:t>1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Š</w:t>
        <w:tab/>
        <w:t>Jaroslav</w:t>
        <w:tab/>
        <w:t>RN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2000</w:t>
        <w:tab/>
        <w:t>lékařská biologie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Š</w:t>
        <w:tab/>
        <w:t xml:space="preserve">Miroslav </w:t>
        <w:tab/>
        <w:t>JUDr. PhDr. Ph.D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politologie</w:t>
        <w:tab/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HOLD</w:t>
        <w:tab/>
        <w:t>Karol</w:t>
        <w:tab/>
        <w:t>RNDr. CSc.</w:t>
        <w:tab/>
        <w:t>UK Praha/</w:t>
      </w:r>
      <w:r>
        <w:rPr>
          <w:sz w:val="20"/>
        </w:rPr>
        <w:t>SAV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1999</w:t>
        <w:tab/>
        <w:t>botanika</w:t>
        <w:tab/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KO</w:t>
        <w:tab/>
        <w:t>Ján</w:t>
        <w:tab/>
        <w:t>doc. Ing. CSc.</w:t>
        <w:tab/>
        <w:t>TU Liberec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6. 2002</w:t>
        <w:tab/>
        <w:t>textilní technika</w:t>
        <w:tab/>
        <w:tab/>
        <w:tab/>
        <w:t>23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KOVÁ</w:t>
        <w:tab/>
        <w:t>Jana</w:t>
        <w:tab/>
        <w:t>Ing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6</w:t>
        <w:tab/>
        <w:t>teorie stavebních konstrukcí a materiálů</w:t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KOŠ</w:t>
        <w:tab/>
        <w:t>Anton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2. 2000</w:t>
        <w:tab/>
        <w:t>filozofie a dějiny přírodních věd</w:t>
        <w:tab/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KOVÁ</w:t>
        <w:tab/>
        <w:t>Leonora</w:t>
        <w:tab/>
        <w:t>Ing. Ph.D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8. 2004</w:t>
        <w:tab/>
        <w:t>soudní inženýrství</w:t>
        <w:tab/>
        <w:tab/>
        <w:tab/>
        <w:t>15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ÁROVÁ</w:t>
        <w:tab/>
        <w:t>Ivana</w:t>
        <w:tab/>
        <w:t>RNDr. CSc.</w:t>
        <w:tab/>
        <w:t>VŠCHT Praha/</w:t>
      </w:r>
      <w:r>
        <w:rPr>
          <w:sz w:val="20"/>
        </w:rPr>
        <w:t>VUT Brno</w:t>
      </w:r>
      <w:r>
        <w:rPr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4</w:t>
        <w:tab/>
        <w:t>biochemie</w:t>
        <w:tab/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SCHALKO   Marian</w:t>
        <w:tab/>
        <w:t>Ing. Ph.D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1. 2003</w:t>
        <w:tab/>
        <w:t>ložisková a průzkumná geologie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ŠÁLEK</w:t>
        <w:tab/>
        <w:t>Blahoslav</w:t>
        <w:tab/>
        <w:t>Ing. C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3. 2000</w:t>
        <w:tab/>
        <w:t>hydrobiologie</w:t>
        <w:tab/>
        <w:tab/>
        <w:tab/>
        <w:t>15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ŠÁLEK</w:t>
        <w:tab/>
        <w:t>Miroslav</w:t>
        <w:tab/>
        <w:t>Ing. CSc.</w:t>
        <w:tab/>
        <w:t>JU Č. Budějovice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3. 2000</w:t>
        <w:tab/>
        <w:t>speciální zootechnika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ŠÁLEK</w:t>
        <w:tab/>
        <w:t>Petr</w:t>
        <w:tab/>
        <w:t>MUDr. Ph.D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4</w:t>
        <w:tab/>
        <w:t>lékařská biofyz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TÍNEK</w:t>
        <w:tab/>
        <w:t>Arnošt</w:t>
        <w:tab/>
        <w:t>MUDr. CSc.</w:t>
        <w:tab/>
        <w:t>UP Olomouc/</w:t>
      </w:r>
      <w:r>
        <w:rPr>
          <w:sz w:val="20"/>
        </w:rPr>
        <w:t>FNsP Ostr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vnitřní nemoci</w:t>
        <w:tab/>
        <w:tab/>
        <w:tab/>
        <w:t>15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TIŠ</w:t>
        <w:tab/>
        <w:t>Miroslav</w:t>
        <w:tab/>
        <w:t>RNDr. CSc.</w:t>
        <w:tab/>
        <w:t>JU Č. Budějovice/</w:t>
      </w:r>
      <w:r>
        <w:rPr>
          <w:sz w:val="20"/>
        </w:rPr>
        <w:t>ČZU Praha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2005</w:t>
        <w:tab/>
        <w:t>aplikovaná a krajinná ekologie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TIŠEK</w:t>
        <w:tab/>
        <w:t>Dalibor</w:t>
        <w:tab/>
        <w:t>PaedDr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3. 2003</w:t>
        <w:tab/>
        <w:t>aplikovaná matematika</w:t>
        <w:tab/>
        <w:tab/>
        <w:tab/>
        <w:t>9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UNA</w:t>
        <w:tab/>
        <w:t>Pavel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1</w:t>
        <w:tab/>
        <w:t>patologická fyziologie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UŠÁK</w:t>
        <w:tab/>
        <w:t>Róbert</w:t>
        <w:tab/>
        <w:t>Ing. Ph.D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6</w:t>
        <w:tab/>
        <w:t>hospodářská úprava lesů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VALOVÁ</w:t>
        <w:tab/>
        <w:t>Bohdana</w:t>
        <w:tab/>
        <w:t>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0. 2000</w:t>
        <w:tab/>
        <w:t>aplikovaná mechanika</w:t>
        <w:tab/>
        <w:tab/>
        <w:tab/>
        <w:t>15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VAN</w:t>
        <w:tab/>
        <w:t>Jiří</w:t>
        <w:tab/>
        <w:t>PhDr. Ph.D.</w:t>
        <w:tab/>
        <w:t>UP Olomouc/</w:t>
      </w:r>
      <w:r>
        <w:rPr>
          <w:sz w:val="20"/>
        </w:rPr>
        <w:t>UJEP, ZČU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1</w:t>
        <w:tab/>
        <w:t>srovnávací slovanská jazykověda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VAN</w:t>
        <w:tab/>
        <w:t>Michal</w:t>
        <w:tab/>
        <w:t>RNDr. CSc.</w:t>
        <w:tab/>
        <w:t>SU Opava</w:t>
        <w:tab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9</w:t>
        <w:tab/>
        <w:t>matematika – geometrie a globální analýza</w:t>
        <w:tab/>
        <w:tab/>
        <w:t>1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ŘÍK</w:t>
        <w:tab/>
        <w:t>Ivo</w:t>
        <w:tab/>
        <w:t>MU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1</w:t>
        <w:tab/>
        <w:t>antropologie</w:t>
        <w:tab/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SÁK</w:t>
        <w:tab/>
        <w:t>Jan</w:t>
        <w:tab/>
        <w:t>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4. 2003</w:t>
        <w:tab/>
        <w:t>biotechnologie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SÁKOVÁ</w:t>
        <w:tab/>
        <w:t>Zuzana</w:t>
        <w:tab/>
        <w:t>Ing. PhD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9. 2005</w:t>
        <w:tab/>
        <w:t>aplikovaná matematika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SLOWSKI</w:t>
        <w:tab/>
        <w:t>Bohdan</w:t>
        <w:tab/>
        <w:t>RNDr. DrSc.</w:t>
        <w:tab/>
        <w:t>ZČU Plzeň/</w:t>
      </w:r>
      <w:r>
        <w:rPr>
          <w:sz w:val="20"/>
        </w:rPr>
        <w:t>AV ČR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6</w:t>
        <w:tab/>
        <w:t>aplikovaná matematika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SOJÍDEK</w:t>
        <w:tab/>
        <w:t>Jiří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molekulární a buněčná biologie a genetika</w:t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SOPUST</w:t>
        <w:tab/>
        <w:t>Jan</w:t>
        <w:tab/>
        <w:t>Ing. CSc.</w:t>
        <w:tab/>
        <w:t>VUT Brno/</w:t>
      </w:r>
      <w:r>
        <w:rPr>
          <w:sz w:val="20"/>
        </w:rPr>
        <w:t>ZS, a.s., Praha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8. 1999</w:t>
        <w:tab/>
        <w:t>teorie a konstrukce staveb</w:t>
        <w:tab/>
        <w:tab/>
        <w:tab/>
        <w:t>31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STEIKOVÁ</w:t>
        <w:tab/>
        <w:t>Ruta</w:t>
        <w:tab/>
        <w:t>PharmDr. CSc.</w:t>
        <w:tab/>
        <w:t>VFU Brno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2006</w:t>
        <w:tab/>
        <w:t>farmaceutická technologie – galenická farmacie</w:t>
        <w:tab/>
        <w:tab/>
        <w:t>25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ŠEK</w:t>
        <w:tab/>
        <w:t>Michal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2</w:t>
        <w:tab/>
        <w:t>chirurgie</w:t>
        <w:tab/>
        <w:tab/>
        <w:tab/>
        <w:tab/>
        <w:t>1. 8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ALOVÁ</w:t>
        <w:tab/>
        <w:t>Eva</w:t>
        <w:tab/>
        <w:t>RNDr. Ph.D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. 2007</w:t>
        <w:tab/>
        <w:t>fyziologie</w:t>
        <w:tab/>
        <w:tab/>
        <w:tab/>
        <w:tab/>
        <w:t>19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AS</w:t>
        <w:tab/>
        <w:t>Jiří</w:t>
        <w:tab/>
        <w:t>Dr. Ing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5</w:t>
        <w:tab/>
        <w:t>technická kybernetika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ES</w:t>
        <w:tab/>
        <w:t>Martin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2. 2003</w:t>
        <w:tab/>
        <w:t>vnitřní nemoci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ĚJ</w:t>
        <w:tab/>
        <w:t>Miloš</w:t>
        <w:tab/>
        <w:t>Ing.arch. Mgr. PhD.</w:t>
        <w:tab/>
        <w:t>ČVUT Praha/</w:t>
      </w:r>
      <w:r>
        <w:rPr>
          <w:sz w:val="20"/>
        </w:rPr>
        <w:t>SPÚ Ostrava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3. 2002</w:t>
        <w:tab/>
        <w:t>dějiny architektury a ochrana památek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ĚJKA</w:t>
        <w:tab/>
        <w:t>Pavel</w:t>
        <w:tab/>
        <w:t>Dr. RNDr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2</w:t>
        <w:tab/>
        <w:t>analytická chemie</w:t>
        <w:tab/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ĚJŮ</w:t>
        <w:tab/>
        <w:t>Martin</w:t>
        <w:tab/>
        <w:t>PhDr.</w:t>
        <w:tab/>
        <w:t>AMU Praha/</w:t>
      </w:r>
      <w:r>
        <w:rPr>
          <w:sz w:val="20"/>
        </w:rPr>
        <w:t>UK Praha</w:t>
      </w:r>
      <w:r>
        <w:rPr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1999</w:t>
        <w:tab/>
        <w:t>filmové, televizní a fotografické umění a nová média – scénáris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a dramaturgie</w:t>
        <w:tab/>
        <w:tab/>
      </w:r>
      <w:r>
        <w:rPr>
          <w:sz w:val="20"/>
        </w:rPr>
        <w:tab/>
      </w:r>
      <w:r>
        <w:rPr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ĚJŮ</w:t>
        <w:tab/>
        <w:t>Petr</w:t>
        <w:tab/>
        <w:t>PhDr. Dr.</w:t>
        <w:tab/>
        <w:t>MU Brno/</w:t>
      </w:r>
      <w:r>
        <w:rPr>
          <w:sz w:val="20"/>
        </w:rPr>
        <w:t>Parlament, AV ČR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6. 1999</w:t>
        <w:tab/>
        <w:t>sociologie</w:t>
        <w:tab/>
        <w:tab/>
        <w:tab/>
        <w:tab/>
        <w:t>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ĚNA</w:t>
        <w:tab/>
        <w:t>Josef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1</w:t>
        <w:tab/>
        <w:t>zoologie</w:t>
        <w:tab/>
        <w:tab/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HÉ</w:t>
        <w:tab/>
        <w:t>Ivo</w:t>
        <w:tab/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9. 2004</w:t>
        <w:tab/>
        <w:t>filmové, televizní a fotografické umění a nová média – produkce  6.12.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OCHA</w:t>
        <w:tab/>
        <w:t>Karel</w:t>
        <w:tab/>
        <w:t>Ing. CSc.</w:t>
        <w:tab/>
        <w:t>VŠB–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5</w:t>
        <w:tab/>
        <w:t>materiálové vědy a inženýrství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OUŠEK</w:t>
        <w:tab/>
        <w:t>Václav</w:t>
        <w:tab/>
        <w:t>Ing. CSc.</w:t>
        <w:tab/>
        <w:t>ČVUT Praha/</w:t>
      </w:r>
      <w:r>
        <w:rPr>
          <w:sz w:val="20"/>
        </w:rPr>
        <w:t>Delft University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3. 2005</w:t>
        <w:tab/>
        <w:t>vodní hospodářství a vodní stavby</w:t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OUŠEK</w:t>
        <w:tab/>
        <w:t>Václav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archeologie</w:t>
        <w:tab/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OUŠEK</w:t>
        <w:tab/>
        <w:t>Vlastislav</w:t>
        <w:tab/>
        <w:t>Mgr. Ph.D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4. 2002</w:t>
        <w:tab/>
        <w:t>hudební umění – teorie a dějiny hudby</w:t>
        <w:tab/>
        <w:tab/>
        <w:t>29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OUŠKOVÁ   Ivanka</w:t>
        <w:tab/>
        <w:t>RN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2006</w:t>
        <w:tab/>
        <w:t>hygiena, preventivní lékařství a epidemiologie</w:t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YÁŠ</w:t>
        <w:tab/>
        <w:t>Václav</w:t>
        <w:tab/>
        <w:t>RNDr. Ph.D.</w:t>
        <w:tab/>
        <w:t>MU Brno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. 2003</w:t>
        <w:tab/>
        <w:t xml:space="preserve">informatika  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ŤHA</w:t>
        <w:tab/>
        <w:t>Vladimír</w:t>
        <w:tab/>
        <w:t>Ing. DrSc.</w:t>
        <w:tab/>
        <w:t>JU Č. Budějovice/</w:t>
      </w:r>
      <w:r>
        <w:rPr>
          <w:sz w:val="20"/>
        </w:rPr>
        <w:t>Galena, a.s.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6. 1999</w:t>
        <w:tab/>
        <w:t>ochrana rostlin</w:t>
        <w:tab/>
        <w:tab/>
        <w:tab/>
        <w:t>1. 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YER</w:t>
        <w:tab/>
        <w:t>Michal</w:t>
        <w:tab/>
        <w:t>MUDr. CSc.</w:t>
        <w:tab/>
        <w:t>UP Olomouc/</w:t>
      </w:r>
      <w:r>
        <w:rPr>
          <w:sz w:val="20"/>
        </w:rPr>
        <w:t>FN Olomouc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1998</w:t>
        <w:tab/>
        <w:t>neurologie</w:t>
        <w:tab/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YER</w:t>
        <w:tab/>
        <w:t>Otto</w:t>
        <w:tab/>
        <w:t>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4. 2004</w:t>
        <w:tab/>
        <w:t>vnitřní nemoci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ZAL</w:t>
        <w:tab/>
        <w:t>Ctibor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2. 2002</w:t>
        <w:tab/>
        <w:t>organická chemie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ZAL</w:t>
        <w:tab/>
        <w:t>Ferdinand</w:t>
        <w:tab/>
        <w:t>PhDr. CSc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1998</w:t>
        <w:tab/>
        <w:t>kinantropologie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ZAL</w:t>
        <w:tab/>
        <w:t>Pavel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4. 2003</w:t>
        <w:tab/>
        <w:t>materiálové vědy a inženýrství</w:t>
        <w:tab/>
        <w:tab/>
        <w:tab/>
        <w:t>7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ZALOVÁ</w:t>
        <w:tab/>
        <w:t>Jana</w:t>
        <w:tab/>
        <w:t>RNDr. CSc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2003</w:t>
        <w:tab/>
        <w:t>důlní měřictví a geodézie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MAZANCOVÁ</w:t>
        <w:tab/>
        <w:t>Eva</w:t>
        <w:tab/>
        <w:t>Ing. CSc.</w:t>
        <w:tab/>
        <w:t>VŠB-TU Ostrava/</w:t>
      </w:r>
      <w:r>
        <w:rPr>
          <w:sz w:val="20"/>
        </w:rPr>
        <w:t>VZÚNH Ostrava</w:t>
        <w:tab/>
      </w:r>
      <w:r>
        <w:rPr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2</w:t>
        <w:tab/>
        <w:t>materiálové vědy a inženýrství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ZŮREK</w:t>
        <w:tab/>
        <w:t>Ivan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1999</w:t>
        <w:tab/>
        <w:t>konstrukční a procesní inženýrství</w:t>
        <w:tab/>
        <w:tab/>
        <w:t>5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ZŮREK</w:t>
        <w:tab/>
        <w:t>Jaroslav</w:t>
        <w:tab/>
        <w:t>PaedDr. CSc.</w:t>
        <w:tab/>
        <w:t>UP Olomouc/</w:t>
      </w:r>
      <w:r>
        <w:rPr>
          <w:sz w:val="20"/>
        </w:rPr>
        <w:t>UMB B. Bystric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6. 1999</w:t>
        <w:tab/>
        <w:t>československé dějiny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DEK</w:t>
        <w:tab/>
        <w:t>Ivo</w:t>
        <w:tab/>
        <w:t>Ing. Dr.</w:t>
        <w:tab/>
        <w:t>AMU Praha/</w:t>
      </w:r>
      <w:r>
        <w:rPr>
          <w:sz w:val="20"/>
        </w:rPr>
        <w:t>JAMU Brno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. 2001</w:t>
        <w:tab/>
        <w:t>hudební umění – skladba</w:t>
        <w:tab/>
        <w:tab/>
        <w:tab/>
        <w:t>27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DKOVÁ</w:t>
        <w:tab/>
        <w:t>Dagmar</w:t>
        <w:tab/>
        <w:t>RNDr. CSc.</w:t>
        <w:tab/>
        <w:t>ČVUT Praha/</w:t>
      </w:r>
      <w:r>
        <w:rPr>
          <w:sz w:val="20"/>
        </w:rPr>
        <w:t>AV ČR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4. 2005</w:t>
        <w:tab/>
        <w:t>aplikovaná matematika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DUNA</w:t>
        <w:tab/>
        <w:t>Alexander</w:t>
        <w:tab/>
        <w:t>RNDr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. 2000</w:t>
        <w:tab/>
        <w:t>výpočetní technika a informatika</w:t>
        <w:tab/>
        <w:tab/>
        <w:tab/>
        <w:t>11. 9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DVEC</w:t>
        <w:tab/>
        <w:t>Zdenek</w:t>
        <w:tab/>
        <w:t>Dr. Ing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2007</w:t>
        <w:tab/>
        <w:t>elektroenergetika                                                                          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CHL</w:t>
        <w:tab/>
        <w:t>Marek</w:t>
        <w:tab/>
        <w:t>MUDr. Ph.D. MBA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7</w:t>
        <w:tab/>
        <w:t>radiologie</w:t>
        <w:tab/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JZLÍK</w:t>
        <w:tab/>
        <w:t>Ladislav</w:t>
        <w:tab/>
        <w:t>Ing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2005</w:t>
        <w:tab/>
        <w:t>účetnictví a finanční řízení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LICHAR</w:t>
        <w:tab/>
        <w:t>Bohuslav</w:t>
        <w:tab/>
        <w:t>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2000</w:t>
        <w:tab/>
        <w:t>vnitřní nemoci</w:t>
        <w:tab/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LICHAR</w:t>
        <w:tab/>
        <w:t>Rostislav</w:t>
        <w:tab/>
        <w:t>RNDr. 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3</w:t>
        <w:tab/>
        <w:t>geologické vědy se zaměřeními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NDEL</w:t>
        <w:tab/>
        <w:t>Miloš</w:t>
        <w:tab/>
        <w:t>PhDr. CSc.</w:t>
        <w:tab/>
        <w:t>MU Brno/</w:t>
      </w:r>
      <w:r>
        <w:rPr>
          <w:sz w:val="20"/>
        </w:rPr>
        <w:t>AV ČR</w:t>
      </w:r>
      <w:r>
        <w:rPr/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1997</w:t>
        <w:tab/>
        <w:t>politologie</w:t>
        <w:tab/>
        <w:tab/>
        <w:tab/>
        <w:tab/>
        <w:t>15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NŠÍKOVÁ</w:t>
        <w:tab/>
        <w:t>Naděžda</w:t>
        <w:tab/>
        <w:t>Ing. arch. CSc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0. 1999</w:t>
        <w:tab/>
        <w:t>architektura</w:t>
        <w:tab/>
        <w:tab/>
        <w:tab/>
        <w:t>7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NTL</w:t>
        <w:tab/>
        <w:t>Václav</w:t>
        <w:tab/>
        <w:t>Ing. CSc.</w:t>
        <w:tab/>
        <w:t>ZČU Plzeň/</w:t>
      </w:r>
      <w:r>
        <w:rPr>
          <w:sz w:val="20"/>
        </w:rPr>
        <w:t>ŠKODA Výzkum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2002</w:t>
        <w:tab/>
        <w:t>strojní inženýrství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RENDA</w:t>
        <w:tab/>
        <w:t>Miroslav</w:t>
        <w:tab/>
        <w:t>Dr. Ing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2004</w:t>
        <w:tab/>
        <w:t>řízení průmyslových systémů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RGLOVÁ</w:t>
        <w:tab/>
        <w:t>Vlasta</w:t>
        <w:tab/>
        <w:t>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6. 2000</w:t>
        <w:tab/>
        <w:t>stomatologie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RKUNOVÁ</w:t>
        <w:tab/>
        <w:t>Alena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1999</w:t>
        <w:tab/>
        <w:t>fyziologie</w:t>
        <w:tab/>
        <w:tab/>
        <w:tab/>
        <w:tab/>
        <w:t>4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RUNKA</w:t>
        <w:tab/>
        <w:t>Vojtěch</w:t>
        <w:tab/>
        <w:t>Ing. Ph.D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4. 2005</w:t>
        <w:tab/>
        <w:t>informační management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SSINGEROVÁ  Valéria</w:t>
        <w:tab/>
        <w:t>Ing. CSc.</w:t>
        <w:tab/>
        <w:t>ČZU Praha/</w:t>
      </w:r>
      <w:r>
        <w:rPr>
          <w:sz w:val="20"/>
        </w:rPr>
        <w:t>TU Zvolen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2000</w:t>
        <w:tab/>
        <w:t>lesní těžba a zpracování dřeva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STEK</w:t>
        <w:tab/>
        <w:t>Oto</w:t>
        <w:tab/>
        <w:t>Ing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1</w:t>
        <w:tab/>
        <w:t>analytická chemie</w:t>
        <w:tab/>
        <w:tab/>
        <w:tab/>
        <w:t>15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ÉSZÁROS</w:t>
        <w:tab/>
        <w:t>Attila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1998</w:t>
        <w:tab/>
        <w:t>astronomie a astrofyzika</w:t>
        <w:tab/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ZEROVÁ</w:t>
        <w:tab/>
        <w:t>Jana</w:t>
        <w:tab/>
        <w:t>MVDr. Ph.D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2006</w:t>
        <w:tab/>
        <w:t>choroby zvířat zájmových chovů</w:t>
        <w:tab/>
        <w:tab/>
        <w:tab/>
        <w:t>24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ĚCHUROVÁ</w:t>
        <w:tab/>
        <w:t>Alena</w:t>
        <w:tab/>
        <w:t>MUDr. CSc.</w:t>
        <w:tab/>
        <w:t>UP Olomouc/</w:t>
      </w:r>
      <w:r>
        <w:rPr>
          <w:sz w:val="20"/>
        </w:rPr>
        <w:t>ÚPMD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4. 2006</w:t>
        <w:tab/>
        <w:t>gynekologie a porodnictví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CKA</w:t>
        <w:tab/>
        <w:t>Michal</w:t>
        <w:tab/>
        <w:t>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4. 2001</w:t>
        <w:tab/>
        <w:t>dopravní systémy a technika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HALJEVIČ</w:t>
        <w:tab/>
        <w:t>Martin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2003</w:t>
        <w:tab/>
        <w:t>geologie</w:t>
        <w:tab/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CHÁLEK</w:t>
        <w:tab/>
        <w:t>Jaroslav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2. 2003</w:t>
        <w:tab/>
        <w:t>pediatrie</w:t>
        <w:tab/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CHALÍK</w:t>
        <w:tab/>
        <w:t>Jan</w:t>
        <w:tab/>
        <w:t>Mgr. Paed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6</w:t>
        <w:tab/>
        <w:t>speciální pedagogika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CHALSKÝ</w:t>
        <w:tab/>
        <w:t>Rudolf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1. 2001</w:t>
        <w:tab/>
        <w:t>chirurgi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CHLOVSKÝ</w:t>
        <w:tab/>
        <w:t>Miloš</w:t>
        <w:tab/>
        <w:t>Ing. CSc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2000</w:t>
        <w:tab/>
        <w:t>zahradnictví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CHNA</w:t>
        <w:tab/>
        <w:t>Štefan</w:t>
        <w:tab/>
        <w:t>Ing. Ph.D.</w:t>
        <w:tab/>
        <w:t>TU Liberec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5. 2007</w:t>
        <w:tab/>
        <w:t>strojírenská technologie</w:t>
        <w:tab/>
        <w:t xml:space="preserve">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ÍKA</w:t>
        <w:tab/>
        <w:t>Jiří</w:t>
        <w:tab/>
        <w:t>Ing. CSc.</w:t>
        <w:tab/>
        <w:t xml:space="preserve">VŠB-TU Ostrava 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4</w:t>
        <w:tab/>
        <w:t>energetické stroje a zařízení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KOLÁŠ</w:t>
        <w:tab/>
        <w:t>Milan</w:t>
        <w:tab/>
        <w:t>Ing. Ph.D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2005</w:t>
        <w:tab/>
        <w:t>hornictví</w:t>
        <w:tab/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ÍKOVÁ</w:t>
        <w:tab/>
        <w:t>Marie</w:t>
        <w:tab/>
        <w:t>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1999</w:t>
        <w:tab/>
        <w:t>účetnictví a finanční řízení podniku</w:t>
        <w:tab/>
        <w:tab/>
        <w:t>1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KOVCOVÁ</w:t>
        <w:tab/>
        <w:t>Hana</w:t>
        <w:tab/>
        <w:t>Ing. Ph.D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7</w:t>
        <w:tab/>
        <w:t>podniková ekonomika a management                                          1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KŠÍK</w:t>
        <w:tab/>
        <w:t>Ivan</w:t>
        <w:tab/>
        <w:t>Ing. Dr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4. 2003</w:t>
        <w:tab/>
        <w:t>analytická chemie</w:t>
        <w:tab/>
        <w:tab/>
        <w:tab/>
        <w:t>15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KULÁŠEK</w:t>
        <w:tab/>
        <w:t>Zdeněk</w:t>
        <w:tab/>
        <w:t>RNDr. CSc.</w:t>
        <w:tab/>
        <w:t>MU Brno/</w:t>
      </w:r>
      <w:r>
        <w:rPr>
          <w:sz w:val="20"/>
        </w:rPr>
        <w:t>Hvězdárna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1999</w:t>
        <w:tab/>
        <w:t>astrofyzika</w:t>
        <w:tab/>
        <w:tab/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KULÁŠTÍK</w:t>
        <w:tab/>
        <w:t>Milan</w:t>
        <w:tab/>
        <w:t>PhDr. Ph.D.</w:t>
        <w:tab/>
        <w:t>UT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management a ekonomika podniku</w:t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KULEC</w:t>
        <w:tab/>
        <w:t>Jiří</w:t>
        <w:tab/>
        <w:t>PhDr. CSc.</w:t>
        <w:tab/>
        <w:t>UK Praha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4</w:t>
        <w:tab/>
        <w:t>české dějiny</w:t>
        <w:tab/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LER</w:t>
        <w:tab/>
        <w:t>Miroslav</w:t>
        <w:tab/>
        <w:t>RNDr. DrSc.</w:t>
        <w:tab/>
        <w:t>UP Olomouc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3</w:t>
        <w:tab/>
        <w:t>optika a optoelektronika</w:t>
        <w:tab/>
        <w:tab/>
        <w:tab/>
        <w:t>15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LIČKOVÁ</w:t>
        <w:tab/>
        <w:t>Ladislava</w:t>
        <w:tab/>
        <w:t>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1. 1998</w:t>
        <w:tab/>
        <w:t>jazykověda - francouzský jazyk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LLER</w:t>
        <w:tab/>
        <w:t>Jaroslav</w:t>
        <w:tab/>
        <w:t>Mgr. MA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historie</w:t>
        <w:tab/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NÁŘ</w:t>
        <w:tab/>
        <w:t>Jan</w:t>
        <w:tab/>
        <w:t>RNDr. C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. 2000</w:t>
        <w:tab/>
        <w:t>zoologie</w:t>
        <w:tab/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NDL</w:t>
        <w:tab/>
        <w:t>Jaromír</w:t>
        <w:tab/>
        <w:t>RNDr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7. 1999</w:t>
        <w:tab/>
        <w:t>organická chemie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NDL</w:t>
        <w:tab/>
        <w:t>Pavel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. 2000</w:t>
        <w:tab/>
        <w:t>elektrické stroje, přístroje a pohony</w:t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OVSKÝ</w:t>
        <w:tab/>
        <w:t>Michal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klinická psychologie</w:t>
        <w:tab/>
        <w:tab/>
        <w:tab/>
        <w:t>1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SAŘ</w:t>
        <w:tab/>
        <w:t>Drahoslav</w:t>
        <w:tab/>
        <w:t>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0. 2000</w:t>
        <w:tab/>
        <w:t>obecná a speciální zootechnika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STRÍK</w:t>
        <w:tab/>
        <w:t>Martin</w:t>
        <w:tab/>
        <w:t>MUDr. CSc.</w:t>
        <w:tab/>
        <w:t>MU Brno/</w:t>
      </w:r>
      <w:r>
        <w:rPr>
          <w:sz w:val="20"/>
        </w:rPr>
        <w:t>FN Bratisl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1999</w:t>
        <w:tab/>
        <w:t>vnitřní lékařství</w:t>
        <w:tab/>
        <w:tab/>
        <w:tab/>
        <w:t>15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ŠÍK</w:t>
        <w:tab/>
        <w:t>Ladislav</w:t>
        <w:tab/>
        <w:t>RNDr. CSc.</w:t>
        <w:tab/>
        <w:t>OU Ostrav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2003</w:t>
        <w:tab/>
        <w:t>aplikovaná matematika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ŠUREC</w:t>
        <w:tab/>
        <w:t>Jiří</w:t>
        <w:tab/>
        <w:t>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elektronika a sdělovací technika</w:t>
        <w:tab/>
        <w:tab/>
        <w:tab/>
        <w:t>18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LÁDKOVÁ</w:t>
        <w:tab/>
        <w:t>Ludmila</w:t>
        <w:tab/>
        <w:t>Ing. Ph.D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4</w:t>
        <w:tab/>
        <w:t>podniková ekonomika a management</w:t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LÝNEK</w:t>
        <w:tab/>
        <w:t>Jaroslav</w:t>
        <w:tab/>
        <w:t>RNDr. CSc.</w:t>
        <w:tab/>
        <w:t>TU Liberec</w:t>
        <w:tab/>
        <w:tab/>
        <w:t>FM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9. 2007</w:t>
        <w:tab/>
        <w:t>přírodovědné inženýrství</w:t>
        <w:tab/>
        <w:tab/>
        <w:tab/>
        <w:t>15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C</w:t>
        <w:tab/>
        <w:t>Lubomír</w:t>
        <w:tab/>
        <w:t>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6. 1998</w:t>
        <w:tab/>
        <w:t>konstrukce strojů a zařízení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DRIANSKÝ</w:t>
        <w:tab/>
        <w:t>Martin</w:t>
        <w:tab/>
        <w:t>Mg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0. 2004</w:t>
        <w:tab/>
        <w:t>lékařská chemie a biochemie</w:t>
        <w:tab/>
        <w:tab/>
        <w:tab/>
        <w:t>15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DRÝ</w:t>
        <w:tab/>
        <w:t>David</w:t>
        <w:tab/>
        <w:t>MVDr. Ph.D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2005</w:t>
        <w:tab/>
        <w:t>veterinární mikrobiologie, parazitologie a imunologie</w:t>
        <w:tab/>
        <w:t>15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HR</w:t>
        <w:tab/>
        <w:t>Pavel</w:t>
        <w:tab/>
        <w:t>MUDr. Ph.D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1. 2003</w:t>
        <w:tab/>
        <w:t>psychiatrie</w:t>
        <w:tab/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JZEŠ</w:t>
        <w:tab/>
        <w:t>Peter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2. 2001</w:t>
        <w:tab/>
        <w:t>fyzika – fyzika molekulárních a biologických struktur</w:t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KRÝ</w:t>
        <w:tab/>
        <w:t>Pavel</w:t>
        <w:tab/>
        <w:t>Ing. Ph.D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2. 2005</w:t>
        <w:tab/>
        <w:t>technická kybernetika</w:t>
        <w:tab/>
        <w:tab/>
        <w:tab/>
        <w:t>15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LKOVÁ</w:t>
        <w:tab/>
        <w:t>Tatiana</w:t>
        <w:tab/>
        <w:t>Ing. Ph.D.</w:t>
        <w:tab/>
        <w:t>Univ. Pardu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8. 2003</w:t>
        <w:tab/>
        <w:t>technologie a management v dopravě a telekomunikacích</w:t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MANI</w:t>
        <w:tab/>
        <w:t>Mohamed Shaker     Dr. Ing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6. 2003</w:t>
        <w:tab/>
        <w:t>speciální zootechnika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RAVEC</w:t>
        <w:tab/>
        <w:t>Pavel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1</w:t>
        <w:tab/>
        <w:t>fyzika – fyzika kondenzovaných látek</w:t>
        <w:tab/>
        <w:tab/>
        <w:t>10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ŠNER</w:t>
        <w:tab/>
        <w:t>Petr</w:t>
        <w:tab/>
        <w:t>Ing. Dr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2003</w:t>
        <w:tab/>
        <w:t>chemie a technologie anorganických materiálů</w:t>
        <w:tab/>
        <w:tab/>
        <w:t>10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TYČKA</w:t>
        <w:tab/>
        <w:t>Vít</w:t>
        <w:tab/>
        <w:t>Ing. CSc.</w:t>
        <w:tab/>
        <w:t>VUT Brno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4. 2007</w:t>
        <w:tab/>
        <w:t>pozemní stavby</w:t>
        <w:tab/>
        <w:tab/>
        <w:tab/>
        <w:t>16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UCHA</w:t>
        <w:tab/>
        <w:t>Tomáš</w:t>
        <w:tab/>
        <w:t>Ing. Dr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6</w:t>
        <w:tab/>
        <w:t>chemické inženýrství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RAVCOVÁ</w:t>
        <w:tab/>
        <w:t>Marie</w:t>
        <w:tab/>
        <w:t>PhDr. CS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0. 2001</w:t>
        <w:tab/>
        <w:t xml:space="preserve">filmové, televizní, fotografické umění a nová média – teorie filmové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a multimediální tvorby</w:t>
        <w:tab/>
        <w:tab/>
        <w:tab/>
        <w:t>17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RÁZ</w:t>
        <w:tab/>
        <w:t>Milan</w:t>
        <w:tab/>
        <w:t>PhDr. CSc.</w:t>
        <w:tab/>
        <w:t>UK Praha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filozofie</w:t>
        <w:tab/>
        <w:tab/>
        <w:tab/>
        <w:tab/>
        <w:t>10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RÁZEK</w:t>
        <w:tab/>
        <w:t>Jiří</w:t>
        <w:tab/>
        <w:t>Th.D.</w:t>
        <w:tab/>
        <w:t>UK Praha</w:t>
        <w:tab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2. 2004</w:t>
        <w:tab/>
        <w:t xml:space="preserve">evangelická teologie 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RKVICA</w:t>
        <w:tab/>
        <w:t>Ivan</w:t>
        <w:tab/>
        <w:t>Dr. Ing.</w:t>
        <w:tab/>
        <w:t xml:space="preserve">VŠB-TU Ostrava 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2001</w:t>
        <w:tab/>
        <w:t>strojírenská technologie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UNZAR</w:t>
        <w:tab/>
        <w:t>Dominik</w:t>
        <w:tab/>
        <w:t>Mg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2</w:t>
        <w:tab/>
        <w:t>fyzika kondenzovaných látek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USIL</w:t>
        <w:tab/>
        <w:t>Libor</w:t>
        <w:tab/>
        <w:t>PhDr. CSc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3. 1999</w:t>
        <w:tab/>
        <w:t>sociologie</w:t>
        <w:tab/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USILOVÁ</w:t>
        <w:tab/>
        <w:t>Marcela</w:t>
        <w:tab/>
        <w:t>Paed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. 2005</w:t>
        <w:tab/>
        <w:t xml:space="preserve">pedagogika   </w:t>
        <w:tab/>
        <w:tab/>
        <w:tab/>
        <w:t>1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UŽÍK</w:t>
        <w:tab/>
        <w:t>Jaroslav</w:t>
        <w:tab/>
        <w:t>PhDr. DrSc.</w:t>
        <w:tab/>
        <w:t>UP Olomouc 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. 2005</w:t>
        <w:tab/>
        <w:t xml:space="preserve">pedagogika  </w:t>
        <w:tab/>
        <w:tab/>
        <w:tab/>
        <w:t>15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ÜHLPACHR</w:t>
        <w:tab/>
        <w:t>Pavel</w:t>
        <w:tab/>
        <w:t>PhDr. Mgr. Ph.D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3. 2001</w:t>
        <w:tab/>
        <w:t>pedagogika</w:t>
        <w:tab/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ÜLLER</w:t>
        <w:tab/>
        <w:t>Karel</w:t>
        <w:tab/>
        <w:t>PhDr. Ph.D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2. 2005</w:t>
        <w:tab/>
        <w:t>politologie</w:t>
        <w:tab/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ÜLLER</w:t>
        <w:tab/>
        <w:t>Luděk</w:t>
        <w:tab/>
        <w:t>Ing. Ph.D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2. 2002</w:t>
        <w:tab/>
        <w:t>technická kybernetika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ÜLLER</w:t>
        <w:tab/>
        <w:t>Vladimír</w:t>
        <w:tab/>
        <w:t>RNDr. DrSc.</w:t>
        <w:tab/>
        <w:t>SU Opava/</w:t>
      </w:r>
      <w:r>
        <w:rPr>
          <w:sz w:val="20"/>
        </w:rPr>
        <w:t>AV ČR</w:t>
      </w:r>
      <w:r>
        <w:rPr/>
        <w:tab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3. 2004</w:t>
        <w:tab/>
        <w:t xml:space="preserve">matematika – matematická analýza </w:t>
        <w:tab/>
        <w:tab/>
        <w:t>20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ÜNICH</w:t>
        <w:tab/>
        <w:t>Daniel</w:t>
        <w:tab/>
        <w:t>Ing. Ph.D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0. 2003</w:t>
        <w:tab/>
        <w:t>ekonomie</w:t>
        <w:tab/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YSLIVEČEK</w:t>
        <w:tab/>
        <w:t>Jaromír</w:t>
        <w:tab/>
        <w:t>MUDr. Ph.D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7. 2004</w:t>
        <w:tab/>
        <w:t>lékařská fyziologie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YSLIVEČKOVÁ   Hana</w:t>
        <w:tab/>
        <w:t>Ph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8</w:t>
        <w:tab/>
        <w:t>dějiny výtvarných umění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YŠKOVÁ</w:t>
        <w:tab/>
        <w:t>Renáta</w:t>
        <w:tab/>
        <w:t>Ing. Ing. Ph.D.</w:t>
        <w:tab/>
        <w:t>UTB Zlín/</w:t>
      </w:r>
      <w:r>
        <w:rPr>
          <w:sz w:val="20"/>
        </w:rPr>
        <w:t>Univ. Pardubice</w:t>
      </w:r>
      <w:r>
        <w:rPr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5</w:t>
        <w:tab/>
        <w:t>management a ekonomika podniku</w:t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ŽYKOVÁ</w:t>
        <w:tab/>
        <w:t>Marie</w:t>
        <w:tab/>
        <w:t>PhDr. CSc.</w:t>
        <w:tab/>
        <w:t>UP Olomouc/</w:t>
      </w:r>
      <w:r>
        <w:rPr>
          <w:sz w:val="20"/>
        </w:rPr>
        <w:t>SÚPP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6. 2001</w:t>
        <w:tab/>
        <w:t>dějiny výtvarných umění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ADYEZHDINA   Nadiya</w:t>
        <w:tab/>
        <w:t>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9. 1998</w:t>
        <w:tab/>
        <w:t>fytologie lesa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AGY</w:t>
        <w:tab/>
        <w:t>Ivan</w:t>
        <w:tab/>
        <w:t>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6. 2003</w:t>
        <w:tab/>
        <w:t>inženýrská informatika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AGYOVÁ</w:t>
        <w:tab/>
        <w:t>Jana</w:t>
        <w:tab/>
        <w:t>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1999</w:t>
        <w:tab/>
        <w:t>mezinárodní obchod</w:t>
        <w:tab/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ACHTIGALL</w:t>
        <w:tab/>
        <w:t>Petr</w:t>
        <w:tab/>
        <w:t>RNDr. Ph.D.</w:t>
        <w:tab/>
        <w:t>Univ. Pardubice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0</w:t>
        <w:tab/>
        <w:t>fyzikální chemie</w:t>
        <w:tab/>
        <w:tab/>
        <w:tab/>
        <w:t>5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AKLÁDALOVÁ   Marie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2. 2006</w:t>
        <w:tab/>
        <w:t>vnitřní nemoci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ÁPRAVNÍKOVÁ    Eva</w:t>
        <w:tab/>
        <w:t>MVDr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6. 1999</w:t>
        <w:tab/>
        <w:t>hygiena a technologie potravin a veřejné veterinární lékařství</w:t>
        <w:tab/>
        <w:t>14.1.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AUŠ</w:t>
        <w:tab/>
        <w:t>Jan</w:t>
        <w:tab/>
        <w:t>doc. RN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1. 1999</w:t>
        <w:tab/>
        <w:t>fyzika kondenzovaných látek a akustika</w:t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AVRÁTIL</w:t>
        <w:tab/>
        <w:t>Jaroslav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1999</w:t>
        <w:tab/>
        <w:t>teorie a konstrukce staveb</w:t>
        <w:tab/>
        <w:tab/>
        <w:tab/>
        <w:t>2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AVRÁTIL</w:t>
        <w:tab/>
        <w:t>Milan</w:t>
        <w:tab/>
        <w:t>RN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3. 2001</w:t>
        <w:tab/>
        <w:t>botanika</w:t>
        <w:tab/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AVRÁTIL</w:t>
        <w:tab/>
        <w:t>Ondřej</w:t>
        <w:tab/>
        <w:t>RNDr. Ph.D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2002</w:t>
        <w:tab/>
        <w:t>aplikovaná matematika</w:t>
        <w:tab/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AVRÁTILOVÁ   Zuzana</w:t>
        <w:tab/>
        <w:t>Ing. CSc.</w:t>
        <w:tab/>
        <w:t>Univ. Pardubice/</w:t>
      </w:r>
      <w:r>
        <w:rPr>
          <w:sz w:val="20"/>
        </w:rPr>
        <w:t>OU Ostrava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5. 2006</w:t>
        <w:tab/>
        <w:t>analytická chemie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BORÁK</w:t>
        <w:tab/>
        <w:t>Ivo</w:t>
        <w:tab/>
        <w:t>Ing. CSc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5. 2002</w:t>
        <w:tab/>
        <w:t>elektrické stroje, přístroje a pohony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ČAS</w:t>
        <w:tab/>
        <w:t>Alois</w:t>
        <w:tab/>
        <w:t>MVDr. Ph.D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1999</w:t>
        <w:tab/>
        <w:t>chirurgie a ortopedie</w:t>
        <w:tab/>
        <w:tab/>
        <w:tab/>
        <w:t>1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DBAL</w:t>
        <w:tab/>
        <w:t>Ladislav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4. 2003</w:t>
        <w:tab/>
        <w:t>fyzika – fyzika molekulárních a biologických struktur</w:t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DĚLKA</w:t>
        <w:tab/>
        <w:t>Michal</w:t>
        <w:tab/>
        <w:t>PaedDr. Dr.</w:t>
        <w:tab/>
        <w:t>OU Ostrava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2. 2001</w:t>
        <w:tab/>
        <w:t>hudební teorie a pedagogika</w:t>
        <w:tab/>
        <w:tab/>
        <w:tab/>
        <w:t>4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DVĚD</w:t>
        <w:tab/>
        <w:t>Oldřich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8. 2000</w:t>
        <w:tab/>
        <w:t>zoologie</w:t>
        <w:tab/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HASIL</w:t>
        <w:tab/>
        <w:t>Václav</w:t>
        <w:tab/>
        <w:t>RND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4</w:t>
        <w:tab/>
        <w:t>fyzika – fyzika povrchů a rozhraní</w:t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HYBA</w:t>
        <w:tab/>
        <w:t>Slavomír</w:t>
        <w:tab/>
        <w:t>RNDr. 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3</w:t>
        <w:tab/>
        <w:t>geologické vědy se zaměřeními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KVASIL</w:t>
        <w:tab/>
        <w:t>Ondřej</w:t>
        <w:tab/>
        <w:t>Ing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4</w:t>
        <w:tab/>
        <w:t xml:space="preserve">dramatická umění – scénografie </w:t>
        <w:tab/>
        <w:tab/>
        <w:tab/>
        <w:t>2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KVINDA</w:t>
        <w:tab/>
        <w:t>Aleš</w:t>
        <w:tab/>
        <w:t>RND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3</w:t>
        <w:tab/>
        <w:t>aplikovaná matematika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ORAL</w:t>
        <w:tab/>
        <w:t>Čestmír</w:t>
        <w:tab/>
        <w:t>MUDr. CSc.</w:t>
        <w:tab/>
        <w:t>UP Olomouc/</w:t>
      </w:r>
      <w:r>
        <w:rPr>
          <w:sz w:val="20"/>
        </w:rPr>
        <w:t>FN Olomouc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1998</w:t>
        <w:tab/>
        <w:t>chirurgie</w:t>
        <w:tab/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SLÁDKOVÁ</w:t>
        <w:tab/>
        <w:t>Ludmila</w:t>
        <w:tab/>
        <w:t>doc. PhDr. CSc.</w:t>
        <w:tab/>
        <w:t>OU Ostrav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1</w:t>
        <w:tab/>
        <w:t>české a československé dějiny se zaměřením na hospodářské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a sociální dějiny</w:t>
        <w:tab/>
        <w:tab/>
        <w:tab/>
        <w:t>16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SMĚRÁK</w:t>
        <w:tab/>
        <w:t>Milan</w:t>
        <w:tab/>
        <w:t>Ing. 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dějiny architektury a ochrana památek</w:t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ŠETŘILOVÁ</w:t>
        <w:tab/>
        <w:t>Helena</w:t>
        <w:tab/>
        <w:t>RNDr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4. 1999</w:t>
        <w:tab/>
        <w:t>informatika v agrokomplexu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UBERGROVÁ   Kristýna   Ing. Bc. Ph.D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5</w:t>
        <w:tab/>
        <w:t>dopravní systémy a technika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UMANN</w:t>
        <w:tab/>
        <w:t>Pavel</w:t>
        <w:tab/>
        <w:t>PhDr. Ph.D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2. 2005</w:t>
        <w:tab/>
        <w:t>světová ekonomika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USTUPA</w:t>
        <w:tab/>
        <w:t>Zdeněk</w:t>
        <w:tab/>
        <w:t>Dr. Ing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9. 2006</w:t>
        <w:tab/>
        <w:t>řízení strojů a procesů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ZVAL</w:t>
        <w:tab/>
        <w:t>Pavel</w:t>
        <w:tab/>
        <w:t>Ing. Ph.D.</w:t>
        <w:tab/>
        <w:t>VŠB-TU Ostrava/</w:t>
      </w:r>
      <w:r>
        <w:rPr>
          <w:sz w:val="20"/>
        </w:rPr>
        <w:t>SU Opav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9. 2001</w:t>
        <w:tab/>
        <w:t>ekonomie</w:t>
        <w:tab/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ČEK</w:t>
        <w:tab/>
        <w:t>Miloš</w:t>
        <w:tab/>
        <w:t>Dr. Ing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1998</w:t>
        <w:tab/>
        <w:t>části strojů a mechanismů</w:t>
        <w:tab/>
        <w:tab/>
        <w:tab/>
        <w:t>16. 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EC</w:t>
        <w:tab/>
        <w:t>Ivan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3. 2002</w:t>
        <w:tab/>
        <w:t>teorie a konstrukce staveb</w:t>
        <w:tab/>
        <w:tab/>
        <w:tab/>
        <w:t>8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EC</w:t>
        <w:tab/>
        <w:t>Jan</w:t>
        <w:tab/>
        <w:t>MgA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2002</w:t>
        <w:tab/>
        <w:t xml:space="preserve">filmové, televizní a fotografické umění a nová média – režie </w:t>
        <w:tab/>
        <w:t>18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EC</w:t>
        <w:tab/>
        <w:t>Jiří</w:t>
        <w:tab/>
        <w:t>Ing. CSc.</w:t>
        <w:tab/>
        <w:t>JU Č. Budějovice/</w:t>
      </w:r>
      <w:r>
        <w:rPr>
          <w:sz w:val="20"/>
        </w:rPr>
        <w:t>VÚZE Praha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2006</w:t>
        <w:tab/>
        <w:t>obecná produkce rostlinná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EC</w:t>
        <w:tab/>
        <w:t>Jiří</w:t>
        <w:tab/>
        <w:t>PhDr. Ph.D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. 2006</w:t>
        <w:tab/>
        <w:t>pedagogika</w:t>
        <w:tab/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EC</w:t>
        <w:tab/>
        <w:t>Ladislav</w:t>
        <w:tab/>
        <w:t>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2</w:t>
        <w:tab/>
        <w:t>strojní inženýrství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EC</w:t>
        <w:tab/>
        <w:t>Otakar</w:t>
        <w:tab/>
        <w:t>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. 2005</w:t>
        <w:tab/>
        <w:t>podniková ekonomika a management</w:t>
        <w:tab/>
        <w:tab/>
        <w:t>1. 9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EC</w:t>
        <w:tab/>
        <w:t>Petr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1. 2005</w:t>
        <w:tab/>
        <w:t>anorganická chemie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EC</w:t>
        <w:tab/>
        <w:t>Petr</w:t>
        <w:tab/>
        <w:t>MUDr. CSc.</w:t>
        <w:tab/>
        <w:t>MU Brno/</w:t>
      </w:r>
      <w:r>
        <w:rPr>
          <w:sz w:val="20"/>
        </w:rPr>
        <w:t>FN Olomouc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0. 2001</w:t>
        <w:tab/>
        <w:t>chirurgie</w:t>
        <w:tab/>
        <w:tab/>
        <w:tab/>
        <w:tab/>
        <w:t>1. 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EC</w:t>
        <w:tab/>
        <w:t>Václav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0</w:t>
        <w:tab/>
        <w:t>fyziologie živočichů</w:t>
        <w:tab/>
        <w:tab/>
        <w:tab/>
        <w:t>1. 9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IKL</w:t>
        <w:tab/>
        <w:t>Květoslav</w:t>
        <w:tab/>
        <w:t>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4. 2005</w:t>
        <w:tab/>
        <w:t>zpracování dřeva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IŽŇANSKÝ</w:t>
        <w:tab/>
        <w:t>Eduard</w:t>
        <w:tab/>
        <w:t>CSc.</w:t>
        <w:tab/>
        <w:t>UP Olomouc/</w:t>
      </w:r>
      <w:r>
        <w:rPr>
          <w:sz w:val="20"/>
        </w:rPr>
        <w:t>UKF Nitr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1999</w:t>
        <w:tab/>
        <w:t>obecné dějiny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BLE</w:t>
        <w:tab/>
        <w:t>Ivana</w:t>
        <w:tab/>
        <w:t>PhD.</w:t>
        <w:tab/>
        <w:t>UK Praha</w:t>
        <w:tab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2. 2004</w:t>
        <w:tab/>
        <w:t>evangelická teolog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HÁČ</w:t>
        <w:tab/>
        <w:t>Karel</w:t>
        <w:tab/>
        <w:t>Ing. Ph.D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6</w:t>
        <w:tab/>
        <w:t>elektroenergetika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SKIEVIČOVÁ   Darja</w:t>
        <w:tab/>
        <w:t>Ing. CSc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řízení průmyslových systémů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</w:t>
        <w:tab/>
        <w:t>František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. 2005</w:t>
        <w:tab/>
        <w:t>biochemie</w:t>
        <w:tab/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</w:t>
        <w:tab/>
        <w:t>Jan</w:t>
        <w:tab/>
        <w:t>MUDr. CSc.</w:t>
        <w:tab/>
        <w:t>UK Praha</w:t>
        <w:tab/>
        <w:tab/>
        <w:t>L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6. 1998</w:t>
        <w:tab/>
        <w:t>oční lékařství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</w:t>
        <w:tab/>
        <w:t>Jaroslav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řízení strojů a procesů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</w:t>
        <w:tab/>
        <w:t>Jiří</w:t>
        <w:tab/>
        <w:t>Ing. Ph.D.</w:t>
        <w:tab/>
        <w:t>ČVUT Praha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6</w:t>
        <w:tab/>
        <w:t>aplikovaná fyzika</w:t>
        <w:tab/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</w:t>
        <w:tab/>
        <w:t>Josef</w:t>
        <w:tab/>
        <w:t>Ing. CSc.</w:t>
        <w:tab/>
        <w:t>ZČU Plzeň/</w:t>
      </w:r>
      <w:r>
        <w:rPr>
          <w:sz w:val="20"/>
        </w:rPr>
        <w:t>VŠB-TU Ostrav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5. 2005</w:t>
        <w:tab/>
        <w:t>strojní inženýrství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</w:t>
        <w:tab/>
        <w:t>Pavel</w:t>
        <w:tab/>
        <w:t>Ing. Ph.D.</w:t>
        <w:tab/>
        <w:t>ČVUT Praha/</w:t>
      </w:r>
      <w:r>
        <w:rPr>
          <w:sz w:val="20"/>
        </w:rPr>
        <w:t>VÚGTK Zdiby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2</w:t>
        <w:tab/>
        <w:t>geodézie a kartografie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</w:t>
        <w:tab/>
        <w:t>Petr</w:t>
        <w:tab/>
        <w:t>Dr. Ing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1998</w:t>
        <w:tab/>
        <w:t>automatizace strojů a technologických procesů</w:t>
        <w:tab/>
        <w:tab/>
        <w:t>16. 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</w:t>
        <w:tab/>
        <w:t>Radek</w:t>
        <w:tab/>
        <w:t>JUDr. 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7</w:t>
        <w:tab/>
        <w:t>podniková ekonomika a management</w:t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</w:t>
        <w:tab/>
        <w:t>Stanislav</w:t>
        <w:tab/>
        <w:t>RNDr. CSc.</w:t>
        <w:tab/>
        <w:t>ZČU Plzeň/</w:t>
      </w:r>
      <w:r>
        <w:rPr>
          <w:sz w:val="20"/>
        </w:rPr>
        <w:t>UJEP Ústí n.L.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3. 2001</w:t>
        <w:tab/>
        <w:t>aplikovaná fyzika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</w:t>
        <w:tab/>
        <w:t>Zdeněk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chirurg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OVÁ</w:t>
        <w:tab/>
        <w:t>Jana</w:t>
        <w:tab/>
        <w:t>Ing. CSc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4. 2007</w:t>
        <w:tab/>
        <w:t>dendrologie a anatomie lesních dřevin</w:t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OVÁ</w:t>
        <w:tab/>
        <w:t>Marie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lékařská fyziolog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Á</w:t>
        <w:tab/>
        <w:t>Růžena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2. 1999</w:t>
        <w:tab/>
        <w:t>fyziologie živočichů</w:t>
        <w:tab/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Á</w:t>
        <w:tab/>
        <w:t>Viléma</w:t>
        <w:tab/>
        <w:t>PhDr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1</w:t>
        <w:tab/>
        <w:t>kinantropologie, směr pedagogika sportu</w:t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Ý</w:t>
        <w:tab/>
        <w:t>Antonín</w:t>
        <w:tab/>
        <w:t>Ing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1999</w:t>
        <w:tab/>
        <w:t>fyzikální a materiálové inženýrství</w:t>
        <w:tab/>
        <w:tab/>
        <w:t>25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Ý</w:t>
        <w:tab/>
        <w:t>Bohumil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7. 1999</w:t>
        <w:tab/>
        <w:t>fyzikální a stavebně materiálové inženýrství</w:t>
        <w:tab/>
        <w:tab/>
        <w:t>10. 9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Ý</w:t>
        <w:tab/>
        <w:t>František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0</w:t>
        <w:tab/>
        <w:t>hudební umění</w:t>
        <w:tab/>
        <w:tab/>
        <w:tab/>
        <w:t>1. 9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Ý</w:t>
        <w:tab/>
        <w:t>Jiří</w:t>
        <w:tab/>
        <w:t>Ing. CSc.</w:t>
        <w:tab/>
        <w:t>VUT Brno/</w:t>
      </w:r>
      <w:r>
        <w:rPr>
          <w:sz w:val="20"/>
        </w:rPr>
        <w:t>MU Brno</w:t>
      </w:r>
      <w:r>
        <w:rPr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1999</w:t>
        <w:tab/>
        <w:t>odvětvová ekonomika a management</w:t>
        <w:tab/>
        <w:tab/>
        <w:t>6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253" w:leader="none"/>
          <w:tab w:val="left" w:pos="6663" w:leader="none"/>
          <w:tab w:val="left" w:pos="7797" w:leader="none"/>
        </w:tabs>
        <w:rPr/>
      </w:pPr>
      <w:r>
        <w:rPr/>
        <w:t>NOVOTNÝ</w:t>
        <w:tab/>
        <w:t>Josef</w:t>
        <w:tab/>
        <w:t>Ing. CSc.</w:t>
        <w:tab/>
        <w:t>ČVUT Praha/</w:t>
      </w:r>
      <w:r>
        <w:rPr>
          <w:sz w:val="20"/>
        </w:rPr>
        <w:t>Nem. Na Homolce, Praha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0. 2000</w:t>
        <w:tab/>
        <w:t>aplikovaná fyzika</w:t>
        <w:tab/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Ý</w:t>
        <w:tab/>
        <w:t>Miloslav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. 1999</w:t>
        <w:tab/>
        <w:t>teorie a konstrukce pozemních staveb</w:t>
        <w:tab/>
        <w:tab/>
        <w:t>26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Ý</w:t>
        <w:tab/>
        <w:t>Miroslav</w:t>
        <w:tab/>
        <w:t>PhDr. CSc.</w:t>
        <w:tab/>
        <w:t>JU Č. Budějovice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2006</w:t>
        <w:tab/>
        <w:t>české dějiny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Ý</w:t>
        <w:tab/>
        <w:t>Radimír</w:t>
        <w:tab/>
        <w:t>Ing. DrSc.</w:t>
        <w:tab/>
        <w:t>ČZU Praha/</w:t>
      </w:r>
      <w:r>
        <w:rPr>
          <w:sz w:val="20"/>
        </w:rPr>
        <w:t>ČVUT Praha</w:t>
      </w:r>
      <w:r>
        <w:rPr/>
        <w:tab/>
        <w:t>F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2003</w:t>
        <w:tab/>
        <w:t>technika v lesním hospodářství a zpracování dřeva</w:t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Ý</w:t>
        <w:tab/>
        <w:t>Vít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elektronika a sdělovací technika</w:t>
        <w:tab/>
        <w:tab/>
        <w:tab/>
        <w:t>29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VIČOVÁ</w:t>
        <w:tab/>
        <w:t>Jana</w:t>
        <w:tab/>
        <w:t>RNDr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4. 2001</w:t>
        <w:tab/>
        <w:t>inženýrská informatika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ZÁMSKÝ   Roman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2004</w:t>
        <w:tab/>
        <w:t>hudební umění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Ý</w:t>
        <w:tab/>
        <w:t>Alois</w:t>
        <w:tab/>
        <w:t>doc. Ing. arch. CSc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1. 2000</w:t>
        <w:tab/>
        <w:t>architektura</w:t>
        <w:tab/>
        <w:tab/>
        <w:tab/>
        <w:t>25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ÝVLT</w:t>
        <w:tab/>
        <w:t>Miroslav</w:t>
        <w:tab/>
        <w:t>Mg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1</w:t>
        <w:tab/>
        <w:t>fyzika – kvantová optika a optoelektronika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BADAL</w:t>
        <w:tab/>
        <w:t>Martin</w:t>
        <w:tab/>
        <w:t>Ing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5</w:t>
        <w:tab/>
        <w:t>technologie makromolekulárních látek</w:t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BALOVÁ</w:t>
        <w:tab/>
        <w:t>Lucie</w:t>
        <w:tab/>
        <w:t>Ing. Ph.D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5</w:t>
        <w:tab/>
        <w:t>chemická metalurgie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BORNÁ</w:t>
        <w:tab/>
        <w:t>Ivana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gynekologie a porodnictví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BORNÍK</w:t>
        <w:tab/>
        <w:t>Miroslav</w:t>
        <w:tab/>
        <w:t>Ing. Ph.D.</w:t>
        <w:tab/>
        <w:t>JU Č. Bud.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7. 2007</w:t>
        <w:tab/>
        <w:t>molekulární a buněčná biologie a genetika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BRŠÁLOVÁ</w:t>
        <w:tab/>
        <w:t>Ilona</w:t>
        <w:tab/>
        <w:t>Ing. CSc.</w:t>
        <w:tab/>
        <w:t>VŠB-TU Ostrava/</w:t>
      </w:r>
      <w:r>
        <w:rPr>
          <w:sz w:val="20"/>
        </w:rPr>
        <w:t>Univ. Pard.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9</w:t>
        <w:tab/>
        <w:t>řízení průmyslových systémů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BRTLÍK</w:t>
        <w:tab/>
        <w:t>Karel</w:t>
        <w:tab/>
        <w:t>RNDr. CSc.</w:t>
        <w:tab/>
        <w:t>VŠB-TU Ostrava/</w:t>
      </w:r>
      <w:r>
        <w:rPr>
          <w:sz w:val="20"/>
        </w:rPr>
        <w:t>AV ČR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2006</w:t>
        <w:tab/>
        <w:t>materiálové vědy a inženýrství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DVÁRKA</w:t>
        <w:tab/>
        <w:t>Antonín</w:t>
        <w:tab/>
        <w:t>Ing. arch. Ph.D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2005</w:t>
        <w:tab/>
        <w:t>architektura</w:t>
        <w:tab/>
        <w:tab/>
        <w:tab/>
        <w:t>14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ERTER</w:t>
        <w:tab/>
        <w:t>Wolf B.</w:t>
        <w:tab/>
        <w:t>Dr.phil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 xml:space="preserve">egyptologie  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CHODEK</w:t>
        <w:tab/>
        <w:t>Tadeáš</w:t>
        <w:tab/>
        <w:t>Dr. Ing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9. 2004</w:t>
        <w:tab/>
        <w:t>energetické stroje a zařízení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CHRANA</w:t>
        <w:tab/>
        <w:t>František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. 2000</w:t>
        <w:tab/>
        <w:t>finance</w:t>
        <w:tab/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LEJNÍK</w:t>
        <w:tab/>
        <w:t>Juraj</w:t>
        <w:tab/>
        <w:t>doc. MUDr. Ph.D.</w:t>
        <w:tab/>
        <w:t>MU Brno/</w:t>
      </w:r>
      <w:r>
        <w:rPr>
          <w:sz w:val="20"/>
        </w:rPr>
        <w:t>SPAM Bratisl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. 2003</w:t>
        <w:tab/>
        <w:t>chirurgi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LIVA</w:t>
        <w:tab/>
        <w:t>Jiří</w:t>
        <w:tab/>
        <w:t>Ing. Ph.D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6</w:t>
        <w:tab/>
        <w:t>řízení a ekonomika podniku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LIVA</w:t>
        <w:tab/>
        <w:t>Martin</w:t>
        <w:tab/>
        <w:t>PhDr. Ph.D.</w:t>
        <w:tab/>
        <w:t>MU Brno/</w:t>
      </w:r>
      <w:r>
        <w:rPr>
          <w:sz w:val="20"/>
        </w:rPr>
        <w:t>MZM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2000</w:t>
        <w:tab/>
        <w:t>pravěká archeologie</w:t>
        <w:tab/>
        <w:tab/>
        <w:tab/>
        <w:t>15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LIVOVÁ</w:t>
        <w:tab/>
        <w:t>Lucie</w:t>
        <w:tab/>
        <w:t>M.A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2005</w:t>
        <w:tab/>
        <w:t>historie</w:t>
        <w:tab/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NDRŮŠEK</w:t>
        <w:tab/>
        <w:t>Čestmír</w:t>
        <w:tab/>
        <w:t>doc. 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1</w:t>
        <w:tab/>
        <w:t>silnoproudá elektrotechnika a elektroenergetika</w:t>
        <w:tab/>
        <w:tab/>
        <w:t>10. 9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NDRŮŠEK</w:t>
        <w:tab/>
        <w:t>Tomáš</w:t>
        <w:tab/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0. 2005</w:t>
        <w:tab/>
        <w:t>hudební umění – bicí nástroje</w:t>
        <w:tab/>
        <w:tab/>
        <w:tab/>
        <w:t>4. 9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NDŘEJ</w:t>
        <w:tab/>
        <w:t>Jan</w:t>
        <w:tab/>
        <w:t>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1</w:t>
        <w:tab/>
        <w:t>mezinárodní právo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PATRNÁ</w:t>
        <w:tab/>
        <w:t>Sylvie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6. 2002</w:t>
        <w:tab/>
        <w:t>vnitřní nemoci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PATRNÝ</w:t>
        <w:tab/>
        <w:t>Aleš</w:t>
        <w:tab/>
        <w:t>Mgr. Ing. Th.D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2007</w:t>
        <w:tab/>
        <w:t>teologie                                                                                         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PATRNÝ</w:t>
        <w:tab/>
        <w:t>Tomáš</w:t>
        <w:tab/>
        <w:t>RNDr. Dr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1999</w:t>
        <w:tab/>
        <w:t>kvantová elektronika a optika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PATRNÝ</w:t>
        <w:tab/>
        <w:t>Zdeněk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4. 1999</w:t>
        <w:tab/>
        <w:t>fyziologie rostlin</w:t>
        <w:tab/>
        <w:tab/>
        <w:tab/>
        <w:t>28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PAVSKÝ</w:t>
        <w:tab/>
        <w:t>Jaroslav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. 2000</w:t>
        <w:tab/>
        <w:t>neurologie</w:t>
        <w:tab/>
        <w:tab/>
        <w:tab/>
        <w:tab/>
        <w:t>12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PRŠÁL</w:t>
        <w:tab/>
        <w:t>Martin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3</w:t>
        <w:tab/>
        <w:t>hudební umění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RTMANN</w:t>
        <w:tab/>
        <w:t>Andreas</w:t>
        <w:tab/>
        <w:t>Ph.D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9. 2002</w:t>
        <w:tab/>
        <w:t>ekonomie</w:t>
        <w:tab/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SECKÁ</w:t>
        <w:tab/>
        <w:t>Lída</w:t>
        <w:tab/>
        <w:t>PhDr. CSc.</w:t>
        <w:tab/>
        <w:t>MU Brno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2. 1999</w:t>
        <w:tab/>
        <w:t>obecná psychologie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SOLSOBĚ</w:t>
        <w:tab/>
        <w:t>Petr</w:t>
        <w:tab/>
        <w:t>PhD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. 2004</w:t>
        <w:tab/>
        <w:t>filozofie</w:t>
        <w:tab/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SVALDOVÁ</w:t>
        <w:tab/>
        <w:t>Barbora</w:t>
        <w:tab/>
        <w:t>PhDr.</w:t>
        <w:tab/>
        <w:t>UK Praha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4. 2003</w:t>
        <w:tab/>
        <w:t>masová komunikace a žurnalistika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ŠMERA</w:t>
        <w:tab/>
        <w:t>Pavel</w:t>
        <w:tab/>
        <w:t>doc. Ing. CSc.</w:t>
        <w:tab/>
        <w:t>VŠB-TU Ostrava/</w:t>
      </w:r>
      <w:r>
        <w:rPr>
          <w:sz w:val="20"/>
        </w:rPr>
        <w:t>VUT Brno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. 2002</w:t>
        <w:tab/>
        <w:t>řízení strojů a procesů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ŠŤÁDAL</w:t>
        <w:tab/>
        <w:t>Petr</w:t>
        <w:tab/>
        <w:t>MUDr. Ph.D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2005</w:t>
        <w:tab/>
        <w:t>vnitřní nemoci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TTLOVÁ</w:t>
        <w:tab/>
        <w:t>Marta</w:t>
        <w:tab/>
        <w:t>Ph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2004</w:t>
        <w:tab/>
        <w:t>hudební věda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TYEPKA</w:t>
        <w:tab/>
        <w:t>Michal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6</w:t>
        <w:tab/>
        <w:t>fyzikální chemie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BST</w:t>
        <w:tab/>
        <w:t>Willi</w:t>
        <w:tab/>
        <w:t>Dr. Dipl.-Min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chemie a technologie anorganických materiálů</w:t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CÁK</w:t>
        <w:tab/>
        <w:t>Karel</w:t>
        <w:tab/>
        <w:t>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2002</w:t>
        <w:tab/>
        <w:t>vnitřní nemoci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CEK</w:t>
        <w:tab/>
        <w:t>Martin</w:t>
        <w:tab/>
        <w:t>Mg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1. 2007</w:t>
        <w:tab/>
        <w:t>dram. umění – herectví činoherního divadla                                10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CLT</w:t>
        <w:tab/>
        <w:t>Ivo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1. 2003</w:t>
        <w:tab/>
        <w:t>psychiatrie</w:t>
        <w:tab/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COVSKÝ</w:t>
        <w:tab/>
        <w:t>Jaroslav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1999</w:t>
        <w:tab/>
        <w:t>teorie stavebních konstrukcí a materiálů</w:t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ÁCHA</w:t>
        <w:tab/>
        <w:t>Jiří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8. 2003</w:t>
        <w:tab/>
        <w:t>fyziologie živočichů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CHEROVÁ</w:t>
        <w:tab/>
        <w:t>Oliva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aplikovaná fyzika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LACKÝ</w:t>
        <w:tab/>
        <w:t>Petr</w:t>
        <w:tab/>
        <w:t>Ing. Ph.D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2004</w:t>
        <w:tab/>
        <w:t>elektrické stroje, přístroje a pohony</w:t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LÁN</w:t>
        <w:tab/>
        <w:t>Josef František     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2000</w:t>
        <w:tab/>
        <w:t>management</w:t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LÁTOVÁ</w:t>
        <w:tab/>
        <w:t>Eva</w:t>
        <w:tab/>
        <w:t>RNDr. Ing. Ph.D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2</w:t>
        <w:tab/>
        <w:t>pěstování lesa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rPr/>
      </w:pPr>
      <w:r>
        <w:rPr/>
        <w:t>PÁLFFY</w:t>
        <w:tab/>
        <w:t>Alexander</w:t>
        <w:tab/>
        <w:t>Ing. CSc.</w:t>
        <w:tab/>
        <w:t>VŠB-TU Ostrava/</w:t>
      </w:r>
      <w:r>
        <w:rPr>
          <w:sz w:val="20"/>
        </w:rPr>
        <w:t>GŘ BorsodChem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rPr/>
      </w:pPr>
      <w:r>
        <w:rPr/>
        <w:tab/>
        <w:t>3. 12. 2004</w:t>
        <w:tab/>
        <w:t>řízení průmyslových systémů</w:t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LKOVÁ</w:t>
        <w:tab/>
        <w:t>Zdena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2. 1999</w:t>
        <w:tab/>
        <w:t>molekulární biologie</w:t>
        <w:tab/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LKOVSKÁ</w:t>
        <w:tab/>
        <w:t>Jana</w:t>
        <w:tab/>
        <w:t>MgA.</w:t>
        <w:tab/>
        <w:t>UJEP Ústí n. L.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1999</w:t>
        <w:tab/>
        <w:t>hudební teorie a pedagogika</w:t>
        <w:tab/>
        <w:tab/>
        <w:tab/>
        <w:t>1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LLASOVÁ</w:t>
        <w:tab/>
        <w:t>Eva</w:t>
        <w:tab/>
        <w:t>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1</w:t>
        <w:tab/>
        <w:t>srovnávací slovanská jazykověda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LOUŠ</w:t>
        <w:tab/>
        <w:t>Martin</w:t>
        <w:tab/>
        <w:t>RNDr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2. 1999</w:t>
        <w:tab/>
        <w:t>politologie</w:t>
        <w:tab/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NČÍK</w:t>
        <w:tab/>
        <w:t>Juraj</w:t>
        <w:tab/>
        <w:t>RNDr. CSc.</w:t>
        <w:tab/>
        <w:t>ZČU Plzeň/</w:t>
      </w:r>
      <w:r>
        <w:rPr>
          <w:sz w:val="20"/>
        </w:rPr>
        <w:t>UMB B. Bystrica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3</w:t>
        <w:tab/>
        <w:t>elektronika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ÁNEK</w:t>
        <w:tab/>
        <w:t>Jan</w:t>
        <w:tab/>
        <w:t>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0</w:t>
        <w:tab/>
        <w:t>chemie a analýza potravin</w:t>
        <w:tab/>
        <w:tab/>
        <w:tab/>
        <w:t>15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NTŮČEK</w:t>
        <w:tab/>
        <w:t>Roman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. 2005</w:t>
        <w:tab/>
        <w:t>molekulární biologie a genetika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PAJÍK</w:t>
        <w:tab/>
        <w:t>David</w:t>
        <w:tab/>
        <w:t>Mg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2005</w:t>
        <w:tab/>
        <w:t>historie</w:t>
        <w:tab/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PEŠ</w:t>
        <w:tab/>
        <w:t>Zdeněk</w:t>
        <w:tab/>
        <w:t>Ing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1999</w:t>
        <w:tab/>
        <w:t>sociální lékařství a organizace zdravotnictví</w:t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PEŽOVÁ</w:t>
        <w:tab/>
        <w:t>Han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>psychiatrie</w:t>
        <w:tab/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PEŽOVÁ</w:t>
        <w:tab/>
        <w:t>Stanislava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0. 2000</w:t>
        <w:tab/>
        <w:t>řízení strojů a procesů</w:t>
        <w:tab/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ÁRAL</w:t>
        <w:tab/>
        <w:t>Václav</w:t>
        <w:tab/>
        <w:t>MVDr. Ph.D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4. 2004</w:t>
        <w:tab/>
        <w:t>normální a patologická morfologie</w:t>
        <w:tab/>
        <w:tab/>
        <w:t>13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ŘÍZEK</w:t>
        <w:tab/>
        <w:t>Antonín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5</w:t>
        <w:tab/>
        <w:t>gynekologie a porodnictví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SEKA</w:t>
        <w:tab/>
        <w:t>Jan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7. 1999</w:t>
        <w:tab/>
        <w:t>matematika - algebra a teorie čísel</w:t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STOR</w:t>
        <w:tab/>
        <w:t>Karel</w:t>
        <w:tab/>
        <w:t>Mg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. 2006</w:t>
        <w:tab/>
        <w:t>matematická analýza</w:t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STOR</w:t>
        <w:tab/>
        <w:t>Otto</w:t>
        <w:tab/>
        <w:t>Dr. 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1999</w:t>
        <w:tab/>
        <w:t>technologie a management v dopravě a telekomunikacích</w:t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STYŘÍK</w:t>
        <w:tab/>
        <w:t>Svatopluk</w:t>
        <w:tab/>
        <w:t>PhDr. Ph.D.</w:t>
        <w:tab/>
        <w:t>UP Olomouc/</w:t>
      </w:r>
      <w:r>
        <w:rPr>
          <w:sz w:val="20"/>
        </w:rPr>
        <w:t>Univ. H. 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0</w:t>
        <w:tab/>
        <w:t>český jazyk</w:t>
        <w:tab/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ŠA</w:t>
        <w:tab/>
        <w:t>Libor</w:t>
        <w:tab/>
        <w:t>MUDr. Ph.D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5. 2007</w:t>
        <w:tab/>
        <w:t>chirurgie</w:t>
        <w:tab/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ŠEK</w:t>
        <w:tab/>
        <w:t>Jan</w:t>
        <w:tab/>
        <w:t>Ing. Ph.D.</w:t>
        <w:tab/>
        <w:t>ČVUT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6</w:t>
        <w:tab/>
        <w:t>teorie stavebních konstrukcí a materiálů</w:t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ŚKO</w:t>
        <w:tab/>
        <w:t>Jan Rajmund   Mgr. Dr.</w:t>
        <w:tab/>
        <w:t>MU Brno/</w:t>
      </w:r>
      <w:r>
        <w:rPr>
          <w:sz w:val="20"/>
        </w:rPr>
        <w:t>AP Kraków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4. 2002</w:t>
        <w:tab/>
        <w:t xml:space="preserve">pedagogika  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TA</w:t>
        <w:tab/>
        <w:t>Vladimír</w:t>
        <w:tab/>
        <w:t>Dr. Ing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2</w:t>
        <w:tab/>
        <w:t>strojírenská technologie</w:t>
        <w:tab/>
        <w:tab/>
        <w:tab/>
        <w:t>7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TÁK</w:t>
        <w:tab/>
        <w:t>Milan Robin   Ing. CSc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7</w:t>
        <w:tab/>
        <w:t>podniková ekonomika a management</w:t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ÁTKOVÁ</w:t>
        <w:tab/>
        <w:t>Hana</w:t>
        <w:tab/>
        <w:t>Mgr. Dr.</w:t>
        <w:tab/>
        <w:t>UJEP Ústí n. L.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historie</w:t>
        <w:tab/>
        <w:tab/>
        <w:tab/>
        <w:tab/>
        <w:t>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TOČKA</w:t>
        <w:tab/>
        <w:t>Miroslav</w:t>
        <w:tab/>
        <w:t>Dr. Ing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. 1999</w:t>
        <w:tab/>
        <w:t>silnoproudá elektrotechnika a elektroenergetika</w:t>
        <w:tab/>
        <w:tab/>
        <w:t>24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TZÁK</w:t>
        <w:tab/>
        <w:t>Bořek</w:t>
        <w:tab/>
        <w:t>Dr. Ing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1</w:t>
        <w:tab/>
        <w:t>teorie stavebních konstrukcí a materiálů</w:t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ELČÍKOVÁ   Nina</w:t>
        <w:tab/>
        <w:t>PhDr. CSc.</w:t>
        <w:tab/>
        <w:t>MU Brno/</w:t>
      </w:r>
      <w:r>
        <w:rPr>
          <w:sz w:val="20"/>
        </w:rPr>
        <w:t xml:space="preserve">OU Ostrava  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1998</w:t>
        <w:tab/>
        <w:t>historie - české dějiny</w:t>
        <w:tab/>
        <w:tab/>
        <w:tab/>
        <w:t>1. 8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ELEK</w:t>
        <w:tab/>
        <w:t>Milan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5. 2000</w:t>
        <w:tab/>
        <w:t>aplikovaná mechanika</w:t>
        <w:tab/>
        <w:tab/>
        <w:tab/>
        <w:t>2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ELKA</w:t>
        <w:tab/>
        <w:t>Karel</w:t>
        <w:tab/>
        <w:t>Dr. Ing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geodézie a kartografie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ELKA</w:t>
        <w:tab/>
        <w:t>Stanislav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2. 2003</w:t>
        <w:tab/>
        <w:t>biochemie</w:t>
        <w:tab/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ELKOVÁ</w:t>
        <w:tab/>
        <w:t>Drahomíra</w:t>
        <w:tab/>
        <w:t>Dr. Ing.</w:t>
        <w:tab/>
        <w:t>TU Liberec/</w:t>
      </w:r>
      <w:r>
        <w:rPr>
          <w:sz w:val="20"/>
        </w:rPr>
        <w:t>UTB Zlín</w:t>
      </w:r>
      <w:r>
        <w:rPr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1</w:t>
        <w:tab/>
        <w:t>podniková ekonomika a management</w:t>
        <w:tab/>
        <w:tab/>
        <w:t>15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ELKOVÁ</w:t>
        <w:tab/>
        <w:t>Isabella</w:t>
        <w:tab/>
        <w:t>PhDr. CSc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0. 2002</w:t>
        <w:tab/>
        <w:t>pedagogická psychologie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ERA</w:t>
        <w:tab/>
        <w:t>Libor</w:t>
        <w:tab/>
        <w:t>PhDr. CSc.</w:t>
        <w:tab/>
        <w:t>UP Olomouc/</w:t>
      </w:r>
      <w:r>
        <w:rPr>
          <w:sz w:val="20"/>
        </w:rPr>
        <w:t>SU Op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dějiny české literatury</w:t>
        <w:tab/>
        <w:tab/>
        <w:tab/>
        <w:t>15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ATA</w:t>
        <w:tab/>
        <w:t>Leoš</w:t>
        <w:tab/>
        <w:t>MVDr. Ph.D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2004</w:t>
        <w:tab/>
        <w:t>choroby hospodářských zvířat</w:t>
        <w:tab/>
        <w:tab/>
        <w:tab/>
        <w:t>4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ICA</w:t>
        <w:tab/>
        <w:t>Karel</w:t>
        <w:tab/>
        <w:t>PhDr. Ph.D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0</w:t>
        <w:tab/>
        <w:t>podniková ekonomika a management</w:t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ÍK</w:t>
        <w:tab/>
        <w:t>Ivo</w:t>
        <w:tab/>
        <w:t>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1999</w:t>
        <w:tab/>
        <w:t>infekční choroby, epizootologie a patologická morfologie</w:t>
        <w:tab/>
        <w:t>12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ÍK</w:t>
        <w:tab/>
        <w:t>Jaroslav</w:t>
        <w:tab/>
        <w:t>RNDr. CSc.</w:t>
        <w:tab/>
        <w:t>ZČU Plzeň/</w:t>
      </w:r>
      <w:r>
        <w:rPr>
          <w:sz w:val="20"/>
        </w:rPr>
        <w:t>UJEP Ústí n.L.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aplikovaná fyzika</w:t>
        <w:tab/>
        <w:tab/>
        <w:tab/>
        <w:t>15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ÍK</w:t>
        <w:tab/>
        <w:t>Miloslav</w:t>
        <w:tab/>
        <w:t>Ing. CSc.</w:t>
        <w:tab/>
        <w:t>ČVUT Praha/</w:t>
      </w:r>
      <w:r>
        <w:rPr>
          <w:sz w:val="20"/>
        </w:rPr>
        <w:t>TU Liberec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1999</w:t>
        <w:tab/>
        <w:t>teorie stavebních konstrukcí a materiálů</w:t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ÍKOVÁ</w:t>
        <w:tab/>
        <w:t>Daniela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4</w:t>
        <w:tab/>
        <w:t>agrochemie a výživa rostlin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INCOVÁ</w:t>
        <w:tab/>
        <w:t>Helena</w:t>
        <w:tab/>
        <w:t>PhD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6. 2005</w:t>
        <w:tab/>
        <w:t>filozofie</w:t>
        <w:tab/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ÍNEK</w:t>
        <w:tab/>
        <w:t>Petr</w:t>
        <w:tab/>
        <w:t>RNDr. Ph.D.</w:t>
        <w:tab/>
        <w:t>UK Praha/</w:t>
      </w:r>
      <w:r>
        <w:rPr>
          <w:sz w:val="20"/>
        </w:rPr>
        <w:t>Omaha, US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6. 2004</w:t>
        <w:tab/>
        <w:t>sociální geografie a regionální rozvoj</w:t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ÍNEK</w:t>
        <w:tab/>
        <w:t>Vladimír</w:t>
        <w:tab/>
        <w:t>Dr. Ing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9. 2002</w:t>
        <w:tab/>
        <w:t>technologie makromolekulárních látek</w:t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IŠ</w:t>
        <w:tab/>
        <w:t>Jindřich</w:t>
        <w:tab/>
        <w:t>Dr. Ing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6</w:t>
        <w:tab/>
        <w:t>ekologie lesa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OK</w:t>
        <w:tab/>
        <w:t>Bohuslav</w:t>
        <w:tab/>
        <w:t>doc. Ing. CSc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4. 2002</w:t>
        <w:tab/>
        <w:t>konstrukční a procesní inženýrství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OUŠEK</w:t>
        <w:tab/>
        <w:t>Pavel</w:t>
        <w:tab/>
        <w:t>Ing. Ph.D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8. 2007</w:t>
        <w:tab/>
        <w:t>zahradnictví                                                                                  1. 4. 2008</w:t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Ů</w:t>
        <w:tab/>
        <w:t>Dušan</w:t>
        <w:tab/>
        <w:t>doc. PhDr. CSc.</w:t>
        <w:tab/>
        <w:t>UZ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4. 2005</w:t>
        <w:tab/>
        <w:t>management a ekonomika podniku</w:t>
        <w:tab/>
        <w:tab/>
        <w:t>1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Ů</w:t>
        <w:tab/>
        <w:t>Vilém</w:t>
        <w:tab/>
        <w:t>Dr. Ing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1. 2005</w:t>
        <w:tab/>
        <w:t>speciální produkce rostlinná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UCH</w:t>
        <w:tab/>
        <w:t>Jiří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8. 2003</w:t>
        <w:tab/>
        <w:t>fyzika – fyzika povrchů a rozhraní</w:t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ZOUREK</w:t>
        <w:tab/>
        <w:t>Jiří</w:t>
        <w:tab/>
        <w:t>RNDr. 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7. 2003</w:t>
        <w:tab/>
        <w:t>analytická chem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CÁKOVÁ</w:t>
        <w:tab/>
        <w:t>Iva</w:t>
        <w:tab/>
        <w:t>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statistika</w:t>
        <w:tab/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CEN</w:t>
        <w:tab/>
        <w:t>Josef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1999</w:t>
        <w:tab/>
      </w:r>
      <w:r>
        <w:rPr>
          <w:sz w:val="20"/>
        </w:rPr>
        <w:t>technika a technologie</w:t>
      </w:r>
      <w:r>
        <w:rPr/>
        <w:t xml:space="preserve"> </w:t>
      </w:r>
      <w:r>
        <w:rPr>
          <w:sz w:val="20"/>
        </w:rPr>
        <w:t>zpracování</w:t>
      </w:r>
      <w:r>
        <w:rPr/>
        <w:t xml:space="preserve"> </w:t>
      </w:r>
      <w:r>
        <w:rPr>
          <w:sz w:val="20"/>
        </w:rPr>
        <w:t>zemědělských materiálů a produktů</w:t>
      </w:r>
      <w:r>
        <w:rPr/>
        <w:tab/>
        <w:t>29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CEN</w:t>
        <w:tab/>
        <w:t>Ladislav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6. 2000</w:t>
        <w:tab/>
        <w:t>lékařská informatik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HOFER</w:t>
        <w:tab/>
        <w:t>Johann August   Dr.phil.</w:t>
        <w:tab/>
        <w:t>MU Brno/</w:t>
      </w:r>
      <w:r>
        <w:rPr>
          <w:sz w:val="20"/>
        </w:rPr>
        <w:t>SPAB Eisenstadt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0. 2000</w:t>
        <w:tab/>
        <w:t xml:space="preserve">pedagogika  </w:t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CHAČ</w:t>
        <w:tab/>
        <w:t>Pavel</w:t>
        <w:tab/>
        <w:t>Ing. Ph.D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9. 2001</w:t>
        <w:tab/>
        <w:t>radioelektronika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CHAR</w:t>
        <w:tab/>
        <w:t>Libor</w:t>
        <w:tab/>
        <w:t>RNDr. CSc.</w:t>
        <w:tab/>
        <w:t>JU Č. Budějovice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5. 2005</w:t>
        <w:tab/>
        <w:t>aplikovaná a krajinná ekologie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CHAROVÁ</w:t>
        <w:tab/>
        <w:t>Emilie</w:t>
        <w:tab/>
        <w:t>RNDr. CSc.</w:t>
        <w:tab/>
        <w:t xml:space="preserve">JU Č. Budějovice 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aplikovaná a krajinná ekolog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CHOVÁ</w:t>
        <w:tab/>
        <w:t>Alena</w:t>
        <w:tab/>
        <w:t>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1. 2003</w:t>
        <w:tab/>
        <w:t>choroby hospodářských zvířat</w:t>
        <w:tab/>
        <w:tab/>
        <w:tab/>
        <w:t>7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KÁR</w:t>
        <w:tab/>
        <w:t>Stanislav</w:t>
        <w:tab/>
        <w:t>Mg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zoologi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KAŘ</w:t>
        <w:tab/>
        <w:t>Miloslav</w:t>
        <w:tab/>
        <w:t>Ing. CSc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1999</w:t>
        <w:tab/>
        <w:t>fyzikální chemie</w:t>
        <w:tab/>
        <w:tab/>
        <w:tab/>
        <w:t>6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LÁN</w:t>
        <w:tab/>
        <w:t>Jiří</w:t>
        <w:tab/>
        <w:t>Ph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1. 1998</w:t>
        <w:tab/>
        <w:t>italská literatura</w:t>
        <w:tab/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LANT</w:t>
        <w:tab/>
        <w:t>Ivan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2000</w:t>
        <w:tab/>
        <w:t>fyzika – kvantová optika a optoelektronika</w:t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LCOVÁ</w:t>
        <w:tab/>
        <w:t>Naděžda</w:t>
        <w:tab/>
        <w:t>PhDr. CSc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5. 2000</w:t>
        <w:tab/>
        <w:t>filozofie výchovy</w:t>
        <w:tab/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LČÁK</w:t>
        <w:tab/>
        <w:t>Petr</w:t>
        <w:tab/>
        <w:t>Ing. arch.</w:t>
        <w:tab/>
        <w:t>VUT Brno/</w:t>
      </w:r>
      <w:r>
        <w:rPr>
          <w:sz w:val="20"/>
        </w:rPr>
        <w:t>Ateliér Brno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8. 2004</w:t>
        <w:tab/>
        <w:t>architektura</w:t>
        <w:tab/>
        <w:tab/>
        <w:tab/>
        <w:t>10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LIKÁN</w:t>
        <w:tab/>
        <w:t>Emil</w:t>
        <w:tab/>
        <w:t>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0. 2001</w:t>
        <w:tab/>
        <w:t>inženýrská informatika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LLANT</w:t>
        <w:tab/>
        <w:t>Karel</w:t>
        <w:tab/>
        <w:t>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2. 2001</w:t>
        <w:tab/>
        <w:t>aplikovaná fyzika</w:t>
        <w:tab/>
        <w:tab/>
        <w:tab/>
        <w:t>8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NKA</w:t>
        <w:tab/>
        <w:t>Igor</w:t>
        <w:tab/>
        <w:t>MUDr. CSc.</w:t>
        <w:tab/>
        <w:t>MU Brno/</w:t>
      </w:r>
      <w:r>
        <w:rPr>
          <w:sz w:val="20"/>
        </w:rPr>
        <w:t>MOÚ Brno</w:t>
      </w:r>
      <w:r>
        <w:rPr>
          <w:szCs w:val="24"/>
        </w:rPr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ab/>
        <w:t>20. 4. 2006</w:t>
        <w:tab/>
        <w:t>chirurgie</w:t>
        <w:tab/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PRNÍK</w:t>
        <w:tab/>
        <w:t>Michal</w:t>
        <w:tab/>
        <w:t>PhDr. 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4. 2003</w:t>
        <w:tab/>
        <w:t>dějiny anglické a americké literatury</w:t>
        <w:tab/>
        <w:tab/>
        <w:t>15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RFILIEVA</w:t>
        <w:tab/>
        <w:t>Irina</w:t>
        <w:tab/>
        <w:t>doc. CSc.</w:t>
        <w:tab/>
        <w:t>ČVUT Praha/</w:t>
      </w:r>
      <w:r>
        <w:rPr>
          <w:sz w:val="20"/>
        </w:rPr>
        <w:t>OU Ostrava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aplikovaná matematika</w:t>
        <w:tab/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RNICA</w:t>
        <w:tab/>
        <w:t>Alexej</w:t>
        <w:tab/>
        <w:t>MgA. Ph.D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3</w:t>
        <w:tab/>
        <w:t>dramatická umění</w:t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ROUTKA</w:t>
        <w:tab/>
        <w:t>Zdeněk</w:t>
        <w:tab/>
        <w:t>Ing. Ph.D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6</w:t>
        <w:tab/>
        <w:t>elektrotechnika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ŘINA</w:t>
        <w:tab/>
        <w:t>Jan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6. 2002</w:t>
        <w:tab/>
        <w:t>optika a optoelektronika</w:t>
        <w:tab/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ŠÍK</w:t>
        <w:tab/>
        <w:t>Lubomír</w:t>
        <w:tab/>
        <w:t>doc. 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1998</w:t>
        <w:tab/>
        <w:t>konstrukce strojů a zařízení</w:t>
        <w:tab/>
        <w:tab/>
        <w:tab/>
        <w:t>15. 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ERA</w:t>
        <w:tab/>
        <w:t>Jiří</w:t>
        <w:tab/>
        <w:t>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3. 2001</w:t>
        <w:tab/>
        <w:t>radiologie</w:t>
        <w:tab/>
        <w:tab/>
        <w:tab/>
        <w:tab/>
        <w:t>1. 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R</w:t>
        <w:tab/>
        <w:t>Jaroslav</w:t>
        <w:tab/>
        <w:t>Ing. DrSc.</w:t>
        <w:tab/>
        <w:t>ČZU Praha/</w:t>
      </w:r>
      <w:r>
        <w:rPr>
          <w:sz w:val="20"/>
        </w:rPr>
        <w:t>VÚŽV Uhříněves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1998</w:t>
        <w:tab/>
        <w:t>fyziologie hospodářských zvířat</w:t>
        <w:tab/>
        <w:tab/>
        <w:tab/>
        <w:t>1. 3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RÁČEK</w:t>
        <w:tab/>
        <w:t>Jiří</w:t>
        <w:tab/>
        <w:t>RNDr. Dr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2004</w:t>
        <w:tab/>
        <w:t>aplikovaná fyzika</w:t>
        <w:tab/>
        <w:tab/>
        <w:tab/>
        <w:t>22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RÁČEK</w:t>
        <w:tab/>
        <w:t>Vojtěch</w:t>
        <w:tab/>
        <w:t>RND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2. 2006</w:t>
        <w:tab/>
        <w:t>fyzika</w:t>
        <w:tab/>
        <w:tab/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RÁŠ</w:t>
        <w:tab/>
        <w:t>Jindřich</w:t>
        <w:tab/>
        <w:t>Mgr.</w:t>
        <w:tab/>
        <w:t>JAMU Brno</w:t>
        <w:tab/>
        <w:tab/>
        <w:t>HU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. 1999</w:t>
        <w:tab/>
        <w:t>hra na lesní roh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ROVÁ</w:t>
        <w:tab/>
        <w:t>Alena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6</w:t>
        <w:tab/>
        <w:t>klinická psychologie</w:t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R</w:t>
      </w:r>
      <w:r>
        <w:rPr>
          <w:rFonts w:eastAsia="Times New Roman" w:cs="Times New Roman"/>
        </w:rPr>
        <w:t>Ů</w:t>
      </w:r>
      <w:r>
        <w:rPr/>
        <w:t>J</w:t>
        <w:tab/>
        <w:t>Jaroslav</w:t>
        <w:tab/>
        <w:t>RNDr. CSc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6. 1998</w:t>
        <w:tab/>
        <w:t>makromolekulární chemie</w:t>
        <w:tab/>
        <w:tab/>
        <w:tab/>
        <w:t>25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RZIK</w:t>
        <w:tab/>
        <w:t>Karel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2005</w:t>
        <w:tab/>
        <w:t>molekulární a buněčná biologie a genetika</w:t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ŘEK</w:t>
        <w:tab/>
        <w:t>Martin</w:t>
        <w:tab/>
        <w:t>MUDr. CSc.</w:t>
        <w:tab/>
        <w:t>MU Brno/</w:t>
      </w:r>
      <w:r>
        <w:rPr>
          <w:sz w:val="20"/>
        </w:rPr>
        <w:t>UP Olomouc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1. 1998</w:t>
        <w:tab/>
        <w:t>imunologie</w:t>
        <w:tab/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ŘÍČEK</w:t>
        <w:tab/>
        <w:t>Václav</w:t>
        <w:tab/>
        <w:t>Ing. CSc.</w:t>
        <w:tab/>
        <w:t>VŠE Praha/</w:t>
      </w:r>
      <w:r>
        <w:rPr>
          <w:sz w:val="20"/>
        </w:rPr>
        <w:t>MPO ČR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6. 2003</w:t>
        <w:tab/>
        <w:t>mezinárodní obchod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ĚCHOUČEK</w:t>
        <w:tab/>
        <w:t>Michal</w:t>
        <w:tab/>
        <w:t>Dr. Ing. M.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technická kybernetika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ĚKNICOVÁ</w:t>
        <w:tab/>
        <w:t>Jana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9. 2001</w:t>
        <w:tab/>
        <w:t>buněčná a vývojová biologie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CEK</w:t>
        <w:tab/>
        <w:t>Jan</w:t>
        <w:tab/>
        <w:t>RNDr. CSc.</w:t>
        <w:tab/>
        <w:t>OU Ostrava/</w:t>
      </w:r>
      <w:r>
        <w:rPr>
          <w:sz w:val="20"/>
        </w:rPr>
        <w:t>TU Libere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3. 2001</w:t>
        <w:tab/>
        <w:t>aplikovaná matematika</w:t>
        <w:tab/>
        <w:tab/>
        <w:tab/>
        <w:t>4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CK</w:t>
        <w:tab/>
        <w:t>Luboš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matematika – matematická analýza</w:t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CKOVÁ</w:t>
        <w:tab/>
        <w:t>Dana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3. 2001</w:t>
        <w:tab/>
        <w:t>světové dějiny a obecné dějiny</w:t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DRMAN</w:t>
        <w:tab/>
        <w:t>Vladimír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2</w:t>
        <w:tab/>
        <w:t>psychiatrie</w:t>
        <w:tab/>
        <w:tab/>
        <w:tab/>
        <w:tab/>
        <w:t>1. 9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ÍCHAL</w:t>
        <w:tab/>
        <w:t>Jan</w:t>
        <w:tab/>
        <w:t>RNDr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4</w:t>
        <w:tab/>
        <w:t>aplikovaná fyzika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KULA</w:t>
        <w:tab/>
        <w:t>Jiří</w:t>
        <w:tab/>
        <w:t>MVDr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0. 2003</w:t>
        <w:tab/>
        <w:t>veterinární ekologie a choroby volně žijících zvířat</w:t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LAŘ</w:t>
        <w:tab/>
        <w:t>Martin</w:t>
        <w:tab/>
        <w:t>PhDr. CSc.</w:t>
        <w:tab/>
        <w:t>OU Ostrav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2</w:t>
        <w:tab/>
        <w:t>dějiny české literatury</w:t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LÁTOVÁ</w:t>
        <w:tab/>
        <w:t>Jana</w:t>
        <w:tab/>
        <w:t>PhD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1. 1999</w:t>
        <w:tab/>
        <w:t>dramatická umění - divadelní antropologie</w:t>
        <w:tab/>
        <w:tab/>
        <w:t>1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LKA</w:t>
        <w:tab/>
        <w:t>Radovan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2004</w:t>
        <w:tab/>
        <w:t>gynekologie a porodnictví</w:t>
        <w:tab/>
        <w:tab/>
        <w:tab/>
        <w:t>1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ÍNA</w:t>
        <w:tab/>
        <w:t>Ladislav</w:t>
        <w:tab/>
        <w:t>Ing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. 1999</w:t>
        <w:tab/>
        <w:t>aplikovaná fyzika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NKAS</w:t>
        <w:tab/>
        <w:t>Jiří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1999</w:t>
        <w:tab/>
        <w:t>anorganická chemie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PEKOVÁ</w:t>
        <w:tab/>
        <w:t>Jarmila</w:t>
        <w:tab/>
        <w:t>PhDr. Ph.D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5</w:t>
        <w:tab/>
        <w:t>speciální pedagogika</w:t>
        <w:tab/>
        <w:tab/>
        <w:tab/>
        <w:t>1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ROŽEK</w:t>
        <w:tab/>
        <w:t>Petr</w:t>
        <w:tab/>
        <w:t>Ing. Ph.D.</w:t>
        <w:tab/>
        <w:t>VUT Brno/</w:t>
      </w:r>
      <w:r>
        <w:rPr>
          <w:sz w:val="20"/>
        </w:rPr>
        <w:t>VŠE Praha</w:t>
      </w:r>
      <w:r>
        <w:rPr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4. 2005</w:t>
        <w:tab/>
        <w:t>odvětvová ekonomika a management</w:t>
        <w:tab/>
        <w:tab/>
        <w:t>19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SKAČ</w:t>
        <w:tab/>
        <w:t>Petr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. 2000</w:t>
        <w:tab/>
        <w:t>chirurgie</w:t>
        <w:tab/>
        <w:tab/>
        <w:tab/>
        <w:tab/>
        <w:t>1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ÍŠKA</w:t>
        <w:tab/>
        <w:t>Miroslav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1. 2000</w:t>
        <w:tab/>
        <w:t>strojírenská technologie</w:t>
        <w:tab/>
        <w:tab/>
        <w:tab/>
        <w:t>2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ÍŠOVÁ</w:t>
        <w:tab/>
        <w:t>Michaela</w:t>
        <w:tab/>
        <w:t>PhDr. M.A. Ph.D.</w:t>
        <w:tab/>
        <w:t>MU Brno/</w:t>
      </w:r>
      <w:r>
        <w:rPr>
          <w:sz w:val="20"/>
        </w:rPr>
        <w:t>Univ. Pardubice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3. 2004</w:t>
        <w:tab/>
        <w:t xml:space="preserve">pedagogika  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ŠTĚKOVÁ</w:t>
        <w:tab/>
        <w:t>Vladimíra</w:t>
        <w:tab/>
        <w:t>MVDr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0. 2006</w:t>
        <w:tab/>
        <w:t>veřejné veterinární lékařství a toxikologie</w:t>
        <w:tab/>
        <w:tab/>
        <w:t>1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TROVÁ</w:t>
        <w:tab/>
        <w:t>Markéta</w:t>
        <w:tab/>
        <w:t>PhDr. Ph.D.</w:t>
        <w:tab/>
        <w:t>MU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. 2007</w:t>
        <w:tab/>
        <w:t>politologie</w:t>
        <w:tab/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VNIČKA</w:t>
        <w:tab/>
        <w:t>Karel</w:t>
        <w:tab/>
        <w:t>doc. RNDr. DrSc.</w:t>
        <w:tab/>
        <w:t>ČZU Praha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2000</w:t>
        <w:tab/>
        <w:t>ekologie</w:t>
        <w:tab/>
        <w:tab/>
        <w:tab/>
        <w:tab/>
        <w:t>6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VOŇKA</w:t>
        <w:tab/>
        <w:t>Pavel</w:t>
        <w:tab/>
        <w:t>doc. Ing. CSc.</w:t>
        <w:tab/>
        <w:t>ČVUT Praha/</w:t>
      </w:r>
      <w:r>
        <w:rPr>
          <w:sz w:val="20"/>
        </w:rPr>
        <w:t>OCÉ ČR, s.r.o.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elektrické stroje, přístroje a pohony</w:t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AČEK</w:t>
        <w:tab/>
        <w:t>Miroslav</w:t>
        <w:tab/>
        <w:t>Ing. PhDr.</w:t>
        <w:tab/>
        <w:t>Univ. H. Králové/</w:t>
      </w:r>
      <w:r>
        <w:rPr>
          <w:sz w:val="20"/>
        </w:rPr>
        <w:t>MU</w:t>
      </w:r>
      <w:r>
        <w:rPr/>
        <w:tab/>
        <w:t>FH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4. 5. 2006</w:t>
        <w:tab/>
        <w:t xml:space="preserve">historické vědy </w:t>
      </w:r>
      <w:r>
        <w:rPr>
          <w:sz w:val="22"/>
          <w:szCs w:val="22"/>
        </w:rPr>
        <w:t>se zaměřením na české a československé dějiny</w:t>
      </w:r>
      <w:r>
        <w:rPr>
          <w:szCs w:val="24"/>
        </w:rPr>
        <w:tab/>
        <w:t>7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ANÝ</w:t>
        <w:tab/>
        <w:t>Petr</w:t>
        <w:tab/>
        <w:t>Mgr.</w:t>
        <w:tab/>
        <w:t>MU Brno/</w:t>
      </w:r>
      <w:r>
        <w:rPr>
          <w:sz w:val="20"/>
        </w:rPr>
        <w:t xml:space="preserve">UP Olomouc 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1999</w:t>
        <w:tab/>
        <w:t>hudební výchova se zaměřením na skladbu a interpretaci</w:t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ÁŠEK</w:t>
        <w:tab/>
        <w:t>Jan</w:t>
        <w:tab/>
        <w:t>Ing. CSc.</w:t>
        <w:tab/>
        <w:t>VŠB-TU Ostrava/</w:t>
      </w:r>
      <w:r>
        <w:rPr>
          <w:sz w:val="20"/>
        </w:rPr>
        <w:t>TU Zvolen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3</w:t>
        <w:tab/>
        <w:t>energetické stroje a zaříze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ÁŠEK</w:t>
        <w:tab/>
        <w:t>Otto</w:t>
        <w:tab/>
        <w:t>Ing. Ph.D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4. 2006</w:t>
        <w:tab/>
        <w:t>teorie a konstrukce staveb</w:t>
        <w:tab/>
        <w:tab/>
        <w:tab/>
        <w:t>28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AVKA</w:t>
        <w:tab/>
        <w:t>Richard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4. 2001</w:t>
        <w:tab/>
        <w:t>pediatrie</w:t>
        <w:tab/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ECHANOVOVÁ   Běla</w:t>
        <w:tab/>
        <w:t>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1. 2003</w:t>
        <w:tab/>
        <w:t>politologie</w:t>
        <w:tab/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HÁKOVÁ</w:t>
        <w:tab/>
        <w:t>Alena</w:t>
        <w:tab/>
        <w:t>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1999</w:t>
        <w:tab/>
        <w:t>klinická psychologie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ÍVA</w:t>
        <w:tab/>
        <w:t>Zdeněk</w:t>
        <w:tab/>
        <w:t>Ing. Ph.D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2. 2005</w:t>
        <w:tab/>
        <w:t>technická kybernetika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ZÁK</w:t>
        <w:tab/>
        <w:t>Zbyněk</w:t>
        <w:tab/>
        <w:t>Ing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1. 2000</w:t>
        <w:tab/>
        <w:t>analytická chem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DEŠVA</w:t>
        <w:tab/>
        <w:t>Jiří</w:t>
        <w:tab/>
        <w:t>Ing. Ph.D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2</w:t>
        <w:tab/>
        <w:t>aplikovaná mechanika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DJUKLOVÁ</w:t>
        <w:tab/>
        <w:t>Jitka</w:t>
        <w:tab/>
        <w:t>doc. Ing. CSc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. 2000</w:t>
        <w:tab/>
        <w:t>strojírenská technologie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DLAHA</w:t>
        <w:tab/>
        <w:t>Jiří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4. 2000</w:t>
        <w:tab/>
        <w:t>chirurgie</w:t>
        <w:tab/>
        <w:tab/>
        <w:tab/>
        <w:tab/>
        <w:t>15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DOLKA</w:t>
        <w:tab/>
        <w:t>Luboš</w:t>
        <w:tab/>
        <w:t>Dr. Ing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teorie stavebních konstrukcí a materiálů</w:t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DOLSKÝ</w:t>
        <w:tab/>
        <w:t>Jiří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0</w:t>
        <w:tab/>
        <w:t>fyzika – teoretická fyzika</w:t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DRÁBSKÝ</w:t>
        <w:tab/>
        <w:t>Tomáš</w:t>
        <w:tab/>
        <w:t>doc. Ing. CSc.</w:t>
        <w:tab/>
        <w:t>VŠB-TU Ostrava/</w:t>
      </w:r>
      <w:r>
        <w:rPr>
          <w:sz w:val="20"/>
        </w:rPr>
        <w:t>VUT Brno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0</w:t>
        <w:tab/>
        <w:t>materiálové vědy a inženýrství</w:t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HUNEK</w:t>
        <w:tab/>
        <w:t>Petr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0. 2001</w:t>
        <w:tab/>
        <w:t>pediatrie</w:t>
        <w:tab/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KLUDA</w:t>
        <w:tab/>
        <w:t>Robert</w:t>
        <w:tab/>
        <w:t>Ing. Ph.D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3</w:t>
        <w:tab/>
        <w:t>zahradnictví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KORNÝ</w:t>
        <w:tab/>
        <w:t>Jiří</w:t>
        <w:tab/>
        <w:t>Ing. CSc.</w:t>
        <w:tab/>
        <w:t>Univ. Pardu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5</w:t>
        <w:tab/>
        <w:t>dopravní prostředky a infrastruktura</w:t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KORNÝ</w:t>
        <w:tab/>
        <w:t>Jiří</w:t>
        <w:tab/>
        <w:t>PhDr. CSc.</w:t>
        <w:tab/>
        <w:t>JU Č. Budějovice/</w:t>
      </w:r>
      <w:r>
        <w:rPr>
          <w:sz w:val="20"/>
        </w:rPr>
        <w:t>UK Praha</w:t>
      </w:r>
      <w:r>
        <w:rPr/>
        <w:tab/>
        <w:t>H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2003</w:t>
        <w:tab/>
        <w:t>české dějiny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KORNÝ</w:t>
        <w:tab/>
        <w:t>Karel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1999</w:t>
        <w:tab/>
        <w:t>energetika</w:t>
        <w:tab/>
        <w:tab/>
        <w:tab/>
        <w:tab/>
        <w:t>20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KORNÝ</w:t>
        <w:tab/>
        <w:t>Zdeněk</w:t>
        <w:tab/>
        <w:t>RNDr. CSc.</w:t>
        <w:tab/>
        <w:t>MU Brno/</w:t>
      </w:r>
      <w:r>
        <w:rPr>
          <w:sz w:val="20"/>
        </w:rPr>
        <w:t>Hvězdárna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1999</w:t>
        <w:tab/>
        <w:t>astrofyzika</w:t>
        <w:tab/>
        <w:tab/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L</w:t>
        <w:tab/>
        <w:t>Milan</w:t>
        <w:tab/>
        <w:t>PhDr. CSc.</w:t>
        <w:tab/>
        <w:t>UP Olomouc/</w:t>
      </w:r>
      <w:r>
        <w:rPr>
          <w:sz w:val="20"/>
        </w:rPr>
        <w:t>MU Brno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1999</w:t>
        <w:tab/>
        <w:t>pedagogika</w:t>
        <w:tab/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LÁČEK</w:t>
        <w:tab/>
        <w:t>Jiří</w:t>
        <w:tab/>
        <w:t>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1</w:t>
        <w:tab/>
        <w:t>česká literatur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LÁK</w:t>
        <w:tab/>
        <w:t>Jaroslav</w:t>
        <w:tab/>
        <w:t>Ing. DrSc.</w:t>
        <w:tab/>
        <w:t>ČZU Praha/</w:t>
      </w:r>
      <w:r>
        <w:rPr>
          <w:sz w:val="20"/>
        </w:rPr>
        <w:t>VÚRV Ruzyně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1998</w:t>
        <w:tab/>
        <w:t>ochrana rostlin</w:t>
        <w:tab/>
        <w:tab/>
        <w:tab/>
        <w:t>1. 3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LÁK</w:t>
        <w:tab/>
        <w:t>Libor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9. 1999</w:t>
        <w:tab/>
        <w:t>matematika – algebra a teorie čísel</w:t>
        <w:tab/>
        <w:tab/>
        <w:t>15. 8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LÁK</w:t>
        <w:tab/>
        <w:t>Michal</w:t>
        <w:tab/>
        <w:t>Ing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2001</w:t>
        <w:tab/>
        <w:t>teorie stavebních konstrukcí a materiálů</w:t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LANSKÝ</w:t>
        <w:tab/>
        <w:t>Jiří</w:t>
        <w:tab/>
        <w:t>Ing. Ph.D.</w:t>
        <w:tab/>
        <w:t>ZČU Plzeň</w:t>
        <w:tab/>
        <w:tab/>
        <w:t>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7</w:t>
        <w:tab/>
        <w:t>strojní inženýrství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LÁŠEK</w:t>
        <w:tab/>
        <w:t>Miloš</w:t>
        <w:tab/>
        <w:t>Ing. Ph.D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konstrukční a procesní inženýrství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LIŠENSKÁ</w:t>
        <w:tab/>
        <w:t>Milada</w:t>
        <w:tab/>
        <w:t>PhDr. CSc.</w:t>
        <w:tab/>
        <w:t>UP Olomouc/</w:t>
      </w:r>
      <w:r>
        <w:rPr>
          <w:sz w:val="20"/>
        </w:rPr>
        <w:t>A-AVŠ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2005</w:t>
        <w:tab/>
        <w:t>historie</w:t>
        <w:tab/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LLÁK</w:t>
        <w:tab/>
        <w:t>Petr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9. 2002</w:t>
        <w:tab/>
        <w:t>teoretická elektrotechnika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NICKÝ</w:t>
        <w:tab/>
        <w:t>Peter</w:t>
        <w:tab/>
        <w:t>Ing. CSc.</w:t>
        <w:tab/>
        <w:t>ČVUT Praha/</w:t>
      </w:r>
      <w:r>
        <w:rPr>
          <w:sz w:val="20"/>
        </w:rPr>
        <w:t>TU Trenčín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2. 1998</w:t>
        <w:tab/>
        <w:t>materiály a technologie pro elektrotechniku</w:t>
        <w:tab/>
        <w:tab/>
        <w:t>25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NÍŽIL</w:t>
        <w:tab/>
        <w:t>Petr</w:t>
        <w:tab/>
        <w:t>RNDr. Ph.D.</w:t>
        <w:tab/>
        <w:t>VUT Brno/</w:t>
      </w:r>
      <w:r>
        <w:rPr>
          <w:sz w:val="20"/>
        </w:rPr>
        <w:t>UTB Zlín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2002</w:t>
        <w:tab/>
        <w:t>materiálové vědy a inženýrství</w:t>
        <w:tab/>
        <w:tab/>
        <w:tab/>
        <w:t>9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PELÍNSKÝ</w:t>
        <w:tab/>
        <w:t>Luboš</w:t>
        <w:tab/>
        <w:t>RNDr. Ph.D.</w:t>
        <w:tab/>
        <w:t>MU Brno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4</w:t>
        <w:tab/>
        <w:t xml:space="preserve">informatika  </w:t>
        <w:tab/>
        <w:tab/>
        <w:tab/>
        <w:t>1. 8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PELKA</w:t>
        <w:tab/>
        <w:t>Stanislav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2</w:t>
        <w:tab/>
        <w:t>ortopedie</w:t>
        <w:tab/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PELOVÁ</w:t>
        <w:tab/>
        <w:t>Jana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4. 2002</w:t>
        <w:tab/>
        <w:t>vnitřní nemoci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POVIČ</w:t>
        <w:tab/>
        <w:t>Mikuláš</w:t>
        <w:tab/>
        <w:t>doc. PaedDr. CSc.</w:t>
        <w:tab/>
        <w:t>UJEP Ústí n. L.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5. 2002</w:t>
        <w:tab/>
        <w:t>hudební teorie a pedagogika</w:t>
        <w:tab/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CHAL</w:t>
        <w:tab/>
        <w:t>Jan</w:t>
        <w:tab/>
        <w:t>Ing. CSc.</w:t>
        <w:tab/>
        <w:t>UP Olomouc/</w:t>
      </w:r>
      <w:r>
        <w:rPr>
          <w:sz w:val="20"/>
        </w:rPr>
        <w:t>MZLU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5. 2003</w:t>
        <w:tab/>
        <w:t>analytická chemie</w:t>
        <w:tab/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Jiří</w:t>
        <w:tab/>
        <w:t>Ing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2001</w:t>
        <w:tab/>
        <w:t>geodézie a kartografie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Jiří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1. 2006</w:t>
        <w:tab/>
        <w:t>konstrukční a procesní inženýrství</w:t>
        <w:tab/>
        <w:tab/>
        <w:t>7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Karel</w:t>
        <w:tab/>
        <w:t>Ing. Ph.D.</w:t>
        <w:tab/>
        <w:t>Univ. Pardubice/</w:t>
      </w:r>
      <w:r>
        <w:rPr>
          <w:sz w:val="20"/>
        </w:rPr>
        <w:t>CDV Brno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1. 2004</w:t>
        <w:tab/>
        <w:t>dopravní prostředky a infrastruktura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Milan</w:t>
        <w:tab/>
        <w:t>Ing. CSc.</w:t>
        <w:tab/>
        <w:t>VŠCHT Praha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1. 2001</w:t>
        <w:tab/>
        <w:t>chemické a energetické zpracování paliv</w:t>
        <w:tab/>
        <w:tab/>
        <w:t>15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ŠIL            Pavel          RNDr. Ph.D.                UP Olomouc                           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9. 5. 2007           biofyzika                         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Tomáš</w:t>
        <w:tab/>
        <w:t>PhDr. Ph.D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7</w:t>
        <w:tab/>
        <w:t>Dějiny anglické a americké literatury</w:t>
        <w:tab/>
        <w:tab/>
        <w:t>5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Zdeněk</w:t>
        <w:tab/>
        <w:t>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9. 2003</w:t>
        <w:tab/>
        <w:t>dějiny výtvarných umění</w:t>
        <w:tab/>
        <w:tab/>
        <w:tab/>
        <w:t>15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Zdeněk</w:t>
        <w:tab/>
        <w:t>RNDr. Dr.</w:t>
        <w:tab/>
        <w:t>VUT Brno/</w:t>
      </w:r>
      <w:r>
        <w:rPr>
          <w:sz w:val="20"/>
        </w:rPr>
        <w:t>MU Brno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2005</w:t>
        <w:tab/>
        <w:t>aplikovaná matematika</w:t>
        <w:tab/>
        <w:tab/>
        <w:tab/>
        <w:t>26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ŠILOVÁ</w:t>
        <w:tab/>
        <w:t>Dagmar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2. 2004</w:t>
        <w:tab/>
        <w:t>pediatrie</w:t>
        <w:tab/>
        <w:tab/>
        <w:tab/>
        <w:tab/>
        <w:t>15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ŠILOVÁ</w:t>
        <w:tab/>
        <w:t>Marie</w:t>
        <w:tab/>
        <w:t>RN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analytická chemie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TAVA</w:t>
        <w:tab/>
        <w:t>Kamil</w:t>
        <w:tab/>
        <w:t>Mgr. Dr.</w:t>
        <w:tab/>
        <w:t>UK Praha/</w:t>
      </w:r>
      <w:r>
        <w:rPr>
          <w:sz w:val="20"/>
        </w:rPr>
        <w:t>VŠB-TU Ostrava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9. 2004</w:t>
        <w:tab/>
        <w:t>fyzika – kvantová optika a optoelektronika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TMĚŠIL</w:t>
        <w:tab/>
        <w:t>Miloň</w:t>
        <w:tab/>
        <w:t>PhDr. Paed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. 2005</w:t>
        <w:tab/>
        <w:t>speciální pedagogika</w:t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UČKOVÁ</w:t>
        <w:tab/>
        <w:t>Pavla</w:t>
        <w:tab/>
        <w:t>RN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. 2004</w:t>
        <w:tab/>
        <w:t>lékařská biofyzika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UR</w:t>
        <w:tab/>
        <w:t>Milan</w:t>
        <w:tab/>
        <w:t>RNDr. Ph.D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3. 1999</w:t>
        <w:tab/>
        <w:t>organická chemie</w:t>
        <w:tab/>
        <w:tab/>
        <w:tab/>
        <w:t>1. 9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UROVÁ</w:t>
        <w:tab/>
        <w:t>Marie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9. 1999</w:t>
        <w:tab/>
        <w:t>management</w:t>
        <w:tab/>
        <w:tab/>
        <w:tab/>
        <w:t>19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USTKA</w:t>
        <w:tab/>
        <w:t>Jan</w:t>
        <w:tab/>
        <w:t>Dr. Ing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2005</w:t>
        <w:tab/>
        <w:t>chemie a analýza potravin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ÖSCHL</w:t>
        <w:tab/>
        <w:t>Michael</w:t>
        <w:tab/>
        <w:t>RNDr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1. 2001</w:t>
        <w:tab/>
        <w:t>morfologie a fyziologie hospodářských zvířat</w:t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AHL</w:t>
        <w:tab/>
        <w:t>Roman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2000</w:t>
        <w:tab/>
        <w:t>dějiny umění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ÁŠEK</w:t>
        <w:tab/>
        <w:t>Jiří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. 2000</w:t>
        <w:tab/>
        <w:t>radiologie</w:t>
        <w:tab/>
        <w:tab/>
        <w:tab/>
        <w:tab/>
        <w:t>1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ÁŠIL</w:t>
        <w:tab/>
        <w:t>Ondřej</w:t>
        <w:tab/>
        <w:t>RNDr. Ph.D.</w:t>
        <w:tab/>
        <w:t>UP Olomouc/</w:t>
      </w:r>
      <w:r>
        <w:rPr>
          <w:sz w:val="20"/>
        </w:rPr>
        <w:t>JU Č. Budějovice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biofyzika</w:t>
        <w:tab/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AŠKO</w:t>
        <w:tab/>
        <w:t>Ján Pavlov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5</w:t>
        <w:tab/>
        <w:t>psychiatrie</w:t>
        <w:tab/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AUS</w:t>
        <w:tab/>
        <w:t>Petr</w:t>
        <w:tab/>
        <w:t>Ing. Ph.D.</w:t>
        <w:tab/>
        <w:t xml:space="preserve">VŠB-TU Ostrava  </w:t>
        <w:tab/>
        <w:t>FHG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2</w:t>
        <w:tab/>
        <w:t xml:space="preserve">úpravnictví  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EISLER</w:t>
        <w:tab/>
        <w:t>Jan</w:t>
        <w:tab/>
        <w:t>Mg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6. 2006</w:t>
        <w:tab/>
        <w:t>analytická chemie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EKOP</w:t>
        <w:tab/>
        <w:t>Rudolf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2005</w:t>
        <w:tab/>
        <w:t>filmové, televizní a fotogr. umění a nová média – fotografie</w:t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EKOVÁ</w:t>
        <w:tab/>
        <w:t>Jana</w:t>
        <w:tab/>
        <w:t>Mgr.</w:t>
        <w:tab/>
        <w:t>AMU Praha/</w:t>
      </w:r>
      <w:r>
        <w:rPr>
          <w:sz w:val="20"/>
        </w:rPr>
        <w:t>JAMU Brno</w:t>
      </w:r>
      <w:r>
        <w:rPr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1999</w:t>
        <w:tab/>
        <w:t>scénografie</w:t>
        <w:tab/>
        <w:tab/>
        <w:tab/>
        <w:tab/>
        <w:t>9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CHÁZKA</w:t>
        <w:tab/>
        <w:t>Jaromír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2001</w:t>
        <w:tab/>
        <w:t>geodézie a kartografie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CHÁZKA</w:t>
        <w:tab/>
        <w:t>Marek</w:t>
        <w:tab/>
        <w:t>RND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5</w:t>
        <w:tab/>
        <w:t>fyzika – fyzika molekulárních a biologických struktur</w:t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CHÁZKA</w:t>
        <w:tab/>
        <w:t>Martin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4. 2007</w:t>
        <w:tab/>
        <w:t>gynekologie a porodnictví</w:t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CHÁZKA</w:t>
        <w:tab/>
        <w:t>Vlastimil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9</w:t>
        <w:tab/>
        <w:t>vnitřní nemoci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CHÁZKOVÁ   Danuše</w:t>
        <w:tab/>
        <w:t>RNDr. DrSc.</w:t>
        <w:tab/>
        <w:t>VŠB-TU Ostrava</w:t>
        <w:tab/>
        <w:tab/>
        <w:t>FB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2. 2006</w:t>
        <w:tab/>
        <w:t>bezpečnost průmyslu, větrání a požární ochrana</w:t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CHÁZKOVÁ   Jarmila   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stomatologie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KEŠ</w:t>
        <w:tab/>
        <w:t>Aleš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5</w:t>
        <w:tab/>
        <w:t>elektronika a sdělovací technika</w:t>
        <w:tab/>
        <w:tab/>
        <w:tab/>
        <w:t>9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KEŠ</w:t>
        <w:tab/>
        <w:t>Josef</w:t>
        <w:tab/>
        <w:t>PhDr. Ph.D.</w:t>
        <w:tab/>
        <w:t>OU Ostrava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2004</w:t>
        <w:tab/>
        <w:t>dějiny české literatury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KINOVÁ</w:t>
        <w:tab/>
        <w:t>Evženie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6. 1999</w:t>
        <w:tab/>
        <w:t>ochrana rostlin</w:t>
        <w:tab/>
        <w:tab/>
        <w:tab/>
        <w:t>1. 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KOPOVÁ</w:t>
        <w:tab/>
        <w:t>Irena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0</w:t>
        <w:tab/>
        <w:t>makromolekulární chemie</w:t>
        <w:tab/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KOPOVÁ</w:t>
        <w:tab/>
        <w:t>Zdenka</w:t>
        <w:tab/>
        <w:t>Ing. CSc.</w:t>
        <w:tab/>
        <w:t>UTB Zlín</w:t>
        <w:tab/>
        <w:tab/>
        <w:t>FA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7</w:t>
        <w:tab/>
        <w:t>řízení strojů a procesů</w:t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VAZNÍK</w:t>
        <w:tab/>
        <w:t>Ivo</w:t>
        <w:tab/>
        <w:t>Ing. Ph.D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>elektronika a sdělovací technika</w:t>
        <w:tab/>
        <w:tab/>
        <w:tab/>
        <w:t>5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UŠKA</w:t>
        <w:tab/>
        <w:t>Jan</w:t>
        <w:tab/>
        <w:t>Dr. Ing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teorie stavebních konstrukcí a materiálů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ŘECH</w:t>
        <w:tab/>
        <w:t>Lubomír</w:t>
        <w:tab/>
        <w:t>RND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2002</w:t>
        <w:tab/>
        <w:t>fyzika – fyzika plazmatu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ŘIBYL</w:t>
        <w:tab/>
        <w:t>Pavel</w:t>
        <w:tab/>
        <w:t>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2. 1998</w:t>
        <w:tab/>
        <w:t>inženýrská informatika v dopravě a telekomunikacích</w:t>
      </w:r>
      <w:r>
        <w:rPr>
          <w:sz w:val="20"/>
        </w:rPr>
        <w:tab/>
      </w:r>
      <w:r>
        <w:rPr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ŘIDALOVÁ</w:t>
        <w:tab/>
        <w:t>Miroslava</w:t>
        <w:tab/>
        <w:t>RNDr. Ph.D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5</w:t>
        <w:tab/>
        <w:t>kinantropologie</w:t>
        <w:tab/>
        <w:tab/>
        <w:tab/>
        <w:t>1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ŘÍHODA</w:t>
        <w:tab/>
        <w:t>Jiří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4. 1999</w:t>
        <w:tab/>
        <w:t>anorganická chemie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ŘIKRYL</w:t>
        <w:tab/>
        <w:t>Petr</w:t>
        <w:tab/>
        <w:t>RNDr. CSc.</w:t>
        <w:tab/>
        <w:t>ZČU Plzeň/</w:t>
      </w:r>
      <w:r>
        <w:rPr>
          <w:sz w:val="20"/>
        </w:rPr>
        <w:t>AV ČR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5. 2000</w:t>
        <w:tab/>
        <w:t>aplikovaná matematika</w:t>
        <w:tab/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ŘIKRYL</w:t>
        <w:tab/>
        <w:t>Richard</w:t>
        <w:tab/>
        <w:t>Mgr. Dr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. 2002</w:t>
        <w:tab/>
        <w:t>ložisková geologie</w:t>
        <w:tab/>
        <w:tab/>
        <w:tab/>
        <w:t>1. 8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SOTTA</w:t>
        <w:tab/>
        <w:t>Rudolf</w:t>
        <w:tab/>
        <w:t>PaedDr. Ph.D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5. 2003</w:t>
        <w:tab/>
        <w:t>kinantropologie, směr pedagogika sportu</w:t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ŠENČÍK</w:t>
        <w:tab/>
        <w:t>Jakub</w:t>
        <w:tab/>
        <w:t>RNDr. Ph.D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6. 2004</w:t>
        <w:tab/>
        <w:t>fyzika – fyzika molekulárních a biologických struktur</w:t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UDIL</w:t>
        <w:tab/>
        <w:t>Pavel</w:t>
        <w:tab/>
        <w:t>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5. 1998</w:t>
        <w:tab/>
        <w:t>informatika</w:t>
        <w:tab/>
        <w:tab/>
        <w:tab/>
        <w:tab/>
        <w:t>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UDIL</w:t>
        <w:tab/>
        <w:t>Radek</w:t>
        <w:tab/>
        <w:t>MUDr. Ph.D.</w:t>
        <w:tab/>
        <w:t>UK Praha</w:t>
        <w:tab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6. 2002</w:t>
        <w:tab/>
        <w:t>vnitřní nemoci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UDLÁK</w:t>
        <w:tab/>
        <w:t>Pavel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8. 2004</w:t>
        <w:tab/>
        <w:t xml:space="preserve">matematika – matematická logika   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ULKRAB</w:t>
        <w:tab/>
        <w:t>Karel</w:t>
        <w:tab/>
        <w:t>doc. 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1998</w:t>
        <w:tab/>
        <w:t>řízení a ekonomika podniku</w:t>
        <w:tab/>
        <w:tab/>
        <w:tab/>
        <w:t>17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PULKRÁBEK</w:t>
        <w:tab/>
        <w:t>Jan</w:t>
        <w:tab/>
        <w:t>Ing. CSc.</w:t>
        <w:tab/>
        <w:t>JU Č. Budějovice/</w:t>
      </w:r>
      <w:r>
        <w:rPr>
          <w:sz w:val="20"/>
        </w:rPr>
        <w:t>VÚŽV Uhříněves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>speciální zootechnika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UTNOVÁ</w:t>
        <w:tab/>
        <w:t>Anna</w:t>
        <w:tab/>
        <w:t>RNDr. MBA PhD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2</w:t>
        <w:tab/>
        <w:t>odvětvová ekonomika a management</w:t>
        <w:tab/>
        <w:tab/>
        <w:t>4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YRIH</w:t>
        <w:tab/>
        <w:t>Pavel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1999</w:t>
        <w:tab/>
        <w:t>matematika, směr matematická analýza</w:t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YŠEK</w:t>
        <w:tab/>
        <w:t>Petr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6. 2003</w:t>
        <w:tab/>
        <w:t>botanika</w:t>
        <w:tab/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YŠNÝ</w:t>
        <w:tab/>
        <w:t>Ladislav</w:t>
        <w:tab/>
        <w:t>MUDr. CSc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0</w:t>
        <w:tab/>
        <w:t>kinantropologie</w:t>
        <w:tab/>
        <w:tab/>
        <w:tab/>
        <w:t>1. 8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QUINN</w:t>
        <w:tab/>
        <w:t>Justin</w:t>
        <w:tab/>
        <w:t>B.A. Ph.D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1. 2003</w:t>
        <w:tab/>
        <w:t>anglická a americká literatura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ÁB</w:t>
        <w:tab/>
        <w:t>Petr</w:t>
        <w:tab/>
        <w:t>Ing. Dr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2. 2004</w:t>
        <w:tab/>
        <w:t>zoolog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BAN</w:t>
        <w:tab/>
        <w:t>Miloš</w:t>
        <w:tab/>
        <w:t>Lic.Phil. Ing. Dr.theol.   UP Olomouc/</w:t>
      </w:r>
      <w:r>
        <w:rPr>
          <w:sz w:val="20"/>
        </w:rPr>
        <w:t>TU Liberec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5. 2005</w:t>
        <w:tab/>
        <w:t>teologie</w:t>
        <w:tab/>
        <w:tab/>
        <w:tab/>
        <w:tab/>
        <w:t>1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ÁBOVÁ</w:t>
        <w:tab/>
        <w:t>Ivana</w:t>
        <w:tab/>
        <w:t>Ing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7. 2006</w:t>
        <w:tab/>
        <w:t>manažerská informatika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BUŠICOVÁ</w:t>
        <w:tab/>
        <w:t>Milada</w:t>
        <w:tab/>
        <w:t>PhDr. Dr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andragogika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CLAVSKÁ</w:t>
        <w:tab/>
        <w:t>Jana</w:t>
        <w:tab/>
        <w:t>PaedDr. Ph.D.</w:t>
        <w:tab/>
        <w:t>OU Ostrav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1</w:t>
        <w:tab/>
        <w:t>polský jazyk</w:t>
        <w:tab/>
        <w:tab/>
        <w:tab/>
        <w:t>16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DIMSKÁ</w:t>
        <w:tab/>
        <w:t>Jitka</w:t>
        <w:tab/>
        <w:t>PhDr. Dr.</w:t>
        <w:tab/>
        <w:t>MU Brno/</w:t>
      </w:r>
      <w:r>
        <w:rPr>
          <w:sz w:val="20"/>
        </w:rPr>
        <w:t>JU Č. Budějov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3. 1999</w:t>
        <w:tab/>
        <w:t>teorie a dějiny francouzské literatury</w:t>
        <w:tab/>
        <w:tab/>
        <w:t>15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DOVÁ</w:t>
        <w:tab/>
        <w:t>Jarmila</w:t>
        <w:tab/>
        <w:t>RNDr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2002</w:t>
        <w:tab/>
        <w:t>financ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DOVÁ</w:t>
        <w:tab/>
        <w:t>Vlasta</w:t>
        <w:tab/>
        <w:t>Dr. Ing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2005</w:t>
        <w:tab/>
        <w:t>technická kyberne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DVANSKÝ</w:t>
        <w:tab/>
        <w:t>Jiří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1999</w:t>
        <w:tab/>
        <w:t>tělovýchovné lékařství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FAJA</w:t>
        <w:tab/>
        <w:t>David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8</w:t>
        <w:tab/>
        <w:t>fyzika, směr fyzika kondenzovaných látek</w:t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IS</w:t>
        <w:tab/>
        <w:t>Karel</w:t>
        <w:tab/>
        <w:t>doc. Ing. CSc. MBA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. 2002</w:t>
        <w:tab/>
        <w:t>odvětvová ekonomika a management</w:t>
        <w:tab/>
        <w:tab/>
        <w:t>2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JČÁNI</w:t>
        <w:tab/>
        <w:t>Július</w:t>
        <w:tab/>
        <w:t>MUDr. DrSc.</w:t>
        <w:tab/>
        <w:t>UP Olomouc/</w:t>
      </w:r>
      <w:r>
        <w:rPr>
          <w:sz w:val="20"/>
        </w:rPr>
        <w:t>UKo Martin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1</w:t>
        <w:tab/>
        <w:t>lékařská mikrobiologie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JCHARD</w:t>
        <w:tab/>
        <w:t>Josef</w:t>
        <w:tab/>
        <w:t>RNDr. Ing. Ph.D.</w:t>
        <w:tab/>
        <w:t xml:space="preserve">JU Č. Budějovice 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1. 2003</w:t>
        <w:tab/>
        <w:t>aplikovaná a krajinná ekologie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JMON</w:t>
        <w:tab/>
        <w:t>Radko</w:t>
        <w:tab/>
        <w:t>MVDr. Ph.D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anatomie, fyziologie a reprodukce hospodářských zvířat</w:t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PANTOVÁ</w:t>
        <w:tab/>
        <w:t>Naďa</w:t>
        <w:tab/>
        <w:t>Ing. CSc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1</w:t>
        <w:tab/>
        <w:t>ložisková a průzkumná geolog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TAJ</w:t>
        <w:tab/>
        <w:t>Jan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. 1999</w:t>
        <w:tab/>
        <w:t xml:space="preserve">matematika, </w:t>
      </w:r>
      <w:r>
        <w:rPr>
          <w:sz w:val="20"/>
        </w:rPr>
        <w:t>směr geometrie a topologie</w:t>
      </w:r>
      <w:r>
        <w:rPr/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UCH</w:t>
        <w:tab/>
        <w:t>Jan</w:t>
        <w:tab/>
        <w:t>RNDr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1998</w:t>
        <w:tab/>
        <w:t>informatika</w:t>
        <w:tab/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EJHOLEC</w:t>
        <w:tab/>
        <w:t>Milan</w:t>
        <w:tab/>
        <w:t>MUDr. CSc.</w:t>
        <w:tab/>
        <w:t>UK Praha/</w:t>
      </w:r>
      <w:r>
        <w:rPr>
          <w:sz w:val="20"/>
        </w:rPr>
        <w:t>Kuwajt</w:t>
        <w:tab/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2</w:t>
        <w:tab/>
        <w:t>ortopedie</w:t>
        <w:tab/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EJCHRT</w:t>
        <w:tab/>
        <w:t>Stanislav</w:t>
        <w:tab/>
        <w:t>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5</w:t>
        <w:tab/>
        <w:t>vnitřní nemoci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EK</w:t>
        <w:tab/>
        <w:t>Antonín</w:t>
        <w:tab/>
        <w:t>Ing. CSc.</w:t>
        <w:tab/>
        <w:t>VŠB-TU Ostrava/</w:t>
      </w:r>
      <w:r>
        <w:rPr>
          <w:sz w:val="20"/>
        </w:rPr>
        <w:t>VTÚO Brno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>materiálové vědy a inženýrství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EKTOŘÍK</w:t>
        <w:tab/>
        <w:t>Jaroslav</w:t>
        <w:tab/>
        <w:t>Ing. CSc.</w:t>
        <w:tab/>
        <w:t>MU Brno</w:t>
        <w:tab/>
        <w:tab/>
        <w:t>FE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1999</w:t>
        <w:tab/>
        <w:t>veřejná ekonomie</w:t>
        <w:tab/>
        <w:tab/>
        <w:tab/>
        <w:t>14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ESCHOVÁ</w:t>
        <w:tab/>
        <w:t>Jana</w:t>
        <w:tab/>
        <w:t>JU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4. 2003</w:t>
        <w:tab/>
        <w:t>politologie</w:t>
        <w:tab/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EŠLOVÁ</w:t>
        <w:tab/>
        <w:t>Taťána</w:t>
        <w:tab/>
        <w:t>MUDr. CSc.</w:t>
        <w:tab/>
        <w:t>UK Praha</w:t>
        <w:tab/>
        <w:tab/>
        <w:t>L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1998</w:t>
        <w:tab/>
        <w:t>porodnictví a gynekologie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EŽŇÁKOVÁ</w:t>
        <w:tab/>
        <w:t>Mária</w:t>
        <w:tab/>
        <w:t>Ing. CSc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1</w:t>
        <w:tab/>
        <w:t>odvětvová ekonomika a management</w:t>
        <w:tab/>
        <w:tab/>
        <w:t>9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IEDEL</w:t>
        <w:tab/>
        <w:t>Martin</w:t>
        <w:tab/>
        <w:t>MUDr. CSc.</w:t>
        <w:tab/>
        <w:t>MU Brno/</w:t>
      </w:r>
      <w:r>
        <w:rPr>
          <w:sz w:val="20"/>
        </w:rPr>
        <w:t>TU Mnichov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2000</w:t>
        <w:tab/>
        <w:t>vnitřní lékařství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ICHTER</w:t>
        <w:tab/>
        <w:t>Ivan</w:t>
        <w:tab/>
        <w:t>Ing. Dr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aplikovaná fyzika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ICHTEREK</w:t>
        <w:tab/>
        <w:t>Oldřich</w:t>
        <w:tab/>
        <w:t>doc. PhDr. CSc.</w:t>
        <w:tab/>
        <w:t>UP Olomouc/</w:t>
      </w:r>
      <w:r>
        <w:rPr>
          <w:sz w:val="20"/>
        </w:rPr>
        <w:t>Univ. H. 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1998</w:t>
        <w:tab/>
        <w:t>ruská literatura</w:t>
        <w:tab/>
        <w:tab/>
        <w:tab/>
        <w:t>17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IPKA</w:t>
        <w:tab/>
        <w:t>Josef</w:t>
        <w:tab/>
        <w:t>Ing. CSc.</w:t>
        <w:tab/>
        <w:t>TU Liberec/</w:t>
      </w:r>
      <w:r>
        <w:rPr>
          <w:sz w:val="20"/>
        </w:rPr>
        <w:t>VÚB Ústí n.Orl.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1999</w:t>
        <w:tab/>
        <w:t>textilní technika</w:t>
        <w:tab/>
        <w:tab/>
        <w:tab/>
        <w:t>15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ITSCHELOVÁ    Iva</w:t>
        <w:tab/>
        <w:t>Ing. CSc.</w:t>
        <w:tab/>
        <w:t>VŠE Praha/</w:t>
      </w:r>
      <w:r>
        <w:rPr>
          <w:sz w:val="20"/>
        </w:rPr>
        <w:t>FAOUN Řím</w:t>
      </w:r>
      <w:r>
        <w:rPr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hospodářská politika</w:t>
        <w:tab/>
        <w:tab/>
        <w:tab/>
        <w:t>1. 8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ČEK</w:t>
        <w:tab/>
        <w:t>Miloslav</w:t>
        <w:tab/>
        <w:t>MUDr. CSc.</w:t>
        <w:tab/>
        <w:t>UK Praha/</w:t>
      </w:r>
      <w:r>
        <w:rPr>
          <w:sz w:val="20"/>
        </w:rPr>
        <w:t>IKEM Praha</w:t>
      </w:r>
      <w:r>
        <w:rPr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2002</w:t>
        <w:tab/>
        <w:t>radiologie</w:t>
        <w:tab/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ČEK</w:t>
        <w:tab/>
        <w:t>Zbyněk</w:t>
        <w:tab/>
        <w:t>doc. RNDr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2</w:t>
        <w:tab/>
        <w:t>zoologie</w:t>
        <w:tab/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HAN</w:t>
        <w:tab/>
        <w:t>Eduard</w:t>
        <w:tab/>
        <w:t>Dr. Ing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5. 2002</w:t>
        <w:tab/>
        <w:t>mechanika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KYTA</w:t>
        <w:tab/>
        <w:t>Mirko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0. 1999</w:t>
        <w:tab/>
        <w:t>matematika - přibližné a numerické metody</w:t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LÍNEK</w:t>
        <w:tab/>
        <w:t>Ladislav</w:t>
        <w:tab/>
        <w:t>Ing. Ph.D.</w:t>
        <w:tab/>
        <w:t>MZLU Brno/</w:t>
      </w:r>
      <w:r>
        <w:rPr>
          <w:sz w:val="20"/>
        </w:rPr>
        <w:t>JU Č. Budějovice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3. 2005</w:t>
        <w:tab/>
        <w:t>management a marketing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ROSINA</w:t>
        <w:tab/>
        <w:t>Štefan</w:t>
        <w:tab/>
        <w:t>Ing. Ph.D.</w:t>
        <w:tab/>
        <w:t>VŠB-TU Ostrava/</w:t>
      </w:r>
      <w:r>
        <w:rPr>
          <w:sz w:val="20"/>
        </w:rPr>
        <w:t>spol. Matador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3. 12. 2004</w:t>
        <w:tab/>
        <w:t>řízení průmyslových systémů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TH</w:t>
        <w:tab/>
        <w:t>Jan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0</w:t>
        <w:tab/>
        <w:t>neurologie</w:t>
        <w:tab/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UBALÍKOVÁ   Lenka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stomatolog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UBÍČEK</w:t>
        <w:tab/>
        <w:t>Tomáš</w:t>
        <w:tab/>
        <w:t>Ing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1999</w:t>
        <w:tab/>
        <w:t>matematika - matematická analýza</w:t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ZKYDAL</w:t>
        <w:tab/>
        <w:t>Zbyněk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4. 2004</w:t>
        <w:tab/>
        <w:t>chirurgie</w:t>
        <w:tab/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ZLOŽNÍK</w:t>
        <w:tab/>
        <w:t>Miroslav</w:t>
        <w:tab/>
        <w:t>Dr. Ing.</w:t>
        <w:tab/>
        <w:t>TU Liberec/</w:t>
      </w:r>
      <w:r>
        <w:rPr>
          <w:sz w:val="20"/>
        </w:rPr>
        <w:t>AV ČR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1. 2003</w:t>
        <w:tab/>
        <w:t>technická kybernet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ZTOČIL</w:t>
        <w:tab/>
        <w:t>Jaroslav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. 1999</w:t>
        <w:tab/>
        <w:t>měřicí technika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ZUM</w:t>
        <w:tab/>
        <w:t>Karel</w:t>
        <w:tab/>
        <w:t>doc. Ing. CSc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8. 1998</w:t>
        <w:tab/>
        <w:t>stavba výrobních strojů a zařízení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ULCOVÁ</w:t>
        <w:tab/>
        <w:t>Jarmila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1</w:t>
        <w:tab/>
        <w:t>dermatovenerologie</w:t>
        <w:tab/>
        <w:tab/>
        <w:tab/>
        <w:t>15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ULÍK</w:t>
        <w:tab/>
        <w:t>Martin</w:t>
        <w:tab/>
        <w:t>RNDr. Ph.D.</w:t>
        <w:tab/>
        <w:t>MU Brno/</w:t>
      </w:r>
      <w:r>
        <w:rPr>
          <w:sz w:val="20"/>
        </w:rPr>
        <w:t>UP Olomou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9. 2003</w:t>
        <w:tab/>
        <w:t>hydrobiologie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USÍN</w:t>
        <w:tab/>
        <w:t>Tomáš</w:t>
        <w:tab/>
        <w:t>Ing. arch.</w:t>
        <w:tab/>
        <w:t>VUT Brno/</w:t>
      </w:r>
      <w:r>
        <w:rPr>
          <w:sz w:val="20"/>
        </w:rPr>
        <w:t>Ateliér RAW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2. 2004</w:t>
        <w:tab/>
        <w:t>architektura</w:t>
        <w:tab/>
        <w:tab/>
        <w:tab/>
        <w:t>22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USŇÁK</w:t>
        <w:tab/>
        <w:t>Karel</w:t>
        <w:tab/>
        <w:t>RNDr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5. 2002</w:t>
        <w:tab/>
        <w:t>aplikovaná fyzika</w:t>
        <w:tab/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UT</w:t>
        <w:tab/>
        <w:t>Přemysl</w:t>
        <w:tab/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4. 2003</w:t>
        <w:tab/>
        <w:t xml:space="preserve">dramatická umění – herectví se zaměř. na autorskou tvorbu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a pedagogiku</w:t>
        <w:tab/>
        <w:tab/>
        <w:tab/>
        <w:t>18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</w:t>
      </w:r>
      <w:r>
        <w:rPr>
          <w:rFonts w:eastAsia="Times New Roman" w:cs="Times New Roman"/>
        </w:rPr>
        <w:t>Ů</w:t>
      </w:r>
      <w:r>
        <w:rPr/>
        <w:t>ŽEK</w:t>
        <w:tab/>
        <w:t>Lubomír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1999</w:t>
        <w:tab/>
        <w:t>zemědělská mikrobiologie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ŮŽIČKA</w:t>
        <w:tab/>
        <w:t>Aleš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5</w:t>
        <w:tab/>
        <w:t>anorganická chemie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ŮŽIČKA</w:t>
        <w:tab/>
        <w:t>Jan</w:t>
        <w:tab/>
        <w:t>Mgr. Ph.D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2005</w:t>
        <w:tab/>
        <w:t>zemědělská a lesnická zoologie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ŮŽIČKA</w:t>
        <w:tab/>
        <w:t>Jan</w:t>
        <w:tab/>
        <w:t>RNDr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4. 2006</w:t>
        <w:tab/>
        <w:t>technologie makromolekulárních látek</w:t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ŮŽIČKA</w:t>
        <w:tab/>
        <w:t>Květoslav</w:t>
        <w:tab/>
        <w:t>doc. 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. 2004</w:t>
        <w:tab/>
        <w:t>mezinárodní právo soukromé a právo mezinárodního obchodu</w:t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ŮŽIČKA</w:t>
        <w:tab/>
        <w:t>Květoslav</w:t>
        <w:tab/>
        <w:t>Ing. CSc.</w:t>
        <w:tab/>
        <w:t>Ing. CSc.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2007</w:t>
        <w:tab/>
        <w:t>fyzikální chemie              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ŮŽIČKA</w:t>
        <w:tab/>
        <w:t>Marek</w:t>
        <w:tab/>
        <w:t>Ing. CSc.</w:t>
        <w:tab/>
        <w:t>VŠCHT Praha/</w:t>
      </w:r>
      <w:r>
        <w:rPr>
          <w:sz w:val="20"/>
        </w:rPr>
        <w:t>AV ČR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2005</w:t>
        <w:tab/>
        <w:t>chemické inženýrství</w:t>
        <w:tab/>
        <w:tab/>
        <w:tab/>
        <w:t>15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</w:t>
      </w:r>
      <w:r>
        <w:rPr>
          <w:rFonts w:eastAsia="Times New Roman" w:cs="Times New Roman"/>
        </w:rPr>
        <w:t>Ů</w:t>
      </w:r>
      <w:r>
        <w:rPr/>
        <w:t>ŽIČKA</w:t>
        <w:tab/>
        <w:t>Milan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2. 1999</w:t>
        <w:tab/>
        <w:t>mechanika tuhých a poddajných těles a prostředí</w:t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ŮŽIČKOVÁ</w:t>
        <w:tab/>
        <w:t>Vladislava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2004</w:t>
        <w:tab/>
        <w:t>molekulární biologie a gene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ANTOVÁ</w:t>
        <w:tab/>
        <w:t>Marie</w:t>
        <w:tab/>
        <w:t>PhDr. CSc.</w:t>
        <w:tab/>
        <w:t>JU Č. Budějovice</w:t>
        <w:tab/>
        <w:tab/>
        <w:t>H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3. 2005</w:t>
        <w:tab/>
        <w:t>české dějiny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BA</w:t>
        <w:tab/>
        <w:t>Jiří</w:t>
        <w:tab/>
        <w:t>PaedDr. CSc.</w:t>
        <w:tab/>
        <w:t>MU Brno/</w:t>
      </w:r>
      <w:r>
        <w:rPr>
          <w:sz w:val="20"/>
        </w:rPr>
        <w:t>Univ. H. Králové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5. 2005</w:t>
        <w:tab/>
        <w:t>kinantropologie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BÁROVÁ</w:t>
        <w:tab/>
        <w:t>Silvia</w:t>
        <w:tab/>
        <w:t>MVDr. PhD.</w:t>
        <w:tab/>
        <w:t>UP Olomouc/</w:t>
      </w:r>
      <w:r>
        <w:rPr>
          <w:sz w:val="20"/>
        </w:rPr>
        <w:t>UPJŠ Košice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4. 2006</w:t>
        <w:tab/>
        <w:t>anatomie</w:t>
        <w:tab/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BÁŘ</w:t>
        <w:tab/>
        <w:t>Rudolf</w:t>
        <w:tab/>
        <w:t>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5</w:t>
        <w:tab/>
        <w:t>zemědělská a potravinářská technika</w:t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BIČKA</w:t>
        <w:tab/>
        <w:t>Jiří</w:t>
        <w:tab/>
        <w:t>Dr. Ing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2002</w:t>
        <w:tab/>
        <w:t>manažerská informatika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DLO</w:t>
        <w:tab/>
        <w:t>Pavel</w:t>
        <w:tab/>
        <w:t>Ing. Ph.D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1</w:t>
        <w:tab/>
        <w:t>technická kybernetika</w:t>
        <w:tab/>
        <w:tab/>
        <w:tab/>
        <w:t>15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CHLÍK</w:t>
        <w:tab/>
        <w:t>Ivan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7. 2002</w:t>
        <w:tab/>
        <w:t>vnitřní nemoci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CHLÍK</w:t>
        <w:tab/>
        <w:t>Ivan</w:t>
        <w:tab/>
        <w:t>RNDr. Ph.D.</w:t>
        <w:tab/>
        <w:t>VFU Brno/</w:t>
      </w:r>
      <w:r>
        <w:rPr>
          <w:sz w:val="20"/>
        </w:rPr>
        <w:t>VÚVL Brno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7. 2006</w:t>
        <w:tab/>
        <w:t>veterinární mikrobiologie, parazitologie a imunologie</w:t>
        <w:tab/>
        <w:t>25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CHLOVSKÝ    Petr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. 2003</w:t>
        <w:tab/>
        <w:t>analytická chemie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CHNOVSKÝ    Boris</w:t>
        <w:tab/>
        <w:t>RNDr. CSc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1998</w:t>
        <w:tab/>
        <w:t>teorie vyučování biologii</w:t>
        <w:tab/>
        <w:tab/>
        <w:tab/>
        <w:t>15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KL</w:t>
        <w:tab/>
        <w:t>Michael</w:t>
        <w:tab/>
        <w:t>Ing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dějiny architektury a ochrana památek</w:t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PL</w:t>
        <w:tab/>
        <w:t>Daniel</w:t>
        <w:tab/>
        <w:t>Dr. Ing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9. 2002</w:t>
        <w:tab/>
        <w:t>teorie stavebních konstrukcí a materiálů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SKA</w:t>
        <w:tab/>
        <w:t>Jaromír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5. 2002</w:t>
        <w:tab/>
        <w:t>podniková ekonomika a management</w:t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ŠÁNEK</w:t>
        <w:tab/>
        <w:t>Pavel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1999</w:t>
        <w:tab/>
        <w:t>ochrana rostlin</w:t>
        <w:tab/>
        <w:tab/>
        <w:tab/>
        <w:t>1. 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ŠAVÁ</w:t>
        <w:tab/>
        <w:t>Roman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8. 2004</w:t>
        <w:tab/>
        <w:t>vnitřní nemoci</w:t>
        <w:tab/>
        <w:tab/>
        <w:tab/>
        <w:t>1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ŠKA</w:t>
        <w:tab/>
        <w:t>Aleš</w:t>
        <w:tab/>
        <w:t>MUDr. Ph.D.</w:t>
        <w:tab/>
        <w:t>UK Praha</w:t>
        <w:tab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2. 2003</w:t>
        <w:tab/>
        <w:t>patologie</w:t>
        <w:tab/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ŠKOVÁ</w:t>
        <w:tab/>
        <w:t>Mireia</w:t>
        <w:tab/>
        <w:t>PhDr. Th.D.</w:t>
        <w:tab/>
        <w:t>UP Olomouc/</w:t>
      </w:r>
      <w:r>
        <w:rPr>
          <w:sz w:val="20"/>
        </w:rPr>
        <w:t>UK Praha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2005</w:t>
        <w:tab/>
        <w:t>teologie</w:t>
        <w:tab/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HÁČEK</w:t>
        <w:tab/>
        <w:t>Jaroslav</w:t>
        <w:tab/>
        <w:t>Mg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6. 2004</w:t>
        <w:tab/>
        <w:t>optika a optoelektronika</w:t>
        <w:tab/>
        <w:tab/>
        <w:tab/>
        <w:t>15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HÁK</w:t>
        <w:tab/>
        <w:t>Pavel</w:t>
        <w:tab/>
        <w:t>Mgr. Ph.D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8. 2005</w:t>
        <w:tab/>
        <w:t>matematika – matematická analýza</w:t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HÁK</w:t>
        <w:tab/>
        <w:t>Zdeněk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2. 2003</w:t>
        <w:tab/>
        <w:t>zoologie</w:t>
        <w:tab/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HULKA</w:t>
        <w:tab/>
        <w:t>Evžen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0. 2002</w:t>
        <w:tab/>
        <w:t>obecná psychologie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HULKA</w:t>
        <w:tab/>
        <w:t>Jiří</w:t>
        <w:tab/>
        <w:t>Ing. CSc.</w:t>
        <w:tab/>
        <w:t>UP Olomouc/</w:t>
      </w:r>
      <w:r>
        <w:rPr>
          <w:sz w:val="20"/>
        </w:rPr>
        <w:t>SZM Op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zoologie</w:t>
        <w:tab/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PA</w:t>
        <w:tab/>
        <w:t>Václav</w:t>
        <w:tab/>
        <w:t>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4. 2000</w:t>
        <w:tab/>
        <w:t xml:space="preserve">informatika  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PKA</w:t>
        <w:tab/>
        <w:t>Emil</w:t>
        <w:tab/>
        <w:t>PaedDr. CSc.</w:t>
        <w:tab/>
        <w:t>UK Praha/</w:t>
      </w:r>
      <w:r>
        <w:rPr>
          <w:sz w:val="20"/>
        </w:rPr>
        <w:t>JU Č. Budějovice</w:t>
      </w:r>
      <w:r>
        <w:rPr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2. 2005</w:t>
        <w:tab/>
        <w:t>kinantropologie, směr pedagogika sportu</w:t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PKOVÁ</w:t>
        <w:tab/>
        <w:t>Jana</w:t>
        <w:tab/>
        <w:t>RNDr. CSc.</w:t>
        <w:tab/>
        <w:t>MZLU Brno/</w:t>
      </w:r>
      <w:r>
        <w:rPr>
          <w:sz w:val="20"/>
        </w:rPr>
        <w:t>MU Brno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5. 2007</w:t>
        <w:tab/>
        <w:t>šlechtění a semenářství</w:t>
        <w:tab/>
        <w:tab/>
        <w:tab/>
        <w:t>1. 10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ZÁČ</w:t>
        <w:tab/>
        <w:t>Miloslav</w:t>
        <w:tab/>
        <w:t>Ing. Ph.D.</w:t>
        <w:tab/>
        <w:t>VŠB-TU Ostrav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1. 2003</w:t>
        <w:tab/>
        <w:t>teorie a konstrukce staveb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ZÁČ</w:t>
        <w:tab/>
        <w:t>Petr</w:t>
        <w:tab/>
        <w:t>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morfologie a fyziologie hospodářských zvířat</w:t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ZÁČOVÁ</w:t>
        <w:tab/>
        <w:t>Daniela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7. 2004</w:t>
        <w:tab/>
        <w:t>fyzická geograf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ZÁČOVÁ</w:t>
        <w:tab/>
        <w:t>Martina</w:t>
        <w:tab/>
        <w:t>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4. 2005</w:t>
        <w:tab/>
        <w:t>lékařská chemie a biochemie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ZNÍČEK</w:t>
        <w:tab/>
        <w:t>Jan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9. 2005</w:t>
        <w:tab/>
        <w:t>aplikovaná mechanika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ZNÍK</w:t>
        <w:tab/>
        <w:t>Miloš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7</w:t>
        <w:tab/>
        <w:t>historie</w:t>
        <w:tab/>
        <w:tab/>
        <w:tab/>
        <w:tab/>
        <w:t>1. 2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ÍCHOVÁ</w:t>
        <w:tab/>
        <w:t>Blanka</w:t>
        <w:tab/>
        <w:t>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1. 2000</w:t>
        <w:tab/>
        <w:t>politologie</w:t>
        <w:tab/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HA</w:t>
        <w:tab/>
        <w:t>Nabanita</w:t>
        <w:tab/>
        <w:t>M.Sc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7. 2005</w:t>
        <w:tab/>
        <w:t>technologie makromolekulárních látek</w:t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JDOK</w:t>
        <w:tab/>
        <w:t>Jiří</w:t>
        <w:tab/>
        <w:t>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2000</w:t>
        <w:tab/>
        <w:t>biochemie</w:t>
        <w:tab/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K</w:t>
        <w:tab/>
        <w:t>Petr</w:t>
        <w:tab/>
        <w:t>PhDr. CSc.</w:t>
        <w:tab/>
        <w:t>MU Brno/</w:t>
      </w:r>
      <w:r>
        <w:rPr>
          <w:sz w:val="20"/>
        </w:rPr>
        <w:t xml:space="preserve">PA ČR Praha 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1999</w:t>
        <w:tab/>
        <w:t>pedagogika</w:t>
        <w:tab/>
        <w:tab/>
        <w:tab/>
        <w:tab/>
        <w:t>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LAČ</w:t>
        <w:tab/>
        <w:t>Vladimír</w:t>
        <w:tab/>
        <w:t>PhDr. CSc.</w:t>
        <w:tab/>
        <w:t>UK Praha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2</w:t>
        <w:tab/>
        <w:t>pravěká a raně středověká archeologie</w:t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LAJKA</w:t>
        <w:tab/>
        <w:t>František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1999</w:t>
        <w:tab/>
        <w:t>vnitřní lékařství</w:t>
        <w:tab/>
        <w:tab/>
        <w:tab/>
        <w:t>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LAJKA</w:t>
        <w:tab/>
        <w:t>Vlastislav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5. 2006</w:t>
        <w:tab/>
        <w:t>teorie a konstrukce staveb</w:t>
        <w:tab/>
        <w:tab/>
        <w:tab/>
        <w:t>8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LAŠ</w:t>
        <w:tab/>
        <w:t>Petr</w:t>
        <w:tab/>
        <w:t>Dr. Ing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2. 2004</w:t>
        <w:tab/>
        <w:t>zahradnictví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LAŠOVÁ</w:t>
        <w:tab/>
        <w:t>Alena</w:t>
        <w:tab/>
        <w:t>Dr. Ing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6</w:t>
        <w:tab/>
        <w:t>zahradní a krajinářská architektura</w:t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LYK</w:t>
        <w:tab/>
        <w:t>Ota</w:t>
        <w:tab/>
        <w:t>Ing. CSc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0. 2002</w:t>
        <w:tab/>
        <w:t>materiálové inženýrství</w:t>
        <w:tab/>
        <w:tab/>
        <w:tab/>
        <w:t>4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MEŠ</w:t>
        <w:tab/>
        <w:t>Martin</w:t>
        <w:tab/>
        <w:t>MUDr. CSc.</w:t>
        <w:tab/>
        <w:t>UK Praha/</w:t>
      </w:r>
      <w:r>
        <w:rPr>
          <w:sz w:val="20"/>
        </w:rPr>
        <w:t>MN Ústí n.L.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5</w:t>
        <w:tab/>
        <w:t>chirurgie</w:t>
        <w:tab/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NTOLÍK</w:t>
        <w:tab/>
        <w:t>Ondřej</w:t>
        <w:tab/>
        <w:t>RND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2</w:t>
        <w:tab/>
        <w:t>fyzika – fyzika plazmatu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TO</w:t>
        <w:tab/>
        <w:t>Alexej</w:t>
        <w:tab/>
        <w:t>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4. 2001</w:t>
        <w:tab/>
        <w:t>mezinárodní obchod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TRAPA</w:t>
        <w:tab/>
        <w:t>Ladislav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0</w:t>
        <w:tab/>
        <w:t>vodní hospodářství a vodní stavby</w:t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TRAPA</w:t>
        <w:tab/>
        <w:t>Pavel</w:t>
        <w:tab/>
        <w:t>RNDr. Ph.D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2006</w:t>
        <w:tab/>
        <w:t>technická kybernetika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UDEK</w:t>
        <w:tab/>
        <w:t>František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vnitřní nemoci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DLÁČEK</w:t>
        <w:tab/>
        <w:t>František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zoologie</w:t>
        <w:tab/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DLÁČEK</w:t>
        <w:tab/>
        <w:t>Petr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9. 2002</w:t>
        <w:tab/>
        <w:t>pediatri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DLÁČKOVÁ</w:t>
        <w:tab/>
        <w:t>Miroslava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2005</w:t>
        <w:tab/>
        <w:t>histologie a embryologie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DLÁK</w:t>
        <w:tab/>
        <w:t>Pavel</w:t>
        <w:tab/>
        <w:t>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4. 2005</w:t>
        <w:tab/>
        <w:t>zemědělská a potravinářská technika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DLAŘÍKOVÁ   Marie</w:t>
        <w:tab/>
        <w:t>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elektrotechnická a elektronická technologie</w:t>
        <w:tab/>
        <w:tab/>
        <w:t>22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DMERA</w:t>
        <w:tab/>
        <w:t>David</w:t>
        <w:tab/>
        <w:t>MUDr. PhD.</w:t>
        <w:tab/>
        <w:t>UK Praha/</w:t>
      </w:r>
      <w:r>
        <w:rPr>
          <w:sz w:val="20"/>
        </w:rPr>
        <w:t>S. Carolina, US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6. 2004</w:t>
        <w:tab/>
        <w:t>anatomie</w:t>
        <w:tab/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DMIDUBSKÝ   David</w:t>
        <w:tab/>
        <w:t>Dr. Ing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. 2002</w:t>
        <w:tab/>
        <w:t>anorganická chemie</w:t>
        <w:tab/>
        <w:tab/>
        <w:tab/>
        <w:t>15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DMÍKOVÁ</w:t>
        <w:tab/>
        <w:t>Markéta</w:t>
        <w:tab/>
        <w:t>Mgr. Ing. PhD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3. 2005</w:t>
        <w:tab/>
        <w:t>anatomie, fyziologie a reprodukce hospodářských zvířat</w:t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EMAN</w:t>
        <w:tab/>
        <w:t>Tomáš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3. 2004</w:t>
        <w:tab/>
        <w:t>pediatrie</w:t>
        <w:tab/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IDLEROVÁ</w:t>
        <w:tab/>
        <w:t>Jana</w:t>
        <w:tab/>
        <w:t>Ing. CSc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2</w:t>
        <w:tab/>
        <w:t>chemická metalurgie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JÁK</w:t>
        <w:tab/>
        <w:t>Josef</w:t>
        <w:tab/>
        <w:t>Ing. CSc.</w:t>
        <w:tab/>
        <w:t>MZLU Brno/</w:t>
      </w:r>
      <w:r>
        <w:rPr>
          <w:sz w:val="20"/>
        </w:rPr>
        <w:t>ČEÚ Praha</w:t>
      </w:r>
      <w:r>
        <w:rPr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2. 2003</w:t>
        <w:tab/>
        <w:t>tvorba a ochrana krajiny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JBAL</w:t>
        <w:tab/>
        <w:t>Jan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5. 1999</w:t>
        <w:tab/>
        <w:t>organická chemie</w:t>
        <w:tab/>
        <w:tab/>
        <w:tab/>
        <w:t>1. 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KANINA</w:t>
        <w:tab/>
        <w:t>Lukáš</w:t>
        <w:tab/>
        <w:t>Ing. Ph.D.</w:t>
        <w:tab/>
        <w:t>VUT Brno</w:t>
        <w:tab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5</w:t>
        <w:tab/>
        <w:t>výpočetní technika a informatika</w:t>
        <w:tab/>
        <w:tab/>
        <w:tab/>
        <w:t>19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KANINA</w:t>
        <w:tab/>
        <w:t>Milan</w:t>
        <w:tab/>
        <w:t>PhDr. PaedDr. CSc.</w:t>
        <w:tab/>
        <w:t>VŠB-TU Ostrava</w:t>
        <w:tab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0</w:t>
        <w:tab/>
        <w:t>ekonomie</w:t>
        <w:tab/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KERA</w:t>
        <w:tab/>
        <w:t>Julius</w:t>
        <w:tab/>
        <w:t>PhDr. CSc.</w:t>
        <w:tab/>
        <w:t>UP Olomouc/</w:t>
      </w:r>
      <w:r>
        <w:rPr>
          <w:sz w:val="20"/>
        </w:rPr>
        <w:t>OU Ostrav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1</w:t>
        <w:tab/>
        <w:t>pedagogika</w:t>
        <w:tab/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KOT</w:t>
        <w:tab/>
        <w:t>Aleš</w:t>
        <w:tab/>
        <w:t>PhDr. CSc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. 2004</w:t>
        <w:tab/>
        <w:t>kinantropologie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LTENREICH</w:t>
        <w:tab/>
        <w:t>Radim</w:t>
        <w:tab/>
        <w:t>JUDr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7. 1999</w:t>
        <w:tab/>
        <w:t>právní dějiny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MERÁK</w:t>
        <w:tab/>
        <w:t>Oldřich</w:t>
        <w:tab/>
        <w:t>RND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0</w:t>
        <w:tab/>
        <w:t>fyzika – teoretická fyzika</w:t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MERÁK</w:t>
        <w:tab/>
        <w:t>Petr</w:t>
        <w:tab/>
        <w:t>Ing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teorie stavebních konstrukcí a materiálů</w:t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MOTANOVÁ    Eva</w:t>
        <w:tab/>
        <w:t>PhDr. DrSc.</w:t>
        <w:tab/>
        <w:t>JU Č. Budějovice/</w:t>
      </w:r>
      <w:r>
        <w:rPr>
          <w:sz w:val="20"/>
        </w:rPr>
        <w:t>AV ČR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1</w:t>
        <w:tab/>
        <w:t>české dějiny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ÉQUARDT</w:t>
        <w:tab/>
        <w:t>Ivan</w:t>
        <w:tab/>
        <w:t>MgA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4. 2005</w:t>
        <w:tab/>
        <w:t>hudební umění</w:t>
        <w:tab/>
        <w:tab/>
        <w:tab/>
        <w:t>15. 9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RAFÍN</w:t>
        <w:tab/>
        <w:t>Čestmír</w:t>
        <w:tab/>
        <w:t>Ing. Dr. Ing.-Pae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3. 2007</w:t>
        <w:tab/>
        <w:t>pedagogika</w:t>
        <w:tab/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RGYEYEV</w:t>
        <w:tab/>
        <w:t>Artur</w:t>
        <w:tab/>
        <w:t>RNDr. Ph.D.</w:t>
        <w:tab/>
        <w:t>SU Opava</w:t>
        <w:tab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4</w:t>
        <w:tab/>
        <w:t>matematika – geometrie a globální analýza</w:t>
        <w:tab/>
        <w:tab/>
        <w:t>22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GALL</w:t>
        <w:tab/>
        <w:t>Jiří</w:t>
        <w:tab/>
        <w:t>RNDr. Ph.D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2. 2000</w:t>
        <w:tab/>
        <w:t>informatika – teoretická informatika</w:t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AAP</w:t>
        <w:tab/>
        <w:t>Sybe</w:t>
        <w:tab/>
        <w:t>Dr. Ing.</w:t>
        <w:tab/>
        <w:t>UK Praha</w:t>
        <w:tab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. 2002</w:t>
        <w:tab/>
        <w:t>evangelická teologie systematických disciplín</w:t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ELLONG</w:t>
        <w:tab/>
        <w:t>Lubomír</w:t>
        <w:tab/>
        <w:t>Ing. Ph.D.</w:t>
        <w:tab/>
        <w:t>VŠB-TU Ostrava/</w:t>
      </w:r>
      <w:r>
        <w:rPr>
          <w:sz w:val="20"/>
        </w:rPr>
        <w:t>ČBÚ Ostrav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září 2006</w:t>
        <w:tab/>
        <w:t>konstrukční a procesní inženýrství</w:t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LEGEL</w:t>
        <w:tab/>
        <w:t>Miloš</w:t>
        <w:tab/>
        <w:t>Ing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3. 2000</w:t>
        <w:tab/>
        <w:t>technická kybernetika</w:t>
        <w:tab/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NEIDER</w:t>
        <w:tab/>
        <w:t>Ondřej</w:t>
        <w:tab/>
        <w:t>Ing. MPhil. PhD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2003</w:t>
        <w:tab/>
        <w:t>ekonomie</w:t>
        <w:tab/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OEFS</w:t>
        <w:tab/>
        <w:t>Benoit</w:t>
        <w:tab/>
        <w:t>Dr. Ph.D.</w:t>
        <w:tab/>
        <w:t xml:space="preserve">JU Č. Budějovice </w:t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0. 1999</w:t>
        <w:tab/>
        <w:t>molekulární a buněčná biologie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OLLEOVÁ</w:t>
        <w:tab/>
        <w:t>Hana</w:t>
        <w:tab/>
        <w:t>RNDr. Ing. Ph.D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7</w:t>
        <w:tab/>
        <w:t>podniková ekonomika a management</w:t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OLZ</w:t>
        <w:tab/>
        <w:t>Celestýn</w:t>
        <w:tab/>
        <w:t>Ing. Ph.D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0. 2000</w:t>
        <w:tab/>
        <w:t>konstrukce strojů a zařízení</w:t>
        <w:tab/>
        <w:tab/>
        <w:tab/>
        <w:t>15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OLZ</w:t>
        <w:tab/>
        <w:t>Tomáš</w:t>
        <w:tab/>
        <w:t>RNDr. CSc.</w:t>
        <w:tab/>
        <w:t>JU Č. Budějovice</w:t>
        <w:tab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1998</w:t>
        <w:tab/>
        <w:t>parazitologie</w:t>
        <w:tab/>
        <w:tab/>
        <w:tab/>
        <w:t>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RÖTTEROVÁ   Daria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. 2000</w:t>
        <w:tab/>
        <w:t>anorganická technologie</w:t>
        <w:tab/>
        <w:tab/>
        <w:tab/>
        <w:t>15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WARZ</w:t>
        <w:tab/>
        <w:t>Drahomír</w:t>
        <w:tab/>
        <w:t>Ing. CSc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3</w:t>
        <w:tab/>
        <w:t>strojírenská technologie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WARZ</w:t>
        <w:tab/>
        <w:t>Jiří</w:t>
        <w:tab/>
        <w:t>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4. 2003</w:t>
        <w:tab/>
        <w:t>ekonomie</w:t>
        <w:tab/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WARZ</w:t>
        <w:tab/>
        <w:t>Josef</w:t>
        <w:tab/>
        <w:t>Ing. CSc.</w:t>
        <w:tab/>
        <w:t>VUT Brno</w:t>
        <w:tab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2002</w:t>
        <w:tab/>
        <w:t>výpočetní technika a informatika</w:t>
        <w:tab/>
        <w:tab/>
        <w:tab/>
        <w:t>10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IEGL</w:t>
        <w:tab/>
        <w:t>Jan</w:t>
        <w:tab/>
        <w:t>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3. 2007</w:t>
        <w:tab/>
        <w:t>fyzikální a materiálové inženýrství</w:t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IGMUND</w:t>
        <w:tab/>
        <w:t>Milan</w:t>
        <w:tab/>
        <w:t>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1999</w:t>
        <w:tab/>
        <w:t>elektrotechnika a sdělovací technika</w:t>
        <w:tab/>
        <w:tab/>
        <w:t>11. 9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IKORA</w:t>
        <w:tab/>
        <w:t>Antonín</w:t>
        <w:tab/>
        <w:t>Ing. CSc.</w:t>
        <w:tab/>
        <w:t>UTB Zlín/</w:t>
      </w:r>
      <w:r>
        <w:rPr>
          <w:sz w:val="20"/>
        </w:rPr>
        <w:t>AV ČR</w:t>
      </w:r>
      <w:r>
        <w:rPr/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2002</w:t>
        <w:tab/>
        <w:t>technologie makromolekulárních látek</w:t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IKOROVÁ</w:t>
        <w:tab/>
        <w:t>Eva</w:t>
        <w:tab/>
        <w:t>Ing. CSc.</w:t>
        <w:tab/>
        <w:t>VŠB-TU Ostrava/</w:t>
      </w:r>
      <w:r>
        <w:rPr>
          <w:sz w:val="20"/>
        </w:rPr>
        <w:t>SU Opav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. 2002</w:t>
        <w:tab/>
        <w:t>podniková ekonomika a management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ÍLOVÁ</w:t>
        <w:tab/>
        <w:t>Zuzana</w:t>
        <w:tab/>
        <w:t>MgA. Ph.D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  <w:t>dramatická umění – teorie divadelní tvorby</w:t>
        <w:tab/>
        <w:tab/>
        <w:t>2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ILVERIO</w:t>
        <w:tab/>
        <w:t>Robert</w:t>
        <w:tab/>
        <w:t>Mgr. Ph.D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. 2005</w:t>
        <w:tab/>
      </w:r>
      <w:r>
        <w:rPr>
          <w:sz w:val="20"/>
        </w:rPr>
        <w:t>filmové, televizní a fotografické umění a nová média</w:t>
      </w:r>
      <w:r>
        <w:rPr/>
        <w:t xml:space="preserve"> – fotografie</w:t>
        <w:tab/>
        <w:t>4. 9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IMEONOV</w:t>
        <w:tab/>
        <w:t>Simeon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1. 2001</w:t>
        <w:tab/>
        <w:t>konstrukční a procesní inženýrství</w:t>
        <w:tab/>
        <w:tab/>
        <w:t>30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IRŮČEK</w:t>
        <w:tab/>
        <w:t>Pavel</w:t>
        <w:tab/>
        <w:t>Ing. Ph.D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0</w:t>
        <w:tab/>
        <w:t>ekonomie</w:t>
        <w:tab/>
        <w:tab/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ÁCEL</w:t>
        <w:tab/>
        <w:t>František</w:t>
        <w:tab/>
        <w:t>Ing. CSc.</w:t>
        <w:tab/>
        <w:t>VŠCHT Praha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2</w:t>
        <w:tab/>
        <w:t>chemie a technologie ochrany životního prostředí</w:t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ALA</w:t>
        <w:tab/>
        <w:t>Bohumil</w:t>
        <w:tab/>
        <w:t>Ing. Ph.D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2005</w:t>
        <w:tab/>
        <w:t>elektrotechnika</w:t>
        <w:tab/>
        <w:tab/>
        <w:tab/>
        <w:t>1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ÁLA</w:t>
        <w:tab/>
        <w:t>Jiří</w:t>
        <w:tab/>
        <w:t>Ing. Ph.D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2</w:t>
        <w:tab/>
        <w:t>elektronika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ALÁK</w:t>
        <w:tab/>
        <w:t>Zdeněk</w:t>
        <w:tab/>
        <w:t>RND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aplikovaná matematika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ÁLOVÁ</w:t>
        <w:tab/>
        <w:t>Lenka</w:t>
        <w:tab/>
        <w:t>RNDr. Ph.D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3</w:t>
        <w:tab/>
        <w:t>biochemie</w:t>
        <w:tab/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ALSKÁ</w:t>
        <w:tab/>
        <w:t>Hana</w:t>
        <w:tab/>
        <w:t>RNDr. CSc.</w:t>
        <w:tab/>
        <w:t>VŠE Praha/</w:t>
      </w:r>
      <w:r>
        <w:rPr>
          <w:sz w:val="20"/>
        </w:rPr>
        <w:t>Univ. H. Králové</w:t>
      </w:r>
      <w:r>
        <w:rPr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1</w:t>
        <w:tab/>
        <w:t>statistika</w:t>
        <w:tab/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LÁDAL</w:t>
        <w:tab/>
        <w:t>Petr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2. 1999</w:t>
        <w:tab/>
        <w:t>biochemie</w:t>
        <w:tab/>
        <w:tab/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LENÁŘ</w:t>
        <w:tab/>
        <w:t>Jaroslav</w:t>
        <w:tab/>
        <w:t>doc. Ing. CSc.</w:t>
        <w:tab/>
        <w:t>VUT Brno/</w:t>
      </w:r>
      <w:r>
        <w:rPr>
          <w:sz w:val="20"/>
        </w:rPr>
        <w:t>Univ. of Malta</w:t>
      </w:r>
      <w:r>
        <w:rPr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4. 2003</w:t>
        <w:tab/>
        <w:t>výpočetní technika a informatika</w:t>
        <w:tab/>
        <w:tab/>
        <w:tab/>
        <w:t>2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LENIČKA</w:t>
        <w:tab/>
        <w:t>Petr</w:t>
        <w:tab/>
        <w:t>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1. 2002</w:t>
        <w:tab/>
        <w:t>ochrana půdy a meliorac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OBLÍK</w:t>
        <w:tab/>
        <w:t>Jiří</w:t>
        <w:tab/>
        <w:t>ThDr.</w:t>
        <w:tab/>
        <w:t>UP Olomouc/</w:t>
      </w:r>
      <w:r>
        <w:rPr>
          <w:sz w:val="20"/>
        </w:rPr>
        <w:t>UK Praha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1. 2001</w:t>
        <w:tab/>
        <w:t>teologie</w:t>
        <w:tab/>
        <w:tab/>
        <w:tab/>
        <w:tab/>
        <w:t>1. 9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OKAN</w:t>
        <w:tab/>
        <w:t>Karel</w:t>
        <w:tab/>
        <w:t>Ing. Ph.D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. 2003</w:t>
        <w:tab/>
        <w:t>podniková ekonomika a management</w:t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OPALOVÁ</w:t>
        <w:tab/>
        <w:t>Jitka</w:t>
        <w:tab/>
        <w:t>Ph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5</w:t>
        <w:tab/>
        <w:t xml:space="preserve">pedagogika   </w:t>
        <w:tab/>
        <w:tab/>
        <w:tab/>
        <w:t>1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OTÁK</w:t>
        <w:tab/>
        <w:t>Emil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0</w:t>
        <w:tab/>
        <w:t>hudební umění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OTÁKOVÁ</w:t>
        <w:tab/>
        <w:t>Jarmila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2. 2006</w:t>
        <w:tab/>
        <w:t>radiologie</w:t>
        <w:tab/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OVAJSA</w:t>
        <w:tab/>
        <w:t>Jiří</w:t>
        <w:tab/>
        <w:t>doc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4. 2005</w:t>
        <w:tab/>
        <w:t>hudební umění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RBEK</w:t>
        <w:tab/>
        <w:t>Břetislav</w:t>
        <w:tab/>
        <w:t>Ing. CSc.</w:t>
        <w:tab/>
        <w:t>TU Liberec/</w:t>
      </w:r>
      <w:r>
        <w:rPr>
          <w:sz w:val="20"/>
        </w:rPr>
        <w:t>Škoda, a.s. Jablonec n/N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0</w:t>
        <w:tab/>
        <w:t>strojírenská technologie</w:t>
        <w:tab/>
        <w:tab/>
        <w:tab/>
        <w:t>15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RBEK</w:t>
        <w:tab/>
        <w:t>Jan</w:t>
        <w:tab/>
        <w:t>Dr. Ing.</w:t>
        <w:tab/>
        <w:t>TU Liberec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0. 2003</w:t>
        <w:tab/>
        <w:t>podniková ekonomika a management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RBEK</w:t>
        <w:tab/>
        <w:t>Ladislav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2</w:t>
        <w:tab/>
        <w:t>fyzika – fyzika kondenzovaných látek</w:t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ŘIČKOVÁ</w:t>
        <w:tab/>
        <w:t>Jana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. 2000</w:t>
        <w:tab/>
        <w:t>vnitřní lékařství</w:t>
        <w:tab/>
        <w:tab/>
        <w:tab/>
        <w:t>15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ULINOVÁ</w:t>
        <w:tab/>
        <w:t>Darja</w:t>
        <w:tab/>
        <w:t>Ing. Ph.D.</w:t>
        <w:tab/>
        <w:t>VŠB-TU Ostrav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2</w:t>
        <w:tab/>
        <w:t>teorie a konstrukce staveb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ULOVÁ</w:t>
        <w:tab/>
        <w:t>Soňa</w:t>
        <w:tab/>
        <w:t>JUDr. Ph.D.</w:t>
        <w:tab/>
        <w:t>MU Brno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3. 2003</w:t>
        <w:tab/>
        <w:t>správní právo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UPIEN</w:t>
        <w:tab/>
        <w:t>Petr</w:t>
        <w:tab/>
        <w:t>Ing. Ph.D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2004</w:t>
        <w:tab/>
        <w:t>mineralogie a geologie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ABÝ</w:t>
        <w:tab/>
        <w:t>Antonín</w:t>
        <w:tab/>
        <w:t>RNDr. PhDr. CSc.</w:t>
        <w:tab/>
        <w:t>ČZU Praha/</w:t>
      </w:r>
      <w:r>
        <w:rPr>
          <w:sz w:val="20"/>
        </w:rPr>
        <w:t>Univ. H.Králové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4. 1999</w:t>
        <w:tab/>
        <w:t>informační management</w:t>
        <w:tab/>
        <w:tab/>
        <w:tab/>
        <w:t>1. 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ÁDEK</w:t>
        <w:tab/>
        <w:t>Petr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4. 1999</w:t>
        <w:tab/>
        <w:t>fyzika kondenzovaných látek a akustika</w:t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ÁDEK</w:t>
        <w:tab/>
        <w:t>Zbyšek</w:t>
        <w:tab/>
        <w:t>MVDr. Ph.D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3. 2002</w:t>
        <w:tab/>
        <w:t>morfologie a fyziologie hospodářských zvířat</w:t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AMEČKA</w:t>
        <w:tab/>
        <w:t>Jaroslav</w:t>
        <w:tab/>
        <w:t>Ing. CSc.</w:t>
        <w:tab/>
        <w:t>MZLU Brno/</w:t>
      </w:r>
      <w:r>
        <w:rPr>
          <w:sz w:val="20"/>
        </w:rPr>
        <w:t>VÚŽV Nitra</w:t>
      </w:r>
      <w:r>
        <w:rPr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1</w:t>
        <w:tab/>
        <w:t>ochrana lesa a myslivost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AVÍČEK</w:t>
        <w:tab/>
        <w:t>Jaroslav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5</w:t>
        <w:tab/>
        <w:t>lékařská fyziologie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ÁVIK</w:t>
        <w:tab/>
        <w:t>Martin</w:t>
        <w:tab/>
        <w:t>Ing. CSc.</w:t>
        <w:tab/>
        <w:t>ČZU Praha</w:t>
        <w:tab/>
        <w:tab/>
        <w:t>L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4</w:t>
        <w:tab/>
        <w:t>dendrologie a anatomie lesních dřevin</w:t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AVÍK</w:t>
        <w:tab/>
        <w:t>Milan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5. 2001</w:t>
        <w:tab/>
        <w:t>management</w:t>
        <w:tab/>
        <w:tab/>
        <w:tab/>
        <w:t>7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AVÍK</w:t>
        <w:tab/>
        <w:t>Svatomír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. 2002</w:t>
        <w:tab/>
        <w:t>konstrukční a procesní inženýrství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AVÍKOVÁ</w:t>
        <w:tab/>
        <w:t>Marie</w:t>
        <w:tab/>
        <w:t>PaedDr. CSc.</w:t>
        <w:tab/>
        <w:t>OU Ostrava/</w:t>
      </w:r>
      <w:r>
        <w:rPr>
          <w:sz w:val="20"/>
        </w:rPr>
        <w:t>ZČU Plzeň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5</w:t>
        <w:tab/>
        <w:t>hudební teorie a pedagogika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ÁVIKOVÁ</w:t>
        <w:tab/>
        <w:t>Vladimíra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2</w:t>
        <w:tab/>
        <w:t>hudební umění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EPIČKOVÁ</w:t>
        <w:tab/>
        <w:t>Irena</w:t>
        <w:tab/>
        <w:t>PhDr. CSc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2001</w:t>
        <w:tab/>
        <w:t>kinantropologie, směr pedagogika sportu</w:t>
        <w:tab/>
        <w:tab/>
        <w:t>1. 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ÍVA</w:t>
        <w:tab/>
        <w:t>Aleš</w:t>
        <w:tab/>
        <w:t>Ing. Ph.D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. 2006</w:t>
        <w:tab/>
        <w:t>konstrukční a procesní inženýrství</w:t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ÍŽOVÁ</w:t>
        <w:tab/>
        <w:t>Dáša</w:t>
        <w:tab/>
        <w:t>MUDr. CSc.</w:t>
        <w:tab/>
        <w:t>UP Olomouc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0. 2002</w:t>
        <w:tab/>
        <w:t>anatomie</w:t>
        <w:tab/>
        <w:tab/>
        <w:tab/>
        <w:tab/>
        <w:t>15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OBODNÍK</w:t>
        <w:tab/>
        <w:t>Marek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8. 2000</w:t>
        <w:tab/>
        <w:t>geologické vědy se zaměřením ložisková geologie</w:t>
        <w:tab/>
        <w:tab/>
        <w:t>5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SLODIČÁK</w:t>
        <w:tab/>
        <w:t>Marian</w:t>
        <w:tab/>
        <w:t>RNDr. CSc.</w:t>
        <w:tab/>
        <w:t>ČZU Praha/</w:t>
      </w:r>
      <w:r>
        <w:rPr>
          <w:sz w:val="20"/>
        </w:rPr>
        <w:t>VÚLHM VS Opočno</w:t>
      </w:r>
      <w:r>
        <w:rPr/>
        <w:tab/>
        <w:t>L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13. 10. 2004</w:t>
        <w:tab/>
        <w:t>pěstování lesů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OVÁK</w:t>
        <w:tab/>
        <w:t>Václav</w:t>
        <w:tab/>
        <w:t>RNDr. Ph.D.</w:t>
        <w:tab/>
        <w:t>UP Olomouc/</w:t>
      </w:r>
      <w:r>
        <w:rPr>
          <w:sz w:val="20"/>
        </w:rPr>
        <w:t>OU Ostr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anorganická chemie</w:t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ETANA</w:t>
        <w:tab/>
        <w:t>Jindřich</w:t>
        <w:tab/>
        <w:t>ak. architekt</w:t>
        <w:tab/>
        <w:t>VŠUP Praha</w:t>
        <w:tab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2</w:t>
        <w:tab/>
        <w:t>architektura a design</w:t>
        <w:tab/>
        <w:tab/>
        <w:tab/>
        <w:t>3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RČEK</w:t>
        <w:tab/>
        <w:t>Ladislav</w:t>
        <w:tab/>
        <w:t>Dr. Ing.</w:t>
        <w:tab/>
        <w:t>ČVUT Praha/</w:t>
      </w:r>
      <w:r>
        <w:rPr>
          <w:sz w:val="20"/>
        </w:rPr>
        <w:t>Univ. Glasgow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7. 2000</w:t>
        <w:tab/>
        <w:t>konstrukční a procesní inženýrství</w:t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RČEK</w:t>
        <w:tab/>
        <w:t>Stanislav</w:t>
        <w:tab/>
        <w:t>Ing. CSc.</w:t>
        <w:tab/>
        <w:t>ČVUT Praha/</w:t>
      </w:r>
      <w:r>
        <w:rPr>
          <w:sz w:val="20"/>
        </w:rPr>
        <w:t>UK Praha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4. 2003</w:t>
        <w:tab/>
        <w:t>jaderná chemie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RČKA</w:t>
        <w:tab/>
        <w:t>Martin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0. 2002</w:t>
        <w:tab/>
        <w:t>chirurg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RČKA</w:t>
        <w:tab/>
        <w:t>Václav</w:t>
        <w:tab/>
        <w:t>MUDr. CSc.</w:t>
        <w:tab/>
        <w:t>UK Praha/</w:t>
      </w:r>
      <w:r>
        <w:rPr>
          <w:sz w:val="20"/>
        </w:rPr>
        <w:t>ACPÚ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9. 2000</w:t>
        <w:tab/>
        <w:t>chirurgi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RŽ</w:t>
        <w:tab/>
        <w:t>Pavel</w:t>
        <w:tab/>
        <w:t>RNDr. Ph.D.</w:t>
        <w:tab/>
        <w:t>VUT Brno</w:t>
        <w:tab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5</w:t>
        <w:tab/>
        <w:t>výpočetní technika a informatika</w:t>
        <w:tab/>
        <w:tab/>
        <w:tab/>
        <w:t>19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RŽ                  Vladimír      Ing. Ph.D.                  VŠB-TU Ostrava                     FB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5. 12. 2007        bezpečnost a požární ochrana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UTNÝ</w:t>
        <w:tab/>
        <w:t>Bohumír</w:t>
        <w:tab/>
        <w:t>PhDr. Dr.</w:t>
        <w:tab/>
        <w:t>MU Brno/</w:t>
      </w:r>
      <w:r>
        <w:rPr>
          <w:sz w:val="20"/>
        </w:rPr>
        <w:t>MZA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1999</w:t>
        <w:tab/>
        <w:t>české dějiny</w:t>
        <w:tab/>
        <w:tab/>
        <w:tab/>
        <w:t>1. 8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UTNÝ</w:t>
        <w:tab/>
        <w:t>Jaroslav</w:t>
        <w:tab/>
        <w:t>Dr. Ing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6. 2001</w:t>
        <w:tab/>
        <w:t>teorie a konstrukce staveb</w:t>
        <w:tab/>
        <w:tab/>
        <w:tab/>
        <w:t>13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UTNÝ</w:t>
        <w:tab/>
        <w:t>Lubomír</w:t>
        <w:tab/>
        <w:t>Dr. RNDr.</w:t>
        <w:tab/>
        <w:t>VŠB-TU Ostrava</w:t>
        <w:tab/>
        <w:tab/>
        <w:t>FStr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0</w:t>
        <w:tab/>
        <w:t>řízení strojů a procesů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YCZEK</w:t>
        <w:tab/>
        <w:t>Karel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2. 2001</w:t>
        <w:tab/>
        <w:t>filmové, televizní a fotografické umění a nová média – režie</w:t>
        <w:tab/>
        <w:t>22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NÁŠEL</w:t>
        <w:tab/>
        <w:t>Václav</w:t>
        <w:tab/>
        <w:t>RNDr. CSc.</w:t>
        <w:tab/>
        <w:t xml:space="preserve">VŠB-TU Ostrava 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3. 2001</w:t>
        <w:tab/>
        <w:t xml:space="preserve">informatika  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NOHA</w:t>
        <w:tab/>
        <w:t>Lubomír</w:t>
        <w:tab/>
        <w:t>doc. RNDr. CSc.</w:t>
        <w:tab/>
        <w:t>SU Opava/</w:t>
      </w:r>
      <w:r>
        <w:rPr>
          <w:sz w:val="20"/>
        </w:rPr>
        <w:t>UMB B. Bystrica</w:t>
      </w:r>
      <w:r>
        <w:rPr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2005</w:t>
        <w:tab/>
        <w:t>matematika – matematická analýza</w:t>
        <w:tab/>
        <w:tab/>
        <w:t>2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BOTÍK</w:t>
        <w:tab/>
        <w:t>Pavel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6. 2003</w:t>
        <w:tab/>
        <w:t>fyzika – fyzika povrchů a rozhraní</w:t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BOTKA</w:t>
        <w:tab/>
        <w:t>Luboš</w:t>
        <w:tab/>
        <w:t>doc. MUDr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0. 2001</w:t>
        <w:tab/>
        <w:t>vnitřní nemoci</w:t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BOTKOVÁ</w:t>
        <w:tab/>
        <w:t>Irena</w:t>
        <w:tab/>
        <w:t>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>klinická psychologie</w:t>
        <w:tab/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DOMKA</w:t>
        <w:tab/>
        <w:t>Jaromír</w:t>
        <w:tab/>
        <w:t>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dopravní systémy a technika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DOMKA</w:t>
        <w:tab/>
        <w:t>Petr</w:t>
        <w:tab/>
        <w:t>Ing. Ph.D.</w:t>
        <w:tab/>
        <w:t>UT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2. 2005</w:t>
        <w:tab/>
        <w:t>management a ekonomika podniku</w:t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CHOR</w:t>
        <w:tab/>
        <w:t>Jaroslav</w:t>
        <w:tab/>
        <w:t>RN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9. 2001</w:t>
        <w:tab/>
        <w:t>farmaceutická chemie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JKA</w:t>
        <w:tab/>
        <w:t>Eduard</w:t>
        <w:tab/>
        <w:t>Dr. Ing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2002</w:t>
        <w:tab/>
        <w:t xml:space="preserve">informatika  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JKA</w:t>
        <w:tab/>
        <w:t>Jaroslav</w:t>
        <w:tab/>
        <w:t>Dr. Ing.</w:t>
        <w:tab/>
        <w:t xml:space="preserve">VŠB-TU Ostrava  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2001</w:t>
        <w:tab/>
        <w:t>materiálové vědy a inženýrství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LAŘ</w:t>
        <w:tab/>
        <w:t>Jaroslav</w:t>
        <w:tab/>
        <w:t>Ing. Ph.D.</w:t>
        <w:tab/>
        <w:t xml:space="preserve">VŠB-TU Ostrava </w:t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2</w:t>
        <w:tab/>
        <w:t>teorie a konstrukce staveb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LDÁN</w:t>
        <w:tab/>
        <w:t>Ladislav</w:t>
        <w:tab/>
        <w:t>PhDr. CSc.</w:t>
        <w:tab/>
        <w:t>MU Brno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9. 1999</w:t>
        <w:tab/>
        <w:t>česká literatura</w:t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LDÁN</w:t>
        <w:tab/>
        <w:t>Tomáš</w:t>
        <w:tab/>
        <w:t>doc. RNDr. Dr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1998</w:t>
        <w:tab/>
        <w:t>zoologie</w:t>
        <w:tab/>
        <w:tab/>
        <w:tab/>
        <w:tab/>
        <w:t>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MMER</w:t>
        <w:tab/>
        <w:t>Petr</w:t>
        <w:tab/>
        <w:t>PhDr. CSc.</w:t>
        <w:tab/>
        <w:t>UK Praha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2000</w:t>
        <w:tab/>
        <w:t>dějiny umění</w:t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POUŠEK</w:t>
        <w:tab/>
        <w:t>Jiří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2. 2002</w:t>
        <w:tab/>
        <w:t>fyzikální chemie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SÍK</w:t>
        <w:tab/>
        <w:t>Petr</w:t>
        <w:tab/>
        <w:t>Ing. Dr.</w:t>
        <w:tab/>
        <w:t>UK Praha/</w:t>
      </w:r>
      <w:r>
        <w:rPr>
          <w:sz w:val="20"/>
        </w:rPr>
        <w:t>SU Opava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2</w:t>
        <w:tab/>
        <w:t>informatika – teoretická informatika</w:t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SNA</w:t>
        <w:tab/>
        <w:t>Tomáš</w:t>
        <w:tab/>
        <w:t>MUDr. CSc.</w:t>
        <w:tab/>
        <w:t>UK Praha/</w:t>
      </w:r>
      <w:r>
        <w:rPr>
          <w:sz w:val="20"/>
        </w:rPr>
        <w:t>FTN + 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2. 2003</w:t>
        <w:tab/>
        <w:t>oční lékařství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UČEK</w:t>
        <w:tab/>
        <w:t>Jiří</w:t>
        <w:tab/>
        <w:t>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5. 2002</w:t>
        <w:tab/>
        <w:t>matematika – matematická analýza</w:t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UKENKA</w:t>
        <w:tab/>
        <w:t>Vladimír</w:t>
        <w:tab/>
        <w:t>ak. architekt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5</w:t>
        <w:tab/>
        <w:t>architektura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UKUP</w:t>
        <w:tab/>
        <w:t>Alexandr</w:t>
        <w:tab/>
        <w:t>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8. 2007</w:t>
        <w:tab/>
        <w:t>odvětvová ekonomika a management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UKUP</w:t>
        <w:tab/>
        <w:t>Josef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5. 2004</w:t>
        <w:tab/>
        <w:t>obecná produkce rostlinná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URALOVÁ</w:t>
        <w:tab/>
        <w:t>Eva</w:t>
        <w:tab/>
        <w:t>Ph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2004</w:t>
        <w:tab/>
        <w:t>speciální pedagog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VJAK</w:t>
        <w:tab/>
        <w:t>Richard</w:t>
        <w:tab/>
        <w:t>MVDr. CSc.</w:t>
        <w:tab/>
        <w:t>VFU Brno/</w:t>
      </w:r>
      <w:r>
        <w:rPr>
          <w:sz w:val="20"/>
        </w:rPr>
        <w:t>MVS Praha</w:t>
      </w:r>
      <w:r>
        <w:rPr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6. 1999</w:t>
        <w:tab/>
        <w:t>hygiena a technologie potravin a veřejné veterinární lékařství</w:t>
        <w:tab/>
        <w:t>14.1.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VOVÁ</w:t>
        <w:tab/>
        <w:t>Eliška</w:t>
        <w:tab/>
        <w:t>MUDr. Ph.D. MBA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5</w:t>
        <w:tab/>
        <w:t>vnitřní nemoci</w:t>
        <w:tab/>
        <w:tab/>
        <w:tab/>
        <w:t>1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PÁČIL</w:t>
        <w:tab/>
        <w:t>Vojtěch</w:t>
        <w:tab/>
        <w:t>Ing. CSc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1998</w:t>
        <w:tab/>
        <w:t>podniková ekonomika a management</w:t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PÁČILOVÁ</w:t>
        <w:tab/>
        <w:t>Libuše</w:t>
        <w:tab/>
        <w:t>PhDr. Dr.</w:t>
        <w:tab/>
        <w:t>MU Brno/</w:t>
      </w:r>
      <w:r>
        <w:rPr>
          <w:sz w:val="20"/>
        </w:rPr>
        <w:t>UP Olomouc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1. 1998</w:t>
        <w:tab/>
        <w:t>germánská jazykověda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PIELMANN</w:t>
        <w:tab/>
        <w:t>Petr</w:t>
        <w:tab/>
        <w:t>PhDr. Dr.h.c.</w:t>
        <w:tab/>
        <w:t>MU Brno/</w:t>
      </w:r>
      <w:r>
        <w:rPr>
          <w:sz w:val="20"/>
        </w:rPr>
        <w:t>VUT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4</w:t>
        <w:tab/>
        <w:t>dějiny umění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PILKA</w:t>
        <w:tab/>
        <w:t>Vít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2</w:t>
        <w:tab/>
        <w:t>hudební umění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PILKOVÁ</w:t>
        <w:tab/>
        <w:t>Jiřina</w:t>
        <w:tab/>
        <w:t>RN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0</w:t>
        <w:tab/>
        <w:t>farmakognosie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PISAR</w:t>
        <w:tab/>
        <w:t>Jan</w:t>
        <w:tab/>
        <w:t>Mgr. Ph.D.</w:t>
        <w:tab/>
        <w:t>OU Ostrav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4</w:t>
        <w:tab/>
        <w:t>hudební teorie a pedagogika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PIŠIAK</w:t>
        <w:tab/>
        <w:t>Ján</w:t>
        <w:tab/>
        <w:t>RNDr. CSc.</w:t>
        <w:tab/>
        <w:t>UK Praha/</w:t>
      </w:r>
      <w:r>
        <w:rPr>
          <w:sz w:val="20"/>
        </w:rPr>
        <w:t>SAV Bratisl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3. 2005</w:t>
        <w:tab/>
        <w:t>geologie</w:t>
        <w:tab/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PITZBARDT</w:t>
        <w:tab/>
        <w:t>Wolfgang</w:t>
        <w:tab/>
        <w:t>Dipl. Sprachmittler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5</w:t>
        <w:tab/>
        <w:t>dramatická umění</w:t>
        <w:tab/>
        <w:tab/>
        <w:tab/>
        <w:t>15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PÍŽEK</w:t>
        <w:tab/>
        <w:t>Jaroslav</w:t>
        <w:tab/>
        <w:t>RNDr. Dr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2</w:t>
        <w:tab/>
        <w:t>molekulární a buněčná biologie a genetika</w:t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POUSTA</w:t>
        <w:tab/>
        <w:t>Jiří</w:t>
        <w:tab/>
        <w:t>RNDr. CSc.</w:t>
        <w:tab/>
        <w:t>MU Brno/</w:t>
      </w:r>
      <w:r>
        <w:rPr>
          <w:sz w:val="20"/>
        </w:rPr>
        <w:t>VUT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1. 2001</w:t>
        <w:tab/>
        <w:t>fyzika kondenzovaných látek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PURNÝ</w:t>
        <w:tab/>
        <w:t>Lubomír</w:t>
        <w:tab/>
        <w:t>PhD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4</w:t>
        <w:tab/>
        <w:t>muzikologie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RBA</w:t>
        <w:tab/>
        <w:t>Zbyněk</w:t>
        <w:tab/>
        <w:t>MgA. Ph.D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3. 2003</w:t>
        <w:tab/>
        <w:t>dramatická umění</w:t>
        <w:tab/>
        <w:tab/>
        <w:tab/>
        <w:t>1. 2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RNEC</w:t>
        <w:tab/>
        <w:t>Karel</w:t>
        <w:tab/>
        <w:t>Ing. Ph.D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2006</w:t>
        <w:tab/>
        <w:t>odvětvová ekonomika a management</w:t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ROKOVÁ</w:t>
        <w:tab/>
        <w:t>Iva</w:t>
        <w:tab/>
        <w:t>doc. Ing. CSc.</w:t>
        <w:tab/>
        <w:t>UTB Zlín/</w:t>
      </w:r>
      <w:r>
        <w:rPr>
          <w:sz w:val="20"/>
        </w:rPr>
        <w:t>TU Trenčín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0. 2003</w:t>
        <w:tab/>
        <w:t>technologie makromolekulárních látek</w:t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ROVNAL</w:t>
        <w:tab/>
        <w:t>Vilém</w:t>
        <w:tab/>
        <w:t>doc. Ing. CSc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. 1999</w:t>
        <w:tab/>
        <w:t>měřicí a řídicí technika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RPOVÁ</w:t>
        <w:tab/>
        <w:t>Jitka</w:t>
        <w:tab/>
        <w:t>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4. 1999</w:t>
        <w:tab/>
        <w:t>podnikové hospodářství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FFA</w:t>
        <w:tab/>
        <w:t>Robert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6. 2003</w:t>
        <w:tab/>
        <w:t>chirurgie</w:t>
        <w:tab/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CH</w:t>
        <w:tab/>
        <w:t>Jiří</w:t>
        <w:tab/>
        <w:t>doc. Ing. CSc.</w:t>
        <w:tab/>
        <w:t>JU Č. Budějovice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3. 2000</w:t>
        <w:tab/>
        <w:t>obecná produkce rostlinná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LMACHOVÁ  Barbara</w:t>
        <w:tab/>
        <w:t>Ing. CSc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 xml:space="preserve">ochrana životního prostředí v průmyslu a rekultivace </w:t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NČÁK</w:t>
        <w:tab/>
        <w:t>Andrej</w:t>
        <w:tab/>
        <w:t>Ph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3. 1999</w:t>
        <w:tab/>
        <w:t>normální fyziologie</w:t>
        <w:tab/>
        <w:tab/>
        <w:tab/>
        <w:t>14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NĚK</w:t>
        <w:tab/>
        <w:t>František</w:t>
        <w:tab/>
        <w:t>Dr. RNDr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1999</w:t>
        <w:tab/>
        <w:t>geoinformatika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NĚK</w:t>
        <w:tab/>
        <w:t>Tomáš</w:t>
        <w:tab/>
        <w:t>PhDr. CSc.</w:t>
        <w:tab/>
        <w:t>UP Olomouc/</w:t>
      </w:r>
      <w:r>
        <w:rPr>
          <w:sz w:val="20"/>
        </w:rPr>
        <w:t>SZM Op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4. 2003</w:t>
        <w:tab/>
        <w:t>historie</w:t>
        <w:tab/>
        <w:tab/>
        <w:tab/>
        <w:tab/>
        <w:t>15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ÁRKOVÁ</w:t>
        <w:tab/>
        <w:t>Libuše</w:t>
        <w:tab/>
        <w:t>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6. 2004</w:t>
        <w:tab/>
        <w:t>psychiatrie</w:t>
        <w:tab/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ROSTA</w:t>
        <w:tab/>
        <w:t>Martin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3</w:t>
        <w:tab/>
        <w:t>stomatolog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RÝ</w:t>
        <w:tab/>
        <w:t>Jaroslav</w:t>
        <w:tab/>
        <w:t>RNDr. Dr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4. 1999</w:t>
        <w:tab/>
        <w:t>zoologie</w:t>
        <w:tab/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RÝ</w:t>
        <w:tab/>
        <w:t>Miloš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6. 2004</w:t>
        <w:tab/>
        <w:t>vodní hospodářství a vodní stavby</w:t>
        <w:tab/>
        <w:tab/>
        <w:t>16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RÝ</w:t>
        <w:tab/>
        <w:t>Vladimír</w:t>
        <w:tab/>
        <w:t>RNDr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materiálové vědy a inženýrství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VĚLOVÁ</w:t>
        <w:tab/>
        <w:t>Daniela</w:t>
        <w:tab/>
        <w:t>Mgr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4. 2003</w:t>
        <w:tab/>
        <w:t>taneční umění – taneční věda</w:t>
        <w:tab/>
        <w:tab/>
        <w:tab/>
        <w:t>4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EHLÍK</w:t>
        <w:tab/>
        <w:t>Milan</w:t>
        <w:tab/>
        <w:t>Ing. arch. CSc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1999</w:t>
        <w:tab/>
        <w:t>architektura</w:t>
        <w:tab/>
        <w:tab/>
        <w:tab/>
        <w:t>7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EHLÍKOVÁ</w:t>
        <w:tab/>
        <w:t>Naďa</w:t>
        <w:tab/>
        <w:t>RNDr. Ph.D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5. 2004</w:t>
        <w:tab/>
        <w:t>didaktika matematiky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EJSKAL</w:t>
        <w:tab/>
        <w:t>David</w:t>
        <w:tab/>
        <w:t>MUDr. Ph.D.</w:t>
        <w:tab/>
        <w:t>UP Olomouc/</w:t>
      </w:r>
      <w:r>
        <w:rPr>
          <w:sz w:val="20"/>
        </w:rPr>
        <w:t>Nem. Šternberk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>lékařská chemie a biochemie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EJSKAL</w:t>
        <w:tab/>
        <w:t>Josef</w:t>
        <w:tab/>
        <w:t>RNDr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1999</w:t>
        <w:tab/>
        <w:t>anorganická chemie</w:t>
        <w:tab/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ELLNER</w:t>
        <w:tab/>
        <w:t>František</w:t>
        <w:tab/>
        <w:t>PhDr. Ph.D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2000</w:t>
        <w:tab/>
        <w:t>světové dějiny a obecné dějiny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ĚPANOVA</w:t>
        <w:tab/>
        <w:t>Ludmila</w:t>
        <w:tab/>
        <w:t>doc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>srovnávací slovanská jazykověda</w:t>
        <w:tab/>
        <w:tab/>
        <w:tab/>
        <w:t>15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IBOROVÁ</w:t>
        <w:tab/>
        <w:t>Marie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. 2003</w:t>
        <w:tab/>
        <w:t>biochemie</w:t>
        <w:tab/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OPKA</w:t>
        <w:tab/>
        <w:t>Pavel</w:t>
        <w:tab/>
        <w:t>Mgr. Ph.D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2004</w:t>
        <w:tab/>
        <w:t>zoolo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ORCH</w:t>
        <w:tab/>
        <w:t>David</w:t>
        <w:tab/>
        <w:t>Mgr. Ph.D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2005</w:t>
        <w:tab/>
        <w:t>ekologie</w:t>
        <w:tab/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253" w:leader="none"/>
          <w:tab w:val="left" w:pos="6663" w:leader="none"/>
          <w:tab w:val="left" w:pos="7797" w:leader="none"/>
        </w:tabs>
        <w:rPr/>
      </w:pPr>
      <w:r>
        <w:rPr/>
        <w:t>STRAKA</w:t>
        <w:tab/>
        <w:t>František</w:t>
        <w:tab/>
        <w:t>Ing. CSc.</w:t>
        <w:tab/>
        <w:t>VŠCHT Praha/</w:t>
      </w:r>
      <w:r>
        <w:rPr>
          <w:sz w:val="20"/>
        </w:rPr>
        <w:t>ÚVVP Pha 9-Běchovice</w:t>
      </w:r>
      <w:r>
        <w:rPr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253" w:leader="none"/>
          <w:tab w:val="left" w:pos="6663" w:leader="none"/>
          <w:tab w:val="left" w:pos="7797" w:leader="none"/>
        </w:tabs>
        <w:rPr/>
      </w:pPr>
      <w:r>
        <w:rPr/>
        <w:tab/>
        <w:t>12. 12. 2002</w:t>
        <w:tab/>
        <w:t>chemie a technologie ochrany životního prostředí</w:t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RAKA</w:t>
        <w:tab/>
        <w:t>Pavel</w:t>
        <w:tab/>
        <w:t>RNDr. CSc.</w:t>
        <w:tab/>
        <w:t>VŠB-TU Ostrava/</w:t>
      </w:r>
      <w:r>
        <w:rPr>
          <w:sz w:val="20"/>
        </w:rPr>
        <w:t>AV ČR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1998</w:t>
        <w:tab/>
        <w:t>chemické a energetické zpracování paliv</w:t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RAKA</w:t>
        <w:tab/>
        <w:t>Zbyněk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1. 2001</w:t>
        <w:tab/>
        <w:t>chirurgické obory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RAKOVÁ</w:t>
        <w:tab/>
        <w:t>Eva</w:t>
        <w:tab/>
        <w:t>Ing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6. 2002</w:t>
        <w:tab/>
        <w:t>veterinární farmakologie, toxikologie, výživa a dietetika</w:t>
        <w:tab/>
        <w:t>9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RAŇÁK</w:t>
        <w:tab/>
        <w:t>Zbyněk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6. 2003</w:t>
        <w:tab/>
        <w:t>pediatrie</w:t>
        <w:tab/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RATIL</w:t>
        <w:tab/>
        <w:t>Antonín</w:t>
        <w:tab/>
        <w:t>Ing. Dr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1</w:t>
        <w:tab/>
        <w:t>aplikovaná genetika a šlechtění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RATIL</w:t>
        <w:tab/>
        <w:t>Pavel</w:t>
        <w:tab/>
        <w:t>RNDr.Ing. Ph.D.</w:t>
        <w:tab/>
        <w:t>MZLU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9. 2007</w:t>
        <w:tab/>
        <w:t>zemědělská chemie                                                                       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ROSSA</w:t>
        <w:tab/>
        <w:t>Petr</w:t>
        <w:tab/>
        <w:t>RNDr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 xml:space="preserve">informatika  </w:t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ŘÍTESKÝ</w:t>
        <w:tab/>
        <w:t>Martin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6</w:t>
        <w:tab/>
        <w:t>anesteziologie a resuscitace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ŘÍŽ</w:t>
        <w:tab/>
        <w:t>Ilja</w:t>
        <w:tab/>
        <w:t>MUDr. CSc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9. 2000</w:t>
        <w:tab/>
        <w:t>lékařská imunolog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UCHLÍK</w:t>
        <w:tab/>
        <w:t>Evžen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4. 2003</w:t>
        <w:tab/>
        <w:t>hydrobiologie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UCHLÍK</w:t>
        <w:tab/>
        <w:t>František</w:t>
        <w:tab/>
        <w:t>Ing. CSc.</w:t>
        <w:tab/>
        <w:t>TU Liberec/</w:t>
      </w:r>
      <w:r>
        <w:rPr>
          <w:sz w:val="20"/>
        </w:rPr>
        <w:t>VŠ Škoda Auto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. 2004</w:t>
        <w:tab/>
        <w:t>strojírenská technologie</w:t>
        <w:tab/>
        <w:tab/>
        <w:tab/>
        <w:t>15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ULÍK</w:t>
        <w:tab/>
        <w:t>Jiří</w:t>
        <w:tab/>
        <w:t>MUDr. CSc.</w:t>
        <w:tab/>
        <w:t>UK Praha/</w:t>
      </w:r>
      <w:r>
        <w:rPr>
          <w:sz w:val="20"/>
        </w:rPr>
        <w:t>VLAJEP H. Králové</w:t>
      </w:r>
      <w:r>
        <w:rPr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. 2001</w:t>
        <w:tab/>
        <w:t>lékařská chemie a biochemie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UPKA</w:t>
        <w:tab/>
        <w:t>Roman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0. 2002</w:t>
        <w:tab/>
        <w:t>speciální zootechnika</w:t>
        <w:tab/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ÝSKALA</w:t>
        <w:tab/>
        <w:t>Vítězslav</w:t>
        <w:tab/>
        <w:t>Ing. Ph.D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6</w:t>
        <w:tab/>
        <w:t>elektrotechnika</w:t>
        <w:tab/>
        <w:tab/>
        <w:tab/>
        <w:t>1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UCHÁNEK</w:t>
        <w:tab/>
        <w:t>Jan</w:t>
        <w:tab/>
        <w:t>Ing. CSc.</w:t>
        <w:tab/>
        <w:t>ČVUT Praha/</w:t>
      </w:r>
      <w:r>
        <w:rPr>
          <w:sz w:val="20"/>
        </w:rPr>
        <w:t>Tribologie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1</w:t>
        <w:tab/>
        <w:t>materiálové vědy a inženýrství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UCHÁNEK</w:t>
        <w:tab/>
        <w:t>Petr</w:t>
        <w:tab/>
        <w:t>Ing. Ph.D.</w:t>
        <w:tab/>
        <w:t>MU Brno</w:t>
        <w:tab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6</w:t>
        <w:tab/>
        <w:t>podniková ekonomika a management</w:t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UCHARA</w:t>
        <w:tab/>
        <w:t>Ivan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6. 2003</w:t>
        <w:tab/>
        <w:t>botanika</w:t>
        <w:tab/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US</w:t>
        <w:tab/>
        <w:t>Josef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. 2000</w:t>
        <w:tab/>
        <w:t>zahradnictví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USKE</w:t>
        <w:tab/>
        <w:t>Petr</w:t>
        <w:tab/>
        <w:t>Ing.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6</w:t>
        <w:tab/>
        <w:t>architektonická tvorba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ÁTEK</w:t>
        <w:tab/>
        <w:t>Vojtěch</w:t>
        <w:tab/>
        <w:t>Ing. Dr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. 2006</w:t>
        <w:tab/>
        <w:t xml:space="preserve">informatika  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ATOŠ</w:t>
        <w:tab/>
        <w:t>Miroslav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9. 1999</w:t>
        <w:tab/>
        <w:t>odvětvová ekonomika a management</w:t>
        <w:tab/>
        <w:tab/>
        <w:t>26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ATOŠ</w:t>
        <w:tab/>
        <w:t>Tomáš</w:t>
        <w:tab/>
        <w:t>PhDr. Dr.</w:t>
        <w:tab/>
        <w:t>MU Brno/</w:t>
      </w:r>
      <w:r>
        <w:rPr>
          <w:sz w:val="20"/>
        </w:rPr>
        <w:t>Univ. H. Králové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0</w:t>
        <w:tab/>
        <w:t xml:space="preserve">pedagogika </w:t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ATOŠOVÁ</w:t>
        <w:tab/>
        <w:t>Libuše</w:t>
        <w:tab/>
        <w:t>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5. 2001</w:t>
        <w:tab/>
        <w:t>systémové inženýrství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ĚRÁK</w:t>
        <w:tab/>
        <w:t>Tomáš</w:t>
        <w:tab/>
        <w:t>Ing. CSc.</w:t>
        <w:tab/>
        <w:t>ČVUT Praha/</w:t>
      </w:r>
      <w:r>
        <w:rPr>
          <w:sz w:val="20"/>
        </w:rPr>
        <w:t>VUT Brno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6</w:t>
        <w:tab/>
        <w:t>konstrukční a procesní inženýrství</w:t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ĚTLÍK</w:t>
        <w:tab/>
        <w:t>Jaroslav</w:t>
        <w:tab/>
        <w:t>Ing. Ph.D.</w:t>
        <w:tab/>
        <w:t>UT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2004</w:t>
        <w:tab/>
        <w:t>management a ekonomika podniku</w:t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ÍTEK</w:t>
        <w:tab/>
        <w:t>Miroslav</w:t>
        <w:tab/>
        <w:t>Dr. Ing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2</w:t>
        <w:tab/>
        <w:t>inženýrská informat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A</w:t>
        <w:tab/>
        <w:t>Jiří</w:t>
        <w:tab/>
        <w:t>PhDr. Dr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2. 1999</w:t>
        <w:tab/>
        <w:t>antropologie</w:t>
        <w:tab/>
        <w:tab/>
        <w:tab/>
        <w:t>1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A</w:t>
        <w:tab/>
        <w:t>Josef</w:t>
        <w:tab/>
        <w:t>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9. 2001</w:t>
        <w:tab/>
        <w:t>technologie organických látek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A</w:t>
        <w:tab/>
        <w:t>Martin</w:t>
        <w:tab/>
        <w:t>Ing. Ph.D.</w:t>
        <w:tab/>
        <w:t>MU Brno</w:t>
        <w:tab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2. 2006</w:t>
        <w:tab/>
        <w:t>podniková ekonomika a management</w:t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A</w:t>
        <w:tab/>
        <w:t>Pavel</w:t>
        <w:tab/>
        <w:t>JUDr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1999</w:t>
        <w:tab/>
        <w:t>evropské právo</w:t>
        <w:tab/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A</w:t>
        <w:tab/>
        <w:t>Pavel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4</w:t>
        <w:tab/>
        <w:t>teorie stavebních konstrukcí a materiálů</w:t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A</w:t>
        <w:tab/>
        <w:t>Pavel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4. 2003</w:t>
        <w:tab/>
        <w:t>fyzika – fyzika kondenzovaných látek</w:t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A</w:t>
        <w:tab/>
        <w:t>Petr</w:t>
        <w:tab/>
        <w:t>Ing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6. 2006</w:t>
        <w:tab/>
        <w:t>technologie makromolekulárních látek</w:t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A</w:t>
        <w:tab/>
        <w:t>Petr</w:t>
        <w:tab/>
        <w:t>MUDr. CSc.</w:t>
        <w:tab/>
        <w:t>UP Olomouc/</w:t>
      </w:r>
      <w:r>
        <w:rPr>
          <w:sz w:val="20"/>
        </w:rPr>
        <w:t>ÚN Brno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1998</w:t>
        <w:tab/>
        <w:t>vnitřní nemoci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A</w:t>
        <w:tab/>
        <w:t>Petr</w:t>
        <w:tab/>
        <w:t>RNDr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3. 2000</w:t>
        <w:tab/>
        <w:t>fyziologie živočichů</w:t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A</w:t>
        <w:tab/>
        <w:t>Zbyněk</w:t>
        <w:tab/>
        <w:t>Dr. Ing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4</w:t>
        <w:tab/>
        <w:t>teorie stavebních konstrukcí a materiálů</w:t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NÝ</w:t>
        <w:tab/>
        <w:t>Petr</w:t>
        <w:tab/>
        <w:t>PhDr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6. 1999</w:t>
        <w:tab/>
        <w:t>moderní dějiny</w:t>
        <w:tab/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OVÁ</w:t>
        <w:tab/>
        <w:t>Milena</w:t>
        <w:tab/>
        <w:t>Mgr. Dr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3. 2003</w:t>
        <w:tab/>
        <w:t>parazitolog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OVÁ</w:t>
        <w:tab/>
        <w:t>Miluše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2</w:t>
        <w:tab/>
        <w:t xml:space="preserve">pícninářství  </w:t>
        <w:tab/>
        <w:tab/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ZIL</w:t>
        <w:tab/>
        <w:t>Zbyněk</w:t>
        <w:tab/>
        <w:t>Mgr. Dr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5</w:t>
        <w:tab/>
        <w:t>kinantropologie</w:t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ÝKORA</w:t>
        <w:tab/>
        <w:t>Jan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2002</w:t>
        <w:tab/>
        <w:t>radioelektron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ÝKORA</w:t>
        <w:tab/>
        <w:t>Josef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3. 2004</w:t>
        <w:tab/>
        <w:t>pediatrie</w:t>
        <w:tab/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ÝKORA</w:t>
        <w:tab/>
        <w:t>Luděk</w:t>
        <w:tab/>
        <w:t>RNDr. Ph.D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6. 2000</w:t>
        <w:tab/>
        <w:t>sociální geografie a regionální rozvoj</w:t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ÝKORA</w:t>
        <w:tab/>
        <w:t>Vladimír</w:t>
        <w:tab/>
        <w:t>Ing. CSc.</w:t>
        <w:tab/>
        <w:t>VŠCHT Praha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3. 2003</w:t>
        <w:tab/>
        <w:t>chemie a technologie ochrany životního prostředí</w:t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ÝKOROVÁ</w:t>
        <w:tab/>
        <w:t>Dana</w:t>
        <w:tab/>
        <w:t>PhDr. Ph.D.</w:t>
        <w:tab/>
        <w:t>MU Brno/</w:t>
      </w:r>
      <w:r>
        <w:rPr>
          <w:sz w:val="20"/>
        </w:rPr>
        <w:t>UP Olomouc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6</w:t>
        <w:tab/>
        <w:t>sociologie</w:t>
        <w:tab/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YROVÁTKA</w:t>
        <w:tab/>
        <w:t>Pavel</w:t>
        <w:tab/>
        <w:t>Ing. Ph.D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8. 2007</w:t>
        <w:tab/>
        <w:t>oborová ekonomika a management</w:t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YSEL</w:t>
        <w:tab/>
        <w:t>Martin</w:t>
        <w:tab/>
        <w:t>Ing. Ph.D.</w:t>
        <w:tab/>
        <w:t>UTB Zlín</w:t>
        <w:tab/>
        <w:tab/>
        <w:t>FA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7</w:t>
        <w:tab/>
        <w:t>řízení strojů a procesů     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YSEL</w:t>
        <w:tab/>
        <w:t>Petr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5. 2004</w:t>
        <w:tab/>
        <w:t>makromolekulární chemie</w:t>
        <w:tab/>
        <w:tab/>
        <w:tab/>
        <w:t>1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ZÁKOVÁ</w:t>
        <w:tab/>
        <w:t>Jiřina</w:t>
        <w:tab/>
        <w:t>Ing. CSc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6. 2005</w:t>
        <w:tab/>
        <w:t>agrochemie a výživa rostlin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ZCZEGELNIAK   Jan</w:t>
        <w:tab/>
        <w:t>Dr. nauk med.</w:t>
        <w:tab/>
        <w:t>UP Olomouc/</w:t>
      </w:r>
      <w:r>
        <w:rPr>
          <w:sz w:val="20"/>
        </w:rPr>
        <w:t xml:space="preserve">Politechnika Opolska     </w:t>
      </w:r>
      <w:r>
        <w:rPr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3. 1999</w:t>
        <w:tab/>
        <w:t>kinantropologie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ZCZEPANSKA   Katarzyna   Dr.</w:t>
        <w:tab/>
        <w:t>VŠB-TU Ostrava/</w:t>
      </w:r>
      <w:r>
        <w:rPr>
          <w:sz w:val="20"/>
        </w:rPr>
        <w:t>Polsko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7</w:t>
        <w:tab/>
        <w:t>řízení průmyslových systémů</w:t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FARČÍK</w:t>
        <w:tab/>
        <w:t>Kristian</w:t>
        <w:tab/>
        <w:t>RNDr. Ph.D.</w:t>
        <w:tab/>
        <w:t>UK Praha/</w:t>
      </w:r>
      <w:r>
        <w:rPr>
          <w:sz w:val="20"/>
        </w:rPr>
        <w:t>FNsP Ostrav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4</w:t>
        <w:tab/>
        <w:t>klinická biochemie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FAŘÍK</w:t>
        <w:tab/>
        <w:t>Pavel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3. 2000</w:t>
        <w:tab/>
        <w:t>aplikovaná mechanika</w:t>
        <w:tab/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FRÁNKOVÁ   Jana</w:t>
        <w:tab/>
        <w:t>PhDr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2. 2006</w:t>
        <w:tab/>
        <w:t>management a ekonomika ve stavebnictví</w:t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CHL</w:t>
        <w:tab/>
        <w:t>Jindřich</w:t>
        <w:tab/>
        <w:t>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dopravní systémy a technika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JTAR</w:t>
        <w:tab/>
        <w:t>Drahomír</w:t>
        <w:tab/>
        <w:t>PhDr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. 1999</w:t>
        <w:tab/>
        <w:t>ruská literatura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ÁLEK</w:t>
        <w:tab/>
        <w:t>Miroslav</w:t>
        <w:tab/>
        <w:t>Mgr. Dr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2005</w:t>
        <w:tab/>
        <w:t>ekologie</w:t>
        <w:tab/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LOUN</w:t>
        <w:tab/>
        <w:t>Petr</w:t>
        <w:tab/>
        <w:t>RNDr. Ph.D.</w:t>
        <w:tab/>
        <w:t xml:space="preserve">VŠB-TU Ostrava  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2. 2003</w:t>
        <w:tab/>
        <w:t xml:space="preserve">informatika  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LOUNOVÁ</w:t>
        <w:tab/>
        <w:t>Dana</w:t>
        <w:tab/>
        <w:t>RNDr. Ph.D.</w:t>
        <w:tab/>
        <w:t xml:space="preserve">VŠB-TU Ostrava  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2004</w:t>
        <w:tab/>
        <w:t>aplikovaná matematika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ÁMAL</w:t>
        <w:tab/>
        <w:t>Pavel</w:t>
        <w:tab/>
        <w:t>JUDr. Ph.D.</w:t>
        <w:tab/>
        <w:t>MU Brno/</w:t>
      </w:r>
      <w:r>
        <w:rPr>
          <w:sz w:val="20"/>
        </w:rPr>
        <w:t>ZČU Plzeň, NS Brno</w:t>
      </w:r>
      <w:r>
        <w:rPr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4. 2001</w:t>
        <w:tab/>
        <w:t>trestní právo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NDERA</w:t>
        <w:tab/>
        <w:t>Pavel</w:t>
        <w:tab/>
        <w:t>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0. 1999</w:t>
        <w:tab/>
        <w:t>aplikovaná fyzika</w:t>
        <w:tab/>
        <w:tab/>
        <w:tab/>
        <w:t>5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NDEROVÁ</w:t>
        <w:tab/>
        <w:t>Jadwiga</w:t>
        <w:tab/>
        <w:t>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9. 2001</w:t>
        <w:tab/>
        <w:t>sociologie</w:t>
        <w:tab/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NTRŮČEK</w:t>
        <w:tab/>
        <w:t>Jiří</w:t>
        <w:tab/>
        <w:t>Ing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8. 2003</w:t>
        <w:tab/>
        <w:t>fyziologie rostlin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NTR</w:t>
      </w:r>
      <w:r>
        <w:rPr>
          <w:rFonts w:eastAsia="Times New Roman" w:cs="Times New Roman"/>
        </w:rPr>
        <w:t>Ů</w:t>
      </w:r>
      <w:r>
        <w:rPr/>
        <w:t>ČKOVÁ   Hana</w:t>
        <w:tab/>
        <w:t>Ing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1999</w:t>
        <w:tab/>
        <w:t>ekologie</w:t>
        <w:tab/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RADÍN</w:t>
        <w:tab/>
        <w:t>Pavel</w:t>
        <w:tab/>
        <w:t>Mgr. Ph.D.</w:t>
        <w:tab/>
        <w:t>MU Brno/</w:t>
      </w:r>
      <w:r>
        <w:rPr>
          <w:sz w:val="20"/>
        </w:rPr>
        <w:t>UP Olomouc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politologie</w:t>
        <w:tab/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RADÍN</w:t>
        <w:tab/>
        <w:t>Pavol</w:t>
        <w:tab/>
        <w:t>Ing. CSc.</w:t>
        <w:tab/>
        <w:t>Univ. Pardu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0</w:t>
        <w:tab/>
        <w:t>technologie a management v dopravě a telekomunikacích</w:t>
        <w:tab/>
        <w:t>30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ROCH</w:t>
        <w:tab/>
        <w:t>Stanislav</w:t>
        <w:tab/>
        <w:t>Ing. Ph.D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6. 2002</w:t>
        <w:tab/>
        <w:t>hospodářská politika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ŘEC</w:t>
        <w:tab/>
        <w:t>Ondřej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2. 1999</w:t>
        <w:tab/>
        <w:t>technika a mechanizace zemědělství</w:t>
        <w:tab/>
        <w:tab/>
        <w:t>23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ŘEC</w:t>
        <w:tab/>
        <w:t>Petr</w:t>
        <w:tab/>
        <w:t>Ing. Ph.D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8. 2007</w:t>
        <w:tab/>
        <w:t>technika a mechanizace zemědělství                                            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UMAN</w:t>
        <w:tab/>
        <w:t>Ivo</w:t>
        <w:tab/>
        <w:t>RNDr. Ph.D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2005</w:t>
        <w:tab/>
        <w:t>molekulární a buněčná biologie a genetika</w:t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BEK</w:t>
        <w:tab/>
        <w:t>Michael</w:t>
        <w:tab/>
        <w:t>Ing. Dr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2</w:t>
        <w:tab/>
        <w:t>technická kybernetika</w:t>
        <w:tab/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BELA</w:t>
        <w:tab/>
        <w:t>Marek</w:t>
        <w:tab/>
        <w:t>Mgr. Dr.</w:t>
        <w:tab/>
        <w:t>MU Brno/</w:t>
      </w:r>
      <w:r>
        <w:rPr>
          <w:sz w:val="20"/>
        </w:rPr>
        <w:t>UP Olomou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9. 2001</w:t>
        <w:tab/>
        <w:t>biochemie</w:t>
        <w:tab/>
        <w:tab/>
        <w:tab/>
        <w:tab/>
        <w:t>2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BESTA</w:t>
        <w:tab/>
        <w:t>Karel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. 2000</w:t>
        <w:tab/>
        <w:t>český jazyk</w:t>
        <w:tab/>
        <w:tab/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BESTA</w:t>
        <w:tab/>
        <w:t>Pavel</w:t>
        <w:tab/>
        <w:t>MUDr. CSc.</w:t>
        <w:tab/>
        <w:t>UK Praha/</w:t>
      </w:r>
      <w:r>
        <w:rPr>
          <w:sz w:val="20"/>
        </w:rPr>
        <w:t>Nem. Na Homolce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2. 2003</w:t>
        <w:tab/>
        <w:t>chirurgie</w:t>
        <w:tab/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BESTA</w:t>
        <w:tab/>
        <w:t>Václav</w:t>
        <w:tab/>
        <w:t>Ing. DrSc.</w:t>
        <w:tab/>
        <w:t>ČVUT Praha/</w:t>
      </w:r>
      <w:r>
        <w:rPr>
          <w:sz w:val="20"/>
        </w:rPr>
        <w:t>AV ČR</w:t>
      </w:r>
      <w:r>
        <w:rPr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0. 2001</w:t>
        <w:tab/>
        <w:t>inženýrská informatika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DA</w:t>
        <w:tab/>
        <w:t>Miloš</w:t>
        <w:tab/>
        <w:t>RNDr. 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5. 2001</w:t>
        <w:tab/>
        <w:t>aplikovaná matematika</w:t>
        <w:tab/>
        <w:tab/>
        <w:tab/>
        <w:t>22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DIVÁ</w:t>
        <w:tab/>
        <w:t>Anna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5. 1999</w:t>
        <w:tab/>
        <w:t xml:space="preserve">imunologie   </w:t>
        <w:tab/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DIVÝ</w:t>
        <w:tab/>
        <w:t>Ivan</w:t>
        <w:tab/>
        <w:t>PhDr. CSc.</w:t>
        <w:tab/>
        <w:t>UK Praha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české dějiny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DLBAUER</w:t>
        <w:tab/>
        <w:t>Josef</w:t>
        <w:tab/>
        <w:t>Ing. Dr.</w:t>
        <w:tab/>
        <w:t>Univ. Pardubice/</w:t>
      </w:r>
      <w:r>
        <w:rPr>
          <w:sz w:val="20"/>
        </w:rPr>
        <w:t>TU Liberec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3. 2001</w:t>
        <w:tab/>
        <w:t>fyzikální chemie</w:t>
        <w:tab/>
        <w:tab/>
        <w:tab/>
        <w:t>8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FR</w:t>
        <w:tab/>
        <w:t>Roman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2005</w:t>
        <w:tab/>
        <w:t>chirurgie</w:t>
        <w:tab/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FROVÁ</w:t>
        <w:tab/>
        <w:t>Hana</w:t>
        <w:tab/>
        <w:t>Ing. Ph.D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2006</w:t>
        <w:tab/>
        <w:t>ochrana rostlin</w:t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JNOHA</w:t>
        <w:tab/>
        <w:t>Michal</w:t>
        <w:tab/>
        <w:t>Ing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1. 2000</w:t>
        <w:tab/>
        <w:t>teorie stavebních konstrukcí a materiálů</w:t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MBERA</w:t>
        <w:tab/>
        <w:t>Jan</w:t>
        <w:tab/>
        <w:t>Ing. Ph.D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7</w:t>
        <w:tab/>
        <w:t>přírodovědné inženýrství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NOVSKÝ</w:t>
        <w:tab/>
        <w:t>Michail</w:t>
        <w:tab/>
        <w:t>Dr. Ing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>požární ochrana a bezpečnost průmyslu</w:t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RÝ</w:t>
        <w:tab/>
        <w:t>Omar</w:t>
        <w:tab/>
        <w:t>Mg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2</w:t>
        <w:tab/>
        <w:t>fyziologie živočichů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STÁKOVÁ</w:t>
        <w:tab/>
        <w:t>Irena</w:t>
        <w:tab/>
        <w:t>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4</w:t>
        <w:tab/>
        <w:t>architektura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TINA</w:t>
        <w:tab/>
        <w:t>Marek</w:t>
        <w:tab/>
        <w:t>MUDr. CSc.</w:t>
        <w:tab/>
        <w:t>MU Brno/</w:t>
      </w:r>
      <w:r>
        <w:rPr>
          <w:sz w:val="20"/>
        </w:rPr>
        <w:t>Nem. Č.Budějovice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2005</w:t>
        <w:tab/>
        <w:t>chirurgie</w:t>
        <w:tab/>
        <w:tab/>
        <w:tab/>
        <w:tab/>
        <w:t>1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VČÍK</w:t>
        <w:tab/>
        <w:t>Oldřich</w:t>
        <w:tab/>
        <w:t>PhDr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1</w:t>
        <w:tab/>
        <w:t>teorie architektury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VČÍKOVÁ</w:t>
        <w:tab/>
        <w:t>Veronika</w:t>
        <w:tab/>
        <w:t>PhDr. Ph.D.</w:t>
        <w:tab/>
        <w:t>UP Olomouc/</w:t>
      </w:r>
      <w:r>
        <w:rPr>
          <w:sz w:val="20"/>
        </w:rPr>
        <w:t>OU Ostrav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7</w:t>
        <w:tab/>
        <w:t>hudební teorie a pedagogika</w:t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VĚČEK</w:t>
        <w:tab/>
        <w:t>Petr</w:t>
        <w:tab/>
        <w:t>doc. RNDr. CSc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>požární ochrana a bezpečnost průmyslu</w:t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KA</w:t>
        <w:tab/>
        <w:t>Zbyněk</w:t>
        <w:tab/>
        <w:t>Ing. Ph.D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0. 2004</w:t>
        <w:tab/>
        <w:t>aplikovaná mechanika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LAROVÁ</w:t>
        <w:tab/>
        <w:t>Šárka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2</w:t>
        <w:tab/>
        <w:t>teorie stavebních konstrukcí a materiálů</w:t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LHÁNKOVÁ</w:t>
        <w:tab/>
        <w:t>Vladimíra</w:t>
        <w:tab/>
        <w:t>Ing.arch. Ph.D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2002</w:t>
        <w:tab/>
        <w:t xml:space="preserve">urbanismus  </w:t>
        <w:tab/>
        <w:tab/>
        <w:tab/>
        <w:t>2. 9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ÍMA</w:t>
        <w:tab/>
        <w:t>Jiří</w:t>
        <w:tab/>
        <w:t>Ing. CSc.</w:t>
        <w:tab/>
        <w:t>ČVUT Praha/</w:t>
      </w:r>
      <w:r>
        <w:rPr>
          <w:sz w:val="20"/>
        </w:rPr>
        <w:t>ZČU Plzeň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2003</w:t>
        <w:tab/>
        <w:t>geodézie a kartografie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ÍMA</w:t>
        <w:tab/>
        <w:t>Jiří</w:t>
        <w:tab/>
        <w:t>Mgr. C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informatika, směr softwarové inženýrství</w:t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ÍMA</w:t>
        <w:tab/>
        <w:t>Josef</w:t>
        <w:tab/>
        <w:t>Ing. Ph.D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0. 2003</w:t>
        <w:tab/>
        <w:t>ekonomie</w:t>
        <w:tab/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MBEROVÁ      Iveta           PhDr. Ph.D.                VUT Brno                                Fpo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6. 11. 2007        odvětvová ekonomika a management                                           4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MEK</w:t>
        <w:tab/>
        <w:t>Milan</w:t>
        <w:tab/>
        <w:t>RNDr. Ph.D.</w:t>
        <w:tab/>
        <w:t xml:space="preserve">VŠB-TU Ostrava 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1. 2002</w:t>
        <w:tab/>
        <w:t>ekonomi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MEK</w:t>
        <w:tab/>
        <w:t>Miloslav</w:t>
        <w:tab/>
        <w:t>Ing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3. 1999</w:t>
        <w:tab/>
        <w:t>ekologie</w:t>
        <w:tab/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MEK</w:t>
        <w:tab/>
        <w:t>Pavel</w:t>
        <w:tab/>
        <w:t>Ing. Ph.D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2</w:t>
        <w:tab/>
        <w:t>zahradní a krajinářská architektura</w:t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MKOVÁ</w:t>
        <w:tab/>
        <w:t>Andrea</w:t>
        <w:tab/>
        <w:t>RNDr. Ph.D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9. 2007</w:t>
        <w:tab/>
        <w:t>zoologie</w:t>
        <w:tab/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MÍČEK</w:t>
        <w:tab/>
        <w:t>Vojtěch</w:t>
        <w:tab/>
        <w:t>JUDr. Ph.D.</w:t>
        <w:tab/>
        <w:t>MU Brno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1999</w:t>
        <w:tab/>
        <w:t>ústavní právo</w:t>
        <w:tab/>
        <w:tab/>
        <w:tab/>
        <w:t>15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MKO</w:t>
        <w:tab/>
        <w:t>Štefan</w:t>
        <w:tab/>
        <w:t>MVDr. CSc.</w:t>
        <w:tab/>
        <w:t>VFU Brno/</w:t>
      </w:r>
      <w:r>
        <w:rPr>
          <w:sz w:val="20"/>
        </w:rPr>
        <w:t>Biotika, a.s., SR</w:t>
      </w:r>
      <w:r>
        <w:rPr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1999</w:t>
        <w:tab/>
        <w:t>veterinární farmakologie</w:t>
        <w:tab/>
        <w:tab/>
        <w:tab/>
        <w:t>14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MONÍK</w:t>
        <w:tab/>
        <w:t>Oldřich</w:t>
        <w:tab/>
        <w:t>doc. PhDr. CSc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1999</w:t>
        <w:tab/>
        <w:t>pedagogika</w:t>
        <w:tab/>
        <w:tab/>
        <w:tab/>
        <w:tab/>
        <w:t>5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MŮNEK</w:t>
        <w:tab/>
        <w:t>Petr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6</w:t>
        <w:tab/>
        <w:t>organická chemie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MURDA</w:t>
        <w:tab/>
        <w:t>Jiří</w:t>
        <w:tab/>
        <w:t>RNDr. Ing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1999</w:t>
        <w:tab/>
        <w:t>biofyzika</w:t>
        <w:tab/>
        <w:tab/>
        <w:tab/>
        <w:tab/>
        <w:t>1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NDELÁŘ</w:t>
        <w:tab/>
        <w:t>Zdeněk</w:t>
        <w:tab/>
        <w:t>RN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3. 2003</w:t>
        <w:tab/>
        <w:t>anorganická chemie</w:t>
        <w:tab/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NDLAR</w:t>
        <w:tab/>
        <w:t>Jiljí</w:t>
        <w:tab/>
        <w:t>doc. Ing. arch. CSc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5. 2001</w:t>
        <w:tab/>
        <w:t>architektura</w:t>
        <w:tab/>
        <w:tab/>
        <w:tab/>
        <w:t>18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NDLER</w:t>
        <w:tab/>
        <w:t>Petr</w:t>
        <w:tab/>
        <w:t>doc. RNDr. CSc.</w:t>
        <w:tab/>
        <w:t>VŠB-TU Ostrava/</w:t>
      </w:r>
      <w:r>
        <w:rPr>
          <w:sz w:val="20"/>
        </w:rPr>
        <w:t>OU Ostrav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1998</w:t>
        <w:tab/>
        <w:t>ekonomie</w:t>
        <w:tab/>
        <w:tab/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ŇOR</w:t>
        <w:tab/>
        <w:t>Milan</w:t>
        <w:tab/>
        <w:t>Ing. Dr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aplikovaná fyzika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ÍPEK</w:t>
        <w:tab/>
        <w:t>Jiří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1. 2001</w:t>
        <w:tab/>
        <w:t>sociální psychologie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ÍR</w:t>
        <w:tab/>
        <w:t>Miroslav</w:t>
        <w:tab/>
        <w:t>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0. 2000</w:t>
        <w:tab/>
        <w:t>aplikovaná mechanika</w:t>
        <w:tab/>
        <w:tab/>
        <w:tab/>
        <w:t>15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ŠKA</w:t>
        <w:tab/>
        <w:t>Jan</w:t>
        <w:tab/>
        <w:t>PhDr. Ph.D.</w:t>
        <w:tab/>
        <w:t>MU Brno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9. 2005</w:t>
        <w:tab/>
        <w:t>speciální pedagogika</w:t>
        <w:tab/>
        <w:tab/>
        <w:tab/>
        <w:t>1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ŠKOVÁ</w:t>
        <w:tab/>
        <w:t>Naděžda</w:t>
        <w:tab/>
        <w:t>JUDr. Ph.D.</w:t>
        <w:tab/>
        <w:t>VŠE Praha/</w:t>
      </w:r>
      <w:r>
        <w:rPr>
          <w:sz w:val="20"/>
        </w:rPr>
        <w:t>UP Olomouc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2002</w:t>
        <w:tab/>
        <w:t>mezinárodní politické vztahy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KORPÍKOVÁ</w:t>
        <w:tab/>
        <w:t>Jiřina</w:t>
        <w:tab/>
        <w:t>RNDr. CSc.</w:t>
        <w:tab/>
        <w:t>UK Praha</w:t>
        <w:tab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5. 2001</w:t>
        <w:tab/>
        <w:t>lékařská biofyzika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KORPIL</w:t>
        <w:tab/>
        <w:t>Vladimír</w:t>
        <w:tab/>
        <w:t>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elektronika a sdělovací technika</w:t>
        <w:tab/>
        <w:tab/>
        <w:tab/>
        <w:t>27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KOTTOVÁ</w:t>
        <w:tab/>
        <w:t>Nina</w:t>
        <w:tab/>
        <w:t>doc. RN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1999</w:t>
        <w:tab/>
        <w:t>biochemie</w:t>
        <w:tab/>
        <w:tab/>
        <w:tab/>
        <w:tab/>
        <w:t>30. 9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LAMPA</w:t>
        <w:tab/>
        <w:t>Pavel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0. 2002</w:t>
        <w:tab/>
        <w:t>radiolog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LAPAL</w:t>
        <w:tab/>
        <w:t>Radomír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1</w:t>
        <w:tab/>
        <w:t>neurologie</w:t>
        <w:tab/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LEGER</w:t>
        <w:tab/>
        <w:t>Vladimír</w:t>
        <w:tab/>
        <w:t>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6</w:t>
        <w:tab/>
        <w:t>energetika</w:t>
        <w:tab/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LEZINGR</w:t>
        <w:tab/>
        <w:t>Miloslav</w:t>
        <w:tab/>
        <w:t>Dr. Ing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0. 2001</w:t>
        <w:tab/>
        <w:t>vodní hospodářství a vodní stavby</w:t>
        <w:tab/>
        <w:tab/>
        <w:t>13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MAHELOVÁ</w:t>
        <w:tab/>
        <w:t>Alena</w:t>
        <w:tab/>
        <w:t>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5</w:t>
        <w:tab/>
        <w:t>vnitřní nemoci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MAJS</w:t>
        <w:tab/>
        <w:t>David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6. 2003</w:t>
        <w:tab/>
        <w:t>lékařská biologie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MARDOVÁ</w:t>
        <w:tab/>
        <w:t>Jana</w:t>
        <w:tab/>
        <w:t>CSc.</w:t>
        <w:tab/>
        <w:t>MU Bno/</w:t>
      </w:r>
      <w:r>
        <w:rPr>
          <w:sz w:val="20"/>
        </w:rPr>
        <w:t>FN Brno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6. 2004</w:t>
        <w:tab/>
        <w:t>molekulární biologie a genet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MELOVÁ</w:t>
        <w:tab/>
        <w:t>Eva</w:t>
        <w:tab/>
        <w:t>Ph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6</w:t>
        <w:tab/>
        <w:t xml:space="preserve">pedagogika  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MÍD</w:t>
        <w:tab/>
        <w:t>František</w:t>
        <w:tab/>
        <w:t>RN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0</w:t>
        <w:tab/>
        <w:t>lékařská chemie a biochemie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MÍD</w:t>
        <w:tab/>
        <w:t>Jiří</w:t>
        <w:tab/>
        <w:t>Ing. CSc.</w:t>
        <w:tab/>
        <w:t>ČZU Praha/</w:t>
      </w:r>
      <w:r>
        <w:rPr>
          <w:sz w:val="20"/>
        </w:rPr>
        <w:t>Taiwan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. 2005</w:t>
        <w:tab/>
        <w:t>technika a mechanizace zemědělství</w:t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MÍD</w:t>
        <w:tab/>
        <w:t>Radislav</w:t>
        <w:tab/>
        <w:t>Ing. Ph.D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měřicí technika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MIDRKAL</w:t>
        <w:tab/>
        <w:t>Jan</w:t>
        <w:tab/>
        <w:t>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. 2001</w:t>
        <w:tab/>
        <w:t>technologie potravin</w:t>
        <w:tab/>
        <w:tab/>
        <w:tab/>
        <w:t>15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MILAUER</w:t>
        <w:tab/>
        <w:t>Petr</w:t>
        <w:tab/>
        <w:t>RNDr. Ph.D.</w:t>
        <w:tab/>
        <w:t xml:space="preserve">JU Č. Budějovice </w:t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3. 2003</w:t>
        <w:tab/>
        <w:t>ekologie</w:t>
        <w:tab/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NAJDEROVÁ</w:t>
        <w:tab/>
        <w:t>Marta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3. 2000</w:t>
        <w:tab/>
        <w:t>pediatrie</w:t>
        <w:tab/>
        <w:tab/>
        <w:tab/>
        <w:tab/>
        <w:t>1. 8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ŇUPÁREK</w:t>
        <w:tab/>
        <w:t>Richard</w:t>
        <w:tab/>
        <w:t>Ing. CSc.</w:t>
        <w:tab/>
        <w:t>VŠB-TU Ostrava/</w:t>
      </w:r>
      <w:r>
        <w:rPr>
          <w:sz w:val="20"/>
        </w:rPr>
        <w:t>AV ČR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0. 2001</w:t>
        <w:tab/>
        <w:t>hornická geotechnika a podzemní stavitelství</w:t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OB</w:t>
        <w:tab/>
        <w:t>Mojmír</w:t>
        <w:tab/>
        <w:t>RNDr. DrSc.</w:t>
        <w:tab/>
        <w:t>VUT Brno/</w:t>
      </w:r>
      <w:r>
        <w:rPr>
          <w:sz w:val="20"/>
        </w:rPr>
        <w:t>AV ČR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8</w:t>
        <w:tab/>
        <w:t>materiálové inženýrství</w:t>
        <w:tab/>
        <w:tab/>
        <w:tab/>
        <w:t>17. 3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OCHMAN</w:t>
        <w:tab/>
        <w:t>Jan</w:t>
        <w:tab/>
        <w:t>MUDr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2005</w:t>
        <w:tab/>
        <w:t>vnitřní nemoci</w:t>
        <w:tab/>
        <w:tab/>
        <w:tab/>
        <w:t>1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OLC</w:t>
        <w:tab/>
        <w:t>František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2</w:t>
        <w:tab/>
        <w:t>technická kybernetika</w:t>
        <w:tab/>
        <w:tab/>
        <w:tab/>
        <w:t>24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OLJAKOVÁ</w:t>
        <w:tab/>
        <w:t>Libuše</w:t>
        <w:tab/>
        <w:t>Ing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2005</w:t>
        <w:tab/>
        <w:t>účetnictví a finanční řízení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3969" w:leader="none"/>
          <w:tab w:val="left" w:pos="6663" w:leader="none"/>
          <w:tab w:val="left" w:pos="7797" w:leader="none"/>
        </w:tabs>
        <w:rPr/>
      </w:pPr>
      <w:r>
        <w:rPr/>
        <w:t>ŠONOVSKÝ</w:t>
        <w:tab/>
        <w:t>Pavel</w:t>
        <w:tab/>
        <w:t>Ing. CSc.</w:t>
        <w:tab/>
        <w:t>VŠB-TU Ostrava/</w:t>
      </w:r>
      <w:r>
        <w:rPr>
          <w:sz w:val="20"/>
        </w:rPr>
        <w:t>Nová Huť, a.s., Ostrava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2. 2005</w:t>
        <w:tab/>
        <w:t>tepelná technika v průmyslu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ORFOVÁ</w:t>
        <w:tab/>
        <w:t>Monika</w:t>
        <w:tab/>
        <w:t>Ing. Ph.D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9. 2002</w:t>
        <w:tab/>
        <w:t>biomechanika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552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AČEK</w:t>
        <w:tab/>
        <w:t>Jiří</w:t>
        <w:tab/>
        <w:t>MUDr. Ph.D. IFEPAG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552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6</w:t>
        <w:tab/>
        <w:t>gynekologie a porodnictví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AČEK</w:t>
        <w:tab/>
        <w:t>Rudolf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vnitřní nemoci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AČKOVÁ</w:t>
        <w:tab/>
        <w:t>Helena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3</w:t>
        <w:tab/>
        <w:t>teorie stavebních konstrukcí a materiálů</w:t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ANIEL</w:t>
        <w:tab/>
        <w:t>Miroslav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6</w:t>
        <w:tab/>
        <w:t>aplikovaná mechanika</w:t>
        <w:tab/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ANOVÁ</w:t>
        <w:tab/>
        <w:t>Alena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2</w:t>
        <w:tab/>
        <w:t>molekulární biologie a genetika</w:t>
        <w:tab/>
        <w:tab/>
        <w:tab/>
        <w:t>1. 8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ERLINK</w:t>
        <w:tab/>
        <w:t>Karel</w:t>
        <w:tab/>
        <w:t>Ing. CSc.</w:t>
        <w:tab/>
        <w:t>ČVUT Praha/</w:t>
      </w:r>
      <w:r>
        <w:rPr>
          <w:sz w:val="20"/>
        </w:rPr>
        <w:t>AIP ČR, Prah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materiálové vědy a inženýrství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ICNEROVÁ</w:t>
        <w:tab/>
        <w:t>Vlasta</w:t>
        <w:tab/>
        <w:t>MgA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4</w:t>
        <w:tab/>
        <w:t xml:space="preserve">dramatická umění – </w:t>
      </w:r>
      <w:r>
        <w:rPr>
          <w:sz w:val="20"/>
        </w:rPr>
        <w:t>herectví alternativního a loutkového divadla</w:t>
      </w:r>
      <w:r>
        <w:rPr/>
        <w:t xml:space="preserve"> </w:t>
        <w:tab/>
        <w:t>3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IČKA</w:t>
        <w:tab/>
        <w:t>Ivan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9. 2001</w:t>
        <w:tab/>
        <w:t>vnitřní nemoci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IČKA</w:t>
        <w:tab/>
        <w:t>Jiří</w:t>
        <w:tab/>
        <w:t>Ing. CSc.</w:t>
        <w:tab/>
        <w:t>JU Č. Budějovice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1. 2002</w:t>
        <w:tab/>
        <w:t>zemědělská chemie</w:t>
        <w:tab/>
        <w:tab/>
        <w:tab/>
        <w:t>1. 8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IDLEN</w:t>
        <w:tab/>
        <w:t>Miloš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3</w:t>
        <w:tab/>
        <w:t>stomatologie</w:t>
        <w:tab/>
        <w:tab/>
        <w:tab/>
        <w:t>15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INAROVÁ</w:t>
        <w:tab/>
        <w:t>Lenka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0. 2001</w:t>
        <w:tab/>
        <w:t>vnitřní lékařství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IRK</w:t>
        <w:tab/>
        <w:t>Ivan</w:t>
        <w:tab/>
        <w:t>ak. malíř</w:t>
        <w:tab/>
        <w:t>UJEP Ústí n. L.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výtvarná výchova - grafika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ITKOVÁ</w:t>
        <w:tab/>
        <w:t>Jela</w:t>
        <w:tab/>
        <w:tab/>
        <w:t>AMU Praha/</w:t>
      </w:r>
      <w:r>
        <w:rPr>
          <w:sz w:val="20"/>
        </w:rPr>
        <w:t>HMDK Vídeň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0. 2002</w:t>
        <w:tab/>
        <w:t>hudební umění – housle</w:t>
        <w:tab/>
        <w:tab/>
        <w:tab/>
        <w:t>20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ONER</w:t>
        <w:tab/>
        <w:t>Jiří</w:t>
        <w:tab/>
        <w:t>RNDr. C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2. 2001</w:t>
        <w:tab/>
        <w:t>biofyzika</w:t>
        <w:tab/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RYSL</w:t>
        <w:tab/>
        <w:t>Michal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4</w:t>
        <w:tab/>
        <w:t>speciální zootechnika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UNDA</w:t>
        <w:tab/>
        <w:t>Vladimír</w:t>
        <w:tab/>
        <w:t>RNDr. CSc.</w:t>
        <w:tab/>
        <w:t>MU Brno/</w:t>
      </w:r>
      <w:r>
        <w:rPr>
          <w:sz w:val="20"/>
        </w:rPr>
        <w:t>OU Ostr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2. 1998</w:t>
        <w:tab/>
        <w:t>biofyzika</w:t>
        <w:tab/>
        <w:tab/>
        <w:tab/>
        <w:tab/>
        <w:t>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RÁČEK</w:t>
        <w:tab/>
        <w:t>Ondřej</w:t>
        <w:tab/>
        <w:t>Ing. Ph.D. M.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4</w:t>
        <w:tab/>
        <w:t>geologické vědy se zaměřeními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RÁMEK</w:t>
        <w:tab/>
        <w:t>Vladimír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anesteziologie, intenzivní medicína a algeziologie</w:t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RÁMEK</w:t>
        <w:tab/>
        <w:t>Vratislav</w:t>
        <w:tab/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0. 2002</w:t>
        <w:tab/>
        <w:t>dramatická umění – režie a dramaturgie alternativního 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loutkového divadla</w:t>
        <w:tab/>
        <w:tab/>
        <w:tab/>
        <w:t>28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RÁMKOVÁ</w:t>
        <w:tab/>
        <w:t>Jitka</w:t>
        <w:tab/>
        <w:t>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9. 2003</w:t>
        <w:tab/>
        <w:t>analytická chemie</w:t>
        <w:tab/>
        <w:tab/>
        <w:tab/>
        <w:t>10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RÉDL</w:t>
        <w:tab/>
        <w:t>Karel</w:t>
        <w:tab/>
        <w:t>PhDr. Ing. CSc.</w:t>
        <w:tab/>
        <w:t>MU Brno/</w:t>
      </w:r>
      <w:r>
        <w:rPr>
          <w:sz w:val="20"/>
        </w:rPr>
        <w:t>UK Praha</w:t>
      </w:r>
      <w:r>
        <w:rPr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9. 2000</w:t>
        <w:tab/>
        <w:t>veřejná ekonomie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AUD</w:t>
        <w:tab/>
        <w:t>František</w:t>
        <w:tab/>
        <w:t>PharmDr. Ph.D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3. 2002</w:t>
        <w:tab/>
        <w:t>humánní a veterinární farmakologie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ŤASTNÁ</w:t>
        <w:tab/>
        <w:t>Milada</w:t>
        <w:tab/>
        <w:t>Dr. Ing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2006</w:t>
        <w:tab/>
        <w:t>ekologie</w:t>
        <w:tab/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ŤASTNÝ</w:t>
        <w:tab/>
        <w:t>Daniel</w:t>
        <w:tab/>
        <w:t>Ing. Ph.D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6</w:t>
        <w:tab/>
        <w:t>ekonomie                                                                                      1. 6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ŤASTNÝ</w:t>
        <w:tab/>
        <w:t>Jiří</w:t>
        <w:tab/>
        <w:t>RNDr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5</w:t>
        <w:tab/>
        <w:t>konstrukční a procesní inženýrství</w:t>
        <w:tab/>
        <w:tab/>
        <w:t>30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EFÁNKOVÁ</w:t>
        <w:tab/>
        <w:t>Marta</w:t>
        <w:tab/>
        <w:t>RNDr. PhD.</w:t>
        <w:tab/>
        <w:t>SU Opava</w:t>
        <w:tab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8. 2003</w:t>
        <w:tab/>
        <w:t>matematika – matematická analýza</w:t>
        <w:tab/>
        <w:tab/>
        <w:t>12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EFKO</w:t>
        <w:tab/>
        <w:t>Róbert</w:t>
        <w:tab/>
        <w:t>Ing. Dr. Ph.D.</w:t>
        <w:tab/>
        <w:t>VŠB-TU Ostrava/</w:t>
      </w:r>
      <w:r>
        <w:rPr>
          <w:sz w:val="20"/>
        </w:rPr>
        <w:t>PU Prešov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0</w:t>
        <w:tab/>
        <w:t>podniková ekonomika a management</w:t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EFL</w:t>
        <w:tab/>
        <w:t>Bohumír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1999</w:t>
        <w:tab/>
        <w:t>fyziologie živočichů</w:t>
        <w:tab/>
        <w:tab/>
        <w:tab/>
        <w:t>1. 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EMBERK</w:t>
        <w:tab/>
        <w:t>Petr</w:t>
        <w:tab/>
        <w:t>Ing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1. 2007</w:t>
        <w:tab/>
        <w:t>teorie stavebních konstrukcí a materiálů</w:t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ENCLOVÁ</w:t>
        <w:tab/>
        <w:t>Šárka</w:t>
        <w:tab/>
        <w:t>Mgr. Ph.D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2000</w:t>
        <w:tab/>
        <w:t>ekologie</w:t>
        <w:tab/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ENGL</w:t>
        <w:tab/>
        <w:t>Milan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lékařská fyziologie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ĚDRÝ</w:t>
        <w:tab/>
        <w:t>Václav</w:t>
        <w:tab/>
        <w:t>MUDr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1</w:t>
        <w:tab/>
        <w:t>ortopedie</w:t>
        <w:tab/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ĚPÁN</w:t>
        <w:tab/>
        <w:t>Ludvík</w:t>
        <w:tab/>
        <w:t>PhD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0. 2000</w:t>
        <w:tab/>
        <w:t>teorie a dějiny slovanských literatur – polská literatura</w:t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ĚPÁNEK</w:t>
        <w:tab/>
        <w:t>Pavel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dějiny výtvarných umění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ĚPÁNKOVÁ</w:t>
        <w:tab/>
        <w:t xml:space="preserve">   Helena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fyzika, směr fyzika kondenzovaných látek</w:t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ĚPNIČKA</w:t>
        <w:tab/>
        <w:t>Petr</w:t>
        <w:tab/>
        <w:t>RNDr. Ph.D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4</w:t>
        <w:tab/>
        <w:t>anorganická chemie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ĚRBA</w:t>
        <w:tab/>
        <w:t>Jaroslav</w:t>
        <w:tab/>
        <w:t>MUDr. Ph.D.</w:t>
        <w:tab/>
        <w:t>MU Brno/</w:t>
      </w:r>
      <w:r>
        <w:rPr>
          <w:sz w:val="20"/>
        </w:rPr>
        <w:t>FN Brno</w:t>
        <w:tab/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2</w:t>
        <w:tab/>
        <w:t>pediatrie</w:t>
        <w:tab/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ĚTKÁŘOVÁ</w:t>
        <w:tab/>
        <w:t>Ivan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. 2004</w:t>
        <w:tab/>
        <w:t>neurologie</w:t>
        <w:tab/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ICH</w:t>
        <w:tab/>
        <w:t>Vladimír</w:t>
        <w:tab/>
        <w:t>MUDr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2. 2003</w:t>
        <w:tab/>
        <w:t>hygiena, preventivní lékařství a epidemiologie</w:t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ÍCHA</w:t>
        <w:tab/>
        <w:t>František</w:t>
        <w:tab/>
        <w:t>PhDr. CSc.</w:t>
        <w:tab/>
        <w:t>UK Praha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2</w:t>
        <w:tab/>
        <w:t xml:space="preserve">český jazyk  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REIT</w:t>
        <w:tab/>
        <w:t>Jindřich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1999</w:t>
        <w:tab/>
        <w:t>fotografie</w:t>
        <w:tab/>
        <w:tab/>
        <w:tab/>
        <w:tab/>
        <w:t>20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UDENT</w:t>
        <w:tab/>
        <w:t>Vladimír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5</w:t>
        <w:tab/>
        <w:t>chirurgie</w:t>
        <w:tab/>
        <w:tab/>
        <w:tab/>
        <w:tab/>
        <w:t>15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ULC</w:t>
        <w:tab/>
        <w:t>Josef</w:t>
        <w:tab/>
        <w:t>PhDr.</w:t>
        <w:tab/>
        <w:t>ČVUT Praha/</w:t>
      </w:r>
      <w:r>
        <w:rPr>
          <w:sz w:val="20"/>
        </w:rPr>
        <w:t>SÚPP Praha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dějiny architektury a ochrana památek</w:t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ULÍK</w:t>
        <w:tab/>
        <w:t>Jan</w:t>
        <w:tab/>
        <w:t>MUDr. CSc.</w:t>
        <w:tab/>
        <w:t>UK Praha/</w:t>
      </w:r>
      <w:r>
        <w:rPr>
          <w:sz w:val="20"/>
        </w:rPr>
        <w:t>FN Motol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2003</w:t>
        <w:tab/>
        <w:t>ortopedie</w:t>
        <w:tab/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ŮSEK</w:t>
        <w:tab/>
        <w:t>Jaromír</w:t>
        <w:tab/>
        <w:t>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0. 2006</w:t>
        <w:tab/>
        <w:t>management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YS</w:t>
        <w:tab/>
        <w:t>Dalibor</w:t>
        <w:tab/>
        <w:t>RNDr. CSc.</w:t>
        <w:tab/>
        <w:t>TU Liberec/</w:t>
      </w:r>
      <w:r>
        <w:rPr>
          <w:sz w:val="20"/>
        </w:rPr>
        <w:t>JU Č. Buděj.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2. 2006</w:t>
        <w:tab/>
        <w:t>přírodovědné inženýrství</w:t>
        <w:tab/>
        <w:tab/>
        <w:tab/>
        <w:t>15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BRT</w:t>
        <w:tab/>
        <w:t>Jiří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9. 2003</w:t>
        <w:tab/>
        <w:t>sociologie</w:t>
        <w:tab/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BRT</w:t>
        <w:tab/>
        <w:t>Tomáš</w:t>
        <w:tab/>
        <w:t>Dr. Ing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6</w:t>
        <w:tab/>
        <w:t>systémové inženýrství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LA</w:t>
        <w:tab/>
        <w:t>Jan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0. 2002</w:t>
        <w:tab/>
        <w:t>fyziologie živočichů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LÁK</w:t>
        <w:tab/>
        <w:t>Milan</w:t>
        <w:tab/>
        <w:t>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1999</w:t>
        <w:tab/>
        <w:t xml:space="preserve">strojní inženýrství </w:t>
        <w:tab/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LC</w:t>
        <w:tab/>
        <w:t>Bohumil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4. 2007</w:t>
        <w:tab/>
        <w:t>řízení strojů a procesů</w:t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LC</w:t>
        <w:tab/>
        <w:t>Jan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3</w:t>
        <w:tab/>
        <w:t>vodní hospodářství a vodní stavby</w:t>
        <w:tab/>
        <w:tab/>
        <w:t>9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LC</w:t>
        <w:tab/>
        <w:t>Jaroslav</w:t>
        <w:tab/>
        <w:t>Ing. CSc.</w:t>
        <w:tab/>
        <w:t>TU Libere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3. 2000</w:t>
        <w:tab/>
        <w:t>fyzika</w:t>
        <w:tab/>
        <w:tab/>
        <w:tab/>
        <w:tab/>
        <w:t>15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LC</w:t>
        <w:tab/>
        <w:t>Miroslav</w:t>
        <w:tab/>
        <w:t>RNDr. Ph.D.</w:t>
        <w:tab/>
        <w:t>TU Libere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3. 2004</w:t>
        <w:tab/>
        <w:t>fyzika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LCOVÁ</w:t>
        <w:tab/>
        <w:t>Petra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2001</w:t>
        <w:tab/>
        <w:t>chemie a technologie anorganických materiálů</w:t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LOVÁ</w:t>
        <w:tab/>
        <w:t>Lenka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3</w:t>
        <w:tab/>
        <w:t>sociální psychologie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STOVÁ          Květoslava   Ing. Ph.D.                    MZLU Brno                            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5. 2. 2008        zpracování zemědělských produktů                                              1. 5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TTA</w:t>
        <w:tab/>
        <w:t>Pavol</w:t>
        <w:tab/>
        <w:t>RNDr. CSc.</w:t>
        <w:tab/>
        <w:t>ZČU Plzeň/</w:t>
      </w:r>
      <w:r>
        <w:rPr>
          <w:sz w:val="20"/>
        </w:rPr>
        <w:t>VA L. Mikuláš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5. 1998</w:t>
        <w:tab/>
        <w:t>aplikovaná fyzika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VÁB</w:t>
        <w:tab/>
        <w:t>Jan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4. 2001</w:t>
        <w:tab/>
        <w:t>chirurgie</w:t>
        <w:tab/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VANCARA</w:t>
        <w:tab/>
        <w:t>Ivan</w:t>
        <w:tab/>
        <w:t>Ing. Dr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4. 2002</w:t>
        <w:tab/>
        <w:t>analytická chem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VARCOVÁ</w:t>
        <w:tab/>
        <w:t>Zdenka</w:t>
        <w:tab/>
        <w:t>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1999</w:t>
        <w:tab/>
        <w:t>jazykověda konkrétních jazykových skupin - japonský jazyk</w:t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VEC</w:t>
        <w:tab/>
        <w:t>Luboš</w:t>
        <w:tab/>
        <w:t>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>moderní dějiny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VEJDA</w:t>
        <w:tab/>
        <w:t>Pavel</w:t>
        <w:tab/>
        <w:t>Ing. CSc.</w:t>
        <w:tab/>
        <w:t>ČVUT Praha/</w:t>
      </w:r>
      <w:r>
        <w:rPr>
          <w:sz w:val="20"/>
        </w:rPr>
        <w:t>AIP Praha</w:t>
      </w:r>
      <w:r>
        <w:rPr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7</w:t>
        <w:tab/>
        <w:t>management a ekonomika ve stavebnictví</w:t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ABERY</w:t>
        <w:tab/>
        <w:t>Karel</w:t>
        <w:tab/>
        <w:t>Mg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teorie a dějiny dramatických umění</w:t>
        <w:tab/>
        <w:tab/>
        <w:t>15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TÁBORSKÝ</w:t>
        <w:tab/>
        <w:t>Miloš</w:t>
        <w:tab/>
        <w:t>MUDr. CSc.</w:t>
        <w:tab/>
        <w:t>MU Brno/</w:t>
      </w:r>
      <w:r>
        <w:rPr>
          <w:sz w:val="20"/>
        </w:rPr>
        <w:t>Nemocnice Na Homolce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16. 2. 2006</w:t>
        <w:tab/>
        <w:t>vnitřní lékařství</w:t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ACHEZY</w:t>
        <w:tab/>
        <w:t>Jan</w:t>
        <w:tab/>
        <w:t>RNDr. Dr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6. 1998</w:t>
        <w:tab/>
        <w:t>parazitologie</w:t>
        <w:tab/>
        <w:tab/>
        <w:tab/>
        <w:t>3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ALAŠOVÁ</w:t>
        <w:tab/>
        <w:t>Jana</w:t>
        <w:tab/>
        <w:t>RNDr. CSc.</w:t>
        <w:tab/>
        <w:t>OU Ostrava/</w:t>
      </w:r>
      <w:r>
        <w:rPr>
          <w:sz w:val="20"/>
        </w:rPr>
        <w:t>UP Olomou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4. 2002</w:t>
        <w:tab/>
        <w:t>aplikovaná matemat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ALLOVÁ</w:t>
        <w:tab/>
        <w:t>Jaroslava</w:t>
        <w:tab/>
        <w:t>RN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0. 2003</w:t>
        <w:tab/>
        <w:t>lékařská chemie a biochemie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AUFER</w:t>
        <w:tab/>
        <w:t>Jiří</w:t>
        <w:tab/>
        <w:t>RND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5. 2000</w:t>
        <w:tab/>
        <w:t>aplikovaná matemat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EGZE</w:t>
        <w:tab/>
        <w:t>Miron</w:t>
        <w:tab/>
        <w:t>RNDr. CSc.</w:t>
        <w:tab/>
        <w:t>VŠE Praha</w:t>
        <w:tab/>
        <w:tab/>
        <w:t>N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7</w:t>
        <w:tab/>
        <w:t>ekonomie</w:t>
        <w:tab/>
        <w:tab/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EJRAL</w:t>
        <w:tab/>
        <w:t>Jaroslav</w:t>
        <w:tab/>
        <w:t>PhDr. CSc.</w:t>
        <w:tab/>
        <w:t>MU Brno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0</w:t>
        <w:tab/>
        <w:t>pravěká archeologie</w:t>
        <w:tab/>
        <w:tab/>
        <w:tab/>
        <w:t>15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EŘL</w:t>
        <w:tab/>
        <w:t>Milan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2006</w:t>
        <w:tab/>
        <w:t>vnitřní nemoci</w:t>
        <w:tab/>
        <w:tab/>
        <w:tab/>
        <w:t>1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ESAŘ</w:t>
        <w:tab/>
        <w:t>Ctibor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1998</w:t>
        <w:tab/>
        <w:t>fyzika plazmatu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ESAŘ</w:t>
        <w:tab/>
        <w:t>Miroslav</w:t>
        <w:tab/>
        <w:t>Ing. CSc.</w:t>
        <w:tab/>
        <w:t>Univ. Pardubice</w:t>
        <w:tab/>
        <w:tab/>
        <w:t>DF 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3</w:t>
        <w:tab/>
        <w:t>dopravní prostředky a infrastruktura</w:t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ESAŘOVÁ</w:t>
        <w:tab/>
        <w:t>Daniela</w:t>
        <w:tab/>
        <w:t>Ing. Ph.D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6</w:t>
        <w:tab/>
        <w:t>zpracování dřeva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ESAŘOVÁ</w:t>
        <w:tab/>
        <w:t>Eva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2</w:t>
        <w:tab/>
        <w:t>analytická chemie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ESAŘOVÁ</w:t>
        <w:tab/>
        <w:t>Miloslava</w:t>
        <w:tab/>
        <w:t>Ing. Ph.D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7</w:t>
        <w:tab/>
        <w:t>elektroenergetika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ĚŠÍNSKÝ</w:t>
        <w:tab/>
        <w:t>Pavel</w:t>
        <w:tab/>
        <w:t>MUDr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vnitřní nemoci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ETŘEVOVÁ</w:t>
        <w:tab/>
        <w:t>Liběna</w:t>
        <w:tab/>
        <w:t>Ing. Ph.D.</w:t>
        <w:tab/>
        <w:t>TU Liberec/</w:t>
      </w:r>
      <w:r>
        <w:rPr>
          <w:sz w:val="20"/>
        </w:rPr>
        <w:t>Univ. Pardubice</w:t>
      </w:r>
      <w:r>
        <w:rPr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3</w:t>
        <w:tab/>
        <w:t>podniková ekonomika a management</w:t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HEIN</w:t>
        <w:tab/>
        <w:t>Karel</w:t>
        <w:tab/>
        <w:t>Ph.D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5</w:t>
        <w:tab/>
        <w:t>filozofie</w:t>
        <w:tab/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ICHÁ</w:t>
        <w:tab/>
        <w:t>Alena</w:t>
        <w:tab/>
        <w:t>Ing. Ph.D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1. 2005</w:t>
        <w:tab/>
        <w:t>management stavebnictví</w:t>
        <w:tab/>
        <w:tab/>
        <w:tab/>
        <w:t>2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ICHÁ</w:t>
        <w:tab/>
        <w:t>Ivana</w:t>
        <w:tab/>
        <w:t>Dr. Ing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1</w:t>
        <w:tab/>
        <w:t>management</w:t>
        <w:tab/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ICHÁNEK</w:t>
        <w:tab/>
        <w:t>František</w:t>
        <w:tab/>
        <w:t>Dr. Ing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1</w:t>
        <w:tab/>
        <w:t>úpravnictví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ICHÝ</w:t>
        <w:tab/>
        <w:t>Michal</w:t>
        <w:tab/>
        <w:t>MUDr. CSc.</w:t>
        <w:tab/>
        <w:t>UK Praha/</w:t>
      </w:r>
      <w:r>
        <w:rPr>
          <w:sz w:val="20"/>
        </w:rPr>
        <w:t>FN Motol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3</w:t>
        <w:tab/>
        <w:t>chirurgie</w:t>
        <w:tab/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ICHÝ</w:t>
        <w:tab/>
        <w:t>Miroslav</w:t>
        <w:tab/>
        <w:t>MUDr. CSc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9. 1999</w:t>
        <w:tab/>
        <w:t>biomechanika, směr kineziologie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ILŠER</w:t>
        <w:tab/>
        <w:t>Ivan</w:t>
        <w:tab/>
        <w:t>MU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9. 1998</w:t>
        <w:tab/>
        <w:t>farmakologie</w:t>
        <w:tab/>
        <w:tab/>
        <w:tab/>
        <w:t>1. 9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ITOR</w:t>
        <w:tab/>
        <w:t>Ivan</w:t>
        <w:tab/>
        <w:t>Mgr.</w:t>
        <w:tab/>
        <w:t>UJEP Ústí n. L./</w:t>
      </w:r>
      <w:r>
        <w:rPr>
          <w:sz w:val="20"/>
        </w:rPr>
        <w:t>OU Ostrav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výtvarná výchova - malba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ITZL</w:t>
        <w:tab/>
        <w:t>Boris</w:t>
        <w:tab/>
        <w:t>PhDr. Ph.D.</w:t>
        <w:tab/>
        <w:t>MU Brno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6. 2002</w:t>
        <w:tab/>
        <w:t xml:space="preserve">pedagogika  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KÁČ</w:t>
        <w:tab/>
        <w:t>Zdenko</w:t>
        <w:tab/>
        <w:t>Ing. Ph.D.</w:t>
        <w:tab/>
        <w:t>ČZU Praha/</w:t>
      </w:r>
      <w:r>
        <w:rPr>
          <w:sz w:val="20"/>
        </w:rPr>
        <w:t>SPU Nitra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4. 2004</w:t>
        <w:tab/>
        <w:t>energetika</w:t>
        <w:tab/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KADLEC</w:t>
        <w:tab/>
        <w:t>Emil</w:t>
        <w:tab/>
        <w:t>MV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1999</w:t>
        <w:tab/>
        <w:t>ekologie</w:t>
        <w:tab/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LAPÁK</w:t>
        <w:tab/>
        <w:t>Václav</w:t>
        <w:tab/>
        <w:t>doc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1998</w:t>
        <w:tab/>
        <w:t>lesnické meliorace</w:t>
        <w:tab/>
        <w:tab/>
        <w:tab/>
        <w:t>7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LÁSKAL</w:t>
        <w:tab/>
        <w:t>Jaromír</w:t>
        <w:tab/>
        <w:t>Ph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6. 2000</w:t>
        <w:tab/>
        <w:t xml:space="preserve">lingvistika konkrétních jazyků – francouzský jazyk  </w:t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LUSTOŠ</w:t>
        <w:tab/>
        <w:t>Pavel</w:t>
        <w:tab/>
        <w:t>Ing. CSc.</w:t>
        <w:tab/>
        <w:t>ČZU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1999</w:t>
        <w:tab/>
        <w:t>agrochemie a výživa rostlin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AN</w:t>
        <w:tab/>
        <w:t>Michal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vodní hospodářství a vodní stavby</w:t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AN</w:t>
        <w:tab/>
        <w:t>Petr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silnoproudá elektrotechnika a elektroenergetika</w:t>
        <w:tab/>
        <w:tab/>
        <w:t>25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AN</w:t>
        <w:tab/>
        <w:t>Zdeněk</w:t>
        <w:tab/>
        <w:t>doc. Ing. CSc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1998</w:t>
        <w:tab/>
        <w:t>tepelná technika v průmyslu</w:t>
        <w:tab/>
        <w:tab/>
        <w:tab/>
        <w:t>4. 3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ÁNEK</w:t>
        <w:tab/>
        <w:t>Petr</w:t>
        <w:tab/>
        <w:t>Ing. CSc.</w:t>
        <w:tab/>
        <w:t>VŠB-TU Ostrava</w:t>
        <w:tab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1998</w:t>
        <w:tab/>
        <w:t>ekonomie</w:t>
        <w:tab/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ÁŠ</w:t>
        <w:tab/>
        <w:t>Jiří</w:t>
        <w:tab/>
        <w:t>RNDr. Dr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7. 2004</w:t>
        <w:tab/>
        <w:t>aplikovaná matematika</w:t>
        <w:tab/>
        <w:tab/>
        <w:tab/>
        <w:t>2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ÁŠEK</w:t>
        <w:tab/>
        <w:t>Michal</w:t>
        <w:tab/>
        <w:t>JUDr. Ph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2. 1999</w:t>
        <w:tab/>
        <w:t>evropské právo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ÁŠEK</w:t>
        <w:tab/>
        <w:t>Vladimír</w:t>
        <w:tab/>
        <w:t>Ing. CSc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materiálové vědy a inženýrství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ÍŠKA</w:t>
        <w:tab/>
        <w:t>Miroslav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2. 2002</w:t>
        <w:tab/>
        <w:t>vnitřní lékařství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ŠÍK</w:t>
        <w:tab/>
        <w:t>Vladimír</w:t>
        <w:tab/>
        <w:t>Ing. PhDr. Ph.D.</w:t>
        <w:tab/>
        <w:t>VŠE Praha/</w:t>
      </w:r>
      <w:r>
        <w:rPr>
          <w:sz w:val="20"/>
        </w:rPr>
        <w:t>Newton Holding,a.s.</w:t>
      </w:r>
      <w:r>
        <w:rPr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5. 2004</w:t>
        <w:tab/>
        <w:t>finance</w:t>
        <w:tab/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ŠOVSKÝ</w:t>
        <w:tab/>
        <w:t>Michal</w:t>
        <w:tab/>
        <w:t>RNDr. Ph. D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7</w:t>
        <w:tab/>
      </w:r>
      <w:r>
        <w:rPr>
          <w:szCs w:val="24"/>
        </w:rPr>
        <w:t>ochrana lesa a myslivost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RA</w:t>
        <w:tab/>
        <w:t>Barbara</w:t>
        <w:tab/>
        <w:t>Dr. inž.</w:t>
        <w:tab/>
        <w:t>VŠB-TU Ostrava/</w:t>
      </w:r>
      <w:r>
        <w:rPr>
          <w:sz w:val="20"/>
        </w:rPr>
        <w:t>AGH Krakov</w:t>
      </w:r>
      <w:r>
        <w:rPr/>
        <w:t xml:space="preserve">   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0</w:t>
        <w:tab/>
        <w:t>úpravnictví</w:t>
        <w:tab/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ŠNEROVÁ</w:t>
        <w:tab/>
        <w:t>Vlasta</w:t>
        <w:tab/>
        <w:t>MUDr. CSc.</w:t>
        <w:tab/>
        <w:t>UP Olomouc/</w:t>
      </w:r>
      <w:r>
        <w:rPr>
          <w:sz w:val="20"/>
        </w:rPr>
        <w:t>FN H. Králové</w:t>
      </w:r>
      <w:r>
        <w:rPr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kinantropolog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ANČÍK</w:t>
        <w:tab/>
        <w:t>Dušan</w:t>
        <w:tab/>
        <w:t>Mgr. Art.D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1. 2002</w:t>
        <w:tab/>
        <w:t xml:space="preserve">filmové, televizní a fotografické umění a nová média – režie </w:t>
        <w:tab/>
        <w:t>6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ÁVNÍČEK</w:t>
        <w:tab/>
        <w:t>Jan</w:t>
        <w:tab/>
        <w:t>Ing. CSc.</w:t>
        <w:tab/>
        <w:t xml:space="preserve">JU Č. Budějovice  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0</w:t>
        <w:tab/>
        <w:t>obecná zootechnika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EJTNAR</w:t>
        <w:tab/>
        <w:t>František</w:t>
        <w:tab/>
        <w:t>Pharm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4. 2003</w:t>
        <w:tab/>
        <w:t>humánní a veterinární farmakologie</w:t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EMLOVÁ</w:t>
        <w:tab/>
        <w:t>Bohuslava</w:t>
        <w:tab/>
        <w:t>MVDr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4. 2003</w:t>
        <w:tab/>
        <w:t>hygiena a technologie potravin a veřejné veterinární lékařství</w:t>
        <w:tab/>
        <w:t>20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EŠL</w:t>
        <w:tab/>
        <w:t>Jiří</w:t>
        <w:tab/>
        <w:t>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2000</w:t>
        <w:tab/>
        <w:t>statistika</w:t>
        <w:tab/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CHOVÁ</w:t>
        <w:tab/>
        <w:t>Miroslava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1. 1999</w:t>
        <w:tab/>
        <w:t>fyzika, směr fyzika molekulárních a biologických struktur</w:t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KA</w:t>
        <w:tab/>
        <w:t>Jan</w:t>
        <w:tab/>
        <w:t>MUDr. Ph.D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. 2002</w:t>
        <w:tab/>
        <w:t>lékařská genetika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NA</w:t>
        <w:tab/>
        <w:t>Josef</w:t>
        <w:tab/>
        <w:t>RNDr. CSc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1999</w:t>
        <w:tab/>
        <w:t>teorie vyučování fyzice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NĚNÝ</w:t>
        <w:tab/>
        <w:t>Marek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. 2004</w:t>
        <w:tab/>
        <w:t>vnitřní nemoci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NKOVÁ</w:t>
        <w:tab/>
        <w:t>Libuše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0</w:t>
        <w:tab/>
        <w:t>fyzikální chemie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OJÁNEK</w:t>
        <w:tab/>
        <w:t>František</w:t>
        <w:tab/>
        <w:t>RNDr. Ph.D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fyzika – kvantová optika a optoelektronika</w:t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ÖSTER</w:t>
        <w:tab/>
        <w:t>Petr</w:t>
        <w:tab/>
        <w:t>doc. JU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1</w:t>
        <w:tab/>
        <w:t>pracovní právo a právo sociálního zabezpečení</w:t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UNEC</w:t>
        <w:tab/>
        <w:t>David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0</w:t>
        <w:tab/>
        <w:t>fyzika plazmatu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UNEC</w:t>
        <w:tab/>
        <w:t>Martin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1. 2005</w:t>
        <w:tab/>
        <w:t>materiálové vědy a inženýrství</w:t>
        <w:tab/>
        <w:tab/>
        <w:tab/>
        <w:t>18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YHUK</w:t>
        <w:tab/>
        <w:t>Václav</w:t>
        <w:tab/>
        <w:t>doc. RNDr. CSc.</w:t>
        <w:tab/>
        <w:t>MU Brno/</w:t>
      </w:r>
      <w:r>
        <w:rPr>
          <w:sz w:val="20"/>
        </w:rPr>
        <w:t>VUT Brno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1998</w:t>
        <w:tab/>
        <w:t>matematika</w:t>
        <w:tab/>
        <w:tab/>
        <w:tab/>
        <w:tab/>
        <w:t>20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ŘEŠTÍKOVÁ</w:t>
        <w:tab/>
        <w:t>Helena</w:t>
        <w:tab/>
        <w:t>MgA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2007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dokumentární tvorba                                                                    10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UČEK</w:t>
        <w:tab/>
        <w:t>David</w:t>
        <w:tab/>
        <w:t>Ing. Ph.D.</w:t>
        <w:tab/>
        <w:t>UT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7</w:t>
        <w:tab/>
        <w:t>management a ekonomika podniku</w:t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UČEK</w:t>
        <w:tab/>
        <w:t>Milan</w:t>
        <w:tab/>
        <w:t>Mgr. CSc.</w:t>
        <w:tab/>
        <w:t>UK Praha/</w:t>
      </w:r>
      <w:r>
        <w:rPr>
          <w:sz w:val="20"/>
        </w:rPr>
        <w:t>AV ČR</w:t>
      </w:r>
      <w:r>
        <w:rPr/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3</w:t>
        <w:tab/>
        <w:t>sociologie</w:t>
        <w:tab/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UČEK</w:t>
        <w:tab/>
        <w:t>Milan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2. 2005</w:t>
        <w:tab/>
        <w:t>hygiena a epidemiologie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UČKOVÁ</w:t>
        <w:tab/>
        <w:t>Ludmila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6. 2004</w:t>
        <w:tab/>
        <w:t>imunolo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</w:t>
      </w:r>
      <w:r>
        <w:rPr>
          <w:rFonts w:eastAsia="Times New Roman" w:cs="Times New Roman"/>
        </w:rPr>
        <w:t>Ů</w:t>
      </w:r>
      <w:r>
        <w:rPr/>
        <w:t>MA</w:t>
        <w:tab/>
        <w:t>Jiří</w:t>
        <w:tab/>
        <w:t>Ing. CSc.</w:t>
        <w:tab/>
        <w:t>ČZU Praha/</w:t>
      </w:r>
      <w:r>
        <w:rPr>
          <w:sz w:val="20"/>
        </w:rPr>
        <w:t>Univ. H. Králové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1999</w:t>
        <w:tab/>
        <w:t>obecná produkce rostlinná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ŮMA</w:t>
        <w:tab/>
        <w:t>Libor</w:t>
        <w:tab/>
        <w:t>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6</w:t>
        <w:tab/>
        <w:t>technická kybernetika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ŮMA</w:t>
        <w:tab/>
        <w:t>Miroslav</w:t>
        <w:tab/>
        <w:t>Ing. CSc.</w:t>
        <w:tab/>
        <w:t>TU Liberec/</w:t>
      </w:r>
      <w:r>
        <w:rPr>
          <w:sz w:val="20"/>
        </w:rPr>
        <w:t>AV ČR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1999</w:t>
        <w:tab/>
        <w:t>technická kybernetika</w:t>
        <w:tab/>
        <w:tab/>
        <w:tab/>
        <w:t>15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ŮMA</w:t>
        <w:tab/>
        <w:t>Petr</w:t>
        <w:tab/>
        <w:t>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4. 2003</w:t>
        <w:tab/>
        <w:t>technická kybernetika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ŮMA</w:t>
        <w:tab/>
        <w:t>Petr</w:t>
        <w:tab/>
        <w:t>Ing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informatika – softwarové inženýrství</w:t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ŮMOVÁ</w:t>
        <w:tab/>
        <w:t>Lenka</w:t>
        <w:tab/>
        <w:t>Pharm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0</w:t>
        <w:tab/>
        <w:t>farmakognosie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URČÁNI</w:t>
        <w:tab/>
        <w:t>Marek</w:t>
        <w:tab/>
        <w:t>Ing. Ph.D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3. 2006</w:t>
        <w:tab/>
        <w:t>ochrana lesů a myslivost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UREK</w:t>
        <w:tab/>
        <w:t>Ilja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5. 2004</w:t>
        <w:tab/>
        <w:t>fyzika – fyzika kondenzovaných látek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URNEROVÁ</w:t>
        <w:tab/>
        <w:t>Lenka</w:t>
        <w:tab/>
        <w:t>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1. 1999</w:t>
        <w:tab/>
        <w:t>mezinárodní obchod</w:t>
        <w:tab/>
        <w:tab/>
        <w:tab/>
        <w:t>1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UZA</w:t>
        <w:tab/>
        <w:t>Karel</w:t>
        <w:tab/>
        <w:t>Ing. CSc.</w:t>
        <w:tab/>
        <w:t>VUT Brno/</w:t>
      </w:r>
      <w:r>
        <w:rPr>
          <w:sz w:val="20"/>
        </w:rPr>
        <w:t>PLUS, a.s., Brno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teorie a konstrukce staveb</w:t>
        <w:tab/>
        <w:tab/>
        <w:tab/>
        <w:t>16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VRDÍK</w:t>
        <w:tab/>
        <w:t>Josef</w:t>
        <w:tab/>
        <w:t>Ing. CSc.</w:t>
        <w:tab/>
        <w:t>OU Ostrav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2003</w:t>
        <w:tab/>
        <w:t>aplikovaná matematika</w:t>
        <w:tab/>
        <w:tab/>
        <w:tab/>
        <w:t>1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VRDÍK</w:t>
        <w:tab/>
        <w:t>Milan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9. 2003</w:t>
        <w:tab/>
        <w:t>konkrétní národní literatura – germánská literatura</w:t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VRDÍKOVÁ</w:t>
        <w:tab/>
        <w:t>Milena</w:t>
        <w:tab/>
        <w:t>Ing. CSc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6. 1997</w:t>
        <w:tab/>
        <w:t>informatika v ekonomie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VRDÝ</w:t>
        <w:tab/>
        <w:t>Milan</w:t>
        <w:tab/>
        <w:t>RNDr. CSc.</w:t>
        <w:tab/>
        <w:t>UP Olomouc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3. 2001</w:t>
        <w:tab/>
        <w:t>matematika – zaměření matematická analýza</w:t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YC</w:t>
        <w:tab/>
        <w:t>Tomáš</w:t>
        <w:tab/>
        <w:t>Mg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8. 2005</w:t>
        <w:tab/>
        <w:t>teoretická fyzika a astrofyzika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YRLÍK</w:t>
        <w:tab/>
        <w:t>Mojmír</w:t>
        <w:tab/>
        <w:t>PhD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2002</w:t>
        <w:tab/>
        <w:t>obecná psychologie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LBRICH</w:t>
        <w:tab/>
        <w:t>Karel</w:t>
        <w:tab/>
        <w:t>Ing. CSc.</w:t>
        <w:tab/>
        <w:t>VŠCHT Praha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1. 1999</w:t>
        <w:tab/>
        <w:t>makromolekulární chemie</w:t>
        <w:tab/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LIČNÝ</w:t>
        <w:tab/>
        <w:t>Miloslav</w:t>
        <w:tab/>
        <w:t>Ph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translatologie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NGE von</w:t>
        <w:tab/>
        <w:t>Rikard</w:t>
        <w:tab/>
        <w:t>PhD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6. 2001</w:t>
        <w:tab/>
        <w:t>teoretická fyzika a astrofyzika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NGER</w:t>
        <w:tab/>
        <w:t>Josef</w:t>
        <w:tab/>
        <w:t>Ph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1998</w:t>
        <w:tab/>
        <w:t>antropologie</w:t>
        <w:tab/>
        <w:tab/>
        <w:tab/>
        <w:t>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ÚRADNÍČEK</w:t>
        <w:tab/>
        <w:t>Luboš</w:t>
        <w:tab/>
        <w:t>Ing. CSc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7</w:t>
        <w:tab/>
        <w:t>dendrologie a anatomie lesních dřevin                                         1. 2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AN</w:t>
        <w:tab/>
        <w:t>Pavel</w:t>
        <w:tab/>
        <w:t>MUDr. CSc.</w:t>
        <w:tab/>
        <w:t>UK Praha/</w:t>
      </w:r>
      <w:r>
        <w:rPr>
          <w:sz w:val="20"/>
        </w:rPr>
        <w:t>SZÚ Praha</w:t>
      </w:r>
      <w:r>
        <w:rPr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5. 2004</w:t>
        <w:tab/>
        <w:t>preventivní lékařství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AN</w:t>
        <w:tab/>
        <w:t>Tomáš</w:t>
        <w:tab/>
        <w:t>Ing. Ph.D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0. 2007</w:t>
        <w:tab/>
        <w:t>genetika zvířat</w:t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ANČÍKOVÁ   Nataša</w:t>
        <w:tab/>
        <w:t>Ing. PhD.</w:t>
        <w:tab/>
        <w:t>VŠB-TU Ostrava/</w:t>
      </w:r>
      <w:r>
        <w:rPr>
          <w:sz w:val="20"/>
        </w:rPr>
        <w:t>TU Košice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6</w:t>
        <w:tab/>
        <w:t>podniková ekonomika a management</w:t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ÁNEK</w:t>
        <w:tab/>
        <w:t>Karel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7</w:t>
        <w:tab/>
        <w:t>lékařská farmakologie</w:t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ÁNEK</w:t>
        <w:tab/>
        <w:t>Petr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3</w:t>
        <w:tab/>
        <w:t>vnitřní nemoci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ÁNEK</w:t>
        <w:tab/>
        <w:t>Petr</w:t>
        <w:tab/>
        <w:t>PaedDr. Dr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6</w:t>
        <w:tab/>
        <w:t xml:space="preserve">pedagogika </w:t>
        <w:tab/>
        <w:tab/>
        <w:tab/>
        <w:t>1. 9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ÁNEK</w:t>
        <w:tab/>
        <w:t>Tomáš</w:t>
        <w:tab/>
        <w:t>PhDr. Ph.D.</w:t>
        <w:tab/>
        <w:t>MU Brno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4</w:t>
        <w:tab/>
        <w:t>obecná psychologie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ÁNEK</w:t>
        <w:tab/>
        <w:t>Václav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. 2000</w:t>
        <w:tab/>
        <w:t>finance</w:t>
        <w:tab/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ANOVÁ</w:t>
        <w:tab/>
        <w:t>Svatava</w:t>
        <w:tab/>
        <w:t>doc. PhDr. CSc.</w:t>
        <w:tab/>
        <w:t>UP Olomouc/</w:t>
      </w:r>
      <w:r>
        <w:rPr>
          <w:sz w:val="20"/>
        </w:rPr>
        <w:t>OU Ostr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6. 1999</w:t>
        <w:tab/>
        <w:t>dějiny české literatury</w:t>
        <w:tab/>
        <w:tab/>
        <w:tab/>
        <w:t>29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ANOVÁ</w:t>
        <w:tab/>
        <w:t>Zuzan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6. 2001</w:t>
        <w:tab/>
        <w:t>pediatrie</w:t>
        <w:tab/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ÁŠKOVÁ</w:t>
        <w:tab/>
        <w:t>Hana</w:t>
        <w:tab/>
        <w:t>Ing.arch. Ph.D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2005</w:t>
        <w:tab/>
        <w:t>urbanismus</w:t>
        <w:tab/>
        <w:tab/>
        <w:tab/>
        <w:tab/>
        <w:t>6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UBA</w:t>
        <w:tab/>
        <w:t>Václav</w:t>
        <w:tab/>
        <w:t>Ing. CSc.</w:t>
        <w:tab/>
        <w:t>ČVUT Praha/</w:t>
      </w:r>
      <w:r>
        <w:rPr>
          <w:sz w:val="20"/>
        </w:rPr>
        <w:t>AV ČR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0. 2006</w:t>
        <w:tab/>
        <w:t>aplikovaná mechanika</w:t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TÍKAL</w:t>
        <w:tab/>
        <w:t>Petr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7</w:t>
        <w:tab/>
        <w:t>chirurgie                                                                                        1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CEK</w:t>
        <w:tab/>
        <w:t>Stanislav</w:t>
        <w:tab/>
        <w:t>RNDr. DrSc.</w:t>
        <w:tab/>
        <w:t>MZLU Brno/</w:t>
      </w:r>
      <w:r>
        <w:rPr>
          <w:sz w:val="20"/>
        </w:rPr>
        <w:t>VÚLHM Opočno</w:t>
      </w:r>
      <w:r>
        <w:rPr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0</w:t>
        <w:tab/>
        <w:t>hospodářská úprava lesů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CÍK</w:t>
        <w:tab/>
        <w:t>Emil</w:t>
        <w:tab/>
        <w:t>Ing. Ph.D.</w:t>
        <w:tab/>
        <w:t>VŠE Praha/</w:t>
      </w:r>
      <w:r>
        <w:rPr>
          <w:sz w:val="20"/>
        </w:rPr>
        <w:t>ZČU Plzeň</w:t>
      </w:r>
      <w:r>
        <w:rPr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9. 2006</w:t>
        <w:tab/>
        <w:t>podniková ekonomika a management</w:t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CÍN</w:t>
        <w:tab/>
        <w:t>Otakar</w:t>
        <w:tab/>
        <w:t>Ing. Ph.D.</w:t>
        <w:tab/>
        <w:t>ČVUT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7</w:t>
        <w:tab/>
        <w:t>teorie stavebních konstrukcí a materiálů                                      1. 6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ÁCLAVEK</w:t>
        <w:tab/>
        <w:t>Leo</w:t>
        <w:tab/>
        <w:t>Ing. CSc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6. 2006</w:t>
        <w:tab/>
        <w:t>aplikovaná mechanika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ÁCLAVEK</w:t>
        <w:tab/>
        <w:t>Pavel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2006</w:t>
        <w:tab/>
        <w:t>technická kybernetika</w:t>
        <w:tab/>
        <w:tab/>
        <w:tab/>
        <w:t>14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CULÍK</w:t>
        <w:tab/>
        <w:t>Jaroslav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1</w:t>
        <w:tab/>
        <w:t>české dějiny</w:t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CULÍK</w:t>
        <w:tab/>
        <w:t>Jaroslav</w:t>
        <w:tab/>
        <w:t>RNDr. CSc.</w:t>
        <w:tab/>
        <w:t>VUT Brno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4. 2000</w:t>
        <w:tab/>
        <w:t>technologie makromolekulárních látek</w:t>
        <w:tab/>
        <w:tab/>
        <w:t>22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CULÍKOVÁ</w:t>
        <w:tab/>
        <w:t>Polina</w:t>
        <w:tab/>
        <w:t>Ing. CSc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1999</w:t>
        <w:tab/>
        <w:t>elektroenergetika</w:t>
        <w:tab/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CH</w:t>
        <w:tab/>
        <w:t>Marek</w:t>
        <w:tab/>
        <w:t>Mgr. Ph.D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6. 2006</w:t>
        <w:tab/>
        <w:t>zemědělská a lesnická hydrologie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ÁCHA</w:t>
        <w:tab/>
        <w:t>František</w:t>
        <w:tab/>
        <w:t>Ing. CSc.</w:t>
        <w:tab/>
        <w:t>JU Č. Budějovice/</w:t>
      </w:r>
      <w:r>
        <w:rPr>
          <w:sz w:val="20"/>
        </w:rPr>
        <w:t>VÚRH Vodňany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2</w:t>
        <w:tab/>
        <w:t>speciální zootechnika</w:t>
        <w:tab/>
        <w:tab/>
        <w:tab/>
        <w:t>1. 9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ÁCHA</w:t>
        <w:tab/>
        <w:t>František</w:t>
        <w:tab/>
        <w:t>RNDr. Ph.D.</w:t>
        <w:tab/>
        <w:t>UK Praha/</w:t>
      </w:r>
      <w:r>
        <w:rPr>
          <w:sz w:val="20"/>
        </w:rPr>
        <w:t>JU Č. Budějovice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5. 2002</w:t>
        <w:tab/>
        <w:t>biochemi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ÁCHAL</w:t>
        <w:tab/>
        <w:t>Jan</w:t>
        <w:tab/>
        <w:t>Ing. CSc.</w:t>
        <w:tab/>
        <w:t>JU Č. Budějovice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1999</w:t>
        <w:tab/>
        <w:t>obecná produkce rostlinná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CHALA</w:t>
        <w:tab/>
        <w:t>Břetislav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1</w:t>
        <w:tab/>
        <w:t>egyptolog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CHEK</w:t>
        <w:tab/>
        <w:t>Karel</w:t>
        <w:tab/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3. 2001</w:t>
        <w:tab/>
        <w:t>filmové, televizní a fotografické umění a nová média – dokumentární tvorb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ab/>
        <w:tab/>
        <w:tab/>
        <w:tab/>
        <w:t>17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JNER</w:t>
        <w:tab/>
        <w:t>Luděk</w:t>
        <w:tab/>
        <w:t>MV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2</w:t>
        <w:tab/>
        <w:t>histologie a embryologie</w:t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LDER</w:t>
        <w:tab/>
        <w:t>Antonín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5. 2002</w:t>
        <w:tab/>
        <w:t>podniková ekonomika a management</w:t>
        <w:tab/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ÁLEK</w:t>
        <w:tab/>
        <w:t>Vlastimil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1. 1998</w:t>
        <w:tab/>
        <w:t>radiologie</w:t>
        <w:tab/>
        <w:tab/>
        <w:tab/>
        <w:tab/>
        <w:t>25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LENTA</w:t>
        <w:tab/>
        <w:t>Jan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4. 2003</w:t>
        <w:tab/>
        <w:t>fyzika – kvantová optika a optoelektronika</w:t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LENTA</w:t>
        <w:tab/>
        <w:t>Petr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4</w:t>
        <w:tab/>
        <w:t>vodní hospodářství a vodní stavby</w:t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LENTA</w:t>
        <w:tab/>
        <w:t>Zdeněk</w:t>
        <w:tab/>
        <w:t>M.Sc. M.S. Ph.D.</w:t>
        <w:tab/>
        <w:t>UK Praha /</w:t>
      </w:r>
      <w:r>
        <w:rPr>
          <w:sz w:val="20"/>
        </w:rPr>
        <w:t>AV ČR</w:t>
      </w:r>
      <w:r>
        <w:rPr/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5</w:t>
        <w:tab/>
        <w:t>lékařská informatika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ÁLKOVÁ</w:t>
        <w:tab/>
        <w:t>Hana</w:t>
        <w:tab/>
        <w:t>doc. PhDr. CSc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1999</w:t>
        <w:tab/>
        <w:t>kinantropologie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LTEROVÁ</w:t>
        <w:tab/>
        <w:t>Irena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6. 2005</w:t>
        <w:tab/>
        <w:t>organ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LTR</w:t>
        <w:tab/>
        <w:t>Pavel</w:t>
        <w:tab/>
        <w:t>RND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9. 2002</w:t>
        <w:tab/>
        <w:t>informatika – teoretická informatika</w:t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MPOLA</w:t>
        <w:tab/>
        <w:t>Tomáš</w:t>
        <w:tab/>
        <w:t>Dr. Ing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aplikovaná mechanika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NČUROVÁ</w:t>
        <w:tab/>
        <w:t>Alena</w:t>
        <w:tab/>
        <w:t>Ing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3. 2002</w:t>
        <w:tab/>
        <w:t>finance</w:t>
        <w:tab/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ŇÁKOVÁ</w:t>
        <w:tab/>
        <w:t>Alena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1999</w:t>
        <w:tab/>
        <w:t>hudební umění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NĚK</w:t>
        <w:tab/>
        <w:t>Dušan</w:t>
        <w:tab/>
        <w:t>Dr. Ing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speciální zootechnika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NĚK</w:t>
        <w:tab/>
        <w:t>Karel</w:t>
        <w:tab/>
        <w:t>Mgr.</w:t>
        <w:tab/>
        <w:t>OU Ostrava/</w:t>
      </w:r>
      <w:r>
        <w:rPr>
          <w:sz w:val="20"/>
        </w:rPr>
        <w:t>JU Č. Buděj.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1999</w:t>
        <w:tab/>
        <w:t>hudební výchova</w:t>
        <w:tab/>
        <w:tab/>
        <w:tab/>
        <w:t>29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NĚK</w:t>
        <w:tab/>
        <w:t>Tomáš</w:t>
        <w:tab/>
        <w:t>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. 2001</w:t>
        <w:tab/>
        <w:t>anesteziologie a resuscitace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NĚK</w:t>
        <w:tab/>
        <w:t>Tomáš</w:t>
        <w:tab/>
        <w:t>RNDr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3</w:t>
        <w:tab/>
        <w:t>chemické inženýrství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NĚK</w:t>
        <w:tab/>
        <w:t>Václav</w:t>
        <w:tab/>
        <w:t>Ing. Ph.D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7</w:t>
        <w:tab/>
        <w:t>strojní inženýrství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NÍČEK</w:t>
        <w:tab/>
        <w:t>Jiří</w:t>
        <w:tab/>
        <w:t>RNDr. CSc.</w:t>
        <w:tab/>
        <w:t>TU Liberec/</w:t>
      </w:r>
      <w:r>
        <w:rPr>
          <w:sz w:val="20"/>
        </w:rPr>
        <w:t>JU Č. Budějovice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2001</w:t>
        <w:tab/>
        <w:t>textilní materiálové inženýrství</w:t>
        <w:tab/>
        <w:tab/>
        <w:tab/>
        <w:t>15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ŇKOVÁ</w:t>
        <w:tab/>
        <w:t>Lenka</w:t>
        <w:tab/>
        <w:t>Priv.-Doz. PhDr. Dr.</w:t>
        <w:tab/>
        <w:t>UP Olomouc/</w:t>
      </w:r>
      <w:r>
        <w:rPr>
          <w:sz w:val="20"/>
        </w:rPr>
        <w:t>OU Ostr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2004</w:t>
        <w:tab/>
        <w:t>německý jazyk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RGOVÁ</w:t>
        <w:tab/>
        <w:t>Lýdia</w:t>
        <w:tab/>
        <w:t>MUDr. Ph.D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1. 2005</w:t>
        <w:tab/>
        <w:t>lékařská fyziologie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ŘEKA</w:t>
        <w:tab/>
        <w:t>Pavel</w:t>
        <w:tab/>
        <w:t>Mgr. Dr.</w:t>
        <w:tab/>
        <w:t>UK Praha/</w:t>
      </w:r>
      <w:r>
        <w:rPr>
          <w:sz w:val="20"/>
        </w:rPr>
        <w:t>ZČU Plzeň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3. 2005</w:t>
        <w:tab/>
        <w:t xml:space="preserve">archeologie  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SIĹ</w:t>
        <w:tab/>
        <w:t>Cyril</w:t>
        <w:tab/>
        <w:t>ICDr.</w:t>
        <w:tab/>
        <w:t>UP Olomouc/</w:t>
      </w:r>
      <w:r>
        <w:rPr>
          <w:sz w:val="20"/>
        </w:rPr>
        <w:t>TU Bratislava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1998</w:t>
        <w:tab/>
        <w:t>církevní právo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ŠÁTKO</w:t>
        <w:tab/>
        <w:t>Jaroslav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1999</w:t>
        <w:tab/>
        <w:t>fyzická geografie</w:t>
        <w:tab/>
        <w:tab/>
        <w:tab/>
        <w:t>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ŠÍČEK</w:t>
        <w:tab/>
        <w:t>Jiří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management a ekonomika v elektrotechnice a energetice</w:t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ŠÍČEK</w:t>
        <w:tab/>
        <w:t>Osvald</w:t>
        <w:tab/>
        <w:t>Ing. CSc.</w:t>
        <w:tab/>
        <w:t>VŠE Praha/</w:t>
      </w:r>
      <w:r>
        <w:rPr>
          <w:sz w:val="20"/>
        </w:rPr>
        <w:t>MU Brno</w:t>
      </w:r>
      <w:r>
        <w:rPr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1999</w:t>
        <w:tab/>
        <w:t>ekonometrie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ŠK</w:t>
      </w:r>
      <w:r>
        <w:rPr>
          <w:rFonts w:eastAsia="Times New Roman" w:cs="Times New Roman"/>
        </w:rPr>
        <w:t>Ů</w:t>
      </w:r>
      <w:r>
        <w:rPr/>
        <w:tab/>
        <w:t>Anna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3. 1999</w:t>
        <w:tab/>
        <w:t>fyziologie a patologická fyziologie</w:t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ŠKŮ</w:t>
        <w:tab/>
        <w:t>Vladimír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2. 2002</w:t>
        <w:tab/>
        <w:t>dermatovener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ŠKŮ</w:t>
        <w:tab/>
        <w:t>Zdeněk</w:t>
        <w:tab/>
        <w:t>Ing. CSc.</w:t>
        <w:tab/>
        <w:t>ČZU Praha/</w:t>
      </w:r>
      <w:r>
        <w:rPr>
          <w:sz w:val="20"/>
        </w:rPr>
        <w:t>VÚMOP Praha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2005</w:t>
        <w:tab/>
        <w:t>ochrana půdy a meliorac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ŠUTOVÁ</w:t>
        <w:tab/>
        <w:t>Jaroslava</w:t>
        <w:tab/>
        <w:t>PaedDr. Ph.D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2</w:t>
        <w:tab/>
        <w:t>pedagogika</w:t>
        <w:tab/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ÁVRA</w:t>
        <w:tab/>
        <w:t>Roman</w:t>
        <w:tab/>
        <w:t>Ing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6</w:t>
        <w:tab/>
        <w:t>teorie stavebních konstrukcí a materiálů</w:t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ÁVROVÁ</w:t>
        <w:tab/>
        <w:t>Věra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1999</w:t>
        <w:tab/>
        <w:t>management a ekonomika elektrotechniky a energetiky</w:t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VŘÍČEK</w:t>
        <w:tab/>
        <w:t>Dušan</w:t>
        <w:tab/>
        <w:t>Dr. Ing.</w:t>
        <w:tab/>
        <w:t>MZL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>ekologie lesa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VŘIČKA</w:t>
        <w:tab/>
        <w:t>Vlastimil</w:t>
        <w:tab/>
        <w:t>Ing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6</w:t>
        <w:tab/>
        <w:t>informatika a výpočetní technika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BER</w:t>
        <w:tab/>
        <w:t>Jaromír</w:t>
        <w:tab/>
        <w:t>doc. 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1999</w:t>
        <w:tab/>
        <w:t>podnikové hospodářství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ÉBR</w:t>
        <w:tab/>
        <w:t>Ludvík</w:t>
        <w:tab/>
        <w:t>Ing. CSc.</w:t>
        <w:tab/>
        <w:t>ČVUT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7</w:t>
        <w:tab/>
        <w:t>teorie stavebních konstrukcí a materiálů                                      1. 6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ČEŘ</w:t>
        <w:tab/>
        <w:t>Jaroslav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2. 2000</w:t>
        <w:tab/>
        <w:t>fyzika – fyzika molekulárních a biologických struktur</w:t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ČEŘA</w:t>
        <w:tab/>
        <w:t>Rostislav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4. 2007</w:t>
        <w:tab/>
        <w:t>lékařská farmakologie</w:t>
        <w:tab/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JL</w:t>
        <w:tab/>
        <w:t>Pavel</w:t>
        <w:tab/>
        <w:t>Dr. Ing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0. 2002</w:t>
        <w:tab/>
        <w:t>aplikovaná genetika a šlechtění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LEBIL</w:t>
        <w:tab/>
        <w:t>Jiří</w:t>
        <w:tab/>
        <w:t>RNDr. Ph.D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9. 2006</w:t>
        <w:tab/>
        <w:t>aplikovaná matematika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NTURA</w:t>
        <w:tab/>
        <w:t>Václav</w:t>
        <w:tab/>
        <w:t>ThDr. Th.D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0</w:t>
        <w:tab/>
        <w:t>teologie</w:t>
        <w:tab/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SELÁ</w:t>
        <w:tab/>
        <w:t>Jitka</w:t>
        <w:tab/>
        <w:t>Ing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7</w:t>
        <w:tab/>
        <w:t>finance                            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SELKA</w:t>
        <w:tab/>
        <w:t>Josef</w:t>
        <w:tab/>
        <w:t>MUDr. CSc.</w:t>
        <w:tab/>
        <w:t>UK Praha/</w:t>
      </w:r>
      <w:r>
        <w:rPr>
          <w:sz w:val="20"/>
        </w:rPr>
        <w:t>FN Motol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2. 2001</w:t>
        <w:tab/>
        <w:t>vnitřní nemoci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SELOVSKÁ</w:t>
        <w:tab/>
        <w:t>Ludmila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obecná jazykověda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SELSKÁ</w:t>
        <w:tab/>
        <w:t>Renata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. 2005</w:t>
        <w:tab/>
        <w:t>molekulární biologie a genetika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SELÝ</w:t>
        <w:tab/>
        <w:t>Arnošt</w:t>
        <w:tab/>
        <w:t>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0</w:t>
        <w:tab/>
        <w:t>informační management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SELÝ</w:t>
        <w:tab/>
        <w:t>Jaroslav</w:t>
        <w:tab/>
        <w:t>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6</w:t>
        <w:tab/>
        <w:t>inženýrská informatika</w:t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SELÝ</w:t>
        <w:tab/>
        <w:t>Jindřich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2. 2002</w:t>
        <w:tab/>
        <w:t>konkrétní národní literatura – francouzská literatura</w:t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SELÝ</w:t>
        <w:tab/>
        <w:t>Pavel</w:t>
        <w:tab/>
        <w:t>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3</w:t>
        <w:tab/>
        <w:t>výživa a krmení hospodářských zvířat</w:t>
        <w:tab/>
        <w:tab/>
        <w:t>16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SELÝ</w:t>
        <w:tab/>
        <w:t>Zdeněk</w:t>
        <w:tab/>
        <w:t>doc. Ph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1. 2001</w:t>
        <w:tab/>
        <w:t>mezinárodní politické vztahy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VERKOVÁ</w:t>
        <w:tab/>
        <w:t>Lenka</w:t>
        <w:tab/>
        <w:t>MUDr. Ph.D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7</w:t>
        <w:tab/>
        <w:t>chirurgie</w:t>
        <w:tab/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ĚCHET</w:t>
        <w:tab/>
        <w:t>Stanislav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4. 1999</w:t>
        <w:tab/>
        <w:t>materiálové inženýrství</w:t>
        <w:tab/>
        <w:tab/>
        <w:tab/>
        <w:t>3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ĚTR</w:t>
        <w:tab/>
        <w:t>Miroslav</w:t>
        <w:tab/>
        <w:t>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1998</w:t>
        <w:tab/>
        <w:t>gynekologie a porodnictví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ÍDEN</w:t>
        <w:tab/>
        <w:t>Ivan</w:t>
        <w:tab/>
        <w:t>Ing. CSc.</w:t>
        <w:tab/>
        <w:t>VŠCHT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7</w:t>
        <w:tab/>
        <w:t>chemie a technologie ochrany ž.p.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EWEGH</w:t>
        <w:tab/>
        <w:t>Jiří</w:t>
        <w:tab/>
        <w:t>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1998</w:t>
        <w:tab/>
        <w:t>pěstování les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K</w:t>
        <w:tab/>
        <w:t>Michal</w:t>
        <w:tab/>
        <w:t>Ing. Ph.D.</w:t>
        <w:tab/>
        <w:t>TU Liberec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textilní materiálové inženýrství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KLICKÝ</w:t>
        <w:tab/>
        <w:t>Vladimír</w:t>
        <w:tab/>
        <w:t>MU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2</w:t>
        <w:tab/>
        <w:t>buněčná a vývojová biologie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KTORA</w:t>
        <w:tab/>
        <w:t>Viktor</w:t>
        <w:tab/>
        <w:t>doc. PhDr. CSc.</w:t>
        <w:tab/>
        <w:t>UP Olomouc/</w:t>
      </w:r>
      <w:r>
        <w:rPr>
          <w:sz w:val="20"/>
        </w:rPr>
        <w:t>ZČU Plzeň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2003</w:t>
        <w:tab/>
        <w:t>dějiny slovanských literatur (česká literatura)</w:t>
        <w:tab/>
        <w:tab/>
        <w:t>15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LAMOVÁ</w:t>
        <w:tab/>
        <w:t>Šárka</w:t>
        <w:tab/>
        <w:t>Ing. Ph.D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2. 2004</w:t>
        <w:tab/>
        <w:t>podniková ekonomika a management</w:t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LČÁKOVÁ</w:t>
        <w:tab/>
        <w:t>Jarmila</w:t>
        <w:tab/>
        <w:t>Ing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6. 2006</w:t>
        <w:tab/>
        <w:t>technologie makromolekulárních látek</w:t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LHANOVÁ</w:t>
        <w:tab/>
        <w:t>Viera</w:t>
        <w:tab/>
        <w:t>PhDr. DrSc.</w:t>
        <w:tab/>
        <w:t>UK Praha/</w:t>
      </w:r>
      <w:r>
        <w:rPr>
          <w:sz w:val="20"/>
        </w:rPr>
        <w:t>UCM Bratisl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4. 2003</w:t>
        <w:tab/>
        <w:t>dějiny a kultura zemí Asie a Afriky</w:t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LHELM</w:t>
        <w:tab/>
        <w:t>Jan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4. 2003</w:t>
        <w:tab/>
        <w:t>aplikovaná geologie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LIKUS</w:t>
        <w:tab/>
        <w:t>Zdeněk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4. 1999</w:t>
        <w:tab/>
        <w:t>tělovýchovné lékařství</w:t>
        <w:tab/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LÍMEK</w:t>
        <w:tab/>
        <w:t>Vít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1. 2002</w:t>
        <w:tab/>
        <w:t>fyzická geografie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LÍMOVÁ</w:t>
        <w:tab/>
        <w:t>Jitka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6. 2000</w:t>
        <w:tab/>
        <w:t>zoologie</w:t>
        <w:tab/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NKLÁREK</w:t>
        <w:tab/>
        <w:t>Jaromír</w:t>
        <w:tab/>
        <w:t>Ing. Dr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5. 2005</w:t>
        <w:tab/>
        <w:t>anorganická chemie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SOKAI</w:t>
        <w:tab/>
        <w:t>Vladimír</w:t>
        <w:tab/>
        <w:t>MUDr. Ph.D.</w:t>
        <w:tab/>
        <w:t>UK Praha/</w:t>
      </w:r>
      <w:r>
        <w:rPr>
          <w:sz w:val="20"/>
        </w:rPr>
        <w:t>FTN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chirurgie</w:t>
        <w:tab/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ŠŇA</w:t>
        <w:tab/>
        <w:t>Petr</w:t>
        <w:tab/>
        <w:t>MUDr. Ph.D.</w:t>
        <w:tab/>
        <w:t>MU Brno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chirur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TÁSKOVÁ</w:t>
        <w:tab/>
        <w:t>Kateřina</w:t>
        <w:tab/>
        <w:t>Mg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3. 2004</w:t>
        <w:tab/>
        <w:t>speciální pedagogika</w:t>
        <w:tab/>
        <w:tab/>
        <w:tab/>
        <w:t>15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ÍTEK</w:t>
        <w:tab/>
        <w:t>Jaromír</w:t>
        <w:tab/>
        <w:t>Ing. CSc.</w:t>
        <w:tab/>
        <w:t>VŠB-TU Ostrava/</w:t>
      </w:r>
      <w:r>
        <w:rPr>
          <w:sz w:val="20"/>
        </w:rPr>
        <w:t>GES Prah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9. 2003</w:t>
        <w:tab/>
        <w:t>strojírenská technologie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ÍTEK</w:t>
        <w:tab/>
        <w:t>Libor</w:t>
        <w:tab/>
        <w:t>MUDr. Ph.D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2. 2003</w:t>
        <w:tab/>
        <w:t>lékařská chemie a biochem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LÁČIL</w:t>
        <w:tab/>
        <w:t>Jan</w:t>
        <w:tab/>
        <w:t>PhDr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6. 2002</w:t>
        <w:tab/>
        <w:t>hospodářská politika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LACHOVÁ</w:t>
        <w:tab/>
        <w:t>Ivanka</w:t>
        <w:tab/>
        <w:t>MUDr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2. 2001</w:t>
        <w:tab/>
        <w:t>neurologie</w:t>
        <w:tab/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LASÁK</w:t>
        <w:tab/>
        <w:t>Josef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2005</w:t>
        <w:tab/>
        <w:t>molekulární a buněčná biologie a genetika</w:t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LASÁK</w:t>
        <w:tab/>
        <w:t>Vladimír</w:t>
        <w:tab/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2</w:t>
        <w:tab/>
        <w:t>hudební umění – bicí nástroje</w:t>
        <w:tab/>
        <w:tab/>
        <w:tab/>
        <w:t>28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LAŠÍN</w:t>
        <w:tab/>
        <w:t>Michal</w:t>
        <w:tab/>
        <w:t>MVDr. Ph.D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1. 2003</w:t>
        <w:tab/>
        <w:t>choroby zvířat zájmových chovů</w:t>
        <w:tab/>
        <w:tab/>
        <w:tab/>
        <w:t>13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LAŠÍNOVÁ</w:t>
        <w:tab/>
        <w:t>Drahomíra</w:t>
        <w:tab/>
        <w:t>PhDr. CSc.</w:t>
        <w:tab/>
        <w:t>UP Olomouc/</w:t>
      </w:r>
      <w:r>
        <w:rPr>
          <w:sz w:val="20"/>
        </w:rPr>
        <w:t>SU Op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dějiny slovanských literatur (česká literatura)</w:t>
        <w:tab/>
        <w:tab/>
        <w:t>1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LČEK</w:t>
        <w:tab/>
        <w:t>Antonín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. 2003</w:t>
        <w:tab/>
        <w:t>anorganická chemie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LČEK</w:t>
        <w:tab/>
        <w:t>Milan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5. 2001</w:t>
        <w:tab/>
        <w:t>teorie a konstrukce pozemních staveb</w:t>
        <w:tab/>
        <w:tab/>
        <w:t>19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LČEK</w:t>
        <w:tab/>
        <w:t>Pavel</w:t>
        <w:tab/>
        <w:t>PhDr.</w:t>
        <w:tab/>
        <w:t>ČVUT Praha/</w:t>
      </w:r>
      <w:r>
        <w:rPr>
          <w:sz w:val="20"/>
        </w:rPr>
        <w:t>AV ČR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.1999</w:t>
        <w:tab/>
        <w:t>dějiny architektury a ochrana památek</w:t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LČEK</w:t>
        <w:tab/>
        <w:t>Radomír</w:t>
        <w:tab/>
        <w:t>PhDr. CSc.</w:t>
        <w:tab/>
        <w:t>MU Brno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9. 1999</w:t>
        <w:tab/>
        <w:t>obecné dějiny</w:t>
        <w:tab/>
        <w:tab/>
        <w:tab/>
        <w:t>15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DIČKA</w:t>
        <w:tab/>
        <w:t>Jan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teorie stavebních konstrukcí a materiálů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DRÁŽKA</w:t>
        <w:tab/>
        <w:t>Jiří</w:t>
        <w:tab/>
        <w:t>Ing. Ph.D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7</w:t>
        <w:tab/>
        <w:t>telekomunikační technika                                                             1. 6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GEL</w:t>
        <w:tab/>
        <w:t>Tomáš</w:t>
        <w:tab/>
        <w:t>Ing. CSc.</w:t>
        <w:tab/>
        <w:t>ČVUT Praha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1</w:t>
        <w:tab/>
        <w:t>vodní hospodářství a vodní stavby</w:t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HLÍDAL</w:t>
        <w:tab/>
        <w:t>Jiří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6. 1999</w:t>
        <w:tab/>
        <w:t>makromolekulární chemie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HLÍDALOVÁ   Ivana</w:t>
        <w:tab/>
        <w:t>MgA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4</w:t>
        <w:tab/>
        <w:t xml:space="preserve">dramatická umění – scénografie </w:t>
        <w:tab/>
        <w:tab/>
        <w:tab/>
        <w:t>2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JNAR</w:t>
        <w:tab/>
        <w:t>Tomáš</w:t>
        <w:tab/>
        <w:t>Ing. Ph.D.</w:t>
        <w:tab/>
        <w:t>VUT Brno</w:t>
        <w:tab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. 2007</w:t>
        <w:tab/>
        <w:t>výpočetní technika a informatika</w:t>
        <w:tab/>
        <w:tab/>
        <w:tab/>
        <w:t>6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JTASÍK</w:t>
        <w:tab/>
        <w:t>Karel</w:t>
        <w:tab/>
        <w:t>Ing. CSc.</w:t>
        <w:tab/>
        <w:t>VŠB-TU Ostrava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1999</w:t>
        <w:tab/>
        <w:t>hornická geotechnika a podzemní stavitelství</w:t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JTĚCH</w:t>
        <w:tab/>
        <w:t>Dalibor</w:t>
        <w:tab/>
        <w:t>Dr. Ing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6. 2004</w:t>
        <w:tab/>
        <w:t>metalurgie</w:t>
        <w:tab/>
        <w:tab/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JTOVIČ</w:t>
        <w:tab/>
        <w:t>Sergej</w:t>
        <w:tab/>
        <w:t>Mgr. DrSc.</w:t>
        <w:tab/>
        <w:t>ČZU Praha/</w:t>
      </w:r>
      <w:r>
        <w:rPr>
          <w:sz w:val="20"/>
        </w:rPr>
        <w:t>TU Košice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9. 1999</w:t>
        <w:tab/>
        <w:t>management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JVODÍK</w:t>
        <w:tab/>
        <w:t>Josef</w:t>
        <w:tab/>
        <w:t>Dr.phil. M.A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5. 2004</w:t>
        <w:tab/>
        <w:t>česká literatur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JVODÍKOVÁ   Barbara</w:t>
        <w:tab/>
        <w:t>Ing. Ph.D.</w:t>
        <w:tab/>
        <w:t>VŠB-TU Ostrav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5</w:t>
        <w:tab/>
        <w:t>hornické stavitelství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KROUHLICKÝ  David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5. 1998</w:t>
        <w:tab/>
        <w:t>astronomie a astrofyzika</w:t>
        <w:tab/>
        <w:tab/>
        <w:tab/>
        <w:t>3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KURKA</w:t>
        <w:tab/>
        <w:t>Martin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4</w:t>
        <w:tab/>
        <w:t>patologická fyziologie</w:t>
        <w:tab/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VOLEJNÍKOVÁ   Jolana</w:t>
        <w:tab/>
        <w:t>Ing. Ph.D.</w:t>
        <w:tab/>
        <w:t>VŠB-TU Ostrava/</w:t>
      </w:r>
      <w:r>
        <w:rPr>
          <w:sz w:val="20"/>
        </w:rPr>
        <w:t>Univ. Pardubice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ekonomie</w:t>
        <w:tab/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LF</w:t>
        <w:tab/>
        <w:t>Petr</w:t>
        <w:tab/>
        <w:t>prom.mat. CSc.</w:t>
        <w:tab/>
        <w:t>TU Liberec/</w:t>
      </w:r>
      <w:r>
        <w:rPr>
          <w:sz w:val="20"/>
        </w:rPr>
        <w:t>AV ČR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2000</w:t>
        <w:tab/>
        <w:t>technická kybernetika</w:t>
        <w:tab/>
        <w:tab/>
        <w:tab/>
        <w:t>15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MÁČKA</w:t>
        <w:tab/>
        <w:t>Jaroslav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radiologie</w:t>
        <w:tab/>
        <w:tab/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NDRA</w:t>
        <w:tab/>
        <w:t>Karel</w:t>
        <w:tab/>
        <w:t>MUDr. Dr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2</w:t>
        <w:tab/>
        <w:t>vnitřní nemoci</w:t>
        <w:tab/>
        <w:tab/>
        <w:tab/>
        <w:t>1. 8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NDRÁK</w:t>
        <w:tab/>
        <w:t>Jiří</w:t>
        <w:tab/>
        <w:t>Ing. DrSc.</w:t>
        <w:tab/>
        <w:t>VUT Brno/</w:t>
      </w:r>
      <w:r>
        <w:rPr>
          <w:sz w:val="20"/>
        </w:rPr>
        <w:t>AV ČR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0</w:t>
        <w:tab/>
        <w:t>elektrotechnická a elektronická technologie</w:t>
        <w:tab/>
        <w:tab/>
        <w:t>27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NDRÁK</w:t>
        <w:tab/>
        <w:t>Vít</w:t>
        <w:tab/>
        <w:t>Mgr. Ph.D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9. 2006</w:t>
        <w:tab/>
        <w:t>aplikovaná matematika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NDRÁŠEK</w:t>
        <w:tab/>
        <w:t>Václav</w:t>
        <w:tab/>
        <w:t>doc. PhDr. CSc.</w:t>
        <w:tab/>
        <w:t>MU Brno/</w:t>
      </w:r>
      <w:r>
        <w:rPr>
          <w:sz w:val="20"/>
        </w:rPr>
        <w:t>VA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2. 2002</w:t>
        <w:tab/>
        <w:t>české dějiny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PATRNÝ</w:t>
        <w:tab/>
        <w:t>Gorazd</w:t>
        <w:tab/>
        <w:t>ThDr. Th.D.</w:t>
        <w:tab/>
        <w:t>UK Praha</w:t>
        <w:tab/>
        <w:tab/>
        <w:t>H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2</w:t>
        <w:tab/>
        <w:t>praktická teologie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RÁČ</w:t>
        <w:tab/>
        <w:t>Jiří</w:t>
        <w:tab/>
        <w:t>PhDr. Ph.D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6. 2005</w:t>
        <w:tab/>
        <w:t>teorie a dějiny dramatických umění</w:t>
        <w:tab/>
        <w:tab/>
        <w:t>1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REL</w:t>
        <w:tab/>
        <w:t>Pavel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6. 2005</w:t>
        <w:tab/>
        <w:t>silnoproudá elektrotechnika a elektroenergetika</w:t>
        <w:tab/>
        <w:tab/>
        <w:t>29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REL</w:t>
        <w:tab/>
        <w:t>Petr</w:t>
        <w:tab/>
        <w:t>PhDr. CSc.</w:t>
        <w:tab/>
        <w:t>UK Praha/</w:t>
      </w:r>
      <w:r>
        <w:rPr>
          <w:sz w:val="20"/>
        </w:rPr>
        <w:t>Muzeum Pardub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7. 1998</w:t>
        <w:tab/>
        <w:t>české dějiny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RLÍČKOVÁ</w:t>
        <w:tab/>
        <w:t>Michaela</w:t>
        <w:tab/>
        <w:t>RNDr. Dr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biofyzika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RLOVÁ</w:t>
        <w:tab/>
        <w:t>Lenka</w:t>
        <w:tab/>
        <w:t>MVDr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hygiena a technologie potravin a veřejné veterinární lékařství</w:t>
        <w:tab/>
        <w:t>3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ŘECHOVSKÝ   Miroslav   Ing. Ph.D.</w:t>
        <w:tab/>
        <w:t>VUT Brno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7</w:t>
        <w:tab/>
        <w:t>teorie a konstrukce staveb</w:t>
        <w:tab/>
        <w:tab/>
        <w:tab/>
        <w:t>16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STÁLOVÁ</w:t>
        <w:tab/>
        <w:t>Jitka</w:t>
        <w:tab/>
        <w:t>Mg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5</w:t>
        <w:tab/>
        <w:t>lékařská chemie a biochemie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ŠTA</w:t>
        <w:tab/>
        <w:t>Milan</w:t>
        <w:tab/>
        <w:t>PaedDr. Ph.D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3. 2007</w:t>
        <w:tab/>
        <w:t>světová ekonomika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TAVA</w:t>
        <w:tab/>
        <w:t>Felix</w:t>
        <w:tab/>
        <w:t>MUDr. PhD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4. 2006</w:t>
        <w:tab/>
        <w:t>pediatrie</w:t>
        <w:tab/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TRUBA</w:t>
        <w:tab/>
        <w:t>Zdeněk</w:t>
        <w:tab/>
        <w:t>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1999</w:t>
        <w:tab/>
        <w:t>inženýrská informatika</w:t>
        <w:tab/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ZŇÁKOVÁ</w:t>
        <w:tab/>
        <w:t>Iveta</w:t>
        <w:tab/>
        <w:t>Ing. Ph.D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2005</w:t>
        <w:tab/>
        <w:t>řízení průmyslových systémů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RABEC</w:t>
        <w:tab/>
        <w:t>Martin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5. 2002</w:t>
        <w:tab/>
        <w:t>strojírenská techn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RÁNA</w:t>
        <w:tab/>
        <w:t>Oldřich</w:t>
        <w:tab/>
        <w:t>RNDr. CSc.</w:t>
        <w:tab/>
        <w:t>UP Olomouc/</w:t>
      </w:r>
      <w:r>
        <w:rPr>
          <w:sz w:val="20"/>
        </w:rPr>
        <w:t>MU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. 2002</w:t>
        <w:tab/>
        <w:t>analytická chemie</w:t>
        <w:tab/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RANÝ</w:t>
        <w:tab/>
        <w:t>Tomáš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7. 2002</w:t>
        <w:tab/>
        <w:t>teorie stavebních konstrukcí a materiálů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RBA</w:t>
        <w:tab/>
        <w:t>Jaroslav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. 2007</w:t>
        <w:tab/>
        <w:t>hydrobiologie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RŇATA</w:t>
        <w:tab/>
        <w:t>Martin</w:t>
        <w:tab/>
        <w:t>Dr. Ing.</w:t>
        <w:tab/>
        <w:t>ČVUT Praha/</w:t>
      </w:r>
      <w:r>
        <w:rPr>
          <w:sz w:val="20"/>
        </w:rPr>
        <w:t>VŠCHT Praha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1. 2005</w:t>
        <w:tab/>
        <w:t>měřicí technika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RTEK</w:t>
        <w:tab/>
        <w:t>Mojmír</w:t>
        <w:tab/>
        <w:t>Ing. Ph.D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3</w:t>
        <w:tab/>
        <w:t>energetické stroje a zařízení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RZAL</w:t>
        <w:tab/>
        <w:t>Jaroslav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2. 1999</w:t>
        <w:tab/>
        <w:t xml:space="preserve">pícninářství  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BÍRAL</w:t>
        <w:tab/>
        <w:t>Jindřich</w:t>
        <w:tab/>
        <w:t>PhDr. PaedDr. CSc.    MU Brno/</w:t>
      </w:r>
      <w:r>
        <w:rPr>
          <w:sz w:val="20"/>
        </w:rPr>
        <w:t>VŠUP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9. 1998</w:t>
        <w:tab/>
        <w:t>dějiny umění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BÍRAL</w:t>
        <w:tab/>
        <w:t>Zbyněk</w:t>
        <w:tab/>
        <w:t>PhDr. Ph.D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. 2002</w:t>
        <w:tab/>
        <w:t>sociální psychologie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DRA</w:t>
        <w:tab/>
        <w:t>Vítězslav</w:t>
        <w:tab/>
        <w:t>RNDr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teorie stavebních konstrukcí a materiálů</w:t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HLÍDAL</w:t>
        <w:tab/>
        <w:t>Tomáš</w:t>
        <w:tab/>
        <w:t>Ing. Ph.D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řízení strojů a procesů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CHODIL</w:t>
        <w:tab/>
        <w:t>Vilém</w:t>
        <w:tab/>
        <w:t>RNDr. Ph.D.</w:t>
        <w:tab/>
        <w:t>VŠB-TU Ostrava/</w:t>
      </w:r>
      <w:r>
        <w:rPr>
          <w:sz w:val="20"/>
        </w:rPr>
        <w:t>UP Olomouc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6</w:t>
        <w:tab/>
        <w:t>informatika</w:t>
        <w:tab/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CHODILOVÁ   Zdeňka</w:t>
        <w:tab/>
        <w:t>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 xml:space="preserve">lingvistika konkrétních jazyků – </w:t>
      </w:r>
      <w:r>
        <w:rPr>
          <w:sz w:val="20"/>
        </w:rPr>
        <w:t>srovnávací slovanská jazykověda</w:t>
      </w:r>
      <w:r>
        <w:rPr/>
        <w:t xml:space="preserve"> </w:t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KOUKAL</w:t>
        <w:tab/>
        <w:t>Jiří</w:t>
        <w:tab/>
        <w:t>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2001</w:t>
        <w:tab/>
        <w:t>moderní dějiny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MAZAL</w:t>
        <w:tab/>
        <w:t>Josef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8. 2004</w:t>
        <w:tab/>
        <w:t>neurologie</w:t>
        <w:tab/>
        <w:tab/>
        <w:tab/>
        <w:tab/>
        <w:t>1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678" w:leader="none"/>
          <w:tab w:val="left" w:pos="6663" w:leader="none"/>
          <w:tab w:val="left" w:pos="7797" w:leader="none"/>
        </w:tabs>
        <w:rPr/>
      </w:pPr>
      <w:r>
        <w:rPr/>
        <w:t>VYSEKALOVÁ</w:t>
        <w:tab/>
        <w:t>Jitka</w:t>
        <w:tab/>
        <w:t>PhDr. Ph.D.</w:t>
        <w:tab/>
        <w:t>VŠB-TU Ostrava/</w:t>
      </w:r>
      <w:r>
        <w:rPr>
          <w:sz w:val="20"/>
        </w:rPr>
        <w:t>JV-PL Marktest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5</w:t>
        <w:tab/>
        <w:t>podniková ekonomika a management</w:t>
        <w:tab/>
        <w:tab/>
        <w:t>1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SKUPOVÁ</w:t>
        <w:tab/>
        <w:t>Hana</w:t>
        <w:tab/>
        <w:t>Dr. Ing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1. 2000</w:t>
        <w:tab/>
        <w:t>finance</w:t>
        <w:tab/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SOKAJOVÁ</w:t>
        <w:tab/>
        <w:t>Margerita</w:t>
        <w:tab/>
        <w:t>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. 2001</w:t>
        <w:tab/>
        <w:t>pracovní právo a právo sociálního zabezpečení</w:t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TLAČIL</w:t>
        <w:tab/>
        <w:t>Dalibor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teorie stavebních konstrukcí a materiálů</w:t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ZULA</w:t>
        <w:tab/>
        <w:t>Rostislav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5. 1999</w:t>
        <w:tab/>
        <w:t>vnitřní lékařstv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ÁGNER</w:t>
        <w:tab/>
        <w:t>Tomáš</w:t>
        <w:tab/>
        <w:t>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0</w:t>
        <w:tab/>
        <w:t>chemie a technologie anorganických materiálů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EBER</w:t>
        <w:tab/>
        <w:t>Pavel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1</w:t>
        <w:tab/>
        <w:t>vnitřní lékařství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EIDINGER</w:t>
        <w:tab/>
        <w:t>Karel</w:t>
        <w:tab/>
        <w:t>Mgr. Dr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5. 2003</w:t>
        <w:tab/>
        <w:t>zoologie</w:t>
        <w:tab/>
        <w:tab/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WEISS</w:t>
        <w:tab/>
        <w:t>Elžbieta</w:t>
        <w:tab/>
        <w:t>Dr.</w:t>
        <w:tab/>
        <w:t>VŠB-TU Ostrava/</w:t>
      </w:r>
      <w:r>
        <w:rPr>
          <w:sz w:val="20"/>
        </w:rPr>
        <w:t>WSFZ Varšava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2. 3. 2006</w:t>
        <w:tab/>
        <w:t>řízení průmyslových systémů</w:t>
        <w:tab/>
        <w:t xml:space="preserve"> </w:t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EISS</w:t>
        <w:tab/>
        <w:t>Peter</w:t>
        <w:tab/>
        <w:t>PhDr. Ph.D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. 2000</w:t>
        <w:tab/>
        <w:t>klinická psychologie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EITER</w:t>
        <w:tab/>
        <w:t>Martin</w:t>
        <w:tab/>
        <w:t>Ing. Ph.D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4</w:t>
        <w:tab/>
        <w:t>fyzikální chemie</w:t>
        <w:tab/>
        <w:tab/>
        <w:tab/>
        <w:t>26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ERNISCH</w:t>
        <w:tab/>
        <w:t>Martin</w:t>
        <w:tab/>
        <w:t>ThDr.</w:t>
        <w:tab/>
        <w:t>UK Praha</w:t>
        <w:tab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2001</w:t>
        <w:tab/>
        <w:t>evangelická teologie historických disciplín</w:t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EISSINGER</w:t>
        <w:tab/>
        <w:t>Manfred</w:t>
        <w:tab/>
        <w:t>Dr.</w:t>
        <w:tab/>
        <w:t>UK Praha/</w:t>
      </w:r>
      <w:r>
        <w:rPr>
          <w:sz w:val="20"/>
        </w:rPr>
        <w:t>VN Zwettl, Rakousko</w:t>
      </w:r>
      <w:r>
        <w:rPr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. 2002</w:t>
        <w:tab/>
        <w:t>chirurgické obory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EYDA</w:t>
        <w:tab/>
        <w:t>František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4. 2004</w:t>
        <w:tab/>
        <w:t>zoologie</w:t>
        <w:tab/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EDERMANN    Jiří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3. 1999</w:t>
        <w:tab/>
        <w:t>informatika, směr teoretická informatika</w:t>
        <w:tab/>
        <w:tab/>
        <w:t>1. 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ENER</w:t>
        <w:tab/>
        <w:t>Jakub</w:t>
        <w:tab/>
        <w:t>Ing. Ph.D.</w:t>
        <w:tab/>
        <w:t>TU Liberec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1. 2004</w:t>
        <w:tab/>
        <w:t>textilní technika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ESNER</w:t>
        <w:tab/>
        <w:t>Daniel</w:t>
        <w:tab/>
        <w:t>MgA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0. 2005</w:t>
        <w:tab/>
        <w:t>taneční umění – choreografie                                                       10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HODA</w:t>
        <w:tab/>
        <w:t>Martin</w:t>
        <w:tab/>
        <w:t>PhD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5. 2005</w:t>
        <w:tab/>
        <w:t>historie – obecné dějiny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CHTERLOVÁ   Jana</w:t>
        <w:tab/>
        <w:t>Ing. CSc.</w:t>
        <w:tab/>
        <w:t xml:space="preserve">VŠB-TU Ostrava 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1</w:t>
        <w:tab/>
        <w:t>chemická metalurgie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LFERT</w:t>
        <w:tab/>
        <w:t>Otakar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4</w:t>
        <w:tab/>
        <w:t>elektronika a sdělovací technika</w:t>
        <w:tab/>
        <w:tab/>
        <w:tab/>
        <w:t>29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LHELM</w:t>
        <w:tab/>
        <w:t>Zdeněk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6</w:t>
        <w:tab/>
        <w:t>lékařská fyziologie</w:t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LHELMOVÁ</w:t>
        <w:tab/>
        <w:t>Dana</w:t>
        <w:tab/>
        <w:t>Dr. Ing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4. 2006</w:t>
        <w:tab/>
        <w:t>zahradní a krajinářská architektura</w:t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MMER</w:t>
        <w:tab/>
        <w:t>Zdeněk</w:t>
        <w:tab/>
        <w:t>Ing. Dr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2. 2004</w:t>
        <w:tab/>
        <w:t>organická chemie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MMEROVÁ</w:t>
        <w:tab/>
        <w:t>Michaela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  <w:t>biochemie</w:t>
        <w:tab/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TTER</w:t>
        <w:tab/>
        <w:t>Kirsti</w:t>
        <w:tab/>
        <w:t>MVDr. CSc.</w:t>
        <w:tab/>
        <w:t>VFU Brno/</w:t>
      </w:r>
      <w:r>
        <w:rPr>
          <w:sz w:val="20"/>
        </w:rPr>
        <w:t>UVM Vídeň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2005</w:t>
        <w:tab/>
        <w:t>normální a patologická morfologie</w:t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TTLINGEROVÁ   Zdeňka   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5. 1999</w:t>
        <w:tab/>
        <w:t>aplikovaná a krajinná ekologie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SÓL</w:t>
        <w:tab/>
        <w:t>Vladimír</w:t>
        <w:tab/>
        <w:t>Ing. Ph.D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5. 1999</w:t>
        <w:tab/>
        <w:t>biochemie</w:t>
        <w:tab/>
        <w:tab/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YAMAMOTOVÁ   Anna</w:t>
        <w:tab/>
        <w:t>RN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lékařská fyziologie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HRÁDKOVÁ   Světlana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2. 2002</w:t>
        <w:tab/>
        <w:t>hydrobiologie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HRADNÍK</w:t>
        <w:tab/>
        <w:t>Miloš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7. 1998</w:t>
        <w:tab/>
        <w:t>matematika, směr matematická analýza</w:t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HRADNÍK</w:t>
        <w:tab/>
        <w:t>Pavel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5. 2003</w:t>
        <w:tab/>
        <w:t>telekomunikační technika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HRADNÍK</w:t>
        <w:tab/>
        <w:t>Petr</w:t>
        <w:tab/>
        <w:t>Ing. CSc.</w:t>
        <w:tab/>
        <w:t>ČZU Praha/</w:t>
      </w:r>
      <w:r>
        <w:rPr>
          <w:sz w:val="20"/>
        </w:rPr>
        <w:t>VÚLHM Jíloviště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4. 2004</w:t>
        <w:tab/>
        <w:t>ochrana lesů a myslivost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CH</w:t>
        <w:tab/>
        <w:t>Jan</w:t>
        <w:tab/>
        <w:t>RNDr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5. 1998</w:t>
        <w:tab/>
        <w:t>hospodářská úprava lesa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CHOVÁ</w:t>
        <w:tab/>
        <w:t>Alena</w:t>
        <w:tab/>
        <w:t>PaedDr. CSc.</w:t>
        <w:tab/>
        <w:t>OU Ostrava/</w:t>
      </w:r>
      <w:r>
        <w:rPr>
          <w:sz w:val="20"/>
        </w:rPr>
        <w:t>Univ. H.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1</w:t>
        <w:tab/>
        <w:t>dějiny české literatury</w:t>
        <w:tab/>
        <w:tab/>
        <w:tab/>
        <w:t>8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CHOVAL</w:t>
        <w:tab/>
        <w:t>Roman</w:t>
        <w:tab/>
        <w:t>MUDr. Ph.D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6. 2004</w:t>
        <w:tab/>
        <w:t>chirurgické obory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JÍCOVÁ</w:t>
        <w:tab/>
        <w:t>Pavla</w:t>
        <w:tab/>
        <w:t>PhDr. Ph.D.</w:t>
        <w:tab/>
        <w:t>UP Olomouc/</w:t>
      </w:r>
      <w:r>
        <w:rPr>
          <w:sz w:val="20"/>
        </w:rPr>
        <w:t>OU Ostrav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6</w:t>
        <w:tab/>
        <w:t xml:space="preserve">pedagogika  </w:t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ÁMEČNÍK</w:t>
        <w:tab/>
        <w:t>Josef</w:t>
        <w:tab/>
        <w:t>MUDr. Ph.D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9. 2005</w:t>
        <w:tab/>
        <w:t>patologie</w:t>
        <w:tab/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ÁMOSTNÝ</w:t>
        <w:tab/>
        <w:t>Petr</w:t>
        <w:tab/>
        <w:t>Ing. Ph.D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2. 2007</w:t>
        <w:tab/>
        <w:t>organická technologie</w:t>
        <w:tab/>
        <w:tab/>
        <w:tab/>
        <w:t>15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MYKALOVÁ   Miroslava   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4. 2003</w:t>
        <w:tab/>
        <w:t>mezinárodní obchod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PLETALOVÁ   Jiřina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3</w:t>
        <w:tab/>
        <w:t>pediatrie</w:t>
        <w:tab/>
        <w:tab/>
        <w:tab/>
        <w:tab/>
        <w:t>15. 2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ÁŘICKÝ</w:t>
        <w:tab/>
        <w:t>Aleš</w:t>
        <w:tab/>
        <w:t>PhDr. Ph.D.</w:t>
        <w:tab/>
        <w:t>OU Ostrav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2. 2006</w:t>
        <w:tab/>
        <w:t>české a československé dějiny se zaměřením na hospodářské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a sociální dějiny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TLOUKAL</w:t>
        <w:tab/>
        <w:t>Martin</w:t>
        <w:tab/>
        <w:t>Ing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2002</w:t>
        <w:tab/>
        <w:t>technologie makromolekulárních látek</w:t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TLOUKAL</w:t>
        <w:tab/>
        <w:t>Petr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3. 1999</w:t>
        <w:tab/>
        <w:t>vnitřní nemoci</w:t>
        <w:tab/>
        <w:tab/>
        <w:tab/>
        <w:t>28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VORAL</w:t>
        <w:tab/>
        <w:t>Miroslav</w:t>
        <w:tab/>
        <w:t>MUDr. Ph.D.</w:t>
        <w:tab/>
        <w:t>UK Praha/</w:t>
      </w:r>
      <w:r>
        <w:rPr>
          <w:sz w:val="20"/>
        </w:rPr>
        <w:t>ÚVN Praha-Střešov.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4. 2002</w:t>
        <w:tab/>
        <w:t>vnitřní nemoci</w:t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VŘEL</w:t>
        <w:tab/>
        <w:t>Zdeněk</w:t>
        <w:tab/>
        <w:t>Ing. arch.</w:t>
        <w:tab/>
        <w:t>VUT Brno/</w:t>
      </w:r>
      <w:r>
        <w:rPr>
          <w:sz w:val="20"/>
        </w:rPr>
        <w:t>ČVUT Praha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6</w:t>
        <w:tab/>
        <w:t>architektura</w:t>
        <w:tab/>
        <w:tab/>
        <w:tab/>
        <w:t>20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ŽÍMALOVÁ</w:t>
        <w:tab/>
        <w:t>Eva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2. 2003</w:t>
        <w:tab/>
        <w:t>anatomie a fyziologie rostlin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BOŘIL</w:t>
        <w:tab/>
        <w:t>Radek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. 2006</w:t>
        <w:tab/>
        <w:t>fyzikální chemie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BOŘIL</w:t>
        <w:tab/>
        <w:t>Vladimír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0. 2002</w:t>
        <w:tab/>
        <w:t>lékařská mikrobi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DRÁLEK</w:t>
        <w:tab/>
        <w:t>Jaroslav</w:t>
        <w:tab/>
        <w:t>Ing. Ph.D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9. 2006</w:t>
        <w:tab/>
        <w:t>elektronika a sdělovací technika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LENKA</w:t>
        <w:tab/>
        <w:t>Jaromír</w:t>
        <w:tab/>
        <w:t>Ing. CSc.</w:t>
        <w:tab/>
        <w:t>Univerzita Pardubice</w:t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6. 1999</w:t>
        <w:tab/>
        <w:t>dopravní prostředky a infrastruktura</w:t>
        <w:tab/>
        <w:tab/>
        <w:t>29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LENKA</w:t>
        <w:tab/>
        <w:t>Vladimír</w:t>
        <w:tab/>
        <w:t>Ing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6</w:t>
        <w:tab/>
        <w:t>účetnictví a finanční řízení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LENÝ</w:t>
        <w:tab/>
        <w:t>Miroslav</w:t>
        <w:tab/>
        <w:t>RNDr. Ph.D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matematika – matematická analýza</w:t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LENÝ</w:t>
        <w:tab/>
        <w:t>Vít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6</w:t>
        <w:tab/>
        <w:t>aplikovaná mechanika</w:t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LINKA</w:t>
        <w:tab/>
        <w:t>Ivan</w:t>
        <w:tab/>
        <w:t>Ing. Ph.D.</w:t>
        <w:tab/>
        <w:t>VUT Brno/</w:t>
      </w:r>
      <w:r>
        <w:rPr>
          <w:sz w:val="20"/>
        </w:rPr>
        <w:t>UTB Zlín</w:t>
      </w:r>
      <w:r>
        <w:rPr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2004</w:t>
        <w:tab/>
        <w:t>technická kybernetika</w:t>
        <w:tab/>
        <w:tab/>
        <w:tab/>
        <w:t>2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LINKA</w:t>
        <w:tab/>
        <w:t>Tomáš</w:t>
        <w:tab/>
        <w:t>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9. 2006</w:t>
        <w:tab/>
        <w:t>inženýrská informatika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LINKOVÁ</w:t>
        <w:tab/>
        <w:t>Olga</w:t>
        <w:tab/>
        <w:t>PaedDr. CSc.</w:t>
        <w:tab/>
        <w:t>MU Brno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4</w:t>
        <w:tab/>
        <w:t>speciální pedagogika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MAN</w:t>
        <w:tab/>
        <w:t>Jaromír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2. 2000</w:t>
        <w:tab/>
        <w:t>jazykověda konkrétních jazykových skupin – německý jazyk</w:t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MAN</w:t>
        <w:tab/>
        <w:t>Jiří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1. 1999</w:t>
        <w:tab/>
        <w:t>pediatrie</w:t>
        <w:tab/>
        <w:tab/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MAN</w:t>
        <w:tab/>
        <w:t>Josef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4. 1999</w:t>
        <w:tab/>
        <w:t>geochemie</w:t>
        <w:tab/>
        <w:tab/>
        <w:tab/>
        <w:tab/>
        <w:t>2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MAN</w:t>
        <w:tab/>
        <w:t>Václav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elektronika a sdělovací technika</w:t>
        <w:tab/>
        <w:tab/>
        <w:tab/>
        <w:t>29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MÁNEK</w:t>
        <w:tab/>
        <w:t>Pavel</w:t>
        <w:tab/>
        <w:t>Dr. Ing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2. 2001</w:t>
        <w:tab/>
        <w:t>zahradnictví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MÁNEK</w:t>
        <w:tab/>
        <w:t>Pavel</w:t>
        <w:tab/>
        <w:t>RNDr. Ph.D.</w:t>
        <w:tab/>
        <w:t>VUT Brno/</w:t>
      </w:r>
      <w:r>
        <w:rPr>
          <w:sz w:val="20"/>
        </w:rPr>
        <w:t>AV ČR Brno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9. 2001</w:t>
        <w:tab/>
        <w:t>aplikovaná fyzika</w:t>
        <w:tab/>
        <w:tab/>
        <w:tab/>
        <w:t>26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MČÍK</w:t>
        <w:tab/>
        <w:t>Ladislav</w:t>
        <w:tab/>
        <w:t>doc. Ing. CSc.</w:t>
        <w:tab/>
        <w:t>VŠB-TU Ostrava/</w:t>
      </w:r>
      <w:r>
        <w:rPr>
          <w:sz w:val="20"/>
        </w:rPr>
        <w:t>VUT Brno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2</w:t>
        <w:tab/>
        <w:t>metalurgická technologie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MEN</w:t>
        <w:tab/>
        <w:t>Jiří</w:t>
        <w:tab/>
        <w:t>MUDr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. 1999</w:t>
        <w:tab/>
        <w:t>stomatologie</w:t>
        <w:tab/>
        <w:tab/>
        <w:tab/>
        <w:t>3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MPLINEROVÁ   Alena</w:t>
        <w:tab/>
        <w:t>Ing. CSc.</w:t>
        <w:tab/>
        <w:t>VŠE Praha</w:t>
        <w:tab/>
        <w:tab/>
        <w:t>FNH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5. 2005</w:t>
        <w:tab/>
        <w:t>hospodářská politika</w:t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NDULKOVÁ</w:t>
        <w:tab/>
        <w:t>Dagmar</w:t>
        <w:tab/>
        <w:t>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2003</w:t>
        <w:tab/>
        <w:t>infekční choroby, epizootologie a patologická morfologie</w:t>
        <w:tab/>
        <w:t>8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ZULA</w:t>
        <w:tab/>
        <w:t>Pavel</w:t>
        <w:tab/>
        <w:t>Ing. CSc.</w:t>
        <w:tab/>
        <w:t>MU Brno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0</w:t>
        <w:tab/>
        <w:t xml:space="preserve">informatika  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HÁNĚL</w:t>
        <w:tab/>
        <w:t>Jiří</w:t>
        <w:tab/>
        <w:t>RNDr. Dr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0. 2005</w:t>
        <w:tab/>
        <w:t>kinantropologie</w:t>
        <w:tab/>
        <w:tab/>
        <w:tab/>
        <w:t>1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IEGLER</w:t>
        <w:tab/>
        <w:t>Jiří</w:t>
        <w:tab/>
        <w:t>doc. Ing. CSc.</w:t>
        <w:tab/>
        <w:t xml:space="preserve">VŠB-TU Ostrava 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2001</w:t>
        <w:tab/>
        <w:t>konstrukční a procesní inženýrství</w:t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ICHA</w:t>
        <w:tab/>
        <w:t>Antonín</w:t>
        <w:tab/>
        <w:t>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4. 1999</w:t>
        <w:tab/>
        <w:t>stomatologie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IKMUND</w:t>
        <w:tab/>
        <w:t>Tomáš</w:t>
        <w:tab/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1999</w:t>
        <w:tab/>
        <w:t>hudební umění - zvuková tvorba</w:t>
        <w:tab/>
        <w:tab/>
        <w:tab/>
        <w:t>1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IMA</w:t>
        <w:tab/>
        <w:t>Vítězslav</w:t>
        <w:tab/>
        <w:t>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6. 2000</w:t>
        <w:tab/>
        <w:t>chemie a technologie anorganických materiálů</w:t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INECKER</w:t>
        <w:tab/>
        <w:t>Marek</w:t>
        <w:tab/>
        <w:t>Ing Ph.D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5. 2006</w:t>
        <w:tab/>
        <w:t>odvětvová ekonomika a management</w:t>
        <w:tab/>
        <w:tab/>
        <w:t>11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INDULKA</w:t>
        <w:tab/>
        <w:t>Ondřej</w:t>
        <w:tab/>
        <w:t>RNDr. CSc.</w:t>
        <w:tab/>
        <w:t>ZČU Plzeň/</w:t>
      </w:r>
      <w:r>
        <w:rPr>
          <w:sz w:val="20"/>
        </w:rPr>
        <w:t>ČVUT Praha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4. 2003</w:t>
        <w:tab/>
        <w:t>aplikovaná matematika</w:t>
        <w:tab/>
        <w:tab/>
        <w:tab/>
        <w:t>15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INECKER</w:t>
        <w:tab/>
        <w:t>Marek</w:t>
        <w:tab/>
        <w:t>Ing. Ph.D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5. 2006</w:t>
        <w:tab/>
        <w:t>odvětvová ekonomika a management</w:t>
        <w:tab/>
        <w:tab/>
        <w:t>11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MEŠKAL</w:t>
        <w:tab/>
        <w:t>Zdeněk</w:t>
        <w:tab/>
        <w:t>Dr. Ing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2. 1998</w:t>
        <w:tab/>
        <w:t>podniková ekonomika a management</w:t>
        <w:tab/>
        <w:tab/>
        <w:t>24. 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OUHAR</w:t>
        <w:tab/>
        <w:t>Vít</w:t>
        <w:tab/>
        <w:t>MgA. Mgr. Ph.D.</w:t>
        <w:tab/>
        <w:t>OU Ostrava/</w:t>
      </w:r>
      <w:r>
        <w:rPr>
          <w:sz w:val="20"/>
        </w:rPr>
        <w:t>UP Olomouc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5</w:t>
        <w:tab/>
        <w:t>hudební teorie a pedagogika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OUHAROVÁ</w:t>
        <w:tab/>
        <w:t>Marie</w:t>
        <w:tab/>
        <w:t>Ph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2004</w:t>
        <w:tab/>
        <w:t>pedagogika</w:t>
        <w:tab/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RALÝ</w:t>
        <w:tab/>
        <w:t>Martin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3. 2001</w:t>
        <w:tab/>
        <w:t>ekonomika a management strojírenského podniku</w:t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UKLÍNOVÁ</w:t>
        <w:tab/>
        <w:t>Michaela</w:t>
        <w:tab/>
        <w:t>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2000</w:t>
        <w:tab/>
        <w:t>občanské právo</w:t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UZÁK</w:t>
        <w:tab/>
        <w:t>Roman</w:t>
        <w:tab/>
        <w:t>Ing. Ph.D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5. 2005</w:t>
        <w:tab/>
        <w:t>management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VONEČEK</w:t>
        <w:tab/>
        <w:t>František</w:t>
        <w:tab/>
        <w:t>Ing. Ph.D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2. 2001</w:t>
        <w:tab/>
        <w:t>strojní inženýrství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ÁČEK</w:t>
        <w:tab/>
        <w:t>Rudolf</w:t>
        <w:tab/>
        <w:t>Dr.</w:t>
        <w:tab/>
        <w:t>UP Olomouc/</w:t>
      </w:r>
      <w:r>
        <w:rPr>
          <w:sz w:val="20"/>
        </w:rPr>
        <w:t>Slezský ústav Opava</w:t>
      </w:r>
      <w:r>
        <w:rPr/>
        <w:t xml:space="preserve">     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1998</w:t>
        <w:tab/>
        <w:t>české dějiny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ÁK</w:t>
        <w:tab/>
        <w:t>Aleš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1999</w:t>
        <w:tab/>
        <w:t>vnitřní nemoci</w:t>
        <w:tab/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ÁK</w:t>
        <w:tab/>
        <w:t>Ľubomír</w:t>
        <w:tab/>
        <w:t>ThDr.</w:t>
        <w:tab/>
        <w:t>UP Olomouc/</w:t>
      </w:r>
      <w:r>
        <w:rPr>
          <w:sz w:val="20"/>
        </w:rPr>
        <w:t>UK Praha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2</w:t>
        <w:tab/>
        <w:t>teologie</w:t>
        <w:tab/>
        <w:tab/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ÁKOVSKÁ</w:t>
        <w:tab/>
        <w:t>Alena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2. 2002</w:t>
        <w:tab/>
        <w:t>fyziologie živočichů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ALUD</w:t>
        <w:tab/>
        <w:t>Luděk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2006</w:t>
        <w:tab/>
        <w:t>technická kybernetika</w:t>
        <w:tab/>
        <w:tab/>
        <w:tab/>
        <w:t>14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ALUD</w:t>
        <w:tab/>
        <w:t>Zdeněk</w:t>
        <w:tab/>
        <w:t>Ing. Ph.D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6. 2002</w:t>
        <w:tab/>
        <w:t>aplikovaná a krajinná ekologie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ÁROVÁ</w:t>
        <w:tab/>
        <w:t>Marcela</w:t>
        <w:tab/>
        <w:t>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5</w:t>
        <w:tab/>
        <w:t>účetnictví a finanční řízení</w:t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EMLIČKA</w:t>
        <w:tab/>
        <w:t>Milan</w:t>
        <w:tab/>
        <w:t>RNDr. CSc.</w:t>
        <w:tab/>
        <w:t>VFU Brno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1. 2003</w:t>
        <w:tab/>
        <w:t>farmakognozie</w:t>
        <w:tab/>
        <w:tab/>
        <w:tab/>
        <w:t>7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ÍDEK</w:t>
        <w:tab/>
        <w:t>Libor</w:t>
        <w:tab/>
        <w:t>Ing. Ph.D.</w:t>
        <w:tab/>
        <w:t>MU Brno</w:t>
        <w:tab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2006</w:t>
        <w:tab/>
        <w:t>hospodářská politika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IVNÁ</w:t>
        <w:tab/>
        <w:t>Helena</w:t>
        <w:tab/>
        <w:t>MUDr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3. 2002</w:t>
        <w:tab/>
        <w:t>lékařská fyziologie</w:t>
        <w:tab/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IŽKA</w:t>
        <w:tab/>
        <w:t>Jan</w:t>
        <w:tab/>
        <w:t>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1998</w:t>
        <w:tab/>
        <w:t>strojírenská technologie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IŽKA</w:t>
        <w:tab/>
        <w:t>Jan</w:t>
        <w:tab/>
        <w:t>Ing. CSc.</w:t>
        <w:tab/>
        <w:t>MU Brno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4</w:t>
        <w:tab/>
        <w:t xml:space="preserve">informatika  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IŽKA</w:t>
        <w:tab/>
        <w:t>Jan</w:t>
        <w:tab/>
        <w:t>MUDr. Ph.D.</w:t>
        <w:tab/>
        <w:t>UK Praha</w:t>
        <w:tab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5. 2001</w:t>
        <w:tab/>
        <w:t>radiologie</w:t>
        <w:tab/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IŽKA</w:t>
        <w:tab/>
        <w:t>Miroslav</w:t>
        <w:tab/>
        <w:t>Ing. Ph.D.</w:t>
        <w:tab/>
        <w:t>TU Liberec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0. 2006</w:t>
        <w:tab/>
        <w:t>podniková ekonomika a management</w:t>
        <w:tab/>
        <w:tab/>
        <w:t>15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OURKOVÁ</w:t>
        <w:tab/>
        <w:t>Alexandra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psychiatrie</w:t>
        <w:tab/>
        <w:tab/>
        <w:tab/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UFAN</w:t>
        <w:tab/>
        <w:t>Pavel</w:t>
        <w:tab/>
        <w:t>Ing. Ph.D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2002</w:t>
        <w:tab/>
        <w:t>odvětvová ekonomika a management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UROVEC</w:t>
        <w:tab/>
        <w:t>Michal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2. 1998</w:t>
        <w:tab/>
        <w:t>molekulární a buněčná biologie</w:t>
        <w:tab/>
        <w:tab/>
        <w:tab/>
        <w:t>1. 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ŮREK</w:t>
        <w:tab/>
        <w:t>Petr</w:t>
        <w:tab/>
        <w:t>Ing. CSc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2003</w:t>
        <w:tab/>
        <w:t>hornictví</w:t>
        <w:tab/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Zpracováno z podkladů dodaných veřejnými vysokými školami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Kontakt: tel. 257 193 345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 "/>
      <w:lvlJc w:val="left"/>
      <w:pPr>
        <w:tabs>
          <w:tab w:val="num" w:pos="283"/>
        </w:tabs>
        <w:ind w:left="43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25:00Z</dcterms:created>
  <dc:creator>kratochv</dc:creator>
  <dc:description/>
  <cp:keywords/>
  <dc:language>en-US</dc:language>
  <cp:lastModifiedBy>bohacovah</cp:lastModifiedBy>
  <cp:lastPrinted>2000-01-10T15:11:00Z</cp:lastPrinted>
  <dcterms:modified xsi:type="dcterms:W3CDTF">2011-04-20T11:44:00Z</dcterms:modified>
  <cp:revision>648</cp:revision>
  <dc:subject/>
  <dc:title>Docenti jmenovaní v roce 1999</dc:title>
</cp:coreProperties>
</file>