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/11/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Nákup </w:t>
            </w:r>
            <w:bookmarkEnd w:id="0"/>
            <w:bookmarkEnd w:id="1"/>
            <w:r>
              <w:rPr>
                <w:sz w:val="22"/>
                <w:szCs w:val="22"/>
              </w:rPr>
              <w:t>kni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 kni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645/31a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Rolín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: 389033807</w:t>
            </w:r>
          </w:p>
          <w:p>
            <w:pPr>
              <w:pStyle w:val="Normal"/>
              <w:jc w:val="both"/>
              <w:rPr/>
            </w:pPr>
            <w:r>
              <w:rPr/>
              <w:t>Email : rolinek@ufb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dodání nabídky: 04.5.2011 v 09:00 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nákup knih pro Jihočeskou univerzitu, Ústav fyzikální biologie pro realizaci aktivit projektu „Vzděláváním k posílení konkurenceschopnosti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loze č. 2 této výzvy je specifikován soubor zboží, označený jako „referenční skupina“. U tohoto souboru nabídne uchazeč ceny za jednotlivé položky. Jedním z hodnotících kritérií je pak celková nabídková cena za „referenční skupinu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pro uznání položky v „referenční skupině“ je uvedení informace, zda je položka nová či použitá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e uzavírá na dobu určitou do 31. 5. 2012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bu trvání uzavřené smlouvy nesmí jednotkové ceny za dodané kusy zboží z „referenční skupiny“ překročit ceny uvedené v nabídce uchazeče v 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uvede lhůtu dodání, která představuje maximální dobu od přijetí objednávky po fyzické dodání objednaného zboží zadavateli. V přiloženém souboru příloha č.2 uvádějte dobu dodání (ve dnech) položky s nejdelší dodací lhůtou z referenční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0 000,- Kč bez DPH  (77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je do 31.5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tuto dobu je zadavatel povinen pověřovat vítěze tohoto zadávacího řízení dodávkou knih pro projekt „</w:t>
            </w:r>
            <w:r>
              <w:rPr>
                <w:bCs/>
              </w:rPr>
              <w:t xml:space="preserve">Vzděláváním k posílení konkurenceschopnosti kapacit jihočeského výzkumu a vývoje“ číslo </w:t>
            </w:r>
            <w:r>
              <w:rPr/>
              <w:t>CZ.1.07/2.3.00/09.0203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ané dodávky po jejím dokončení dle podmínek splatnosti stanovených ve smlou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dodání je určena dnem doručení objednávky dodavateli smlouvy plus počet dnů uvedených dodavatelem v příloze číslo 2. (Maximální doba do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Dodávka knih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stav fyzikální biologie </w:t>
            </w:r>
          </w:p>
          <w:p>
            <w:pPr>
              <w:pStyle w:val="Normal"/>
              <w:jc w:val="both"/>
              <w:rPr/>
            </w:pPr>
            <w:r>
              <w:rPr/>
              <w:t>Tomáš Rolínek</w:t>
            </w:r>
          </w:p>
          <w:p>
            <w:pPr>
              <w:pStyle w:val="Normal"/>
              <w:jc w:val="both"/>
              <w:rPr/>
            </w:pPr>
            <w:r>
              <w:rPr/>
              <w:t>Zámek 136</w:t>
            </w:r>
          </w:p>
          <w:p>
            <w:pPr>
              <w:pStyle w:val="Normal"/>
              <w:jc w:val="both"/>
              <w:rPr/>
            </w:pPr>
            <w:r>
              <w:rPr/>
              <w:t>Nové Hrady 37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4.05.2011 v 9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04.05 2011 v 10:00 hod v zasedací místnosti Ústavu fyzikální biologie v Nových Hrad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podle kritéria ekonomické výhodnosti a to konkrétně podle následujících dílčích kritérií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za referenční skupinu. Výše nabídkové ceny bez DPH za položky, jejichž specifikace jsou uvedeny v příloze zadávací dokumentace („referenční skupina“). Váha tohoto kritéria je 90%.</w:t>
            </w:r>
          </w:p>
          <w:p>
            <w:pPr>
              <w:pStyle w:val="Odstavecseseznamem"/>
              <w:jc w:val="both"/>
              <w:rPr/>
            </w:pPr>
            <w:r>
              <w:rPr/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nejnižší nabídková cena / nabídková cena hodnocené nabídky) x 100 x váha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Termín dodání. Doba dodání ve dnech u referenční skupiny. Váha tohoto kritéria je 10%.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 xml:space="preserve">Zde bude posuzována doba dodání celé referenční skupiny ve dnech (tj. položky s nejdelší dobou dodání v referenční skupině). 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počet dnů nejkratší lhůty dodání / počet dnů hodnocené lhůty dodání) x 100 x váha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jc w:val="both"/>
              <w:rPr/>
            </w:pPr>
            <w:r>
              <w:rPr>
                <w:sz w:val="24"/>
              </w:rPr>
              <w:t>Hodnoty získané z jednotlivých kritérií budou následně sečteny. Vítězná nabídka bude nabídka s nejvyšším počtem celkových bodů</w:t>
            </w:r>
            <w:r>
              <w:rPr/>
              <w:t>.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V případě že dodavatel není schopen některou z položek dodat, vyloučí tuto z nabídky. V případě, že žádný z dodavatelů, kteří podali nabídku, nejsou schopni položku dodat, bude hodnocení nabídek probíhat z redukované referenční skupiny (původní referenční skupina bez položek, které nelze dodat). Pokud některý z dodavatelů, kteří podali nabídku je schopen tuto položku dodat, pak bude nabídka dodavatele, který není schopen položku dodat vyloučena.</w:t>
            </w:r>
          </w:p>
          <w:p>
            <w:pPr>
              <w:pStyle w:val="Odstavecseseznamem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pií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pií dokladu o oprávnění podnikat podle zvláštních předpisů v rozsahu odpovídajícím předmětu zakázky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</w:t>
            </w:r>
            <w:r>
              <w:rPr>
                <w:color w:val="0000FF"/>
              </w:rPr>
              <w:t xml:space="preserve"> </w:t>
            </w:r>
            <w:r>
              <w:rPr/>
              <w:t>a to včetně vyplněných příloh a dokladů k prokázání splnění kvalifikace.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budou poskytnuty ve formátu pro běžně dostupný textový editor  a tabulkový procesor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Po otevření obálek s nabídkami až do výběru nejvhodnější z nich,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jednat s vítězným uchazečem o úpravě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neodebrat zboží v plném objemu, provést úpravu termínu dodá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realizační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Uchazeči mohou zasílat případné písemné věcné dotazy k této výzvě tak, aby byly doručeny nejpozději do doby tří dnů před skončením lhůty pro podání nabídek kontaktní osobě za zadavatele, Mgr. Tomáš Rolínek, nebo elektronicky na e-mailovou adresu rolinek@ufb.jcu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Především dodávku zboží do místa plnění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 cena včetně DPH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1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ou přílohu č. 2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(příloha č. 3.) podepsaný statutárním zástupce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a kvalifikačních předpokladů dodavatele – (příloha č. 4 a 5.)  + profesní předpokla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Originál všech dokument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CD se všemi dokumenty zaslanými v rámci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30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/>
            </w:pPr>
            <w:r>
              <w:rPr/>
              <w:t>Na daňový doklad je nutné uvést zkrácený název projektu „Vzdělávání pro jihočeský výzkum“ a číslo projektu CZ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  <w:p>
            <w:pPr>
              <w:pStyle w:val="AAOdstavec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lí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linek@ufb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9033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84772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 xml:space="preserve">19.04.2011     </w:t>
        <w:tab/>
        <w:tab/>
        <w:tab/>
        <w:tab/>
        <w:tab/>
        <w:tab/>
        <w:t>doc. RNDr. Dalibor Štys, CSc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407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6:00Z</dcterms:created>
  <dc:creator>klimovae</dc:creator>
  <dc:description/>
  <cp:keywords/>
  <dc:language>en-US</dc:language>
  <cp:lastModifiedBy>Stoudj</cp:lastModifiedBy>
  <cp:lastPrinted>2010-07-23T08:07:00Z</cp:lastPrinted>
  <dcterms:modified xsi:type="dcterms:W3CDTF">2011-04-22T07:31:00Z</dcterms:modified>
  <cp:revision>8</cp:revision>
  <dc:subject/>
  <dc:title>Výzva k podání nabídek</dc:title>
</cp:coreProperties>
</file>