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1.1.00/14.00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ické materiály pro odstraňování jazykových bariér ve sportov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očení a zpracování výukových multimediálních videomateriálů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 4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Michal Sellner – tajemník Fakulty sportovních studi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llner@fsps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c. Roman Drga -  manažer veřejných zakáz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603 325 9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 – 29. 4. 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ec běhu lhůty pro podání nabídek – 16. 5. 2011 do 12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mětem této veřejné zakázky je natočení a zpracování 12ti výukových multimediálních videomateriálů – přesná specifikace služby je uvedena v technických a obchodních podmínkách, které tvoří přílohu A zadávací dokumentace. Obchodní podmínky jsou zpracovány formou návrhu smlouvy o dílo, který je pro dodavatele (uchazeč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ávazný a nelze jej nijak měnit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 677 600,-  Kč (slovy jedenmiliónšestsetsedmdesátsedmtisícšestset korun českých) s DP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 ohledem na finanční limit, schválený poskytovatelem pro tuto zakázku nesmí nabídková cena dodavatele překročit tuto částk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ba trvání zakázky spolu s časovým harmonogramem plnění bude uvedena ve smlouvě mezi zadavatelem a dodavatelem. Bude začínat neprodleně po podpisu smlouvy s předpokladem začátku plnění v červnu 2011 a ukončení plnění 31. 8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cs="Arial Narrow" w:ascii="Arial Narrow" w:hAnsi="Arial Narrow"/>
                <w:sz w:val="22"/>
                <w:szCs w:val="22"/>
              </w:rPr>
              <w:t>atestovaného elektronického nástroje pro zadávání veřejných zakázek Masarykovy univerzity</w:t>
            </w:r>
            <w:r>
              <w:rPr>
                <w:rStyle w:val="FontStyle61"/>
                <w:rFonts w:cs="Arial Narrow" w:ascii="Arial Narrow" w:hAnsi="Arial Narrow"/>
                <w:b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cs="Arial Narrow"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) je možno podávat je v souladu s výzvou k podání nabídky a k prokázání splnění kvalifikace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jnižší nabídková cena bez DPH</w:t>
            </w:r>
          </w:p>
          <w:p>
            <w:pPr>
              <w:pStyle w:val="Odstavecseseznamem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l)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konomických a finančních kvalifikačních předpokladů podle § 55 odst. 1 písm. c) záko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ckých kvalifikačních předpokladů podle § 56 odst. 2 písm. a) zákona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 pojmem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abídka</w:t>
            </w:r>
            <w:r>
              <w:rPr>
                <w:rFonts w:cs="Arial" w:ascii="Arial Narrow" w:hAnsi="Arial Narrow"/>
                <w:sz w:val="22"/>
                <w:szCs w:val="22"/>
              </w:rPr>
              <w:t>“ se rozumí návrh smlouvy podepsaný osobou oprávněnou jednat jménem či za uchazeče pro danou veřejnou zakázku, na kterou uchazeč podává nabídku a informace o kvalifikaci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Nabídka musí obsahovat obchodní podmínky (návrh smlouvy) podle bodu 5 zadávací dokumentace </w:t>
            </w:r>
            <w:r>
              <w:rPr>
                <w:rStyle w:val="FontStyle60"/>
                <w:rFonts w:cs="Arial Narrow" w:ascii="Arial Narrow" w:hAnsi="Arial Narrow"/>
                <w:b/>
                <w:sz w:val="22"/>
                <w:szCs w:val="22"/>
              </w:rPr>
              <w:t xml:space="preserve">podepsané 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informaci o kvalifikaci uchazeče podle bodu 7 zadávací dokumentace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4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https://zakazky.muni.cz/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20. 4. 2011</w:t>
        <w:tab/>
        <w:t>podpis zadavatel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rFonts w:cs="Arial Narrow" w:ascii="Arial Narrow" w:hAnsi="Arial Narrow"/>
            <w:b/>
            <w:bCs/>
            <w:i/>
            <w:iCs/>
            <w:sz w:val="22"/>
            <w:szCs w:val="22"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color w:val="0D057B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  <w:sz w:val="22"/>
                  <w:szCs w:val="22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33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4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cha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m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mova@fsp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725 793 036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zarovantdobloku">
    <w:name w:val="Normální + zarovant do blok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suppressAutoHyphens w:val="true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52:00Z</dcterms:created>
  <dc:creator>smitalova</dc:creator>
  <dc:description/>
  <cp:keywords/>
  <dc:language>en-US</dc:language>
  <cp:lastModifiedBy>Stoudj</cp:lastModifiedBy>
  <dcterms:modified xsi:type="dcterms:W3CDTF">2011-04-22T08:07:00Z</dcterms:modified>
  <cp:revision>7</cp:revision>
  <dc:subject/>
  <dc:title>Výzva k podání nabídek</dc:title>
</cp:coreProperties>
</file>