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1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10/02.0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2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ro religionistiku a multikulturní eduka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m moderních dějin jako kvalifikace k implementaci multikulturní vých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technického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 romské kultury, státní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i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tičkova 8, 602 00,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Šrůt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87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chov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covani2@rommuz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8059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33:00Z</dcterms:created>
  <dc:creator>klimovae</dc:creator>
  <dc:description/>
  <dc:language>en-US</dc:language>
  <cp:lastModifiedBy>Čechovská Lucie</cp:lastModifiedBy>
  <dcterms:modified xsi:type="dcterms:W3CDTF">2011-04-21T14:33:00Z</dcterms:modified>
  <cp:revision>2</cp:revision>
  <dc:subject/>
  <dc:title/>
</cp:coreProperties>
</file>