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C/11/0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na audiovizuální techniku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Audiovizuální technika  001 -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7.1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rmdata"/>
              </w:rPr>
              <w:t>AV MEDIA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Praha 10, Pražská 1335/63, PSČ 102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David Les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rmdata"/>
              </w:rPr>
              <w:t>481083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ď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rmdata">
    <w:name w:val="form_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53:00Z</dcterms:created>
  <dc:creator>klimovae</dc:creator>
  <dc:description/>
  <cp:keywords/>
  <dc:language>en-US</dc:language>
  <cp:lastModifiedBy>Stoudj</cp:lastModifiedBy>
  <dcterms:modified xsi:type="dcterms:W3CDTF">2011-04-22T08:19:00Z</dcterms:modified>
  <cp:revision>3</cp:revision>
  <dc:subject/>
  <dc:title>Výsledek výzvy k podávání nabídek</dc:title>
</cp:coreProperties>
</file>