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</w:rPr>
              <w:t>C/11/05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řejná zakázka v rámci Dynamického nákupního systému na standardní kancelářské potřeby pro projekty OPVK řešené na Masarykově univerzitě i mimo projekty pro obecné potřeby univerzity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Kancelářské potřeby  002 -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.2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Masarykova univerz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OFFICE DEPOT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loriánova 2461, Hostivice, PSČ: 253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Ing. Václav Šaro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942503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ď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ráč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racova@rect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 49 534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3:50:00Z</dcterms:created>
  <dc:creator>klimovae</dc:creator>
  <dc:description/>
  <cp:keywords/>
  <dc:language>en-US</dc:language>
  <cp:lastModifiedBy>Stoudj</cp:lastModifiedBy>
  <dcterms:modified xsi:type="dcterms:W3CDTF">2011-04-22T08:23:00Z</dcterms:modified>
  <cp:revision>3</cp:revision>
  <dc:subject/>
  <dc:title>Výsledek výzvy k podávání nabídek</dc:title>
</cp:coreProperties>
</file>