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363220</wp:posOffset>
            </wp:positionV>
            <wp:extent cx="5744845" cy="1399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  <w:t>Č. j.: 8018/2011-41</w:t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4 Partnerství a sí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krité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72"/>
        <w:gridCol w:w="4426"/>
      </w:tblGrid>
      <w:tr>
        <w:trPr>
          <w:trHeight w:val="64" w:hRule="atLeast"/>
        </w:trPr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 Partnerství a sí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ázev specifického kritéri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počet bodů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ah kritéria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alitativní přínos zapojených partnerů a zapojení více různých subjektů jako partnerů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Hodnotí se, do jaké míry jsou jednotliví partneři projektu pro projekt přínosem, jejich pestrost, relevantnost jejich zapojení, </w:t>
            </w:r>
            <w:r>
              <w:rPr>
                <w:bCs/>
                <w:sz w:val="22"/>
                <w:szCs w:val="22"/>
              </w:rPr>
              <w:t xml:space="preserve">jak pečlivě je naplánovaná spolupráce a jaké (dlouhodobé) výsledky spolupráce přinese. Bonifikace je přidělena za předpokladu, že v projektu jsou zapojeny nejméně dva </w:t>
            </w:r>
            <w:r>
              <w:rPr>
                <w:b/>
                <w:bCs/>
                <w:sz w:val="22"/>
                <w:szCs w:val="22"/>
              </w:rPr>
              <w:t>různé</w:t>
            </w:r>
            <w:r>
              <w:rPr>
                <w:bCs/>
                <w:sz w:val="22"/>
                <w:szCs w:val="22"/>
              </w:rPr>
              <w:t xml:space="preserve"> druhy relevantních subjektů v pozici partnera (např. žadatel = VŠ, partneři projektu: VVI, zaměstnavatel nebo sdružení zaměstnavatelů, VOŠ). Bonifikace dále zohledňuje doložený plán spolupráce v rámci projektu.</w:t>
            </w:r>
            <w:r>
              <w:rPr>
                <w:sz w:val="22"/>
                <w:szCs w:val="22"/>
              </w:rPr>
              <w:t xml:space="preserve"> V těchto případech bonifikace může být poskytnuta v rozmezí 0 – 5 bodů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ojení malých a středních podniků jako partnerů projektu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Žadatel v tomto případě získá bonifikaci v hodnotě až 2 bodů při zapojení aplikační sféry ve formě malých a středních podniků jako partnerů. 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alitativní dopad plánovaného záměru (výstupu) projekt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propracovanost, potřebnost a relevantnost plánovaného záměru (výstupu) projektu vzhledem k cílům oblasti podpory, přičemž bonifikace může být poskytnuta v rozmezí 0 – 4 bodů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alitativní přínos přenosu poznatků ze zahraničí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Hodnotí se míra kvalitativního přínosu spolupráce se zahraničím pro projekt, přičemž bonifikace může být poskytnuta v rozmezí 0 – 3 bodů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nergická vazba na projekty jiných operačních programů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Žadatel získá toto bodové hodnocení v případě, kdy je projekt obsahově provázaný svým zaměřením s jiným projektem téhož žadatele nebo partnera projektu financovaným (tj. již schváleným/realizovaným) z operačního programu (dále jen „OP“) uvedeného v seznamu viz níže. Vazby na jiné projekty z uvedených OP žadatel popíše v projektové žádosti v záložce Popis projektu – Vazby na jiné projekty s uvedením celého názvu projektu, registračního čísla projektu, Operačního programu a oblasti podpor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vaznost na Ipn OP VK – kopie MZ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ynergie projektu s dalšími projekty/obsahovým zaměřením s jinými O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Žadatel získá toto bodové hodnocení v případě, pokud projekt obsahově navazuje svým zaměřením na jiný projekt téhož žadatele nebo partnera projektu financovaný z některého z následujících operačních program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Operační program Životní prostředí – Oblast podpory 7.1 </w:t>
      </w:r>
      <w:r>
        <w:rPr>
          <w:i/>
        </w:rPr>
        <w:t>Rozvoj infrastruktury pro realizaci environmentálních vzdělávacích programů, poskytování environmentálního poradenství a environmentálních informací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Operační program Výzkum a vývoj pro inovace – Oblast podpory 1.1 </w:t>
      </w:r>
      <w:r>
        <w:rPr>
          <w:i/>
        </w:rPr>
        <w:t>Evropská centra excelence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Operační program Výzkum a vývoj pro inovace – Oblast podpory 2.1 </w:t>
      </w:r>
      <w:r>
        <w:rPr>
          <w:i/>
        </w:rPr>
        <w:t>Regionální VaV centra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Operační program Výzkum a vývoj pro inovace – Oblast podpory 3.1 </w:t>
      </w:r>
      <w:r>
        <w:rPr>
          <w:i/>
        </w:rPr>
        <w:t xml:space="preserve">Komercionalizace </w:t>
      </w:r>
    </w:p>
    <w:p>
      <w:pPr>
        <w:pStyle w:val="Normal"/>
        <w:spacing w:before="0" w:after="120"/>
        <w:ind w:left="284" w:hanging="0"/>
        <w:jc w:val="both"/>
        <w:rPr>
          <w:i/>
          <w:i/>
        </w:rPr>
      </w:pPr>
      <w:r>
        <w:rPr>
          <w:i/>
        </w:rPr>
        <w:t>výsledků výzkumných organizací a ochrana jejich duševního vlastnictv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8:00Z</dcterms:created>
  <dc:creator>malcovak</dc:creator>
  <dc:description/>
  <cp:keywords/>
  <dc:language>en-US</dc:language>
  <cp:lastModifiedBy>Kateřina Bučková</cp:lastModifiedBy>
  <dcterms:modified xsi:type="dcterms:W3CDTF">2011-04-26T06:57:00Z</dcterms:modified>
  <cp:revision>6</cp:revision>
  <dc:subject/>
  <dc:title/>
</cp:coreProperties>
</file>