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I                                       Sešit 4                                                       Duben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-</w:t>
      </w:r>
      <w:r>
        <w:rPr>
          <w:bCs/>
          <w:iCs/>
          <w:color w:val="231F20"/>
          <w:sz w:val="18"/>
          <w:szCs w:val="18"/>
        </w:rPr>
        <w:t xml:space="preserve"> Informace o resortních statistických zjišťováních v roce 2011 (Gesce ÚIV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Seznam učebnic a učebních textů se schvalovací doložkou pro základní vzdělávání platný ve školním roce 2010/2011 (stav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ke dni 1.3.201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Oznámení o ztrátě razítka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rFonts w:cs="TimesCE-BoldItalic;Times New Roman" w:ascii="TimesCE-BoldItalic;Times New Roman" w:hAnsi="TimesCE-BoldItalic;Times New Roman"/>
          <w:b/>
          <w:bCs/>
          <w:i/>
          <w:iCs/>
          <w:color w:val="231F20"/>
          <w:u w:val="single"/>
        </w:rPr>
        <w:t>Informace o resortních statistických zjišťováních v roce 2011 (Gesce ÚIV)</w:t>
      </w:r>
    </w:p>
    <w:p>
      <w:pPr>
        <w:pStyle w:val="Normal"/>
        <w:autoSpaceDE w:val="false"/>
        <w:rPr>
          <w:rFonts w:ascii="TimesCE-BoldItalic;Times New Roman" w:hAnsi="TimesCE-BoldItalic;Times New Roman" w:cs="TimesCE-BoldItalic;Times New Roman"/>
          <w:b/>
          <w:b/>
          <w:bCs/>
          <w:i/>
          <w:i/>
          <w:iCs/>
          <w:color w:val="231F20"/>
          <w:u w:val="single"/>
        </w:rPr>
      </w:pPr>
      <w:r>
        <w:rPr>
          <w:rFonts w:cs="TimesCE-BoldItalic;Times New Roman" w:ascii="TimesCE-BoldItalic;Times New Roman" w:hAnsi="TimesCE-BoldItalic;Times New Roman"/>
          <w:b/>
          <w:bCs/>
          <w:i/>
          <w:iCs/>
          <w:color w:val="231F20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CE-Roman;Times New Roman" w:hAnsi="TimesCE-Roman;Times New Roman" w:cs="TimesCE-Roman;Times New Roman"/>
          <w:color w:val="231F20"/>
        </w:rPr>
      </w:pPr>
      <w:r>
        <w:rPr>
          <w:rFonts w:cs="TimesCE-Roman;Times New Roman" w:ascii="TimesCE-Roman;Times New Roman" w:hAnsi="TimesCE-Roman;Times New Roman"/>
          <w:color w:val="231F20"/>
        </w:rPr>
        <w:t>V souladu s vyhláškou č. 364/2005 Sb., o vedení dokumentace škol a školských zařízení a školní matriky a o předávání údajů z dokumentace škol a školských zařízení a ze školní matriky (vyhláška o dokumentaci škol a školských zařízení), ve znění pozdějších předpisů, zveřejňuje Ústav pro informace ve vzdělávání vzory formulářů výkazů.</w:t>
      </w:r>
    </w:p>
    <w:p>
      <w:pPr>
        <w:pStyle w:val="Normal"/>
        <w:autoSpaceDE w:val="false"/>
        <w:ind w:firstLine="708"/>
        <w:jc w:val="both"/>
        <w:rPr>
          <w:rFonts w:ascii="TimesCE-Roman;Times New Roman" w:hAnsi="TimesCE-Roman;Times New Roman" w:cs="TimesCE-Roman;Times New Roman"/>
          <w:color w:val="231F20"/>
        </w:rPr>
      </w:pPr>
      <w:r>
        <w:rPr>
          <w:rFonts w:cs="TimesCE-Roman;Times New Roman" w:ascii="TimesCE-Roman;Times New Roman" w:hAnsi="TimesCE-Roman;Times New Roman"/>
          <w:color w:val="231F20"/>
        </w:rPr>
        <w:t>Agregované údaje předává právnická osoba vykonávající činnost škol a školských zařízení podle uvedené vyhlášky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 případě potřeby poskytne metodickou pomoc školám a školským zařízením zřízeným obcí nebo svazkem obcí příslušný odbor školství úřadu obce s rozšířenou působností, školám a školským zařízením zřízeným krajem, registrovanými církvemi a náboženskými společnostmi nebo jinou právnickou nebo fyzickou osobou příslušný odbor školství krajského úřadu, v Praze odbor školství Magistrátu hl. m. Prahy, školám a školským zařízením zřízeným MŠMT nebo jiným ústředním orgánem státní správy přímo Ústav pro informace ve vzdělávání. Bližší informace </w:t>
      </w:r>
      <w:r>
        <w:rPr>
          <w:rFonts w:cs="Arial"/>
          <w:szCs w:val="22"/>
        </w:rPr>
        <w:t xml:space="preserve">včetně Pokynů a vysvětlivek k vyplnění výkazu </w:t>
      </w:r>
      <w:r>
        <w:rPr/>
        <w:t xml:space="preserve">a aktuální zprávy ke statistickým zjišťováním lze získat na internetové adrese </w:t>
      </w:r>
      <w:bookmarkStart w:id="0" w:name="OLE_LINK1"/>
      <w:r>
        <w:rPr/>
        <w:t>http://www.uiv.cz</w:t>
      </w:r>
      <w:bookmarkEnd w:id="0"/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Přehled výkazů, jejichž sběr proběhne podle § 28, odst. 5 školského zákona č. 561/2004 Sb., ve znění pozdějších předpisů: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"/>
        <w:gridCol w:w="5488"/>
        <w:gridCol w:w="1346"/>
        <w:gridCol w:w="1347"/>
      </w:tblGrid>
      <w:tr>
        <w:trPr>
          <w:trHeight w:val="37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načka</w:t>
            </w:r>
          </w:p>
        </w:tc>
        <w:tc>
          <w:tcPr>
            <w:tcW w:w="5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ázev zjišťování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hůta k poskytnutí údajů školou/školským zařízením</w:t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 formulář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 Internetu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1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mateřské škol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1</w:t>
            </w:r>
          </w:p>
        </w:tc>
      </w:tr>
      <w:tr>
        <w:trPr>
          <w:trHeight w:val="249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2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az o školní družině - školním klubu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1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 11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 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základní škol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4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mateřské-základní škole při zdravotnickém zařízen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1</w:t>
            </w:r>
          </w:p>
        </w:tc>
      </w:tr>
      <w:tr>
        <w:trPr>
          <w:trHeight w:val="249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4c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přípravné třídě základní školy a o přípravném stupni základní školy speciáln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8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střední škol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 9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konzervatoř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10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vyšší odborné škol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 13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ředitelství ško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14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zařízení pro výkon ústavní-ochranné výchovy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1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 11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15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činnosti střediska volného čas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1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 11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17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činnosti zařízení školního stravován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1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 11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18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Výkaz o jazykové škol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19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školském ubytovacím zařízen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1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 11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 22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školní knihovně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 9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 9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3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pedagogicko-psychologické poradně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24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základní umělecké škol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26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az o sportovní přípravě ve střední škole a o třídě zaměřené na výuku tělesné výchovy ve střední škole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27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středisku praktického vyučován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33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speciálně pedagogickém centr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34-0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středisku výchovné péč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10. 20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1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4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ímací řízení ke vzdělávání ve vyšší odborné škol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1</w:t>
            </w:r>
          </w:p>
        </w:tc>
      </w:tr>
    </w:tbl>
    <w:p>
      <w:pPr>
        <w:pStyle w:val="Heading3"/>
        <w:rPr/>
      </w:pPr>
      <w:bookmarkStart w:id="1" w:name="OLE_LINK3"/>
      <w:bookmarkStart w:id="2" w:name="OLE_LINK2"/>
      <w:r>
        <w:rPr>
          <w:b w:val="false"/>
          <w:i/>
          <w:color w:val="000000"/>
        </w:rPr>
        <w:t>Výkazy M 3, M 8, M 9 a M</w:t>
      </w:r>
      <w:bookmarkEnd w:id="1"/>
      <w:bookmarkEnd w:id="2"/>
      <w:r>
        <w:rPr>
          <w:b w:val="false"/>
          <w:i/>
          <w:color w:val="000000"/>
        </w:rPr>
        <w:t> 10 se vygenerují z individuálních dat předaných ze školní matriky na stanovený centrální server. Pro jarní aktualizační sběr dat v roce 2012 k rozhodnému datu 31. 3. 2012 platí termín zaslání potvrzených výpisů výkazů M 3a, M 8a, M 9a, resp. M 10a do 30. dubna 2012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1800225" distR="1800225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635</wp:posOffset>
                </wp:positionV>
                <wp:extent cx="144018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S 1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1pt;mso-wrap-distance-left:141.75pt;mso-wrap-distance-right:141.75pt;mso-wrap-distance-top:0pt;mso-wrap-distance-bottom:0pt;margin-top:0pt;mso-position-vertical-relative:text;margin-left:45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S 1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ge">
                  <wp:posOffset>4357370</wp:posOffset>
                </wp:positionV>
                <wp:extent cx="2444115" cy="23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jc w:val="center"/>
                              <w:rPr/>
                            </w:pPr>
                            <w:r>
                              <w:rPr/>
                              <w:t>A. Dodatek za školní rok 2010/1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45pt;height:18.45pt;mso-wrap-distance-left:7.1pt;mso-wrap-distance-right:7.1pt;mso-wrap-distance-top:0pt;mso-wrap-distance-bottom:0pt;margin-top:343.1pt;mso-position-vertical-relative:page;margin-left:34.2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itulek"/>
                        <w:jc w:val="center"/>
                        <w:rPr/>
                      </w:pPr>
                      <w:r>
                        <w:rPr/>
                        <w:t>A. Dodatek za školní rok 2010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3887470</wp:posOffset>
                </wp:positionH>
                <wp:positionV relativeFrom="page">
                  <wp:posOffset>934085</wp:posOffset>
                </wp:positionV>
                <wp:extent cx="2880360" cy="379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 O MATEŘSKÉ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9.9pt;mso-wrap-distance-left:14.2pt;mso-wrap-distance-right:14.2pt;mso-wrap-distance-top:0pt;mso-wrap-distance-bottom:0pt;margin-top:73.55pt;mso-position-vertical-relative:page;margin-left:3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VÝKAZ O MATEŘSKÉ ŠK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1876425</wp:posOffset>
                </wp:positionV>
                <wp:extent cx="3168650" cy="6572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1.75pt;mso-wrap-distance-left:7.1pt;mso-wrap-distance-right:7.1pt;mso-wrap-distance-top:0pt;mso-wrap-distance-bottom:0pt;margin-top:14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34pt,8.45pt" to="240.9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2.85pt" to="164.4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2.85pt" to="240.95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7.35pt" to="175.7pt,7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7.95pt" to="240.95pt,7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32435</wp:posOffset>
                </wp:positionH>
                <wp:positionV relativeFrom="page">
                  <wp:posOffset>2809240</wp:posOffset>
                </wp:positionV>
                <wp:extent cx="2952115" cy="4578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/>
                              <w:tc>
                                <w:tcPr>
                                  <w:tcW w:w="4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ýklad pojmů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„speciální třídy“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„běžné třídy“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je uveden v Pokynech a vysvětlivkách k vyplnění, Společné poznámky, písm. b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6.05pt;mso-wrap-distance-left:7.1pt;mso-wrap-distance-right:7.1pt;mso-wrap-distance-top:0pt;mso-wrap-distance-bottom:0pt;margin-top:221.2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9"/>
                      </w:tblGrid>
                      <w:tr>
                        <w:trPr/>
                        <w:tc>
                          <w:tcPr>
                            <w:tcW w:w="4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ýklad pojmů 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„speciální třídy“</w:t>
                            </w:r>
                            <w:r>
                              <w:rPr>
                                <w:sz w:val="18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„běžné třídy“</w:t>
                            </w:r>
                            <w:r>
                              <w:rPr>
                                <w:sz w:val="18"/>
                              </w:rPr>
                              <w:t xml:space="preserve"> je uveden v Pokynech a vysvětlivkách k vyplnění, Společné poznámky, písm. b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31800</wp:posOffset>
                </wp:positionH>
                <wp:positionV relativeFrom="paragraph">
                  <wp:posOffset>107315</wp:posOffset>
                </wp:positionV>
                <wp:extent cx="262826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.45pt" to="240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0045</wp:posOffset>
                </wp:positionH>
                <wp:positionV relativeFrom="paragraph">
                  <wp:posOffset>-36195</wp:posOffset>
                </wp:positionV>
                <wp:extent cx="172847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2.85pt" to="164.4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448560</wp:posOffset>
                </wp:positionH>
                <wp:positionV relativeFrom="paragraph">
                  <wp:posOffset>-36195</wp:posOffset>
                </wp:positionV>
                <wp:extent cx="61214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2.85pt" to="240.95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23850</wp:posOffset>
                </wp:positionH>
                <wp:positionV relativeFrom="paragraph">
                  <wp:posOffset>93345</wp:posOffset>
                </wp:positionV>
                <wp:extent cx="19081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.35pt" to="175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556510</wp:posOffset>
                </wp:positionH>
                <wp:positionV relativeFrom="paragraph">
                  <wp:posOffset>100965</wp:posOffset>
                </wp:positionV>
                <wp:extent cx="50419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7.95pt" to="24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rávnická osoba odešle výkaz za školu (blíže viz Pokyny a vysvětlivky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0. 10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0. 2011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37515</wp:posOffset>
                </wp:positionH>
                <wp:positionV relativeFrom="page">
                  <wp:posOffset>3889375</wp:posOffset>
                </wp:positionV>
                <wp:extent cx="3600450" cy="19183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454"/>
                              <w:gridCol w:w="907"/>
                              <w:gridCol w:w="9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I. Nástupy, odchody a ukončení docházky do mateřské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ěžné tříd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tří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ástupy do mateřské školy po 30.9.2010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datečně udělené odklady školní docházk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chody do MŠ pro děti se spec.vzděl.potř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končení docházky do mateřské škol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 xml:space="preserve">Děti, které nebyly uvedeny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školní matrice k 30. 9. 201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blíže viz Pokyny a vysvětlivky). Nezahrnují se děti uvedené v ř. 01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103: Rozumí se vč. odchodů do přípravného stupně základní školy speciáln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1.05pt;mso-wrap-distance-left:7.1pt;mso-wrap-distance-right:7.1pt;mso-wrap-distance-top:0pt;mso-wrap-distance-bottom:0pt;margin-top:306.2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454"/>
                        <w:gridCol w:w="907"/>
                        <w:gridCol w:w="9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I. Nástupy, odchody a ukončení docházky do mateřské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Běžné tříd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tříd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ástupy do mateřské školy po 30.9.2010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datečně udělené odklady školní docházk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chody do MŠ pro děti se spec.vzděl.potř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končení docházky do mateřské škol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 xml:space="preserve">Děti, které nebyly uveden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e školní matrice k 30. 9. 2010</w:t>
                            </w:r>
                            <w:r>
                              <w:rPr>
                                <w:sz w:val="16"/>
                              </w:rPr>
                              <w:t xml:space="preserve"> (blíže viz Pokyny a vysvětlivky). Nezahrnují se děti uvedené v ř. 0102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103: Rozumí se vč. odchodů do přípravného stupně základní školy speciáln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31800</wp:posOffset>
                </wp:positionH>
                <wp:positionV relativeFrom="page">
                  <wp:posOffset>5811520</wp:posOffset>
                </wp:positionV>
                <wp:extent cx="1766570" cy="23431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B. Školní rok 201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1pt;height:18.45pt;mso-wrap-distance-left:7.1pt;mso-wrap-distance-right:7.1pt;mso-wrap-distance-top:0pt;mso-wrap-distance-bottom:0pt;margin-top:457.6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B. Školní rok 201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32435</wp:posOffset>
                </wp:positionH>
                <wp:positionV relativeFrom="page">
                  <wp:posOffset>6142990</wp:posOffset>
                </wp:positionV>
                <wp:extent cx="6407785" cy="2095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  <w:gridCol w:w="331"/>
                              <w:gridCol w:w="1325"/>
                              <w:gridCol w:w="408"/>
                              <w:gridCol w:w="611"/>
                              <w:gridCol w:w="662"/>
                              <w:gridCol w:w="663"/>
                              <w:gridCol w:w="611"/>
                              <w:gridCol w:w="206"/>
                              <w:gridCol w:w="406"/>
                              <w:gridCol w:w="510"/>
                              <w:gridCol w:w="611"/>
                              <w:gridCol w:w="611"/>
                              <w:gridCol w:w="611"/>
                              <w:gridCol w:w="588"/>
                              <w:gridCol w:w="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II. Třídy a děti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ěžné třídy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tří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tříd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dět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tříd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dě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3 s polodenním vzděláváním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3 s omezeno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élkou doch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7 s polodenním vzděláváním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7 s omezenou délkou do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řídy s provozem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átní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denní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lodenní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(ř. 0301 - 0303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esk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 0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učovací jazyk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ovensk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lsk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celku děti se zdrav. postižení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04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309: Ve sl. 3 – 5a se uvedou děti se zdravotním postižením individuálně integrované v běžných třídách (viz odd. IX), ve sl. 7 – 10 se uvedou děti se zdravotním postižením zařazené do speciálních tříd, nezahrnují se sem děti ve třídách v DD, v DgÚ, pokud nemají zdravotní postižení (uvedené v odd. VIII, ř. 0816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Sl. 5 a 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Rozumí se děti, kterým mateřská škola  poskytuje péči nejdéle 6,5 hodin denně bez ohledu na druh provozu třídy, do které jsou zařazeny. Zahrnou se sem i děti dlouhodobě zdravotně postižené s docházkou nepřevyšující 6 hodin denně (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§ 30b, odst. 2, písm.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d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zákona č. 117/1995 Sb., o státní sociální podpoře, ve znění pozdějších předpisů – viz Pokyny a vysvětlivky)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ejedná se přitom o děti uvedené ve sl. 5a a 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5a a 10: Děti s omezenou délkou docházky podle § 30b, odst. 2, písm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. a), b), c), e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zákona č. 117/1995 Sb., o státní sociální podpoře, ve znění pozdějších předpisů – viz Pokyny a vysvětlivky.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yto děti se již neuvedou do sl. 5 a 9.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.65pt;mso-wrap-distance-left:7.1pt;mso-wrap-distance-right:7.1pt;mso-wrap-distance-top:0pt;mso-wrap-distance-bottom:0pt;margin-top:483.7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  <w:gridCol w:w="331"/>
                        <w:gridCol w:w="1325"/>
                        <w:gridCol w:w="408"/>
                        <w:gridCol w:w="611"/>
                        <w:gridCol w:w="662"/>
                        <w:gridCol w:w="663"/>
                        <w:gridCol w:w="611"/>
                        <w:gridCol w:w="206"/>
                        <w:gridCol w:w="406"/>
                        <w:gridCol w:w="510"/>
                        <w:gridCol w:w="611"/>
                        <w:gridCol w:w="611"/>
                        <w:gridCol w:w="611"/>
                        <w:gridCol w:w="588"/>
                        <w:gridCol w:w="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70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II. Třídy a děti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6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ěžné třídy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tříd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tříd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dětí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tříd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dětí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3 s polodenním vzděláváním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3 s omezenou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élkou doch.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7 s polodenním vzděláváním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7 s omezenou délkou doch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548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řídy s provozem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átní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denní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odenní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(ř. 0301 - 0303)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23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esk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23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 0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učovací jazyk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ovensk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23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sk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23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celku děti se zdrav. postižení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04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309: Ve sl. 3 – 5a se uvedou děti se zdravotním postižením individuálně integrované v běžných třídách (viz odd. IX), ve sl. 7 – 10 se uvedou děti se zdravotním postižením zařazené do speciálních tříd, nezahrnují se sem děti ve třídách v DD, v DgÚ, pokud nemají zdravotní postižení (uvedené v odd. VIII, ř. 0816)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/>
                            </w:pPr>
                            <w:r>
                              <w:rPr>
                                <w:sz w:val="16"/>
                              </w:rPr>
                              <w:t>Sl. 5 a 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Rozumí se děti, kterým mateřská škola  poskytuje péči nejdéle 6,5 hodin denně bez ohledu na druh provozu třídy, do které jsou zařazeny. Zahrnou se sem i děti dlouhodobě zdravotně postižené s docházkou nepřevyšující 6 hodin denně (</w:t>
                            </w:r>
                            <w:r>
                              <w:rPr>
                                <w:sz w:val="16"/>
                              </w:rPr>
                              <w:t xml:space="preserve">§ 30b, odst. 2, písm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)</w:t>
                            </w:r>
                            <w:r>
                              <w:rPr>
                                <w:sz w:val="16"/>
                              </w:rPr>
                              <w:t xml:space="preserve"> zákona č. 117/1995 Sb., o státní sociální podpoře, ve znění pozdějších předpisů – viz Pokyny a vysvětlivky)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jedná se přitom o děti uvedené ve sl. 5a a 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5a a 10: Děti s omezenou délkou docházky podle § 30b, odst. 2, písm</w:t>
                            </w:r>
                            <w:r>
                              <w:rPr>
                                <w:b/>
                                <w:sz w:val="16"/>
                              </w:rPr>
                              <w:t>. a), b), c), e)</w:t>
                            </w:r>
                            <w:r>
                              <w:rPr>
                                <w:sz w:val="16"/>
                              </w:rPr>
                              <w:t xml:space="preserve"> zákona č. 117/1995 Sb., o státní sociální podpoře, ve znění pozdějších předpisů – viz Pokyny a vysvětlivky.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yto děti se již neuvedou do sl. 5 a 9.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221480</wp:posOffset>
                </wp:positionH>
                <wp:positionV relativeFrom="page">
                  <wp:posOffset>1614805</wp:posOffset>
                </wp:positionV>
                <wp:extent cx="2992755" cy="171259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  <w:gridCol w:w="205"/>
                              <w:gridCol w:w="205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14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části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sz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13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 Uvede se, zda je škola samostatně zřízena pro děti se speciálními vzdělávacími potřebami (= Z) nebo ne (= B) – blíže viz Pokyny a vysvětlivk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 Uvede se, zda je škola mimo provoz (= A) nebo zda je v provoz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(= N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736" w:leader="none"/>
                                    </w:tabs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) Druh provozu školy: </w:t>
                                    <w:tab/>
                                    <w:t>1 = celoden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ind w:left="1701" w:firstLine="3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= polodenn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firstLine="150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= internát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8" w:leader="none"/>
                                    </w:tabs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) Rozlišení školy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9 = škola při zařízení pro výkon ústavní nebo ochranné výcho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34.85pt;mso-wrap-distance-left:7.1pt;mso-wrap-distance-right:7.1pt;mso-wrap-distance-top:0pt;mso-wrap-distance-bottom:0pt;margin-top:127.15pt;mso-position-vertical-relative:page;margin-left:332.4pt;mso-position-horizontal-relative:page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  <w:gridCol w:w="205"/>
                        <w:gridCol w:w="205"/>
                        <w:gridCol w:w="204"/>
                        <w:gridCol w:w="204"/>
                        <w:gridCol w:w="204"/>
                        <w:gridCol w:w="204"/>
                        <w:gridCol w:w="204"/>
                        <w:gridCol w:w="14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školy (IZO)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části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sz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13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 Uvede se, zda je škola samostatně zřízena pro děti se speciálními vzdělávacími potřebami (= Z) nebo ne (= B) – blíže viz Pokyny a vysvětlivky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 Uvede se, zda je škola mimo provoz (= A) nebo zda je v provozu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= 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736" w:leader="none"/>
                              </w:tabs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) Druh provozu školy: </w:t>
                              <w:tab/>
                              <w:t>1 = celoden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left="1701" w:firstLine="3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= polodenní</w:t>
                            </w:r>
                          </w:p>
                          <w:p>
                            <w:pPr>
                              <w:pStyle w:val="Normal"/>
                              <w:ind w:left="227" w:firstLine="15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= internát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8" w:leader="none"/>
                              </w:tabs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) Rozlišení školy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9 = škola při zařízení pro výkon ústavní nebo ochranné výcho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39420</wp:posOffset>
                </wp:positionH>
                <wp:positionV relativeFrom="page">
                  <wp:posOffset>448310</wp:posOffset>
                </wp:positionV>
                <wp:extent cx="5576570" cy="435673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1843"/>
                              <w:gridCol w:w="709"/>
                              <w:gridCol w:w="921"/>
                              <w:gridCol w:w="922"/>
                              <w:gridCol w:w="921"/>
                              <w:gridCol w:w="922"/>
                              <w:gridCol w:w="921"/>
                              <w:gridCol w:w="9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40"/>
                                    <w:rPr/>
                                  </w:pPr>
                                  <w:r>
                                    <w:rPr/>
                                    <w:t>VIII. Speciální třídy podle druhu postižení/znevýhod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říd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í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 ve třídách s provoze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3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denní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lodenní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átní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ntální postižen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 to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ě těžké postižen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1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žké postižen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luboké postižen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é postižen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é postižen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dy řeč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8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é postižen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9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běž. postiž. více vadam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hluchoslep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vojové poruch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utismus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řídy v DD, v Dg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782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27" w:right="57" w:hanging="1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Ř. 0801 – 0815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Děti bez zdravotního postižení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vzdělávající se ve speciálních třídách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e neuvádějí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57" w:hanging="17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816: Vyplní pouze školy zřízené v dětských domovech nebo v diagnostických ústavech, které sem vykáží pouze třídy pro děti bez zdravotního postižení. Pokud jsou v takové škole zřízeny třídy pro děti se zdravotním postižením, budou uvedeny v ř. 0801-0815. Děti bez zdravotního postižení docházející do takové školy zvenčí se zde neuváděj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27" w:right="57" w:hanging="1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ahrnují se i zdravotně postižené děti individuálně integrované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ve třídě zřízené pro jiný druh či stupeň postižení</w:t>
                                  </w:r>
                                  <w:r>
                                    <w:rPr>
                                      <w:sz w:val="16"/>
                                    </w:rPr>
                                    <w:t>. Tyto děti se nezapočtou do odd. IX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343.05pt;mso-wrap-distance-left:7.1pt;mso-wrap-distance-right:7.1pt;mso-wrap-distance-top:0pt;mso-wrap-distance-bottom:0pt;margin-top:35.3pt;mso-position-vertical-relative:page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1843"/>
                        <w:gridCol w:w="709"/>
                        <w:gridCol w:w="921"/>
                        <w:gridCol w:w="922"/>
                        <w:gridCol w:w="921"/>
                        <w:gridCol w:w="922"/>
                        <w:gridCol w:w="921"/>
                        <w:gridCol w:w="92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78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40"/>
                              <w:rPr/>
                            </w:pPr>
                            <w:r>
                              <w:rPr/>
                              <w:t>VIII. Speciální třídy podle druhu postižení/znevýhodnění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říd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í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 ve třídách s provozem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3 dívk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denní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odenním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átním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tální postižen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 to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ě těžké postižen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1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žké postižen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luboké postižen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é postižen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é postižen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dy řeč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8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é postižen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9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běž. postiž. více vadam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hluchoslep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vojové poruch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utismus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řídy v DD, v Dg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782" w:type="dxa"/>
                            <w:gridSpan w:val="9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227" w:right="57" w:hanging="17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Ř. 0801 – 0815: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Děti bez zdravotního postižení </w:t>
                            </w:r>
                            <w:r>
                              <w:rPr>
                                <w:sz w:val="16"/>
                              </w:rPr>
                              <w:t xml:space="preserve">vzdělávající se ve speciálních třídách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 neuvádějí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57" w:hanging="17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816: Vyplní pouze školy zřízené v dětských domovech nebo v diagnostických ústavech, které sem vykáží pouze třídy pro děti bez zdravotního postižení. Pokud jsou v takové škole zřízeny třídy pro děti se zdravotním postižením, budou uvedeny v ř. 0801-0815. Děti bez zdravotního postižení docházející do takové školy zvenčí se zde neuvádějí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27" w:right="57" w:hanging="17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hrnují se i zdravotně postižené děti individuálně integrované </w:t>
                            </w:r>
                            <w:r>
                              <w:rPr>
                                <w:b/>
                                <w:sz w:val="16"/>
                              </w:rPr>
                              <w:t>ve třídě zřízené pro jiný druh či stupeň postižení</w:t>
                            </w:r>
                            <w:r>
                              <w:rPr>
                                <w:sz w:val="16"/>
                              </w:rPr>
                              <w:t>. Tyto děti se nezapočtou do odd. IX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43865</wp:posOffset>
                </wp:positionH>
                <wp:positionV relativeFrom="page">
                  <wp:posOffset>5439410</wp:posOffset>
                </wp:positionV>
                <wp:extent cx="5671185" cy="400875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835"/>
                              <w:gridCol w:w="8"/>
                              <w:gridCol w:w="701"/>
                              <w:gridCol w:w="8"/>
                              <w:gridCol w:w="937"/>
                              <w:gridCol w:w="8"/>
                              <w:gridCol w:w="937"/>
                              <w:gridCol w:w="8"/>
                              <w:gridCol w:w="938"/>
                              <w:gridCol w:w="8"/>
                              <w:gridCol w:w="936"/>
                              <w:gridCol w:w="8"/>
                              <w:gridCol w:w="882"/>
                              <w:gridCol w:w="15"/>
                              <w:gridCol w:w="40"/>
                              <w:gridCol w:w="8"/>
                              <w:gridCol w:w="937"/>
                              <w:gridCol w:w="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38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40"/>
                                    <w:rPr/>
                                  </w:pPr>
                                  <w:r>
                                    <w:rPr/>
                                    <w:t>IX. Individuálně integrované děti se zdravotním postižením podle druhu postižení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dětí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vyžadující zvýš.výd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4 ve třídách s provoze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denní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lodenní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átn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ntálně postižen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ě těžce postižen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1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žce postižen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ě postižen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ě postižen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adami řeč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8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ě postižen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9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 toho hluchoslep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vojovými porucham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2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vádějí s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uze děti se zdravotním postižením, </w:t>
                                  </w:r>
                                  <w:r>
                                    <w:rPr>
                                      <w:sz w:val="16"/>
                                    </w:rPr>
                                    <w:t>u nichž byly speciální vzdělávací potřeby zjištěny na základ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speciálně pedagogického popř. psychologického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šetření školským poradenským zařízení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a jsou integrovány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v 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běžných třídách</w:t>
                                  </w:r>
                                  <w:r>
                                    <w:rPr>
                                      <w:sz w:val="16"/>
                                    </w:rPr>
                                    <w:t>, kde je jim věnována zvýšená péče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15.65pt;mso-wrap-distance-left:7.1pt;mso-wrap-distance-right:7.1pt;mso-wrap-distance-top:0pt;mso-wrap-distance-bottom:0pt;margin-top:428.3pt;mso-position-vertical-relative:page;margin-left:3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835"/>
                        <w:gridCol w:w="8"/>
                        <w:gridCol w:w="701"/>
                        <w:gridCol w:w="8"/>
                        <w:gridCol w:w="937"/>
                        <w:gridCol w:w="8"/>
                        <w:gridCol w:w="937"/>
                        <w:gridCol w:w="8"/>
                        <w:gridCol w:w="938"/>
                        <w:gridCol w:w="8"/>
                        <w:gridCol w:w="936"/>
                        <w:gridCol w:w="8"/>
                        <w:gridCol w:w="882"/>
                        <w:gridCol w:w="15"/>
                        <w:gridCol w:w="40"/>
                        <w:gridCol w:w="8"/>
                        <w:gridCol w:w="937"/>
                        <w:gridCol w:w="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938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40"/>
                              <w:rPr/>
                            </w:pPr>
                            <w:r>
                              <w:rPr/>
                              <w:t>IX. Individuálně integrované děti se zdravotním postižením podle druhu postižení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dětí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 vyžadující zvýš.výd.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4 ve třídách s provoze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denním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odenním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átním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tálně postižen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1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ě těžce postižen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1a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žce postižen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2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ě postižen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4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5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ě postižen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7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adami řeči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8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8a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ě postižen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9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9a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z toho hluchoslep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1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vojovými poruchami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4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5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8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23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Uvádějí s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ouze děti se zdravotním postižením, </w:t>
                            </w:r>
                            <w:r>
                              <w:rPr>
                                <w:sz w:val="16"/>
                              </w:rPr>
                              <w:t>u nichž byly speciální vzdělávací potřeby zjištěny na základ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peciálně pedagogického popř. psychologickéh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yšetření školským poradenským zařízením</w:t>
                            </w:r>
                            <w:r>
                              <w:rPr>
                                <w:sz w:val="16"/>
                              </w:rPr>
                              <w:t xml:space="preserve">, a jsou integrovány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 </w:t>
                            </w:r>
                            <w:r>
                              <w:rPr>
                                <w:b/>
                                <w:sz w:val="16"/>
                              </w:rPr>
                              <w:t>běžných třídách</w:t>
                            </w:r>
                            <w:r>
                              <w:rPr>
                                <w:sz w:val="16"/>
                              </w:rPr>
                              <w:t>, kde je jim věnována zvýšená péče.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9217660</wp:posOffset>
                </wp:positionV>
                <wp:extent cx="6482080" cy="2095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2268"/>
                              <w:gridCol w:w="2267"/>
                              <w:gridCol w:w="32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.65pt;mso-wrap-distance-left:7.1pt;mso-wrap-distance-right:7.1pt;mso-wrap-distance-top:0pt;mso-wrap-distance-bottom:0pt;margin-top:725.8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2268"/>
                        <w:gridCol w:w="2267"/>
                        <w:gridCol w:w="32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2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37515</wp:posOffset>
                </wp:positionH>
                <wp:positionV relativeFrom="page">
                  <wp:posOffset>432435</wp:posOffset>
                </wp:positionV>
                <wp:extent cx="3888105" cy="147637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454"/>
                              <w:gridCol w:w="907"/>
                              <w:gridCol w:w="907"/>
                              <w:gridCol w:w="227"/>
                              <w:gridCol w:w="680"/>
                              <w:gridCol w:w="9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XIV. Věkové složení dětí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ěžné třídy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tří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dět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dět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r. 1.9.2008 a pozděj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r. 1.9.2007 - 31.8.20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r. 1.9.2006 - 31.8.20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r. 1.9.2005 - 31.8.200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Nar. 1.9.2004 - 31.8.20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r. 31.8.2004 a dřív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16.25pt;mso-wrap-distance-left:7.1pt;mso-wrap-distance-right:7.1pt;mso-wrap-distance-top:0pt;mso-wrap-distance-bottom:0pt;margin-top:34.0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6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454"/>
                        <w:gridCol w:w="907"/>
                        <w:gridCol w:w="907"/>
                        <w:gridCol w:w="227"/>
                        <w:gridCol w:w="680"/>
                        <w:gridCol w:w="9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3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XIV. Věkové složení dětí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04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ěžné třídy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třídy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dět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dět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. 1.9.2008 a pozděj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. 1.9.2007 - 31.8.20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. 1.9.2006 - 31.8.20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. 1.9.2005 - 31.8.200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Nar. 1.9.2004 - 31.8.20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. 31.8.2004 a dřív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shd w:fill="E6E6E6" w:val="clear"/>
        <w:rPr>
          <w:sz w:val="18"/>
        </w:rPr>
      </w:pPr>
      <w:r>
        <w:rPr>
          <w:sz w:val="18"/>
        </w:rPr>
        <w:t xml:space="preserve">Pokud v oddíle XXI nepostačuje počet řádků a škola odevzdává výkaz na papírovém formuláři, vyplní pokračovací listy a označí je v pravém horním rohu slovem „POKRAČOVÁNÍ“.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5">
                <wp:simplePos x="0" y="0"/>
                <wp:positionH relativeFrom="page">
                  <wp:posOffset>437515</wp:posOffset>
                </wp:positionH>
                <wp:positionV relativeFrom="page">
                  <wp:posOffset>2592705</wp:posOffset>
                </wp:positionV>
                <wp:extent cx="4675505" cy="353377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2098"/>
                              <w:gridCol w:w="397"/>
                              <w:gridCol w:w="445"/>
                              <w:gridCol w:w="993"/>
                              <w:gridCol w:w="992"/>
                              <w:gridCol w:w="992"/>
                              <w:gridCol w:w="887"/>
                              <w:gridCol w:w="10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5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XXI. Děti podle státního občanství, cizinci podle režimu pobytu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á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Spec.vzděl.potřeby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čet dětí celke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 to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ód 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 trvalým pobytem 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zylanti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eská republik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36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276" w:hanging="219"/>
                                    <w:rPr/>
                                  </w:pPr>
                                  <w:r>
                                    <w:rPr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 se kód státu podle číselníku v Pokynech a vysvětlivkách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76" w:hanging="219"/>
                                    <w:rPr/>
                                  </w:pPr>
                                  <w:r>
                                    <w:rPr>
                                      <w:szCs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Cizinci s povolením k trvalému pobytu na území ČR (podle hlavy IV a IVa zákona č.326/1999 Sb., ve znění pozdějších předpisů)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76" w:hanging="219"/>
                                    <w:rPr/>
                                  </w:pPr>
                                  <w:r>
                                    <w:rPr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  <w:tab/>
                                    <w:t>Azylanti, osoby požívající doplňkové ochrany a žadatelé o udělení mezinárodní ochrany (podle zákona č.325/1999 Sb., ve znění pozdějších předpisů)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227" w:hanging="17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c: Uvede se: ano = děti se zdravotním postižením, ne = ostatní děti (blíže viz Pokyny a vysvětlivky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78.25pt;mso-wrap-distance-left:7.1pt;mso-wrap-distance-right:7.1pt;mso-wrap-distance-top:7.1pt;mso-wrap-distance-bottom:7.1pt;margin-top:204.1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2098"/>
                        <w:gridCol w:w="397"/>
                        <w:gridCol w:w="445"/>
                        <w:gridCol w:w="993"/>
                        <w:gridCol w:w="992"/>
                        <w:gridCol w:w="992"/>
                        <w:gridCol w:w="887"/>
                        <w:gridCol w:w="10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5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XI. Děti podle státního občanství, cizinci podle režimu pobytu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tabs>
                                <w:tab w:val="clear" w:pos="708"/>
                                <w:tab w:val="left" w:pos="2410" w:leader="none"/>
                              </w:tabs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át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Spec.vzděl.potřeby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čet dětí celkem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 toh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ód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 trvalým pobytem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zylanti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eská republik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363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276" w:hanging="219"/>
                              <w:rPr/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 se kód státu podle číselníku v Pokynech a vysvětlivkách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76" w:hanging="219"/>
                              <w:rPr/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Cizinci s povolením k trvalému pobytu na území ČR (podle hlavy IV a IVa zákona č.326/1999 Sb., ve znění pozdějších předpisů)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76" w:hanging="219"/>
                              <w:rPr/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  <w:tab/>
                              <w:t>Azylanti, osoby požívající doplňkové ochrany a žadatelé o udělení mezinárodní ochrany (podle zákona č.325/1999 Sb., ve znění pozdějších předpisů)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227" w:hanging="1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c: Uvede se: ano = děti se zdravotním postižením, ne = ostatní děti (blíže viz Pokyny a vysvětlivky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shd w:fill="E6E6E6" w:val="clear"/>
        <w:rPr>
          <w:sz w:val="18"/>
        </w:rPr>
      </w:pPr>
      <w:r>
        <w:rPr>
          <w:sz w:val="18"/>
        </w:rPr>
        <w:t>Na pokračovacích listech smí být vyplněn jen oddíl XXI.</w:t>
      </w:r>
    </w:p>
    <w:p>
      <w:pPr>
        <w:pStyle w:val="Zkladntext2"/>
        <w:shd w:fill="E6E6E6" w:val="clear"/>
        <w:rPr>
          <w:sz w:val="18"/>
        </w:rPr>
      </w:pPr>
      <w:r>
        <w:rPr>
          <w:sz w:val="18"/>
        </w:rPr>
        <w:t>Ř. 2150 „Celkem“ smí být vyplněn až na posledním pokračovacím listě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515620</wp:posOffset>
                </wp:positionH>
                <wp:positionV relativeFrom="page">
                  <wp:posOffset>6858635</wp:posOffset>
                </wp:positionV>
                <wp:extent cx="2790190" cy="94361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5"/>
                              <w:gridCol w:w="482"/>
                              <w:gridCol w:w="9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XVII. Žádosti o přijetí do M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dosti, jimž nebylo vyhověn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ěti se zdravotním postižení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74.3pt;mso-wrap-distance-left:7.1pt;mso-wrap-distance-right:7.1pt;mso-wrap-distance-top:0pt;mso-wrap-distance-bottom:0pt;margin-top:540.05pt;mso-position-vertical-relative:page;margin-left:40.6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5"/>
                        <w:gridCol w:w="482"/>
                        <w:gridCol w:w="9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XVII. Žádosti o přijetí do MŠ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0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dosti, jimž nebylo vyhověno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ěti se zdravotním postižení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1800225" distR="1800225" simplePos="0" locked="0" layoutInCell="0" allowOverlap="1" relativeHeight="17">
                <wp:simplePos x="0" y="0"/>
                <wp:positionH relativeFrom="column">
                  <wp:posOffset>5761355</wp:posOffset>
                </wp:positionH>
                <wp:positionV relativeFrom="paragraph">
                  <wp:posOffset>635</wp:posOffset>
                </wp:positionV>
                <wp:extent cx="1440180" cy="37465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Z 2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5pt;mso-wrap-distance-left:141.75pt;mso-wrap-distance-right:141.75pt;mso-wrap-distance-top:0pt;mso-wrap-distance-bottom:0pt;margin-top:0pt;mso-position-vertical-relative:text;margin-left:45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Z 2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VÝKAZ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422910</wp:posOffset>
                </wp:positionH>
                <wp:positionV relativeFrom="page">
                  <wp:posOffset>3853180</wp:posOffset>
                </wp:positionV>
                <wp:extent cx="2578735" cy="19875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o školní družině - školním kl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15.65pt;mso-wrap-distance-left:7.1pt;mso-wrap-distance-right:7.1pt;mso-wrap-distance-top:0pt;mso-wrap-distance-bottom:0pt;margin-top:303.4pt;mso-position-vertical-relative:page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o školní družině - školním klub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9">
                <wp:simplePos x="0" y="0"/>
                <wp:positionH relativeFrom="page">
                  <wp:posOffset>3744595</wp:posOffset>
                </wp:positionH>
                <wp:positionV relativeFrom="page">
                  <wp:posOffset>934085</wp:posOffset>
                </wp:positionV>
                <wp:extent cx="3456305" cy="3600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1. 10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8.35pt;mso-wrap-distance-left:14.2pt;mso-wrap-distance-right:14.2pt;mso-wrap-distance-top:0pt;mso-wrap-distance-bottom:0pt;margin-top:73.5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1. 10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4730750</wp:posOffset>
                </wp:positionH>
                <wp:positionV relativeFrom="page">
                  <wp:posOffset>1872615</wp:posOffset>
                </wp:positionV>
                <wp:extent cx="1584325" cy="87820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  <w:gridCol w:w="204"/>
                              <w:gridCol w:w="204"/>
                              <w:gridCol w:w="186"/>
                              <w:gridCol w:w="7"/>
                              <w:gridCol w:w="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zařízení (IZO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části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95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pacing w:before="0" w:after="6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 se, zda je zařízení mimo provoz (= A) nebo zda je v provozu (= N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69.15pt;mso-wrap-distance-left:7.1pt;mso-wrap-distance-right:7.1pt;mso-wrap-distance-top:0pt;mso-wrap-distance-bottom:0pt;margin-top:147.45pt;mso-position-vertical-relative:page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2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  <w:gridCol w:w="204"/>
                        <w:gridCol w:w="204"/>
                        <w:gridCol w:w="186"/>
                        <w:gridCol w:w="7"/>
                        <w:gridCol w:w="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zařízení (IZO)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části</w:t>
                            </w:r>
                          </w:p>
                        </w:tc>
                        <w:tc>
                          <w:tcPr>
                            <w:tcW w:w="1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95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0" w:after="6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 se, zda je zařízení mimo provoz (= A) nebo zda je v provozu (= N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2585</wp:posOffset>
                </wp:positionH>
                <wp:positionV relativeFrom="page">
                  <wp:posOffset>1729105</wp:posOffset>
                </wp:positionV>
                <wp:extent cx="3235960" cy="45783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ykonává-li vykazující právnická osoba činnost školní družiny i školního klubu, sestavují se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va samostatné výkazy</w:t>
                            </w:r>
                            <w:r>
                              <w:rPr>
                                <w:sz w:val="18"/>
                              </w:rPr>
                              <w:t xml:space="preserve"> – zvlášť za školní družinu, zvlášť za školní klub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pt;height:36.05pt;mso-wrap-distance-left:9.05pt;mso-wrap-distance-right:9.05pt;mso-wrap-distance-top:0pt;mso-wrap-distance-bottom:0pt;margin-top:136.15pt;mso-position-vertical-relative:page;margin-left:28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E5E5E5" w:val="clear"/>
                        <w:ind w:left="57" w:right="57" w:hanging="0"/>
                        <w:rPr/>
                      </w:pPr>
                      <w:r>
                        <w:rPr>
                          <w:sz w:val="18"/>
                        </w:rPr>
                        <w:t xml:space="preserve">Vykonává-li vykazující právnická osoba činnost školní družiny i školního klubu, sestavují se </w:t>
                      </w:r>
                      <w:r>
                        <w:rPr>
                          <w:b/>
                          <w:bCs/>
                          <w:sz w:val="18"/>
                        </w:rPr>
                        <w:t>dva samostatné výkazy</w:t>
                      </w:r>
                      <w:r>
                        <w:rPr>
                          <w:sz w:val="18"/>
                        </w:rPr>
                        <w:t xml:space="preserve"> – zvlášť za školní družinu, zvlášť za školní klu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rávnická osoba odešle výkaz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1. 11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1. 2011.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432435</wp:posOffset>
                </wp:positionH>
                <wp:positionV relativeFrom="page">
                  <wp:posOffset>3493135</wp:posOffset>
                </wp:positionV>
                <wp:extent cx="3511550" cy="20955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7"/>
                              <w:gridCol w:w="5071"/>
                              <w:gridCol w:w="837"/>
                              <w:gridCol w:w="16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9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. Pravidelná činnost k 31. 10. 201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dělení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pro žáky se zdravotním postižení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a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psaní účastníci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1. stupně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z 1.-2. ročníku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2. stupně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přípravné třídy Z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a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přípravného stupně ZŠ speciální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b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102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ZŠ speciální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ZŠ pro žáky se zdrav.postižení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102 v odd. pro žáky se zdrav. postižení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107a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107a ze ZŠ speciální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7b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jmové útvary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Účastníci činnosti Z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plnící povinnou školní docházku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č. žáků nižšího stupně 6-8 letých gymnázií a 1.-4. ročníku osmiletého vzdělávacího programu konzervatoř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106: ZŠ speciální – viz § 16 odst. 8 školského zákona (blíže v Pokynech a vysvětlivkách). Uvedení žáci ze ZŠ speciální se již nezahrnují do ř. 01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101, 0101a, 0107a a 0107b: Vyplňují jen školní druži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.65pt;mso-wrap-distance-left:7.1pt;mso-wrap-distance-right:7.1pt;mso-wrap-distance-top:0pt;mso-wrap-distance-bottom:0pt;margin-top:275.0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7"/>
                        <w:gridCol w:w="5071"/>
                        <w:gridCol w:w="837"/>
                        <w:gridCol w:w="16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9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. Pravidelná činnost k 31. 10. 2011</w:t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5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5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dělení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5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pro žáky se zdravotním postižení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a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5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psaní účastníci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1. stupně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z 1.-2. ročníku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2. stupně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přípravné třídy ZŠ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a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přípravného stupně ZŠ speciální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b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102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ZŠ speciální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ZŠ pro žáky se zdrav.postižení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5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102 v odd. pro žáky se zdrav. postižení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107a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5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107a ze ZŠ speciální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7b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jmové útvary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5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Účastníci činnosti Z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5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plnící povinnou školní docházku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č. žáků nižšího stupně 6-8 letých gymnázií a 1.-4. ročníku osmiletého vzdělávacího programu konzervatoře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106: ZŠ speciální – viz § 16 odst. 8 školského zákona (blíže v Pokynech a vysvětlivkách). Uvedení žáci ze ZŠ speciální se již nezahrnují do ř. 0107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101, 0101a, 0107a a 0107b: Vyplňují jen školní druži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505" w:leader="none"/>
        </w:tabs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432435</wp:posOffset>
                </wp:positionH>
                <wp:positionV relativeFrom="page">
                  <wp:posOffset>2449195</wp:posOffset>
                </wp:positionV>
                <wp:extent cx="3168650" cy="2095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ské zaříz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.65pt;mso-wrap-distance-left:7.1pt;mso-wrap-distance-right:7.1pt;mso-wrap-distance-top:0pt;mso-wrap-distance-bottom:0pt;margin-top:192.8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70.9pt,7.1pt" to="240.95pt,7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ské zaříze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3.4pt" to="164.4pt,-3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3.4pt" to="240.95pt,-3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/>
                      </w:pPr>
                      <w:r>
                        <w:rPr>
                          <w:sz w:val="18"/>
                        </w:rPr>
                        <w:pict>
                          <v:line id="shape_0" from="25.5pt,8.05pt" to="175.7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05pt" to="240.95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4321175</wp:posOffset>
                </wp:positionH>
                <wp:positionV relativeFrom="page">
                  <wp:posOffset>4681220</wp:posOffset>
                </wp:positionV>
                <wp:extent cx="2736850" cy="2095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7"/>
                              <w:gridCol w:w="955"/>
                              <w:gridCol w:w="2149"/>
                              <w:gridCol w:w="2149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97" w:hanging="340"/>
                                    <w:rPr/>
                                  </w:pPr>
                                  <w:r>
                                    <w:rPr/>
                                    <w:t>III. Pobytové akce od 1. 9. 2010 do 31. 8. 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rátkodobé (2-5 dnů)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louhodobé (nad 5 dnů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8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1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akc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účastníků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osobodn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počtu účastníků se nezahrnují pracovníci družiny-klub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303: Počet osobodní se stanoví jako součin počtu účastníků a počtu pobytových dn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.65pt;mso-wrap-distance-left:7.1pt;mso-wrap-distance-right:7.1pt;mso-wrap-distance-top:0pt;mso-wrap-distance-bottom:0pt;margin-top:368.6pt;mso-position-vertical-relative:page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7"/>
                        <w:gridCol w:w="955"/>
                        <w:gridCol w:w="2149"/>
                        <w:gridCol w:w="2149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397" w:hanging="340"/>
                              <w:rPr/>
                            </w:pPr>
                            <w:r>
                              <w:rPr/>
                              <w:t>III. Pobytové akce od 1. 9. 2010 do 31. 8. 20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rátkodobé (2-5 dnů)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louhodobé (nad 5 dnů)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8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1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akc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účastníků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osobodn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počtu účastníků se nezahrnují pracovníci družiny-klubu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303: Počet osobodní se stanoví jako součin počtu účastníků a počtu pobytových dn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00430</wp:posOffset>
                </wp:positionH>
                <wp:positionV relativeFrom="paragraph">
                  <wp:posOffset>90170</wp:posOffset>
                </wp:positionV>
                <wp:extent cx="216027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1pt" to="24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0045</wp:posOffset>
                </wp:positionH>
                <wp:positionV relativeFrom="paragraph">
                  <wp:posOffset>-43180</wp:posOffset>
                </wp:positionV>
                <wp:extent cx="172847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3.4pt" to="164.4pt,-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448560</wp:posOffset>
                </wp:positionH>
                <wp:positionV relativeFrom="paragraph">
                  <wp:posOffset>-43180</wp:posOffset>
                </wp:positionV>
                <wp:extent cx="61214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3.4pt" to="240.95pt,-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190817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175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556510</wp:posOffset>
                </wp:positionH>
                <wp:positionV relativeFrom="paragraph">
                  <wp:posOffset>102235</wp:posOffset>
                </wp:positionV>
                <wp:extent cx="50419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05pt" to="24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434975</wp:posOffset>
                </wp:positionH>
                <wp:positionV relativeFrom="page">
                  <wp:posOffset>8420735</wp:posOffset>
                </wp:positionV>
                <wp:extent cx="3114675" cy="20955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3"/>
                              <w:gridCol w:w="840"/>
                              <w:gridCol w:w="1686"/>
                              <w:gridCol w:w="1668"/>
                              <w:gridCol w:w="26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80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  <w:t>II.</w:t>
                                    <w:tab/>
                                    <w:t>Příležitostné činnosti zájmového vzdělávání od 1. 9. 2010 do 31. 8. 201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účast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kce celke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o sobotách či nedělíc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80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počtu účastníků se nezahrnují pracovníci družiny-klubu.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.65pt;mso-wrap-distance-left:7.1pt;mso-wrap-distance-right:7.1pt;mso-wrap-distance-top:0pt;mso-wrap-distance-bottom:0pt;margin-top:663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3"/>
                        <w:gridCol w:w="840"/>
                        <w:gridCol w:w="1686"/>
                        <w:gridCol w:w="1668"/>
                        <w:gridCol w:w="26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80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/>
                              <w:t>II.</w:t>
                              <w:tab/>
                              <w:t>Příležitostné činnosti zájmového vzdělávání od 1. 9. 2010 do 31. 8. 2011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účastníků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kce celke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o sobotách či nedělíc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80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počtu účastníků se nezahrnují pracovníci družiny-klubu.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3763645</wp:posOffset>
                </wp:positionH>
                <wp:positionV relativeFrom="page">
                  <wp:posOffset>7720965</wp:posOffset>
                </wp:positionV>
                <wp:extent cx="3384550" cy="2088515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1361"/>
                              <w:gridCol w:w="454"/>
                              <w:gridCol w:w="907"/>
                              <w:gridCol w:w="907"/>
                              <w:gridCol w:w="227"/>
                              <w:gridCol w:w="7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XIV. Evidenční počet pedagogických pracovníků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 osoby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. na plně zam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chovatel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ter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pedag. pracovníc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ter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rní pracovníci - v pracovním poměru, externí pracovníci - na základě do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64.45pt;mso-wrap-distance-left:7.1pt;mso-wrap-distance-right:7.1pt;mso-wrap-distance-top:0pt;mso-wrap-distance-bottom:0pt;margin-top:607.95pt;mso-position-vertical-relative:page;margin-left:296.35pt;mso-position-horizontal-relative:page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1361"/>
                        <w:gridCol w:w="454"/>
                        <w:gridCol w:w="907"/>
                        <w:gridCol w:w="907"/>
                        <w:gridCol w:w="227"/>
                        <w:gridCol w:w="7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3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IV. Evidenční počet pedagogických pracovníků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 osoby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. na plně zam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chovatel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ter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statní pedag. pracovníc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ter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ní pracovníci - v pracovním poměru, externí pracovníci - na základě do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7">
                <wp:simplePos x="0" y="0"/>
                <wp:positionH relativeFrom="page">
                  <wp:posOffset>525145</wp:posOffset>
                </wp:positionH>
                <wp:positionV relativeFrom="page">
                  <wp:posOffset>5496560</wp:posOffset>
                </wp:positionV>
                <wp:extent cx="6482080" cy="3528695"/>
                <wp:effectExtent l="0" t="0" r="0" b="0"/>
                <wp:wrapSquare wrapText="bothSides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2431"/>
                              <w:gridCol w:w="567"/>
                              <w:gridCol w:w="709"/>
                              <w:gridCol w:w="992"/>
                              <w:gridCol w:w="897"/>
                              <w:gridCol w:w="898"/>
                              <w:gridCol w:w="84"/>
                              <w:gridCol w:w="814"/>
                              <w:gridCol w:w="2136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25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XXI. Zapsaní účastníci podle státního občanství, cizinci podle režimu pobytu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á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pec.vzděl.potřeb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čet žáků celke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ód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 trvalým pobytem 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zylanti 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eská republ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02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 se kód státu podle číselníku uvedeného v Pokynech a vysvětlivkách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Cizinci s povolením k trvalému pobytu na území ČR (podle hlavy IV a IVa zákona č.326/1999 Sb., ve znění pozdějších předpisů).</w:t>
                                  </w:r>
                                </w:p>
                                <w:p>
                                  <w:pPr>
                                    <w:pStyle w:val="Styl1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Azylanti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osoby požívající doplňkové ochrany a žadatelé o udělení mezinárodní ochrany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podle zákona č.325/1999 Sb., ve znění pozdějších předpisů).</w:t>
                                  </w:r>
                                </w:p>
                                <w:p>
                                  <w:pPr>
                                    <w:pStyle w:val="Styl1"/>
                                    <w:spacing w:before="0" w:after="60"/>
                                    <w:ind w:left="284" w:hanging="227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 c: Uvede se: ano = žáci se zdravotním postižením, ne = ostatní žáci (blíže viz Pokyny a vysvětlivky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277.85pt;mso-wrap-distance-left:7.1pt;mso-wrap-distance-right:7.1pt;mso-wrap-distance-top:7.1pt;mso-wrap-distance-bottom:7.1pt;margin-top:432.8pt;mso-position-vertical-relative:page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2431"/>
                        <w:gridCol w:w="567"/>
                        <w:gridCol w:w="709"/>
                        <w:gridCol w:w="992"/>
                        <w:gridCol w:w="897"/>
                        <w:gridCol w:w="898"/>
                        <w:gridCol w:w="84"/>
                        <w:gridCol w:w="814"/>
                        <w:gridCol w:w="2136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25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XI. Zapsaní účastníci podle státního občanství, cizinci podle režimu pobytu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át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pec.vzděl.potřeb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čet žáků celke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ód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spacing w:before="1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 trvalým pobytem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zylanti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eská republ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0208" w:type="dxa"/>
                            <w:gridSpan w:val="10"/>
                            <w:tcBorders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 se kód státu podle číselníku uvedeného v Pokynech a vysvětlivkách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84" w:hanging="227"/>
                              <w:rPr/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Cizinci s povolením k trvalému pobytu na území ČR (podle hlavy IV a IVa zákona č.326/1999 Sb., ve znění pozdějších předpisů).</w:t>
                            </w:r>
                          </w:p>
                          <w:p>
                            <w:pPr>
                              <w:pStyle w:val="Styl1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Azylanti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osoby požívající doplňkové ochrany a žadatelé o udělení mezinárodní ochrany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podle zákona č.325/1999 Sb., ve znění pozdějších předpisů).</w:t>
                            </w:r>
                          </w:p>
                          <w:p>
                            <w:pPr>
                              <w:pStyle w:val="Styl1"/>
                              <w:spacing w:before="0" w:after="60"/>
                              <w:ind w:left="284" w:hanging="22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 c: Uvede se: ano = žáci se zdravotním postižením, ne = ostatní žáci (blíže viz Pokyny a vysvětlivky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509905</wp:posOffset>
                </wp:positionH>
                <wp:positionV relativeFrom="page">
                  <wp:posOffset>360680</wp:posOffset>
                </wp:positionV>
                <wp:extent cx="3775710" cy="4860925"/>
                <wp:effectExtent l="0" t="0" r="0" b="0"/>
                <wp:wrapSquare wrapText="bothSides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1865"/>
                              <w:gridCol w:w="567"/>
                              <w:gridCol w:w="897"/>
                              <w:gridCol w:w="898"/>
                              <w:gridCol w:w="89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  <w:t xml:space="preserve">IX. Zdravotně postižení zapsaní účastníci podle druhu postižení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e sl.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 odd. pro žáky se zdravotním postižením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 ze ZŠ speciál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ntálně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ě těžce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1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žce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luboce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adami řeč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8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9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hluchoslep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voj. poruchami uč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voj. poruchami chová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9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ádějí se pouze účastní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e zdravotním postižením, </w:t>
                                  </w:r>
                                  <w:r>
                                    <w:rPr>
                                      <w:sz w:val="16"/>
                                    </w:rPr>
                                    <w:t>u nichž byly speciální vzdělávací potřeby zjištěny na základ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speciálně pedagogického popř. psychologického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šetření školským poradenským zařízením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 3: Vyplňují jen školní druži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 4: Viz § 16 odst. 8 školského zákona – škola pro vzdělávání žáků s těžkým mentálním postižením, žáků s více vadami a žáků s autism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382.75pt;mso-wrap-distance-left:7.1pt;mso-wrap-distance-right:7.1pt;mso-wrap-distance-top:0pt;mso-wrap-distance-bottom:0pt;margin-top:28.4pt;mso-position-vertical-relative:page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5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1865"/>
                        <w:gridCol w:w="567"/>
                        <w:gridCol w:w="897"/>
                        <w:gridCol w:w="898"/>
                        <w:gridCol w:w="89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4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/>
                              <w:t xml:space="preserve">IX. Zdravotně postižení zapsaní účastníci podle druhu postižení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e sl.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 odd. pro žáky se zdravotním postižením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  ze ZŠ speciál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tálně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ě těžce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1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žce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luboce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adami řeč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8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9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hluchoslep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voj. poruchami uč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voj. poruchami chová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9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ádějí se pouze účastní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 zdravotním postižením, </w:t>
                            </w:r>
                            <w:r>
                              <w:rPr>
                                <w:sz w:val="16"/>
                              </w:rPr>
                              <w:t>u nichž byly speciální vzdělávací potřeby zjištěny na základ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peciálně pedagogického popř. psychologickéh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yšetření školským poradenským zařízením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 3: Vyplňují jen školní družiny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 4: Viz § 16 odst. 8 školského zákona – škola pro vzdělávání žáků s těžkým mentálním postižením, žáků s více vadami a žáků s autism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shd w:fill="D9D9D9" w:val="clear"/>
        <w:rPr>
          <w:sz w:val="18"/>
        </w:rPr>
      </w:pPr>
      <w:r>
        <w:rPr>
          <w:sz w:val="18"/>
        </w:rPr>
        <w:t>Pokud v oddíle XXI nepostačuje počet řádků a zařízení odevzdává výkaz na papírovém formuláři, vyplní pokračovací listy a označí je v pravém horním rohu slovem „POKRAČOVÁNÍ“. Na pokračovacích listech smí být vyplněn jen oddíl XXI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ge">
                  <wp:posOffset>9145905</wp:posOffset>
                </wp:positionV>
                <wp:extent cx="6482080" cy="1152525"/>
                <wp:effectExtent l="0" t="0" r="0" b="0"/>
                <wp:wrapSquare wrapText="bothSides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674"/>
                              <w:gridCol w:w="2502"/>
                              <w:gridCol w:w="36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zařízení: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5pt;mso-wrap-distance-left:7.1pt;mso-wrap-distance-right:7.1pt;mso-wrap-distance-top:0pt;mso-wrap-distance-bottom:0pt;margin-top:720.15pt;mso-position-vertical-relative:page;margin-left:4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674"/>
                        <w:gridCol w:w="2502"/>
                        <w:gridCol w:w="36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zařízení: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shd w:fill="D9D9D9" w:val="clear"/>
        <w:rPr>
          <w:sz w:val="18"/>
        </w:rPr>
      </w:pPr>
      <w:r>
        <w:rPr>
          <w:sz w:val="18"/>
        </w:rPr>
        <w:t>Ř. 2150 „Celkem“ smí být vyplněn až na posledním pokračo</w:t>
        <w:softHyphen/>
        <w:t>vacím listě.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000000"/>
        </w:rPr>
      </w:pPr>
      <w:r>
        <w:rPr>
          <w:b/>
          <w:color w:val="000000"/>
        </w:rPr>
        <w:t>MINISTERSTVO ŠKOLSTVÍ, MLÁDEŽE A TĚLOVÝCHOVY</w:t>
      </w:r>
      <w:r>
        <mc:AlternateContent>
          <mc:Choice Requires="wps">
            <w:drawing>
              <wp:anchor behindDoc="0" distT="0" distB="0" distL="1800225" distR="1800225" simplePos="0" locked="0" layoutInCell="0" allowOverlap="1" relativeHeight="30">
                <wp:simplePos x="0" y="0"/>
                <wp:positionH relativeFrom="column">
                  <wp:posOffset>5761355</wp:posOffset>
                </wp:positionH>
                <wp:positionV relativeFrom="paragraph">
                  <wp:posOffset>635</wp:posOffset>
                </wp:positionV>
                <wp:extent cx="1440180" cy="374650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</w:rPr>
                                    <w:t>M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5pt;mso-wrap-distance-left:141.75pt;mso-wrap-distance-right:141.75pt;mso-wrap-distance-top:0pt;mso-wrap-distance-bottom:0pt;margin-top:0pt;mso-position-vertical-relative:text;margin-left:45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ahoma" w:hAnsi="Tahoma" w:cs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</w:rPr>
                              <w:t>M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</w:rPr>
      </w:pPr>
      <w:r>
        <w:rPr>
          <w:color w:val="000000"/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/>
      </w:pPr>
      <w:r>
        <w:rPr>
          <w:color w:val="000000"/>
          <w:sz w:val="16"/>
        </w:rPr>
        <w:t xml:space="preserve">Právnická osoba předá individuální údaje elektronicky do </w:t>
      </w:r>
      <w:r>
        <w:rPr>
          <w:b/>
          <w:color w:val="000000"/>
          <w:sz w:val="16"/>
        </w:rPr>
        <w:t xml:space="preserve">15. 10. 2011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4387215</wp:posOffset>
                </wp:positionH>
                <wp:positionV relativeFrom="page">
                  <wp:posOffset>953135</wp:posOffset>
                </wp:positionV>
                <wp:extent cx="2809875" cy="584200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VÝK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o základní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46pt;mso-wrap-distance-left:7.1pt;mso-wrap-distance-right:7.1pt;mso-wrap-distance-top:0pt;mso-wrap-distance-bottom:0pt;margin-top:75.05pt;mso-position-vertical-relative:page;margin-left:3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VÝK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o základní šk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  <w:t>na server podle pokynů MŠMT. Z předaných údajů se vytváří tento výkaz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</w:rPr>
      </w:pPr>
      <w:r>
        <w:rPr>
          <w:color w:val="000000"/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rPr>
          <w:vanish/>
          <w:color w:val="000000"/>
          <w:sz w:val="16"/>
        </w:rPr>
      </w:pPr>
      <w:r>
        <w:rPr>
          <w:vanish/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4215765</wp:posOffset>
                </wp:positionH>
                <wp:positionV relativeFrom="page">
                  <wp:posOffset>1696085</wp:posOffset>
                </wp:positionV>
                <wp:extent cx="2889885" cy="1188085"/>
                <wp:effectExtent l="0" t="0" r="0" b="0"/>
                <wp:wrapSquare wrapText="bothSides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993"/>
                              <w:gridCol w:w="992"/>
                              <w:gridCol w:w="129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esortní identifikátor právnické osoby (RED_IZO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Územ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řizov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Škola pro SVP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Škola mimo prov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93.55pt;mso-wrap-distance-left:7.1pt;mso-wrap-distance-right:7.1pt;mso-wrap-distance-top:0pt;mso-wrap-distance-bottom:0pt;margin-top:133.55pt;mso-position-vertical-relative:page;margin-left:331.95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993"/>
                        <w:gridCol w:w="992"/>
                        <w:gridCol w:w="129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sortní identifikátor právnické osoby (RED_IZO)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sortní identifikátor školy (IZO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Územ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řizov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Škola pro SVP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Škola mimo provo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377190</wp:posOffset>
                </wp:positionH>
                <wp:positionV relativeFrom="page">
                  <wp:posOffset>1743710</wp:posOffset>
                </wp:positionV>
                <wp:extent cx="3168650" cy="20955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.65pt;mso-wrap-distance-left:7.1pt;mso-wrap-distance-right:7.1pt;mso-wrap-distance-top:0pt;mso-wrap-distance-bottom:0pt;margin-top:137.3pt;mso-position-vertical-relative:page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34.5pt,8.45pt" to="241.4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a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lang w:val="en-US" w:eastAsia="en-US"/>
                        </w:rPr>
                        <w:pict>
                          <v:line id="shape_0" from="28.35pt,-2.85pt" to="164.4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2.85pt" to="240.95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25.5pt,8.5pt" to="175.7pt,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5pt" to="240.95pt,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38150</wp:posOffset>
                </wp:positionH>
                <wp:positionV relativeFrom="paragraph">
                  <wp:posOffset>107315</wp:posOffset>
                </wp:positionV>
                <wp:extent cx="262826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.45pt" to="241.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60045</wp:posOffset>
                </wp:positionH>
                <wp:positionV relativeFrom="paragraph">
                  <wp:posOffset>-36195</wp:posOffset>
                </wp:positionV>
                <wp:extent cx="172847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2.85pt" to="164.4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448560</wp:posOffset>
                </wp:positionH>
                <wp:positionV relativeFrom="paragraph">
                  <wp:posOffset>-36195</wp:posOffset>
                </wp:positionV>
                <wp:extent cx="61214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2.85pt" to="240.95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3850</wp:posOffset>
                </wp:positionH>
                <wp:positionV relativeFrom="paragraph">
                  <wp:posOffset>107950</wp:posOffset>
                </wp:positionV>
                <wp:extent cx="190817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5pt" to="17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56510</wp:posOffset>
                </wp:positionH>
                <wp:positionV relativeFrom="paragraph">
                  <wp:posOffset>107950</wp:posOffset>
                </wp:positionV>
                <wp:extent cx="50419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5pt" to="24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. Dodatek za školní rok 2010/1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4812665</wp:posOffset>
                </wp:positionH>
                <wp:positionV relativeFrom="page">
                  <wp:posOffset>6997065</wp:posOffset>
                </wp:positionV>
                <wp:extent cx="2368550" cy="243205"/>
                <wp:effectExtent l="0" t="0" r="0" b="0"/>
                <wp:wrapSquare wrapText="largest"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. Školní rok 2011/1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19.15pt;mso-wrap-distance-left:7.1pt;mso-wrap-distance-right:7.1pt;mso-wrap-distance-top:0pt;mso-wrap-distance-bottom:0pt;margin-top:550.95pt;mso-position-vertical-relative:page;margin-left:378.9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itulek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. Školní rok 201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353695</wp:posOffset>
                </wp:positionH>
                <wp:positionV relativeFrom="page">
                  <wp:posOffset>6439535</wp:posOffset>
                </wp:positionV>
                <wp:extent cx="6841490" cy="4051935"/>
                <wp:effectExtent l="0" t="0" r="0" b="0"/>
                <wp:wrapSquare wrapText="bothSides"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"/>
                              <w:gridCol w:w="1500"/>
                              <w:gridCol w:w="431"/>
                              <w:gridCol w:w="644"/>
                              <w:gridCol w:w="857"/>
                              <w:gridCol w:w="857"/>
                              <w:gridCol w:w="54"/>
                              <w:gridCol w:w="696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53"/>
                              <w:gridCol w:w="69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I. Třídy a žáci podle ročníků – běžné třídy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 tříd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postižení žáci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cel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 opakujíc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celku převedení do vyššího ročník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celku vzdělávající se podle § 50 odst.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1.stupeň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. roční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10letý VP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. roční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. roční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1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. roční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10letý VP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1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. roční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07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Uvedeni žáci se zdravotním postižením, u nichž byly speciální vzdělávací potřeby zjištěny na základě speciálně pedagogického popř. psychologického vyšetření školským poradenským zařízením, a jsou integrováni v běžných třídách, kde je jim věnována zvýšená péče (viz též odd. IX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U 6. a 9. ročníku jsou v ř. 0309 a 0313 vyčleněni integrovaní žáci, kteří se vzdělávají v 10letém vzdělávacím progra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27" w:hanging="17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 9 - 10: Uvedeni pouze žáci mimořádně nadaní, kteří byli v rámci téhož vzdělávacího programu (na základě vykonané zkoušky) převedeni do vyššího ročníku bez absolvování ročníku předchozího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319.05pt;mso-wrap-distance-left:7.1pt;mso-wrap-distance-right:7.1pt;mso-wrap-distance-top:0pt;mso-wrap-distance-bottom:0pt;margin-top:507.05pt;mso-position-vertical-relative:page;margin-left:27.8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"/>
                        <w:gridCol w:w="1500"/>
                        <w:gridCol w:w="431"/>
                        <w:gridCol w:w="644"/>
                        <w:gridCol w:w="857"/>
                        <w:gridCol w:w="857"/>
                        <w:gridCol w:w="54"/>
                        <w:gridCol w:w="696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53"/>
                        <w:gridCol w:w="69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I. Třídy a žáci podle ročníků – běžné třídy</w:t>
                            </w:r>
                          </w:p>
                        </w:tc>
                        <w:tc>
                          <w:tcPr>
                            <w:tcW w:w="594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 tříd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postižení žáci 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cel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 opakujíc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celku převedení do vyššího ročníku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celku vzdělávající se podle § 50 odst.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b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1.stupeň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8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. roční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10letý VP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. roční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8. roční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1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. roční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10letý VP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1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. roční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07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27" w:hanging="17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Uvedeni žáci se zdravotním postižením, u nichž byly speciální vzdělávací potřeby zjištěny na základě speciálně pedagogického popř. psychologického vyšetření školským poradenským zařízením, a jsou integrováni v běžných třídách, kde je jim věnována zvýšená péče (viz též odd. IX)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U 6. a 9. ročníku jsou v ř. 0309 a 0313 vyčleněni integrovaní žáci, kteří se vzdělávají v 10letém vzdělávacím programu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27" w:hanging="17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 9 - 10: Uvedeni pouze žáci mimořádně nadaní, kteří byli v rámci téhož vzdělávacího programu (na základě vykonané zkoušky) převedeni do vyššího ročníku bez absolvování ročníku předchozího.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377190</wp:posOffset>
                </wp:positionH>
                <wp:positionV relativeFrom="page">
                  <wp:posOffset>3172460</wp:posOffset>
                </wp:positionV>
                <wp:extent cx="3961130" cy="2880360"/>
                <wp:effectExtent l="0" t="0" r="0" b="0"/>
                <wp:wrapSquare wrapText="bothSides"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3298"/>
                              <w:gridCol w:w="660"/>
                              <w:gridCol w:w="1154"/>
                              <w:gridCol w:w="1155"/>
                              <w:gridCol w:w="1154"/>
                              <w:gridCol w:w="493"/>
                              <w:gridCol w:w="6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. Počet žáků, kteří odešli ze základní škol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ěžné třídy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peciální tří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, kteří ukončili škol.docházk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 1. – 5. ročník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 6. ročník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 7. ročník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 8. ročník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 9. ročník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 10. ročník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, kteří přešli do středních ško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5. ročník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e 7. ročník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 1.r. s dod.odkladem šk.doch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226.8pt;mso-wrap-distance-left:7.1pt;mso-wrap-distance-right:7.1pt;mso-wrap-distance-top:0pt;mso-wrap-distance-bottom:0pt;margin-top:249.8pt;mso-position-vertical-relative:page;margin-left:2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3298"/>
                        <w:gridCol w:w="660"/>
                        <w:gridCol w:w="1154"/>
                        <w:gridCol w:w="1155"/>
                        <w:gridCol w:w="1154"/>
                        <w:gridCol w:w="493"/>
                        <w:gridCol w:w="66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0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. Počet žáků, kteří odešli ze základní školy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379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ěžné třídy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peciální třídy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379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, kteří ukončili škol.docházk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 1. – 5. ročník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 6. ročník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 7. ročník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 8. ročník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 9. ročník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 10. ročník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, kteří přešli do středních ško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3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5. ročník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e 7. ročník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 1.r. s dod.odkladem šk.doch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</w:tblGrid>
      <w:tr>
        <w:trPr>
          <w:trHeight w:val="238" w:hRule="atLeast"/>
          <w:cantSplit w:val="true"/>
        </w:trPr>
        <w:tc>
          <w:tcPr>
            <w:tcW w:w="6238" w:type="dxa"/>
            <w:tcBorders/>
          </w:tcPr>
          <w:p>
            <w:pPr>
              <w:pStyle w:val="Zkladntextodsazen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Ř. 0108 - 0110: Žáci, kteří pokračují v plnění povinné školní docházky ve víceletých gymnáziích a v 8letém vzdělávacím programu na konzervatoři.</w:t>
            </w:r>
          </w:p>
          <w:p>
            <w:pPr>
              <w:pStyle w:val="Normal"/>
              <w:spacing w:before="0" w:after="60"/>
              <w:ind w:left="284" w:hanging="227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Ř. 0111: Jen dodatečné odklady po zahájení minulého školního roku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4549140</wp:posOffset>
                </wp:positionH>
                <wp:positionV relativeFrom="page">
                  <wp:posOffset>3391535</wp:posOffset>
                </wp:positionV>
                <wp:extent cx="2520315" cy="20955"/>
                <wp:effectExtent l="0" t="0" r="0" b="0"/>
                <wp:wrapSquare wrapText="bothSides"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Součástí výkazu jsou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Vysvětlivky k výkazu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, kde jsou podrobně vyloženy pojmy používané v tomto formuláři a popsáno, co je zahrnuto v řádcích a sloupcích jednotlivých oddíl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7.1pt;mso-wrap-distance-right:7.1pt;mso-wrap-distance-top:0pt;mso-wrap-distance-bottom:0pt;margin-top:267.05pt;mso-position-vertical-relative:page;margin-left:35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Součástí výkazu jsou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Vysvětlivky k výkazu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, kde jsou podrobně vyloženy pojmy používané v tomto formuláři a popsáno, co je zahrnuto v řádcích a sloupcích jednotlivých oddíl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4558665</wp:posOffset>
                </wp:positionH>
                <wp:positionV relativeFrom="page">
                  <wp:posOffset>4248785</wp:posOffset>
                </wp:positionV>
                <wp:extent cx="2520315" cy="633730"/>
                <wp:effectExtent l="0" t="0" r="0" b="0"/>
                <wp:wrapSquare wrapText="bothSides"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Výklad pojmů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„speciální třídy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„běžné třídy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je uveden ve Vysvětlivkách k vyplnění, Společné poznámky, písm. b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9.9pt;mso-wrap-distance-left:7.1pt;mso-wrap-distance-right:7.1pt;mso-wrap-distance-top:0pt;mso-wrap-distance-bottom:0pt;margin-top:334.55pt;mso-position-vertical-relative:page;margin-left:35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Výklad pojmů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„speciální třídy“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„běžné třídy“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je uveden ve Vysvětlivkách k vyplnění, Společné poznámky, písm. b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448945</wp:posOffset>
                </wp:positionH>
                <wp:positionV relativeFrom="page">
                  <wp:posOffset>4525010</wp:posOffset>
                </wp:positionV>
                <wp:extent cx="4754245" cy="2966720"/>
                <wp:effectExtent l="0" t="0" r="0" b="0"/>
                <wp:wrapSquare wrapText="bothSides"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588"/>
                              <w:gridCol w:w="454"/>
                              <w:gridCol w:w="850"/>
                              <w:gridCol w:w="443"/>
                              <w:gridCol w:w="408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. Žáci učící se cizí jazyk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ěžné třídy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peciální tří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povinné předmě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avíc: nepovinné předmě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povinné předmě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avíc: nepovinné předmě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ř. 050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francouz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u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španěl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ital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jiný evrop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jin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48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Sl. 2 a 4: Zahrnuti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pouz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žáci, kteří se učí cizímu jazyku jako povinnému či povinně volitelnému předmětu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firstLine="22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není zahrnuta nepovinná výuka, která je uvedena pouze ve sl. 3a a 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6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V ř. 0501 je uveden každý žák jen jednou, v ř. 0505-0514 je každý žák tolikrát, kolika cizím jazykům se uč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3.6pt;mso-wrap-distance-left:7.1pt;mso-wrap-distance-right:7.1pt;mso-wrap-distance-top:0pt;mso-wrap-distance-bottom:0pt;margin-top:356.3pt;mso-position-vertical-relative:page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588"/>
                        <w:gridCol w:w="454"/>
                        <w:gridCol w:w="850"/>
                        <w:gridCol w:w="443"/>
                        <w:gridCol w:w="408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7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. Žáci učící se cizí jazyk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2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ěžné třídy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peciální tříd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2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povinné předmě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avíc: nepovinné předmě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povinné předmě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avíc: nepovinné předměty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  <w:cantSplit w:val="true"/>
                        </w:trPr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ř. 050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francouz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u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španěl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tal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jiný evrop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jin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48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l. 2 a 4: Zahrnuti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pouz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žáci, kteří se učí cizímu jazyku jako povinnému či povinně volitelnému předmětu, </w:t>
                            </w:r>
                          </w:p>
                          <w:p>
                            <w:pPr>
                              <w:pStyle w:val="Normal"/>
                              <w:ind w:left="57" w:firstLine="22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není zahrnuta nepovinná výuka, která je uvedena pouze ve sl. 3a a 6.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 ř. 0501 je uveden každý žák jen jednou, v ř. 0505-0514 je každý žák tolikrát, kolika cizím jazykům se uč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363220</wp:posOffset>
                </wp:positionH>
                <wp:positionV relativeFrom="page">
                  <wp:posOffset>476885</wp:posOffset>
                </wp:positionV>
                <wp:extent cx="6805930" cy="3762375"/>
                <wp:effectExtent l="0" t="0" r="0" b="0"/>
                <wp:wrapSquare wrapText="bothSides"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2722"/>
                              <w:gridCol w:w="454"/>
                              <w:gridCol w:w="624"/>
                              <w:gridCol w:w="907"/>
                              <w:gridCol w:w="907"/>
                              <w:gridCol w:w="794"/>
                              <w:gridCol w:w="794"/>
                              <w:gridCol w:w="794"/>
                              <w:gridCol w:w="736"/>
                              <w:gridCol w:w="58"/>
                              <w:gridCol w:w="794"/>
                              <w:gridCol w:w="736"/>
                              <w:gridCol w:w="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IA. Třídy a žáci podle ročníků - speciální třídy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 tříd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cel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 opakující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celku převedení do vyššího ročníku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celku vzdělávající se podle § 50 odst.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A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z toho 1. stupeň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A0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A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A0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A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A0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A0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. ročník 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A0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v 10letém vzděl.program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A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A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A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. ročník 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A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v 10letém vzděl.program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A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A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66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 Žáci v 1. - 5. ročníku 9letého vzdělávacího programu a žáci v 1. - 6. ročníku 10letého vzdělávacího program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U 6. a 9. ročníku se do ř. 3A09 a 3A13 vyčleňují žáci v 10letém vzdělávacím progra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27" w:hanging="17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 16 - 17: Uvedeni pouze žáci mimořádně nadaní, kteří byli v rámci téhož vzdělávacího programu (na základě vykonané zkoušky) převedeni do vyššího ročníku bez absolvování ročníku předchozího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pt;height:296.25pt;mso-wrap-distance-left:7.1pt;mso-wrap-distance-right:7.1pt;mso-wrap-distance-top:0pt;mso-wrap-distance-bottom:0pt;margin-top:37.55pt;mso-position-vertical-relative:page;margin-left:28.6pt;mso-position-horizontal-relative:page">
                <v:fill opacity="0f"/>
                <v:textbox inset="0in,0in,0in,0in">
                  <w:txbxContent>
                    <w:tbl>
                      <w:tblPr>
                        <w:tblW w:w="10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2722"/>
                        <w:gridCol w:w="454"/>
                        <w:gridCol w:w="624"/>
                        <w:gridCol w:w="907"/>
                        <w:gridCol w:w="907"/>
                        <w:gridCol w:w="794"/>
                        <w:gridCol w:w="794"/>
                        <w:gridCol w:w="794"/>
                        <w:gridCol w:w="736"/>
                        <w:gridCol w:w="58"/>
                        <w:gridCol w:w="794"/>
                        <w:gridCol w:w="736"/>
                        <w:gridCol w:w="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7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IA. Třídy a žáci podle ročníků - speciální třídy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 tříd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cel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 opakující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celku převedení do vyššího ročníku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celku vzdělávající se podle § 50 odst.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A0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z toho 1. stupeň 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A0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A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A0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A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A0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A0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. ročník 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A0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v 10letém vzděl.program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A0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A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8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A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. ročník 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A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v 10letém vzděl.program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A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A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66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 Žáci v 1. - 5. ročníku 9letého vzdělávacího programu a žáci v 1. - 6. ročníku 10letého vzdělávacího programu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U 6. a 9. ročníku se do ř. 3A09 a 3A13 vyčleňují žáci v 10letém vzdělávacím programu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27" w:hanging="17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 16 - 17: Uvedeni pouze žáci mimořádně nadaní, kteří byli v rámci téhož vzdělávacího programu (na základě vykonané zkoušky) převedeni do vyššího ročníku bez absolvování ročníku předchozího.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1">
                <wp:simplePos x="0" y="0"/>
                <wp:positionH relativeFrom="page">
                  <wp:posOffset>477520</wp:posOffset>
                </wp:positionH>
                <wp:positionV relativeFrom="page">
                  <wp:posOffset>7715885</wp:posOffset>
                </wp:positionV>
                <wp:extent cx="6386195" cy="2700655"/>
                <wp:effectExtent l="0" t="0" r="0" b="0"/>
                <wp:wrapSquare wrapText="bothSides"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2373"/>
                              <w:gridCol w:w="426"/>
                              <w:gridCol w:w="567"/>
                              <w:gridCol w:w="992"/>
                              <w:gridCol w:w="897"/>
                              <w:gridCol w:w="898"/>
                              <w:gridCol w:w="898"/>
                              <w:gridCol w:w="433"/>
                              <w:gridCol w:w="2119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XI. Žáci podle státního občanství, cizinci podle režimu pobytu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Stá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ec.vzděl. potřeb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Počet žáků celke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ód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 trvalým pobytem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zylanti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Česká republik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005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Uveden kód státu podle číselníku RAST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Cizinci s povolením k trvalému pobytu na území ČR (podle hlavy IV a IVa zákona č.326/1999 Sb., ve znění pozdějších předpisů)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Azylanti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osoby požívající doplňkové ochrany a žadatelé o udělení mezinárodní ochran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(podle zákona č.325/1999 Sb., ve znění pozdějších předpisů)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284" w:hanging="227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 c:  ano = žáci se zdravotním postižením, ne = ostatní žáci (blíže viz Vysvětlivky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212.65pt;mso-wrap-distance-left:7.1pt;mso-wrap-distance-right:7.1pt;mso-wrap-distance-top:7.1pt;mso-wrap-distance-bottom:7.1pt;margin-top:607.55pt;mso-position-vertical-relative:page;margin-left:37.6pt;mso-position-horizontal-relative:page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2373"/>
                        <w:gridCol w:w="426"/>
                        <w:gridCol w:w="567"/>
                        <w:gridCol w:w="992"/>
                        <w:gridCol w:w="897"/>
                        <w:gridCol w:w="898"/>
                        <w:gridCol w:w="898"/>
                        <w:gridCol w:w="433"/>
                        <w:gridCol w:w="2119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93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XI. Žáci podle státního občanství, cizinci podle režimu pobytu</w:t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Stát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.vzděl. potřeby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Počet žáků celke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170" w:hanging="0"/>
                              <w:jc w:val="center"/>
                              <w:rPr/>
                            </w:pPr>
                            <w:r>
                              <w:rPr/>
                              <w:t>z toho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 xml:space="preserve">kód 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/>
                            </w:pPr>
                            <w:r>
                              <w:rPr/>
                              <w:t>název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dívky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 xml:space="preserve">s trvalým pobytem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 xml:space="preserve">azylanti 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/>
                            </w:pPr>
                            <w:r>
                              <w:rPr/>
                              <w:t>Česká republik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0057" w:type="dxa"/>
                            <w:gridSpan w:val="10"/>
                            <w:tcBorders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Uveden kód státu podle číselníku RAST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Cizinci s povolením k trvalému pobytu na území ČR (podle hlavy IV a IVa zákona č.326/1999 Sb., ve znění pozdějších předpisů)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Azylanti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osoby požívající doplňkové ochrany a žadatelé o udělení mezinárodní ochrany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(podle zákona č.325/1999 Sb., ve znění pozdějších předpisů)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284" w:hanging="22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 c:  ano = žáci se zdravotním postižením, ne = ostatní žáci (blíže viz Vysvětlivky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5927725" cy="4752340"/>
                <wp:effectExtent l="0" t="0" r="0" b="0"/>
                <wp:wrapSquare wrapText="bothSides"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"/>
                              <w:gridCol w:w="1799"/>
                              <w:gridCol w:w="495"/>
                              <w:gridCol w:w="827"/>
                              <w:gridCol w:w="827"/>
                              <w:gridCol w:w="827"/>
                              <w:gridCol w:w="898"/>
                              <w:gridCol w:w="826"/>
                              <w:gridCol w:w="203"/>
                              <w:gridCol w:w="624"/>
                              <w:gridCol w:w="147"/>
                              <w:gridCol w:w="751"/>
                              <w:gridCol w:w="1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1" w:hanging="28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II. Speciální třídy podle druhu postižení/znevýhodnění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1" w:hanging="28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ří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ků na 1. stupn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ků na 2. stupni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ek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9-01/B0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ek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9-01/B01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entální postižen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tředně těžké postižen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1a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ěžké postižen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hluboké postižen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luchové postižen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rakové postižen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ady řeč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8a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ělesné postižen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9a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ouběžné postižení více vadam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hluchoslep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ývojové poruchy učen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ývojové poruchy chován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1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14a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utismu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řídy v DD se školou, v Dg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Ř. 0801-0815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Žáci bez zdravotního postižení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vzdělávající se ve speciálních třídách zd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 nejsou uvedeni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Ř. 0816: Uvedeny třídy ve školách zřízených v dětských domovech se školou nebo v diagnostických ústavech pro žáky bez zdravotního postižení. Pokud jsou v takové škole zřízeny třídy pro žáky se zdravotním postižením, jsou uvedeny v ř. 0801-081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Sl. 4a, sl. 7: Uvedeni žáci vzdělávající se v oboru 79-01-B/01 ZŠ speciální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esp. 79</w:t>
                                    <w:noBreakHyphen/>
                                    <w:t>01-B/001 Pomocná šk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Zahrnuti i zdravotně postižení žáci individuálně integrovaní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ve třídě zřízené pro jiný druh či stupeň postižení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. Tito žáci nejsou započteni v odd. IX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74.2pt;mso-wrap-distance-left:7.1pt;mso-wrap-distance-right:7.1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"/>
                        <w:gridCol w:w="1799"/>
                        <w:gridCol w:w="495"/>
                        <w:gridCol w:w="827"/>
                        <w:gridCol w:w="827"/>
                        <w:gridCol w:w="827"/>
                        <w:gridCol w:w="898"/>
                        <w:gridCol w:w="826"/>
                        <w:gridCol w:w="203"/>
                        <w:gridCol w:w="624"/>
                        <w:gridCol w:w="147"/>
                        <w:gridCol w:w="751"/>
                        <w:gridCol w:w="1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ind w:left="341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II. Speciální třídy podle druhu postižení/znevýhodnění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1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říd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ků na 1. stupni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ků na 2. stupni</w:t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ek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9-01/B0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ek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9-01/B01</w:t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entální postižen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tředně těžké postižen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1a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ěžké postižen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hluboké postižen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luchové postižen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rakové postižen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ady řeči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8a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ělesné postižen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9a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ouběžné postižení více vadami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hluchoslep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ývojové poruchy učen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ývojové poruchy chován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1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14a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utismus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řídy v DD se školou, v Dg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87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Ř. 0801-0815: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Žáci bez zdravotního postižení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vzdělávající se ve speciálních třídách zd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nejsou uvedeni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Ř. 0816: Uvedeny třídy ve školách zřízených v dětských domovech se školou nebo v diagnostických ústavech pro žáky bez zdravotního postižení. Pokud jsou v takové škole zřízeny třídy pro žáky se zdravotním postižením, jsou uvedeny v ř. 0801-0815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Sl. 4a, sl. 7: Uvedeni žáci vzdělávající se v oboru 79-01-B/01 ZŠ speciální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esp. 79</w:t>
                              <w:noBreakHyphen/>
                              <w:t>01-B/001 Pomocná škol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27" w:hanging="17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Zahrnuti i zdravotně postižení žáci individuálně integrovaní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ve třídě zřízené pro jiný druh či stupeň postižení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 Tito žáci nejsou započteni v odd. IX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477520</wp:posOffset>
                </wp:positionH>
                <wp:positionV relativeFrom="page">
                  <wp:posOffset>5591810</wp:posOffset>
                </wp:positionV>
                <wp:extent cx="6476365" cy="4305935"/>
                <wp:effectExtent l="0" t="0" r="0" b="0"/>
                <wp:wrapTopAndBottom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1843"/>
                              <w:gridCol w:w="567"/>
                              <w:gridCol w:w="921"/>
                              <w:gridCol w:w="922"/>
                              <w:gridCol w:w="850"/>
                              <w:gridCol w:w="851"/>
                              <w:gridCol w:w="149"/>
                              <w:gridCol w:w="701"/>
                              <w:gridCol w:w="150"/>
                              <w:gridCol w:w="701"/>
                              <w:gridCol w:w="150"/>
                              <w:gridCol w:w="701"/>
                              <w:gridCol w:w="851"/>
                              <w:gridCol w:w="14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0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X. Individuálně integrovaní žáci podle druhu zdravotního postižení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 toho dívky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e sl. 2 žáci vyžadující zvýšené výdaje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 stupeň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2. stupeň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e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9-01/B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9-01/B0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entálně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tředně těžce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1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ěžce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 vadami řeč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8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9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hluchoslep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 vývoj. poruchami uč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 vývoj. poruchami chová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1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1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019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Uvedeni jsou pouze žáci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e zdravotním postižením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u nichž byly speciální vzdělávací potřeby zjištěny na základě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speciálně pedagogického popř. psychologického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yšetření školským poradenským zařízení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, a jsou integrováni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v běžných třídác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, kde je jim věnována zvýšená péč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Sl. 5a, sl. 8: Uvedeni žáci vzdělávající se v oboru 79-01-B/01 ZŠ speciální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esp. 79</w:t>
                                    <w:noBreakHyphen/>
                                    <w:t>01-B/001 Pomocná šk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339.05pt;mso-wrap-distance-left:7.1pt;mso-wrap-distance-right:7.1pt;mso-wrap-distance-top:0pt;mso-wrap-distance-bottom:0pt;margin-top:440.3pt;mso-position-vertical-relative:page;margin-left:37.6pt;mso-position-horizontal-relative:page">
                <v:fill opacity="0f"/>
                <v:textbox inset="0in,0in,0in,0in">
                  <w:txbxContent>
                    <w:tbl>
                      <w:tblPr>
                        <w:tblW w:w="10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1843"/>
                        <w:gridCol w:w="567"/>
                        <w:gridCol w:w="921"/>
                        <w:gridCol w:w="922"/>
                        <w:gridCol w:w="850"/>
                        <w:gridCol w:w="851"/>
                        <w:gridCol w:w="149"/>
                        <w:gridCol w:w="701"/>
                        <w:gridCol w:w="150"/>
                        <w:gridCol w:w="701"/>
                        <w:gridCol w:w="150"/>
                        <w:gridCol w:w="701"/>
                        <w:gridCol w:w="851"/>
                        <w:gridCol w:w="14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804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X. Individuálně integrovaní žáci podle druhu zdravotního postižení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 toho dívky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e sl. 2 žáci vyžadující zvýšené výdaje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 stupeň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. stupeň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ek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9-01/B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9-01/B01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entálně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tředně těžce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1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ěžce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 vadami řeč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8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9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hluchoslep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 vývoj. poruchami uč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 vývoj. poruchami chová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1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1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1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019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Uvedeni jsou pouze žác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se zdravotním postižením,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 nichž byly speciální vzdělávací potřeby zjištěny na základě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peciálně pedagogického popř. psychologickéh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yšetření školským poradenským zařízení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, a jsou integrováni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v běžných třídách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, kde je jim věnována zvýšená péče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Sl. 5a, sl. 8: Uvedeni žáci vzdělávající se v oboru 79-01-B/01 ZŠ speciální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esp. 79</w:t>
                              <w:noBreakHyphen/>
                              <w:t>01-B/001 Pomocná škol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255" w:type="dxa"/>
        <w:jc w:val="left"/>
        <w:tblInd w:w="90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</w:tblGrid>
      <w:tr>
        <w:trPr>
          <w:trHeight w:val="45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448945</wp:posOffset>
                </wp:positionH>
                <wp:positionV relativeFrom="page">
                  <wp:posOffset>495935</wp:posOffset>
                </wp:positionV>
                <wp:extent cx="3997960" cy="3652520"/>
                <wp:effectExtent l="0" t="0" r="0" b="0"/>
                <wp:wrapSquare wrapText="bothSides"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1134"/>
                              <w:gridCol w:w="454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9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1" w:hanging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III. Žáci plnící školní docházku podle § 38, § 41 a § 42 školského zákona podle ročník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Individuální vzdělávání (§ 4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zdělávání v zahraničí nebo v zahr.škole (§ 38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zdělávání žáků s hlubokým ment. postižením (§ 4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Uvedeni jsou žáci, kteří jsou kmenovými žáky vykazující školy a plní povinnou školní docházku některým z uvedených způsobů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Všichni 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ito žáci jsou zároveň zahrnuti do počtu žáků i v dalších oddíle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 2: Individuální vzdělávání, tj. dřívější „domácí vzdělávání“ (§ 4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 3: Vzdělávání v zahraničí nebo v zahraniční škole v ČR (§ 3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 4: Vzdělávání žáků s hlubokým mentálním postižením (§ 4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287.6pt;mso-wrap-distance-left:7.1pt;mso-wrap-distance-right:7.1pt;mso-wrap-distance-top:0pt;mso-wrap-distance-bottom:0pt;margin-top:39.05pt;mso-position-vertical-relative:page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6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1134"/>
                        <w:gridCol w:w="454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29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11" w:hanging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III. Žáci plnící školní docházku podle § 38, § 41 a § 42 školského zákona podle ročník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dividuální vzdělávání (§ 4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zdělávání v zahraničí nebo v zahr.škole (§ 38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zdělávání žáků s hlubokým ment. postižením (§ 42)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8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29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Uvedeni jsou žáci, kteří jsou kmenovými žáky vykazující školy a plní povinnou školní docházku některým z uvedených způsobů.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Všichni 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ito žáci jsou zároveň zahrnuti do počtu žáků i v dalších oddílech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 2: Individuální vzdělávání, tj. dřívější „domácí vzdělávání“ (§ 41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 3: Vzdělávání v zahraničí nebo v zahraniční škole v ČR (§ 38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 4: Vzdělávání žáků s hlubokým mentálním postižením (§ 4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color w:val="000000"/>
          <w:sz w:val="22"/>
          <w:lang w:val="en-US" w:eastAsia="en-US"/>
        </w:rPr>
      </w:pPr>
      <w:r>
        <w:rPr>
          <w:b/>
          <w:vanish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4783455</wp:posOffset>
                </wp:positionH>
                <wp:positionV relativeFrom="page">
                  <wp:posOffset>619125</wp:posOffset>
                </wp:positionV>
                <wp:extent cx="2187575" cy="335407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3"/>
                              <w:gridCol w:w="478"/>
                              <w:gridCol w:w="835"/>
                              <w:gridCol w:w="596"/>
                              <w:gridCol w:w="159"/>
                              <w:gridCol w:w="80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V. Individuální vzdělávací plán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daní žáci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se SV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 ročník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 ročník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 ročník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 ročník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 ročník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zumí se individuální vzdělávací plány podle § 18 školského zákona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l. 2: IVP pro mimořádně nadané žák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3: IVP pro žáky se speciálními vzdělávacími potřebami, tj. zdravotně postižené, zdravotně znevýhodněné, popř. sociálně znevýhodněné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264.1pt;mso-wrap-distance-left:9.05pt;mso-wrap-distance-right:9.05pt;mso-wrap-distance-top:0pt;mso-wrap-distance-bottom:0pt;margin-top:48.75pt;mso-position-vertical-relative:page;margin-left:37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3"/>
                        <w:gridCol w:w="478"/>
                        <w:gridCol w:w="835"/>
                        <w:gridCol w:w="596"/>
                        <w:gridCol w:w="159"/>
                        <w:gridCol w:w="80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31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V. Individuální vzdělávací plán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daní žáci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se SVP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9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ročník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ročník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 ročník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 ročník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 ročník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zumí se individuální vzdělávací plány podle § 18 školského zákona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/>
                              <w:t>Sl. 2: IVP pro mimořádně nadané žáky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3: IVP pro žáky se speciálními vzdělávacími potřebami, tj. zdravotně postižené, zdravotně znevýhodněné, popř. sociálně znevýhodněné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506095</wp:posOffset>
                </wp:positionH>
                <wp:positionV relativeFrom="page">
                  <wp:posOffset>4744085</wp:posOffset>
                </wp:positionV>
                <wp:extent cx="5761990" cy="3708400"/>
                <wp:effectExtent l="0" t="0" r="0" b="0"/>
                <wp:wrapSquare wrapText="bothSides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454"/>
                              <w:gridCol w:w="794"/>
                              <w:gridCol w:w="794"/>
                              <w:gridCol w:w="226"/>
                              <w:gridCol w:w="228"/>
                              <w:gridCol w:w="340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IV. Věkové složení žáků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aroze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ěžné třídy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peciální tří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celku nově přijatí do 1. ročníku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celku nově přijatí do 1. roční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2005 a pozděj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2004 – 31.8.20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2003 – 31.8.200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2002 – 31.8.200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2001 – 31.8.200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2000 – 31.8.200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1999 – 31.8.20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1998 – 31.8.199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1997 – 31.8.199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1996 – 31.8.199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1995 – 31.8.199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1994 – 31.8.199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9.1993 – 31.8.199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1.8.1993 a dřív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7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292pt;mso-wrap-distance-left:7.1pt;mso-wrap-distance-right:7.1pt;mso-wrap-distance-top:0pt;mso-wrap-distance-bottom:0pt;margin-top:373.55pt;mso-position-vertical-relative:page;margin-left:39.85pt;mso-position-horizontal-relative:page">
                <v:fill opacity="0f"/>
                <v:textbox inset="0in,0in,0in,0in">
                  <w:txbxContent>
                    <w:tbl>
                      <w:tblPr>
                        <w:tblW w:w="9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454"/>
                        <w:gridCol w:w="794"/>
                        <w:gridCol w:w="794"/>
                        <w:gridCol w:w="226"/>
                        <w:gridCol w:w="228"/>
                        <w:gridCol w:w="340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3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IV. Věkové složení žáků</w:t>
                            </w:r>
                          </w:p>
                        </w:tc>
                        <w:tc>
                          <w:tcPr>
                            <w:tcW w:w="453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arození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6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ěžné třídy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peciální třídy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4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celku nově přijatí do 1. ročníku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celku nově přijatí do 1. ročníku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2005 a pozděj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2004 – 31.8.20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2003 – 31.8.200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2002 – 31.8.200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2001 – 31.8.200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2000 – 31.8.200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1999 – 31.8.20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1998 – 31.8.199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1997 – 31.8.199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1996 – 31.8.199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1995 – 31.8.199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1994 – 31.8.199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9.1993 – 31.8.199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1.8.1993 a dřív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7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367665</wp:posOffset>
                </wp:positionH>
                <wp:positionV relativeFrom="page">
                  <wp:posOffset>848360</wp:posOffset>
                </wp:positionV>
                <wp:extent cx="6841490" cy="2151380"/>
                <wp:effectExtent l="0" t="0" r="0" b="0"/>
                <wp:wrapSquare wrapText="bothSides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441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328"/>
                              <w:gridCol w:w="44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32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VIII. Výuka předmětů v cizím jazyc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1. stupeň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6. ročník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. ročník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. ročník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. ročník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ků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ek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ků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ek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ků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ek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ků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ek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ků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ek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ků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80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80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80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80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80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99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Žáci v 1. -5.  ročníku 9letého vzdělávacího programu a žáci v 1. - 6. ročníku 10letého vzdělávacího progra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Nejsou zahrnuti žáci 6. ročníku 10letého vzdělávacího programu (vykázáni ve sl. 22-23)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69.4pt;mso-wrap-distance-left:7.1pt;mso-wrap-distance-right:7.1pt;mso-wrap-distance-top:0pt;mso-wrap-distance-bottom:0pt;margin-top:66.8pt;mso-position-vertical-relative:page;margin-left:2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441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328"/>
                        <w:gridCol w:w="44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32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VIII. Výuka předmětů v cizím jazyce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. stupeň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6. ročník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. ročník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8. ročník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. ročník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. ročník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ků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ek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ků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ek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ků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ek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ků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ek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ků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ek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ků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ek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9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80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80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80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80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80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99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Žáci v 1. -5.  ročníku 9letého vzdělávacího programu a žáci v 1. - 6. ročníku 10letého vzdělávacího programu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Nejsou zahrnuti žáci 6. ročníku 10letého vzdělávacího programu (vykázáni ve sl. 22-23).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520065</wp:posOffset>
                </wp:positionH>
                <wp:positionV relativeFrom="page">
                  <wp:posOffset>9011285</wp:posOffset>
                </wp:positionV>
                <wp:extent cx="6572250" cy="20955"/>
                <wp:effectExtent l="0" t="0" r="0" b="0"/>
                <wp:wrapSquare wrapText="bothSides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2237"/>
                              <w:gridCol w:w="2236"/>
                              <w:gridCol w:w="33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.65pt;mso-wrap-distance-left:7.1pt;mso-wrap-distance-right:7.1pt;mso-wrap-distance-top:0pt;mso-wrap-distance-bottom:0pt;margin-top:709.55pt;mso-position-vertical-relative:page;margin-left:4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2237"/>
                        <w:gridCol w:w="2236"/>
                        <w:gridCol w:w="33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1475</wp:posOffset>
                </wp:positionH>
                <wp:positionV relativeFrom="page">
                  <wp:posOffset>4391660</wp:posOffset>
                </wp:positionV>
                <wp:extent cx="6862445" cy="20955"/>
                <wp:effectExtent l="0" t="0" r="0" b="0"/>
                <wp:wrapSquare wrapText="bothSides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9"/>
                              <w:gridCol w:w="617"/>
                              <w:gridCol w:w="381"/>
                              <w:gridCol w:w="607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7"/>
                              <w:gridCol w:w="607"/>
                              <w:gridCol w:w="700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1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VII. Žáci podle oboru vzdělání a roč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9-01-C/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ákladní škola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70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70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9-01-B/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Š speciální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70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70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ř. 3703 a 37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ind. integrovaní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70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70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.65pt;mso-wrap-distance-left:9.05pt;mso-wrap-distance-right:9.05pt;mso-wrap-distance-top:0pt;mso-wrap-distance-bottom:0pt;margin-top:345.8pt;mso-position-vertical-relative:page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9"/>
                        <w:gridCol w:w="617"/>
                        <w:gridCol w:w="381"/>
                        <w:gridCol w:w="607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7"/>
                        <w:gridCol w:w="607"/>
                        <w:gridCol w:w="700"/>
                      </w:tblGrid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1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VII. Žáci podle oboru vzdělání a ročníků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9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9-01-C/01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ákladní škola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70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70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9-01-B/01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Š speciální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70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70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ř. 3703 a 3704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ind. integrovaní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70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70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881" w:hRule="atLeast"/>
          <w:cantSplit w:val="true"/>
        </w:trPr>
        <w:tc>
          <w:tcPr>
            <w:tcW w:w="10773" w:type="dxa"/>
            <w:tcBorders>
              <w:top w:val="single" w:sz="12" w:space="0" w:color="000000"/>
            </w:tcBorders>
          </w:tcPr>
          <w:p>
            <w:pPr>
              <w:pStyle w:val="Zkladntextodsazen2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V ř. 3703 a 3704 jsou uvedeni i žáci vzdělávající se v dobíhajícím oboru 79</w:t>
              <w:noBreakHyphen/>
              <w:t>01-B/001 Pomocná škola.</w:t>
            </w:r>
          </w:p>
          <w:p>
            <w:pPr>
              <w:pStyle w:val="Normal"/>
              <w:spacing w:before="0" w:after="60"/>
              <w:ind w:left="284" w:hanging="227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color w:val="000000"/>
                <w:sz w:val="16"/>
              </w:rPr>
              <w:t>)</w:t>
              <w:tab/>
              <w:t xml:space="preserve">Uvedeni žáci vzdělávající se v oboru 79-01-B/01 ZŠ speciální, </w:t>
            </w:r>
            <w:r>
              <w:rPr>
                <w:color w:val="000000"/>
                <w:sz w:val="16"/>
                <w:szCs w:val="16"/>
              </w:rPr>
              <w:t>resp. 79</w:t>
              <w:noBreakHyphen/>
              <w:t>01-B/001 Pomocná škola</w:t>
            </w:r>
            <w:r>
              <w:rPr>
                <w:color w:val="000000"/>
                <w:sz w:val="16"/>
              </w:rPr>
              <w:t>, kteří jsou individuálně integrovaní</w:t>
            </w:r>
            <w:r>
              <w:rPr>
                <w:b/>
                <w:color w:val="000000"/>
                <w:sz w:val="16"/>
              </w:rPr>
              <w:t xml:space="preserve"> v běžných třídách  </w:t>
            </w:r>
            <w:r>
              <w:rPr>
                <w:color w:val="000000"/>
                <w:sz w:val="16"/>
              </w:rPr>
              <w:t>z oddílu III)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Výkaz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89375</wp:posOffset>
                </wp:positionH>
                <wp:positionV relativeFrom="page">
                  <wp:posOffset>936625</wp:posOffset>
                </wp:positionV>
                <wp:extent cx="3168650" cy="791845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mateřské-základní ško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při zdravotnickém zaříz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2.35pt;mso-wrap-distance-left:9.05pt;mso-wrap-distance-right:9.05pt;mso-wrap-distance-top:0pt;mso-wrap-distance-bottom:0pt;margin-top:73.75pt;mso-position-vertical-relative:page;margin-left:3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mateřské-základní škol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při zdravotnickém zařízení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 4-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360680</wp:posOffset>
                </wp:positionH>
                <wp:positionV relativeFrom="page">
                  <wp:posOffset>1876425</wp:posOffset>
                </wp:positionV>
                <wp:extent cx="3168650" cy="87630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/>
                            </w:pPr>
                            <w:r>
                              <w:rPr/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/>
                            </w:pPr>
                            <w:r>
                              <w:rPr/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9pt;mso-wrap-distance-left:7.1pt;mso-wrap-distance-right:7.1pt;mso-wrap-distance-top:0pt;mso-wrap-distance-bottom:0pt;margin-top:14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/>
                        <w:pict>
                          <v:line id="shape_0" from="36.25pt,8.45pt" to="241.7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/>
                      </w:pPr>
                      <w:r>
                        <w:rPr/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8.35pt,-2.85pt" to="164.4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2.85pt" to="240.95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/>
                      </w:pPr>
                      <w:r>
                        <w:rPr/>
                        <w:pict>
                          <v:line id="shape_0" from="25.5pt,7.65pt" to="175.7pt,7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7.65pt" to="240.95pt,7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60375</wp:posOffset>
                </wp:positionH>
                <wp:positionV relativeFrom="paragraph">
                  <wp:posOffset>107315</wp:posOffset>
                </wp:positionV>
                <wp:extent cx="260985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8.45pt" to="241.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60045</wp:posOffset>
                </wp:positionH>
                <wp:positionV relativeFrom="paragraph">
                  <wp:posOffset>-36195</wp:posOffset>
                </wp:positionV>
                <wp:extent cx="172847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2.85pt" to="164.4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448560</wp:posOffset>
                </wp:positionH>
                <wp:positionV relativeFrom="paragraph">
                  <wp:posOffset>-36195</wp:posOffset>
                </wp:positionV>
                <wp:extent cx="61214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2.85pt" to="240.95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23850</wp:posOffset>
                </wp:positionH>
                <wp:positionV relativeFrom="paragraph">
                  <wp:posOffset>97155</wp:posOffset>
                </wp:positionV>
                <wp:extent cx="190817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.65pt" to="175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56510</wp:posOffset>
                </wp:positionH>
                <wp:positionV relativeFrom="paragraph">
                  <wp:posOffset>97155</wp:posOffset>
                </wp:positionV>
                <wp:extent cx="504190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7.65pt" to="240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rávnická osoba odešle výkaz (blíže viz Pokyny a vysvětlivky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0. 10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0. 2011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3881755</wp:posOffset>
                </wp:positionH>
                <wp:positionV relativeFrom="page">
                  <wp:posOffset>3601085</wp:posOffset>
                </wp:positionV>
                <wp:extent cx="3159125" cy="20955"/>
                <wp:effectExtent l="0" t="0" r="0" b="0"/>
                <wp:wrapSquare wrapText="bothSides"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0"/>
                              <w:gridCol w:w="1641"/>
                              <w:gridCol w:w="828"/>
                              <w:gridCol w:w="1653"/>
                              <w:gridCol w:w="1654"/>
                              <w:gridCol w:w="165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. Třídy, děti a žáci k 30. 9.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čet tříd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Počet dětí/žáků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8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Mateřská škol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Základní škol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1. stupe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2. stupe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.65pt;mso-wrap-distance-left:7.1pt;mso-wrap-distance-right:7.1pt;mso-wrap-distance-top:0pt;mso-wrap-distance-bottom:0pt;margin-top:283.55pt;mso-position-vertical-relative:page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0"/>
                        <w:gridCol w:w="1641"/>
                        <w:gridCol w:w="828"/>
                        <w:gridCol w:w="1653"/>
                        <w:gridCol w:w="1654"/>
                        <w:gridCol w:w="165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. Třídy, děti a žáci k 30. 9. 20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 tříd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Počet dětí/žáků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2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81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Mateřská škol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Základní škol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 tom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1. stupe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3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2. stupe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4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432435</wp:posOffset>
                </wp:positionH>
                <wp:positionV relativeFrom="page">
                  <wp:posOffset>3601085</wp:posOffset>
                </wp:positionV>
                <wp:extent cx="2880360" cy="20955"/>
                <wp:effectExtent l="0" t="0" r="0" b="0"/>
                <wp:wrapSquare wrapText="bothSides"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9"/>
                              <w:gridCol w:w="2736"/>
                              <w:gridCol w:w="907"/>
                              <w:gridCol w:w="1814"/>
                              <w:gridCol w:w="181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. Průměrné počty dětí a žáků za minulý školní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3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Mateřská škol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Základní škol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1. stupe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2. stupe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170" w:right="57" w:hanging="11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ůměrný počet se stanoví jako součet počtů dní strávených jednotlivými dětmi/žáky při vyučování ve vykazující škole dělený celkovým počtem dní, po něž se ve škole vyučuj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7.1pt;mso-wrap-distance-right:7.1pt;mso-wrap-distance-top:0pt;mso-wrap-distance-bottom:0pt;margin-top:283.5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9"/>
                        <w:gridCol w:w="2736"/>
                        <w:gridCol w:w="907"/>
                        <w:gridCol w:w="1814"/>
                        <w:gridCol w:w="181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. Průměrné počty dětí a žáků za minulý školní rok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3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35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Mateřská škol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53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Základní škol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 tom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1. stupe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2. stupe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60"/>
                              <w:ind w:left="170" w:right="57" w:hanging="11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ůměrný počet se stanoví jako součet počtů dní strávených jednotlivými dětmi/žáky při vyučování ve vykazující škole dělený celkovým počtem dní, po něž se ve škole vyučuj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page">
                  <wp:posOffset>539115</wp:posOffset>
                </wp:positionH>
                <wp:positionV relativeFrom="page">
                  <wp:posOffset>9077960</wp:posOffset>
                </wp:positionV>
                <wp:extent cx="6482080" cy="1152525"/>
                <wp:effectExtent l="0" t="0" r="0" b="0"/>
                <wp:wrapSquare wrapText="bothSides"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2552"/>
                              <w:gridCol w:w="36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5pt;mso-wrap-distance-left:7.1pt;mso-wrap-distance-right:7.1pt;mso-wrap-distance-top:0pt;mso-wrap-distance-bottom:0pt;margin-top:714.8pt;mso-position-vertical-relative:page;margin-left:4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52"/>
                        <w:gridCol w:w="2552"/>
                        <w:gridCol w:w="36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/>
                              <w:t>Odesláno dn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/>
                              <w:t>Razítk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/>
                              <w:t>Podpis ředitele školy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/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4582160</wp:posOffset>
                </wp:positionH>
                <wp:positionV relativeFrom="page">
                  <wp:posOffset>1960880</wp:posOffset>
                </wp:positionV>
                <wp:extent cx="2145665" cy="20955"/>
                <wp:effectExtent l="0" t="0" r="0" b="0"/>
                <wp:wrapSquare wrapText="bothSides"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1135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37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 se, zda je škola mimo provoz (= A) nebo zda je v provozu (= N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 se, při jakém zdrav. zař. je škola zřízen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1 = škola při nemocni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2 = škola při dětské léčebn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3 = škola při dětské ozdravovn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.65pt;mso-wrap-distance-left:7.1pt;mso-wrap-distance-right:7.1pt;mso-wrap-distance-top:0pt;mso-wrap-distance-bottom:0pt;margin-top:154.4pt;mso-position-vertical-relative:page;margin-left:360.8pt;mso-position-horizontal-relative:page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1135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3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školy (IZO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37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 se, zda je škola mimo provoz (= A) nebo zda je v provozu (= N)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 se, při jakém zdrav. zař. je škola zříze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1 = škola při nemocnici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2 = škola při dětské léčebně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3 = škola při dětské ozdravovn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5">
                <wp:simplePos x="0" y="0"/>
                <wp:positionH relativeFrom="page">
                  <wp:posOffset>404495</wp:posOffset>
                </wp:positionH>
                <wp:positionV relativeFrom="page">
                  <wp:posOffset>5581650</wp:posOffset>
                </wp:positionV>
                <wp:extent cx="4814570" cy="2559050"/>
                <wp:effectExtent l="0" t="0" r="0" b="0"/>
                <wp:wrapSquare wrapText="bothSides"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567"/>
                              <w:gridCol w:w="2268"/>
                              <w:gridCol w:w="454"/>
                              <w:gridCol w:w="1021"/>
                              <w:gridCol w:w="1021"/>
                              <w:gridCol w:w="1021"/>
                              <w:gridCol w:w="906"/>
                              <w:gridCol w:w="115"/>
                              <w:gridCol w:w="17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XXI. Děti/žáci podle státního občanství, cizinci podle režimu pobytu k 30. 9. 201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á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čet dětí/žáků celkem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ód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 trvalým pobytem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zylanti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eská republi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582" w:type="dxa"/>
                                  <w:gridSpan w:val="10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 se kód státu podle číselníku uvedeného v Pokynech a vysvětlivkách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Cizinci s povolením k trvalému pobytu na území ČR (podle hlavy IV a IVa zákona č.326/1999 Sb., ve znění pozdějších předpisů)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284" w:hanging="22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Azylanti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soby požívající doplňkové ochrany a žadatelé o udělení mezinárodní ochrany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podle zákona č.325/1999 Sb., ve znění pozdějších předpisů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201.5pt;mso-wrap-distance-left:7.1pt;mso-wrap-distance-right:7.1pt;mso-wrap-distance-top:7.1pt;mso-wrap-distance-bottom:7.1pt;margin-top:439.5pt;mso-position-vertical-relative:page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7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567"/>
                        <w:gridCol w:w="2268"/>
                        <w:gridCol w:w="454"/>
                        <w:gridCol w:w="1021"/>
                        <w:gridCol w:w="1021"/>
                        <w:gridCol w:w="1021"/>
                        <w:gridCol w:w="906"/>
                        <w:gridCol w:w="115"/>
                        <w:gridCol w:w="17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XI. Děti/žáci podle státního občanství, cizinci podle režimu pobytu k 30. 9. 2011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át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čet dětí/žáků celkem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ód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 trvalým pobytem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zylanti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eská republi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582" w:type="dxa"/>
                            <w:gridSpan w:val="10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 se kód státu podle číselníku uvedeného v Pokynech a vysvětlivkách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Cizinci s povolením k trvalému pobytu na území ČR (podle hlavy IV a IVa zákona č.326/1999 Sb., ve znění pozdějších předpisů)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284" w:hanging="22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Azylanti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oby požívající doplňkové ochrany a žadatelé o udělení mezinárodní ochrany</w:t>
                            </w:r>
                            <w:r>
                              <w:rPr>
                                <w:sz w:val="16"/>
                              </w:rPr>
                              <w:t xml:space="preserve"> (podle zákona č.325/1999 Sb., ve znění pozdějších předpisů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page">
                  <wp:posOffset>5521960</wp:posOffset>
                </wp:positionH>
                <wp:positionV relativeFrom="page">
                  <wp:posOffset>5617210</wp:posOffset>
                </wp:positionV>
                <wp:extent cx="1657350" cy="3137535"/>
                <wp:effectExtent l="0" t="0" r="0" b="0"/>
                <wp:wrapSquare wrapText="largest"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hd w:fill="C0C0C0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okud v oddíle XXI nepostačuje počet řádků a zařízení odevzdává výkaz na papírovém formuláři, vyplní pokračovací listy a označí je v pravém horním rohu slovem „POKRAČOVÁNÍ“. Na pokračovacích listech smí být vyplněn jen oddíl XXI.</w:t>
                            </w:r>
                          </w:p>
                          <w:p>
                            <w:pPr>
                              <w:pStyle w:val="Zkladntext2"/>
                              <w:shd w:fill="C0C0C0" w:val="clear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Ř. 2150 „Celkem“ smí být vyplněn až na posledním pokračovacím list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5pt;height:247.05pt;mso-wrap-distance-left:7.1pt;mso-wrap-distance-right:7.1pt;mso-wrap-distance-top:0pt;mso-wrap-distance-bottom:0pt;margin-top:442.3pt;mso-position-vertical-relative:page;margin-left:434.8pt;mso-position-horizontal-relative:page">
                <v:fill opacity="0f"/>
                <v:textbox inset="0in,0in,0in,0in">
                  <w:txbxContent>
                    <w:p>
                      <w:pPr>
                        <w:pStyle w:val="Zkladntext2"/>
                        <w:shd w:fill="C0C0C0" w:val="clear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Pokud v oddíle XXI nepostačuje počet řádků a zařízení odevzdává výkaz na papírovém formuláři, vyplní pokračovací listy a označí je v pravém horním rohu slovem „POKRAČOVÁNÍ“. Na pokračovacích listech smí být vyplněn jen oddíl XXI.</w:t>
                      </w:r>
                    </w:p>
                    <w:p>
                      <w:pPr>
                        <w:pStyle w:val="Zkladntext2"/>
                        <w:shd w:fill="C0C0C0" w:val="clear"/>
                        <w:spacing w:before="0" w:after="12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Ř. 2150 „Celkem“ smí být vyplněn až na posledním pokračovacím lis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2910</wp:posOffset>
                </wp:positionH>
                <wp:positionV relativeFrom="page">
                  <wp:posOffset>2880995</wp:posOffset>
                </wp:positionV>
                <wp:extent cx="2880360" cy="764540"/>
                <wp:effectExtent l="0" t="0" r="0" b="0"/>
                <wp:wrapSquare wrapText="bothSides"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Cs w:val="17"/>
                                    </w:rPr>
                                    <w:t xml:space="preserve">Vykonává-li </w:t>
                                  </w:r>
                                  <w:r>
                                    <w:rPr/>
                                    <w:t xml:space="preserve">vykazující </w:t>
                                  </w:r>
                                  <w:r>
                                    <w:rPr>
                                      <w:szCs w:val="17"/>
                                    </w:rPr>
                                    <w:t xml:space="preserve">právnická osoba činnost mateřské školy i základní školy, vyplňují se </w:t>
                                  </w:r>
                                  <w:r>
                                    <w:rPr>
                                      <w:b/>
                                      <w:bCs/>
                                      <w:szCs w:val="17"/>
                                    </w:rPr>
                                    <w:t>dva samostatné výkazy</w:t>
                                  </w:r>
                                  <w:r>
                                    <w:rPr>
                                      <w:szCs w:val="17"/>
                                    </w:rPr>
                                    <w:t>, za každou z nich zvlášť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0.2pt;mso-wrap-distance-left:9.05pt;mso-wrap-distance-right:9.05pt;mso-wrap-distance-top:0pt;mso-wrap-distance-bottom:0pt;margin-top:226.85pt;mso-position-vertical-relative:page;margin-left:33.3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Cs w:val="17"/>
                              </w:rPr>
                              <w:t xml:space="preserve">Vykonává-li </w:t>
                            </w:r>
                            <w:r>
                              <w:rPr/>
                              <w:t xml:space="preserve">vykazující </w:t>
                            </w:r>
                            <w:r>
                              <w:rPr>
                                <w:szCs w:val="17"/>
                              </w:rPr>
                              <w:t xml:space="preserve">právnická osoba činnost mateřské školy i základní školy, vyplňují se </w:t>
                            </w:r>
                            <w:r>
                              <w:rPr>
                                <w:b/>
                                <w:bCs/>
                                <w:szCs w:val="17"/>
                              </w:rPr>
                              <w:t>dva samostatné výkazy</w:t>
                            </w:r>
                            <w:r>
                              <w:rPr>
                                <w:szCs w:val="17"/>
                              </w:rPr>
                              <w:t>, za každou z nich zvlášť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 4c-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8">
                <wp:simplePos x="0" y="0"/>
                <wp:positionH relativeFrom="page">
                  <wp:posOffset>3887470</wp:posOffset>
                </wp:positionH>
                <wp:positionV relativeFrom="page">
                  <wp:posOffset>867410</wp:posOffset>
                </wp:positionV>
                <wp:extent cx="3154045" cy="993140"/>
                <wp:effectExtent l="0" t="0" r="0" b="0"/>
                <wp:wrapSquare wrapText="largest"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přípravné třídě základní školy a o přípravném stup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ákladní školy speciál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8.2pt;mso-wrap-distance-left:14.2pt;mso-wrap-distance-right:14.2pt;mso-wrap-distance-top:0pt;mso-wrap-distance-bottom:0pt;margin-top:68.3pt;mso-position-vertical-relative:page;margin-left:3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přípravné třídě základní školy a o přípravném stup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ákladní školy speciál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/>
      </w:pPr>
      <w:r>
        <w:rPr>
          <w:sz w:val="16"/>
        </w:rPr>
        <w:t>Právnická osoba odešle výkaz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0. 10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0. 2011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page">
                  <wp:posOffset>414655</wp:posOffset>
                </wp:positionH>
                <wp:positionV relativeFrom="page">
                  <wp:posOffset>5718175</wp:posOffset>
                </wp:positionV>
                <wp:extent cx="4824730" cy="20955"/>
                <wp:effectExtent l="0" t="0" r="0" b="0"/>
                <wp:wrapSquare wrapText="bothSides"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1815"/>
                              <w:gridCol w:w="454"/>
                              <w:gridCol w:w="907"/>
                              <w:gridCol w:w="1021"/>
                              <w:gridCol w:w="907"/>
                              <w:gridCol w:w="113"/>
                              <w:gridCol w:w="794"/>
                              <w:gridCol w:w="9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9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II. Třídy a dě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tří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dětí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celku nově zařazen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přípravném stupn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 ročník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v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ruh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řet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přípravné tříd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.65pt;mso-wrap-distance-left:7.1pt;mso-wrap-distance-right:7.1pt;mso-wrap-distance-top:0pt;mso-wrap-distance-bottom:0pt;margin-top:450.25pt;mso-position-vertical-relative:page;margin-left:32.65pt;mso-position-horizontal-relative:page">
                <v:fill opacity="0f"/>
                <v:textbox inset="0in,0in,0in,0in">
                  <w:txbxContent>
                    <w:tbl>
                      <w:tblPr>
                        <w:tblW w:w="7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1815"/>
                        <w:gridCol w:w="454"/>
                        <w:gridCol w:w="907"/>
                        <w:gridCol w:w="1021"/>
                        <w:gridCol w:w="907"/>
                        <w:gridCol w:w="113"/>
                        <w:gridCol w:w="794"/>
                        <w:gridCol w:w="9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9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II. Třídy a dět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9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tříd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dětí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 celku nově zařazené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9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přípravném stupn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 ročník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v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uh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řet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přípravné tříd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414655</wp:posOffset>
                </wp:positionH>
                <wp:positionV relativeFrom="page">
                  <wp:posOffset>7661275</wp:posOffset>
                </wp:positionV>
                <wp:extent cx="3775710" cy="20955"/>
                <wp:effectExtent l="0" t="0" r="0" b="0"/>
                <wp:wrapSquare wrapText="bothSides"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2"/>
                              <w:gridCol w:w="510"/>
                              <w:gridCol w:w="794"/>
                              <w:gridCol w:w="907"/>
                              <w:gridCol w:w="10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VIII. Počty tříd a dětí podle druhu postižen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tří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dětí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ě těžké mentální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1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žké mentální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luboké mentální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běžné postižení více vadam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hluchoslep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mu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946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27" w:hanging="17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ezahrnují s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ěti z přípravných tří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1.65pt;mso-wrap-distance-left:7.1pt;mso-wrap-distance-right:7.1pt;mso-wrap-distance-top:0pt;mso-wrap-distance-bottom:0pt;margin-top:603.25pt;mso-position-vertical-relative:page;margin-left:32.65pt;mso-position-horizontal-relative:page">
                <v:fill opacity="0f"/>
                <v:textbox inset="0in,0in,0in,0in">
                  <w:txbxContent>
                    <w:tbl>
                      <w:tblPr>
                        <w:tblW w:w="5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2"/>
                        <w:gridCol w:w="510"/>
                        <w:gridCol w:w="794"/>
                        <w:gridCol w:w="907"/>
                        <w:gridCol w:w="10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4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VIII. Počty tříd a dětí podle druhu postižení 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tří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dětí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2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ě těžké mentální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1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2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žké mentální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luboké mentální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běžné postižení více vadam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hluchoslep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mu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946" w:type="dxa"/>
                            <w:gridSpan w:val="5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27" w:hanging="17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ezahrnují s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ěti z přípravných tří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page">
                  <wp:posOffset>4300855</wp:posOffset>
                </wp:positionH>
                <wp:positionV relativeFrom="page">
                  <wp:posOffset>7775575</wp:posOffset>
                </wp:positionV>
                <wp:extent cx="2736215" cy="1548130"/>
                <wp:effectExtent l="0" t="0" r="0" b="0"/>
                <wp:wrapSquare wrapText="bothSides"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454"/>
                              <w:gridCol w:w="907"/>
                              <w:gridCol w:w="9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XXIV. Věkové složení dětí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roze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.2005 a pozděj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.2004- 31.8.20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.2003 - 31.8.200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.2002 - 31.8.200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8.2002 a dřív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309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ezahrnují s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ěti z přípravných tří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21.9pt;mso-wrap-distance-left:7.1pt;mso-wrap-distance-right:7.1pt;mso-wrap-distance-top:0pt;mso-wrap-distance-bottom:0pt;margin-top:612.25pt;mso-position-vertical-relative:page;margin-left:338.65pt;mso-position-horizontal-relative:page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454"/>
                        <w:gridCol w:w="907"/>
                        <w:gridCol w:w="9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XXIV. Věkové složení dětí  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oze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.2005 a pozděj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.2004- 31.8.20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.2003 - 31.8.200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.2002 - 31.8.200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8.2002 a dřív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309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ezahrnují s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ěti z přípravných tří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page">
                  <wp:posOffset>4168140</wp:posOffset>
                </wp:positionH>
                <wp:positionV relativeFrom="page">
                  <wp:posOffset>2174875</wp:posOffset>
                </wp:positionV>
                <wp:extent cx="2884170" cy="1188085"/>
                <wp:effectExtent l="0" t="0" r="0" b="0"/>
                <wp:wrapSquare wrapText="bothSides"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7"/>
                              <w:gridCol w:w="204"/>
                              <w:gridCol w:w="204"/>
                              <w:gridCol w:w="207"/>
                              <w:gridCol w:w="2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íslo části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4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 Uvede se, zda je zařízení mimo provoz (= A) nebo zda je v provozu (= N). Viz Pokyny a vysvětlivk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93.55pt;mso-wrap-distance-left:7.1pt;mso-wrap-distance-right:7.1pt;mso-wrap-distance-top:0pt;mso-wrap-distance-bottom:0pt;margin-top:171.25pt;mso-position-vertical-relative:page;margin-left:328.2pt;mso-position-horizontal-relative:page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7"/>
                        <w:gridCol w:w="204"/>
                        <w:gridCol w:w="204"/>
                        <w:gridCol w:w="207"/>
                        <w:gridCol w:w="2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školy (IZO)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íslo části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4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 Uvede se, zda je zařízení mimo provoz (= A) nebo zda je v provozu (= N). Viz Pokyny a vysvětlivk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page">
                  <wp:posOffset>414655</wp:posOffset>
                </wp:positionH>
                <wp:positionV relativeFrom="page">
                  <wp:posOffset>4346575</wp:posOffset>
                </wp:positionV>
                <wp:extent cx="4610100" cy="1102360"/>
                <wp:effectExtent l="0" t="0" r="0" b="0"/>
                <wp:wrapSquare wrapText="bothSides"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3"/>
                              <w:gridCol w:w="454"/>
                              <w:gridCol w:w="1021"/>
                              <w:gridCol w:w="340"/>
                              <w:gridCol w:w="68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7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I. Počet dětí, které ve školním roce 2010/11 odešly ze tříd přípravného stupně 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 toh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, které ukončily docházku do přípravného stupn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260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ezahrnují s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ěti z přípravných tří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86.8pt;mso-wrap-distance-left:7.1pt;mso-wrap-distance-right:7.1pt;mso-wrap-distance-top:0pt;mso-wrap-distance-bottom:0pt;margin-top:342.25pt;mso-position-vertical-relative:page;margin-left:32.65pt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3"/>
                        <w:gridCol w:w="454"/>
                        <w:gridCol w:w="1021"/>
                        <w:gridCol w:w="340"/>
                        <w:gridCol w:w="68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57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I. Počet dětí, které ve školním roce 2010/11 odešly ze tříd přípravného stupně  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4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 to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47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, které ukončily docházku do přípravného stupn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260" w:type="dxa"/>
                            <w:gridSpan w:val="5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ezahrnují s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ěti z přípravných tří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page">
                  <wp:posOffset>390525</wp:posOffset>
                </wp:positionH>
                <wp:positionV relativeFrom="page">
                  <wp:posOffset>2632075</wp:posOffset>
                </wp:positionV>
                <wp:extent cx="3168650" cy="657225"/>
                <wp:effectExtent l="0" t="0" r="0" b="0"/>
                <wp:wrapSquare wrapText="largest"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1.75pt;mso-wrap-distance-left:7.1pt;mso-wrap-distance-right:7.1pt;mso-wrap-distance-top:0pt;mso-wrap-distance-bottom:0pt;margin-top:207.25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8.35pt,8.95pt" to="240.9pt,8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2.85pt" to="164.4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2.85pt" to="240.95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8.7pt,9.25pt" to="178.9pt,9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5pt,9.25pt" to="241.15pt,9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0045</wp:posOffset>
                </wp:positionH>
                <wp:positionV relativeFrom="paragraph">
                  <wp:posOffset>113665</wp:posOffset>
                </wp:positionV>
                <wp:extent cx="2700020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95pt" to="240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60045</wp:posOffset>
                </wp:positionH>
                <wp:positionV relativeFrom="paragraph">
                  <wp:posOffset>-36195</wp:posOffset>
                </wp:positionV>
                <wp:extent cx="1728470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2.85pt" to="164.4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448560</wp:posOffset>
                </wp:positionH>
                <wp:positionV relativeFrom="paragraph">
                  <wp:posOffset>-36195</wp:posOffset>
                </wp:positionV>
                <wp:extent cx="612140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2.85pt" to="240.95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4490</wp:posOffset>
                </wp:positionH>
                <wp:positionV relativeFrom="paragraph">
                  <wp:posOffset>117475</wp:posOffset>
                </wp:positionV>
                <wp:extent cx="1908175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9.25pt" to="178.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559050</wp:posOffset>
                </wp:positionH>
                <wp:positionV relativeFrom="paragraph">
                  <wp:posOffset>117475</wp:posOffset>
                </wp:positionV>
                <wp:extent cx="504190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9.25pt" to="241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page">
                  <wp:posOffset>539115</wp:posOffset>
                </wp:positionH>
                <wp:positionV relativeFrom="page">
                  <wp:posOffset>9068435</wp:posOffset>
                </wp:positionV>
                <wp:extent cx="6482080" cy="1152525"/>
                <wp:effectExtent l="0" t="0" r="0" b="0"/>
                <wp:wrapSquare wrapText="bothSides"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2552"/>
                              <w:gridCol w:w="36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5pt;mso-wrap-distance-left:7.1pt;mso-wrap-distance-right:7.1pt;mso-wrap-distance-top:0pt;mso-wrap-distance-bottom:0pt;margin-top:714.05pt;mso-position-vertical-relative:page;margin-left:4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52"/>
                        <w:gridCol w:w="2552"/>
                        <w:gridCol w:w="36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6">
                <wp:simplePos x="0" y="0"/>
                <wp:positionH relativeFrom="page">
                  <wp:posOffset>519430</wp:posOffset>
                </wp:positionH>
                <wp:positionV relativeFrom="page">
                  <wp:posOffset>917575</wp:posOffset>
                </wp:positionV>
                <wp:extent cx="4784725" cy="2560955"/>
                <wp:effectExtent l="0" t="0" r="0" b="0"/>
                <wp:wrapSquare wrapText="bothSides"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567"/>
                              <w:gridCol w:w="2268"/>
                              <w:gridCol w:w="454"/>
                              <w:gridCol w:w="1021"/>
                              <w:gridCol w:w="1021"/>
                              <w:gridCol w:w="1021"/>
                              <w:gridCol w:w="586"/>
                              <w:gridCol w:w="435"/>
                              <w:gridCol w:w="132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11" w:hanging="45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XXI. Děti podle státního občanství, cizinci podle režimu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á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čet dětí celkem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ód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 trvalým pobytem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zylanti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eská republi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535" w:type="dxa"/>
                                  <w:gridSpan w:val="10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 se kód státu podle číselníku uvedeného v Pokynech a vysvětlivkách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Cizinci s povolením k trvalému pobytu na území ČR (podle hlavy IV a IVa zákona č.326/1999 Sb., ve znění pozdějších předpisů)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84" w:hanging="22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 xml:space="preserve">Azylanti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soby požívající doplňkové ochrany a žadatelé o udělení mezinárodní ochrany </w:t>
                                  </w:r>
                                  <w:r>
                                    <w:rPr>
                                      <w:sz w:val="16"/>
                                    </w:rPr>
                                    <w:t>(podle zákona č.325/1999 Sb., ve znění pozdějších předpisů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201.65pt;mso-wrap-distance-left:7.1pt;mso-wrap-distance-right:7.1pt;mso-wrap-distance-top:7.1pt;mso-wrap-distance-bottom:7.1pt;margin-top:72.25pt;mso-position-vertical-relative:page;margin-left:40.9pt;mso-position-horizontal-relative:page">
                <v:fill opacity="0f"/>
                <v:textbox inset="0in,0in,0in,0in">
                  <w:txbxContent>
                    <w:tbl>
                      <w:tblPr>
                        <w:tblW w:w="7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567"/>
                        <w:gridCol w:w="2268"/>
                        <w:gridCol w:w="454"/>
                        <w:gridCol w:w="1021"/>
                        <w:gridCol w:w="1021"/>
                        <w:gridCol w:w="1021"/>
                        <w:gridCol w:w="586"/>
                        <w:gridCol w:w="435"/>
                        <w:gridCol w:w="132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ind w:left="511" w:hanging="45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XXI. Děti podle státního občanství, cizinci podle režimu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át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čet dětí celkem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ód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 trvalým pobytem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zylanti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eská republi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535" w:type="dxa"/>
                            <w:gridSpan w:val="10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 se kód státu podle číselníku uvedeného v Pokynech a vysvětlivkách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84" w:hanging="227"/>
                              <w:rPr/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Cizinci s povolením k trvalému pobytu na území ČR (podle hlavy IV a IVa zákona č.326/1999 Sb., ve znění pozdějších předpisů)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84" w:hanging="22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 xml:space="preserve">Azylanti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soby požívající doplňkové ochrany a žadatelé o udělení mezinárodní ochrany </w:t>
                            </w:r>
                            <w:r>
                              <w:rPr>
                                <w:sz w:val="16"/>
                              </w:rPr>
                              <w:t>(podle zákona č.325/1999 Sb., ve znění pozdějších předpisů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page">
                  <wp:posOffset>523875</wp:posOffset>
                </wp:positionH>
                <wp:positionV relativeFrom="page">
                  <wp:posOffset>3889375</wp:posOffset>
                </wp:positionV>
                <wp:extent cx="6376035" cy="771525"/>
                <wp:effectExtent l="0" t="0" r="0" b="0"/>
                <wp:wrapSquare wrapText="largest"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hd w:fill="C0C0C0" w:val="clear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kud v oddíle XXI nepostačuje počet řádků a škola odevzdává výkaz na papírovém formuláři, vyplní pokračovací listy a označí je v pravém horním rohu slovem „POKRAČOVÁNÍ“.  Na pokračovacích listech smí být vyplněn jen oddíl XXI.</w:t>
                            </w:r>
                          </w:p>
                          <w:p>
                            <w:pPr>
                              <w:pStyle w:val="Zkladntext2"/>
                              <w:shd w:fill="C0C0C0" w:val="clear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oučtový řádek  „Celkem“ smí být vyplněn až na posledním pokračovacím list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05pt;height:60.75pt;mso-wrap-distance-left:7.1pt;mso-wrap-distance-right:7.1pt;mso-wrap-distance-top:0pt;mso-wrap-distance-bottom:0pt;margin-top:306.2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"/>
                        <w:shd w:fill="C0C0C0" w:val="clear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okud v oddíle XXI nepostačuje počet řádků a škola odevzdává výkaz na papírovém formuláři, vyplní pokračovací listy a označí je v pravém horním rohu slovem „POKRAČOVÁNÍ“.  Na pokračovacích listech smí být vyplněn jen oddíl XXI.</w:t>
                      </w:r>
                    </w:p>
                    <w:p>
                      <w:pPr>
                        <w:pStyle w:val="Zkladntext2"/>
                        <w:shd w:fill="C0C0C0" w:val="clear"/>
                        <w:spacing w:before="0" w:after="12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oučtový řádek  „Celkem“ smí být vyplněn až na posledním pokračovacím lis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 8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page">
                  <wp:posOffset>3872865</wp:posOffset>
                </wp:positionH>
                <wp:positionV relativeFrom="page">
                  <wp:posOffset>1010285</wp:posOffset>
                </wp:positionV>
                <wp:extent cx="3352800" cy="608330"/>
                <wp:effectExtent l="0" t="0" r="0" b="0"/>
                <wp:wrapSquare wrapText="largest"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střední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7.9pt;mso-wrap-distance-left:7.1pt;mso-wrap-distance-right:7.1pt;mso-wrap-distance-top:0pt;mso-wrap-distance-bottom:0pt;margin-top:79.55pt;mso-position-vertical-relative:page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o střední šk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b/>
          <w:b/>
          <w:sz w:val="16"/>
        </w:rPr>
      </w:pPr>
      <w:r>
        <w:rPr>
          <w:sz w:val="16"/>
        </w:rPr>
        <w:t xml:space="preserve">Právnická osoba předá individuální údaje elektronicky do </w:t>
      </w:r>
      <w:r>
        <w:rPr>
          <w:b/>
          <w:sz w:val="16"/>
        </w:rPr>
        <w:t>15. 10. 2011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>na server podle pokynů MŠMT. Z předaných údajů se vytváří tento výkaz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9735</wp:posOffset>
                </wp:positionH>
                <wp:positionV relativeFrom="page">
                  <wp:posOffset>4461510</wp:posOffset>
                </wp:positionV>
                <wp:extent cx="6835775" cy="20955"/>
                <wp:effectExtent l="0" t="0" r="0" b="0"/>
                <wp:wrapSquare wrapText="bothSides"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1488"/>
                              <w:gridCol w:w="562"/>
                              <w:gridCol w:w="976"/>
                              <w:gridCol w:w="814"/>
                              <w:gridCol w:w="814"/>
                              <w:gridCol w:w="816"/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  <w:gridCol w:w="8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II. Počet tříd podle ročníků, počet žáků celkem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denní vzdělávání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ostatní form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s maturitou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stav-bov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s výuč.listem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 let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leté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let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krácen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3let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krácené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řídy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 ročník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 ročník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. ročník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tří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elkem žáků - studií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elkem žáků - fyz.os.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0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10765" w:type="dxa"/>
                                  <w:gridSpan w:val="1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 Počet žáků ve fyzických osobách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1.65pt;mso-wrap-distance-left:0pt;mso-wrap-distance-right:0pt;mso-wrap-distance-top:0pt;mso-wrap-distance-bottom:0pt;margin-top:351.3pt;mso-position-vertical-relative:page;margin-left:33.05pt;mso-position-horizontal-relative:page">
                <v:fill opacity="0f"/>
                <v:textbox inset="0in,0in,0in,0in">
                  <w:txbxContent>
                    <w:tbl>
                      <w:tblPr>
                        <w:tblW w:w="10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1488"/>
                        <w:gridCol w:w="562"/>
                        <w:gridCol w:w="976"/>
                        <w:gridCol w:w="814"/>
                        <w:gridCol w:w="814"/>
                        <w:gridCol w:w="816"/>
                        <w:gridCol w:w="814"/>
                        <w:gridCol w:w="814"/>
                        <w:gridCol w:w="814"/>
                        <w:gridCol w:w="814"/>
                        <w:gridCol w:w="814"/>
                        <w:gridCol w:w="8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II. Počet tříd podle ročníků, počet žáků celkem</w:t>
                            </w:r>
                          </w:p>
                        </w:tc>
                        <w:tc>
                          <w:tcPr>
                            <w:tcW w:w="575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denní vzdělávání</w:t>
                            </w:r>
                          </w:p>
                        </w:tc>
                        <w:tc>
                          <w:tcPr>
                            <w:tcW w:w="6514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ostatní form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s maturitou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stav-bové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s výuč.listem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leté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leté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leté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krácené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3leté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zkrácené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řídy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ročník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ročník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8. ročník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tříd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elkem žáků - studií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elkem žáků - fyz.os.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0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10765" w:type="dxa"/>
                            <w:gridSpan w:val="1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Počet žáků ve fyzických osobách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page">
                  <wp:posOffset>4168140</wp:posOffset>
                </wp:positionH>
                <wp:positionV relativeFrom="page">
                  <wp:posOffset>1743710</wp:posOffset>
                </wp:positionV>
                <wp:extent cx="2889885" cy="1188085"/>
                <wp:effectExtent l="0" t="0" r="0" b="0"/>
                <wp:wrapSquare wrapText="bothSides"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993"/>
                              <w:gridCol w:w="992"/>
                              <w:gridCol w:w="129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ortní identifikátor právnické osoby (RED_IZO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Územ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řizov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kola pro SVP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kola mimo prov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93.55pt;mso-wrap-distance-left:7.1pt;mso-wrap-distance-right:7.1pt;mso-wrap-distance-top:0pt;mso-wrap-distance-bottom:0pt;margin-top:137.3pt;mso-position-vertical-relative:page;margin-left:328.2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993"/>
                        <w:gridCol w:w="992"/>
                        <w:gridCol w:w="129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ortní identifikátor právnické osoby (RED_IZO)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Resortní identifikátor školy (IZO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Územ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řizov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 pro SVP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 mimo provo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page">
                  <wp:posOffset>654050</wp:posOffset>
                </wp:positionH>
                <wp:positionV relativeFrom="page">
                  <wp:posOffset>7775575</wp:posOffset>
                </wp:positionV>
                <wp:extent cx="2652395" cy="20955"/>
                <wp:effectExtent l="0" t="0" r="0" b="0"/>
                <wp:wrapSquare wrapText="bothSides"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843"/>
                              <w:gridCol w:w="567"/>
                              <w:gridCol w:w="10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77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4" w:hanging="454"/>
                                    <w:rPr/>
                                  </w:pPr>
                                  <w:r>
                                    <w:rPr/>
                                    <w:t>XIII. Žáci plnící povinnou školní docházku podle</w:t>
                                  </w: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/>
                                    <w:t>38 školského zákona podle roč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§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4177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de jsou uvedeni žáci,  kteří jsou kmenovými žáky vykazující školy a plní povinnou školní docházku v zahraničí nebo na zahraniční škole v ČR (§ 38 školského zákona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ito žáci jsou zároveň zahrnuti do počtu žáků i v dalších oddílech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.65pt;mso-wrap-distance-left:7.1pt;mso-wrap-distance-right:7.1pt;mso-wrap-distance-top:0pt;mso-wrap-distance-bottom:0pt;margin-top:612.25pt;mso-position-vertical-relative:page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843"/>
                        <w:gridCol w:w="567"/>
                        <w:gridCol w:w="10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177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4" w:hanging="454"/>
                              <w:rPr/>
                            </w:pPr>
                            <w:r>
                              <w:rPr/>
                              <w:t>XIII. Žáci plnící povinnou školní docházku podle</w:t>
                            </w: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/>
                              <w:t>38 školského zákona podle ročník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§ 3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4177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de jsou uvedeni žáci,  kteří jsou kmenovými žáky vykazující školy a plní povinnou školní docházku v zahraničí nebo na zahraniční škole v ČR (§ 38 školského zákona)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ito žáci jsou zároveň zahrnuti do počtu žáků i v dalších oddílech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2">
                <wp:simplePos x="0" y="0"/>
                <wp:positionH relativeFrom="page">
                  <wp:posOffset>530860</wp:posOffset>
                </wp:positionH>
                <wp:positionV relativeFrom="page">
                  <wp:posOffset>3067685</wp:posOffset>
                </wp:positionV>
                <wp:extent cx="6391275" cy="1136015"/>
                <wp:effectExtent l="0" t="0" r="0" b="0"/>
                <wp:wrapSquare wrapText="bothSides"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ro potřeby výkaznictví se jako „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speciální třídy</w:t>
                                  </w:r>
                                  <w:r>
                                    <w:rPr>
                                      <w:sz w:val="18"/>
                                    </w:rPr>
                                    <w:t>“ označují třídy samostatně zřízené pro žáky se zdravotním postižením a třídy ve školách při školských zařízeních pro výkon ústavní výchovy nebo ochranné výchovy. Ostatní třídy se označují jako „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běžné třídy</w:t>
                                  </w:r>
                                  <w:r>
                                    <w:rPr>
                                      <w:sz w:val="18"/>
                                    </w:rPr>
                                    <w:t>“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čet žáků se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v oddílech III a VI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uvádí kromě fyzických osob i jako „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očet studií</w:t>
                                  </w:r>
                                  <w:r>
                                    <w:rPr>
                                      <w:sz w:val="18"/>
                                    </w:rPr>
                                    <w:t>“, kde studium je míněno vzdělávání žáka směřující ke středoškolskému vzdělání. Jeden žák se může vzdělávat ve více studiích (oborech vzdělání, formách vzdělávání). V ostatních oddílech je uveden vždy počet žáků – fyzických oso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oučástí výkazu jsou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Vysvětlivky k výkazu</w:t>
                                  </w:r>
                                  <w:r>
                                    <w:rPr>
                                      <w:sz w:val="18"/>
                                    </w:rPr>
                                    <w:t>, kde jsou podrobně vyloženy pojmy používané v tomto formuláři a popsáno, co je zahrnuto v řádcích a sloupcích jednotlivých oddíl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9.45pt;mso-wrap-distance-left:7.05pt;mso-wrap-distance-right:7.05pt;mso-wrap-distance-top:0pt;mso-wrap-distance-bottom:0pt;margin-top:241.55pt;mso-position-vertical-relative:page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65"/>
                      </w:tblGrid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80" w:after="4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ro potřeby výkaznictví se jako „</w:t>
                            </w:r>
                            <w:r>
                              <w:rPr>
                                <w:b/>
                                <w:sz w:val="18"/>
                              </w:rPr>
                              <w:t>speciální třídy</w:t>
                            </w:r>
                            <w:r>
                              <w:rPr>
                                <w:sz w:val="18"/>
                              </w:rPr>
                              <w:t>“ označují třídy samostatně zřízené pro žáky se zdravotním postižením a třídy ve školách při školských zařízeních pro výkon ústavní výchovy nebo ochranné výchovy. Ostatní třídy se označují jako „</w:t>
                            </w:r>
                            <w:r>
                              <w:rPr>
                                <w:b/>
                                <w:sz w:val="18"/>
                              </w:rPr>
                              <w:t>běžné třídy</w:t>
                            </w:r>
                            <w:r>
                              <w:rPr>
                                <w:sz w:val="18"/>
                              </w:rPr>
                              <w:t>“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očet žáků s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v oddílech III a VII</w:t>
                            </w:r>
                            <w:r>
                              <w:rPr>
                                <w:sz w:val="18"/>
                              </w:rPr>
                              <w:t xml:space="preserve"> uvádí kromě fyzických osob i jako „</w:t>
                            </w:r>
                            <w:r>
                              <w:rPr>
                                <w:b/>
                                <w:sz w:val="18"/>
                              </w:rPr>
                              <w:t>počet studií</w:t>
                            </w:r>
                            <w:r>
                              <w:rPr>
                                <w:sz w:val="18"/>
                              </w:rPr>
                              <w:t>“, kde studium je míněno vzdělávání žáka směřující ke středoškolskému vzdělání. Jeden žák se může vzdělávat ve více studiích (oborech vzdělání, formách vzdělávání). V ostatních oddílech je uveden vždy počet žáků – fyzických osob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oučástí výkazu jsou </w:t>
                            </w:r>
                            <w:r>
                              <w:rPr>
                                <w:b/>
                                <w:sz w:val="18"/>
                              </w:rPr>
                              <w:t>Vysvětlivky k výkazu</w:t>
                            </w:r>
                            <w:r>
                              <w:rPr>
                                <w:sz w:val="18"/>
                              </w:rPr>
                              <w:t>, kde jsou podrobně vyloženy pojmy používané v tomto formuláři a popsáno, co je zahrnuto v řádcích a sloupcích jednotlivých oddíl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page">
                  <wp:posOffset>367665</wp:posOffset>
                </wp:positionH>
                <wp:positionV relativeFrom="page">
                  <wp:posOffset>1886585</wp:posOffset>
                </wp:positionV>
                <wp:extent cx="3168650" cy="920115"/>
                <wp:effectExtent l="0" t="0" r="0" b="0"/>
                <wp:wrapSquare wrapText="largest"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rávní úř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72.45pt;mso-wrap-distance-left:7.1pt;mso-wrap-distance-right:7.1pt;mso-wrap-distance-top:0pt;mso-wrap-distance-bottom:0pt;margin-top:148.55pt;mso-position-vertical-relative:page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34pt,8.45pt" to="240.9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8.35pt,9.05pt" to="164.4pt,9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9.05pt" to="240.95pt,9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2.1pt,9.35pt" to="172.3pt,9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1pt,9.65pt" to="241.75pt,9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rávní úř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31800</wp:posOffset>
                </wp:positionH>
                <wp:positionV relativeFrom="paragraph">
                  <wp:posOffset>107315</wp:posOffset>
                </wp:positionV>
                <wp:extent cx="2628265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.45pt" to="240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60045</wp:posOffset>
                </wp:positionH>
                <wp:positionV relativeFrom="paragraph">
                  <wp:posOffset>114935</wp:posOffset>
                </wp:positionV>
                <wp:extent cx="1728470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.05pt" to="164.4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448560</wp:posOffset>
                </wp:positionH>
                <wp:positionV relativeFrom="paragraph">
                  <wp:posOffset>114935</wp:posOffset>
                </wp:positionV>
                <wp:extent cx="612140" cy="6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9.05pt" to="24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80670</wp:posOffset>
                </wp:positionH>
                <wp:positionV relativeFrom="paragraph">
                  <wp:posOffset>118745</wp:posOffset>
                </wp:positionV>
                <wp:extent cx="1908175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9.35pt" to="172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66670</wp:posOffset>
                </wp:positionH>
                <wp:positionV relativeFrom="paragraph">
                  <wp:posOffset>122555</wp:posOffset>
                </wp:positionV>
                <wp:extent cx="504190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9.65pt" to="241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5285</wp:posOffset>
                </wp:positionH>
                <wp:positionV relativeFrom="page">
                  <wp:posOffset>432435</wp:posOffset>
                </wp:positionV>
                <wp:extent cx="6774180" cy="14605"/>
                <wp:effectExtent l="0" t="0" r="0" b="0"/>
                <wp:wrapSquare wrapText="bothSides"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109"/>
                              <w:gridCol w:w="2551"/>
                              <w:gridCol w:w="378"/>
                              <w:gridCol w:w="391"/>
                              <w:gridCol w:w="17"/>
                              <w:gridCol w:w="356"/>
                              <w:gridCol w:w="373"/>
                              <w:gridCol w:w="385"/>
                              <w:gridCol w:w="394"/>
                              <w:gridCol w:w="458"/>
                              <w:gridCol w:w="733"/>
                              <w:gridCol w:w="734"/>
                              <w:gridCol w:w="733"/>
                              <w:gridCol w:w="734"/>
                              <w:gridCol w:w="733"/>
                              <w:gridCol w:w="734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0668" w:type="dxa"/>
                                  <w:gridSpan w:val="17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9" w:leader="none"/>
                                    </w:tabs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II. Žáci studující v denní formě vzdělávání a v ostatních formách podle oborů a ročníků  (bez rekvalifikačního studia)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  <w:cantSplit w:val="true"/>
                              </w:trPr>
                              <w:tc>
                                <w:tcPr>
                                  <w:tcW w:w="351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ory vzdělání podle nařízení vlády č. 211/2010 Sb., ve znění pozdějších předpisů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position w:val="-20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élka vzdělávání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ruh vzdělávání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Vyuč. jazy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position w:val="-20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oboru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ruh postižení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působ integrac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57" w:right="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9" w:leader="none"/>
                                    </w:tabs>
                                    <w:spacing w:before="2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č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351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denní formě vzdělávání – počet studií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toho žáci převedení do vyššího ročníku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716 žáci opakující daný ročník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MediumGap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Medium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5"/>
                                    <w:tabs>
                                      <w:tab w:val="clear" w:pos="3686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gridSpan w:val="9"/>
                                  <w:tcBorders>
                                    <w:left w:val="single" w:sz="12" w:space="0" w:color="000000"/>
                                    <w:bottom w:val="thickThinMedium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ostatních formách – počet studií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thickThinMedium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thickThinMedium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3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gridSpan w:val="9"/>
                                  <w:tcBorders>
                                    <w:top w:val="thickThinMediumGap" w:sz="8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denní formě vzdělávání – počet fyzických osob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5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ostatních formách – počet fyzických osob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5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  <w:cantSplit w:val="true"/>
                              </w:trPr>
                              <w:tc>
                                <w:tcPr>
                                  <w:tcW w:w="10668" w:type="dxa"/>
                                  <w:gridSpan w:val="1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 c, d, e, f, g , h jsou vyplněny kódem podle číselníků uvedených ve Vysvětlivkách k vyplnění výkaz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 Denní forma vzdělávání je uvedena v řádcích 0701, 0716, 0717, 0718 a 0751, ostatní formy vzdělávání (večerní, dálková, distanční, kombinovaná) jsou uvedeny v ř. 0719, 0732 a 075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 Zde jsou uvedeni pouze mimořádně nadaní žáci, kteří byli ve stejném oboru vzdělání přeřazeni do vyššího ročníku (na základě vykonané zkoušky) bez absolvování předchozího ročník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1.15pt;mso-wrap-distance-left:0pt;mso-wrap-distance-right:0pt;mso-wrap-distance-top:0pt;mso-wrap-distance-bottom:0pt;margin-top:34.05pt;mso-position-vertical-relative:page;margin-left:29.55pt;mso-position-horizontal-relative:page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109"/>
                        <w:gridCol w:w="2551"/>
                        <w:gridCol w:w="378"/>
                        <w:gridCol w:w="391"/>
                        <w:gridCol w:w="17"/>
                        <w:gridCol w:w="356"/>
                        <w:gridCol w:w="373"/>
                        <w:gridCol w:w="385"/>
                        <w:gridCol w:w="394"/>
                        <w:gridCol w:w="458"/>
                        <w:gridCol w:w="733"/>
                        <w:gridCol w:w="734"/>
                        <w:gridCol w:w="733"/>
                        <w:gridCol w:w="734"/>
                        <w:gridCol w:w="733"/>
                        <w:gridCol w:w="734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0668" w:type="dxa"/>
                            <w:gridSpan w:val="17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9" w:leader="none"/>
                              </w:tabs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II. Žáci studující v denní formě vzdělávání a v ostatních formách podle oborů a ročníků  (bez rekvalifikačního studia)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  <w:cantSplit w:val="true"/>
                        </w:trPr>
                        <w:tc>
                          <w:tcPr>
                            <w:tcW w:w="351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ory vzdělání podle nařízení vlády č. 211/2010 Sb., ve znění pozdějších předpisů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57" w:hanging="0"/>
                              <w:jc w:val="center"/>
                              <w:rPr>
                                <w:position w:val="-2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élka vzdělávání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ruh vzdělávání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Vyuč. jazyk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position w:val="-2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boru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ruh postižení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působ integrace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57" w:right="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4401" w:type="dxa"/>
                            <w:gridSpan w:val="6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9" w:leader="none"/>
                              </w:tabs>
                              <w:spacing w:before="2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čet 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351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5415" w:type="dxa"/>
                            <w:gridSpan w:val="9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denní formě vzdělávání – počet studií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5415" w:type="dxa"/>
                            <w:gridSpan w:val="9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toho žáci převedení do vyššího ročníku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5415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716 žáci opakující daný ročník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thickThinMediumGap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Medium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5"/>
                              <w:tabs>
                                <w:tab w:val="clear" w:pos="3686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5415" w:type="dxa"/>
                            <w:gridSpan w:val="9"/>
                            <w:tcBorders>
                              <w:left w:val="single" w:sz="12" w:space="0" w:color="000000"/>
                              <w:bottom w:val="thickThinMedium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ostatních formách – počet studií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thickThinMedium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thickThinMedium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3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5415" w:type="dxa"/>
                            <w:gridSpan w:val="9"/>
                            <w:tcBorders>
                              <w:top w:val="thickThinMediumGap" w:sz="8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denní formě vzdělávání – počet fyzických osob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MediumGap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5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5415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ostatních formách – počet fyzických osob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5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  <w:cantSplit w:val="true"/>
                        </w:trPr>
                        <w:tc>
                          <w:tcPr>
                            <w:tcW w:w="10668" w:type="dxa"/>
                            <w:gridSpan w:val="1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 c, d, e, f, g , h jsou vyplněny kódem podle číselníků uvedených ve Vysvětlivkách k vyplnění výkazu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 Denní forma vzdělávání je uvedena v řádcích 0701, 0716, 0717, 0718 a 0751, ostatní formy vzdělávání (večerní, dálková, distanční, kombinovaná) jsou uvedeny v ř. 0719, 0732 a 0752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 Zde jsou uvedeni pouze mimořádně nadaní žáci, kteří byli ve stejném oboru vzdělání přeřazeni do vyššího ročníku (na základě vykonané zkoušky) bez absolvování předchozího ročník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5910</wp:posOffset>
                </wp:positionH>
                <wp:positionV relativeFrom="page">
                  <wp:posOffset>6402070</wp:posOffset>
                </wp:positionV>
                <wp:extent cx="6840855" cy="3339465"/>
                <wp:effectExtent l="0" t="0" r="0" b="0"/>
                <wp:wrapSquare wrapText="bothSides"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  <w:gridCol w:w="254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37"/>
                              <w:gridCol w:w="564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4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0209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/>
                                  </w:pPr>
                                  <w:r>
                                    <w:rPr/>
                                    <w:t>VIIA. Třídy podle oborů vzdělání a ročníků v denní formě vzdělávání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ory vzdělání podle nařízení vlády č. 211/2010 Sb., ve znění pozdějších předpis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57" w:right="5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élka vzděláván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ruh vzděláván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yuč.jazyk obor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yp tříd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tří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roč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roč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roč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roč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roč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roč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roč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roč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26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denní formě vzděláván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A30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 c, d, e, f, g jsou vyplněny kódem podle číselníků uvedených ve Vysvětlivkách k vyplnění výkaz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čty tříd jsou uvedeny v přepočtu s přesností na dvě desetinná čísla. Pokud jsou v jedné třídě zařazeni žáci vzdělávající se ve více oborech vzdělání, je uveden u každého oboru příslušný přepočtený poč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262.95pt;mso-wrap-distance-left:0pt;mso-wrap-distance-right:0pt;mso-wrap-distance-top:0pt;mso-wrap-distance-bottom:0pt;margin-top:504.1pt;mso-position-vertical-relative:page;margin-left:2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  <w:gridCol w:w="254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37"/>
                        <w:gridCol w:w="564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4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0209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Styl3"/>
                              <w:rPr/>
                            </w:pPr>
                            <w:r>
                              <w:rPr/>
                              <w:t>VIIA. Třídy podle oborů vzdělání a ročníků v denní formě vzdělávání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ory vzdělání podle nařízení vlády č. 211/2010 Sb., ve znění pozdějších předpisů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ind w:left="57" w:right="5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élka vzdělávání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5"/>
                              </w:rPr>
                              <w:t>Druh vzdělávání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yuč.jazyk oboru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třídy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5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9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tříd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Název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roč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roč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roč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roč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roč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roč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roč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roč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26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denní formě vzdělávání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7A301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0773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 c, d, e, f, g jsou vyplněny kódem podle číselníků uvedených ve Vysvětlivkách k vyplnění výkaz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čty tříd jsou uvedeny v přepočtu s přesností na dvě desetinná čísla. Pokud jsou v jedné třídě zařazeni žáci vzdělávající se ve více oborech vzdělání, je uveden u každého oboru příslušný přepočtený poč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2435</wp:posOffset>
                </wp:positionH>
                <wp:positionV relativeFrom="page">
                  <wp:posOffset>432435</wp:posOffset>
                </wp:positionV>
                <wp:extent cx="6480810" cy="4788535"/>
                <wp:effectExtent l="0" t="0" r="0" b="0"/>
                <wp:wrapSquare wrapText="bothSides"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4"/>
                              <w:gridCol w:w="533"/>
                              <w:gridCol w:w="533"/>
                              <w:gridCol w:w="535"/>
                              <w:gridCol w:w="533"/>
                              <w:gridCol w:w="533"/>
                              <w:gridCol w:w="534"/>
                              <w:gridCol w:w="533"/>
                              <w:gridCol w:w="534"/>
                              <w:gridCol w:w="534"/>
                              <w:gridCol w:w="533"/>
                              <w:gridCol w:w="533"/>
                              <w:gridCol w:w="534"/>
                              <w:gridCol w:w="533"/>
                              <w:gridCol w:w="53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70" w:type="dxa"/>
                                  <w:gridSpan w:val="1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II. Žáci studující v denní formě vzdělávání a v ostatních formách podle oborů a ročníků  (pokračování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935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žáků studujících v ročníku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solv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 šk. rok 2010/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vě přijat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 1. roční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. 18 s IV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5"/>
                                    <w:tabs>
                                      <w:tab w:val="clear" w:pos="3686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5"/>
                                    <w:tabs>
                                      <w:tab w:val="clear" w:pos="3686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5"/>
                                    <w:tabs>
                                      <w:tab w:val="clear" w:pos="3686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5"/>
                                    <w:tabs>
                                      <w:tab w:val="clear" w:pos="3686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thickThinMedium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12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thickThin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12" w:space="0" w:color="000000"/>
                                    <w:bottom w:val="thickThinMedium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thickThinMediumGap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70" w:type="dxa"/>
                                  <w:gridSpan w:val="1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Žáci s IVP, kteří jsou zároveň uvedeni v odd. XV ve sl. 4 – Ostatní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77.05pt;mso-wrap-distance-left:0pt;mso-wrap-distance-right:0pt;mso-wrap-distance-top:0pt;mso-wrap-distance-bottom:0pt;margin-top:34.0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533"/>
                        <w:gridCol w:w="534"/>
                        <w:gridCol w:w="533"/>
                        <w:gridCol w:w="533"/>
                        <w:gridCol w:w="535"/>
                        <w:gridCol w:w="533"/>
                        <w:gridCol w:w="533"/>
                        <w:gridCol w:w="534"/>
                        <w:gridCol w:w="533"/>
                        <w:gridCol w:w="534"/>
                        <w:gridCol w:w="534"/>
                        <w:gridCol w:w="533"/>
                        <w:gridCol w:w="533"/>
                        <w:gridCol w:w="534"/>
                        <w:gridCol w:w="533"/>
                        <w:gridCol w:w="53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070" w:type="dxa"/>
                            <w:gridSpan w:val="1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II. Žáci studující v denní formě vzdělávání a v ostatních formách podle oborů a ročníků  (pokračování)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935" w:type="dxa"/>
                            <w:gridSpan w:val="1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žáků studujících v ročníku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solv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 šk. rok 2010/11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vě přija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1. ročníku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6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. 18 s IV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a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5"/>
                              <w:tabs>
                                <w:tab w:val="clear" w:pos="3686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5"/>
                              <w:tabs>
                                <w:tab w:val="clear" w:pos="3686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5"/>
                              <w:tabs>
                                <w:tab w:val="clear" w:pos="3686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5"/>
                              <w:tabs>
                                <w:tab w:val="clear" w:pos="3686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thickThinMedium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12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bottom w:val="thickThin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12" w:space="0" w:color="000000"/>
                              <w:bottom w:val="thickThinMedium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thickThinMediumGap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70" w:type="dxa"/>
                            <w:gridSpan w:val="1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Žáci s IVP, kteří jsou zároveň uvedeni v odd. XV ve sl. 4 – Ostatní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7">
                <wp:simplePos x="0" y="0"/>
                <wp:positionH relativeFrom="page">
                  <wp:posOffset>725805</wp:posOffset>
                </wp:positionH>
                <wp:positionV relativeFrom="page">
                  <wp:posOffset>6121400</wp:posOffset>
                </wp:positionV>
                <wp:extent cx="5904865" cy="3629025"/>
                <wp:effectExtent l="0" t="0" r="0" b="0"/>
                <wp:wrapSquare wrapText="bothSides"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2289"/>
                              <w:gridCol w:w="567"/>
                              <w:gridCol w:w="567"/>
                              <w:gridCol w:w="1134"/>
                              <w:gridCol w:w="992"/>
                              <w:gridCol w:w="992"/>
                              <w:gridCol w:w="37"/>
                              <w:gridCol w:w="955"/>
                              <w:gridCol w:w="993"/>
                              <w:gridCol w:w="93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25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XXI. Žáci podle státního občanství, cizinci podle režimu pobytu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á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pec.vzděl.</w:t>
                                  </w:r>
                                </w:p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otřeb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čet žáků celk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ód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žáci denní form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 trvalým pobytem 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zylanti 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eská republ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n kód státu podle číselníku RAST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Cizinci s povolením k trvalému pobytu na území ČR (podle hlavy IV a IVa zákona č.326/1999 Sb., ve znění pozdějších předpisů).</w:t>
                                  </w:r>
                                </w:p>
                                <w:p>
                                  <w:pPr>
                                    <w:pStyle w:val="Styl1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Azylanti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osoby požívající doplňkové ochrany a žadatelé o udělení mezinárodní ochrany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podle zákona č.325/1999 Sb., ve znění pozdějších předpisů).</w:t>
                                  </w:r>
                                </w:p>
                                <w:p>
                                  <w:pPr>
                                    <w:pStyle w:val="Styl1"/>
                                    <w:spacing w:before="0" w:after="60"/>
                                    <w:ind w:left="284" w:hanging="227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 c: Ano = žáci se zdravotním postižením, ne = ostatní žác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285.75pt;mso-wrap-distance-left:7.1pt;mso-wrap-distance-right:7.1pt;mso-wrap-distance-top:7.1pt;mso-wrap-distance-bottom:7.1pt;margin-top:482pt;mso-position-vertical-relative:page;margin-left:57.15pt;mso-position-horizontal-relative:page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2289"/>
                        <w:gridCol w:w="567"/>
                        <w:gridCol w:w="567"/>
                        <w:gridCol w:w="1134"/>
                        <w:gridCol w:w="992"/>
                        <w:gridCol w:w="992"/>
                        <w:gridCol w:w="37"/>
                        <w:gridCol w:w="955"/>
                        <w:gridCol w:w="993"/>
                        <w:gridCol w:w="93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25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XI. Žáci podle státního občanství, cizinci podle režimu pobytu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át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pec.vzděl.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třeby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čet žáků celkem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ód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spacing w:before="1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žáci denní form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 trvalým pobytem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zylanti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eská republ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11"/>
                            <w:tcBorders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n kód státu podle číselníku RAST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84" w:hanging="227"/>
                              <w:rPr/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Cizinci s povolením k trvalému pobytu na území ČR (podle hlavy IV a IVa zákona č.326/1999 Sb., ve znění pozdějších předpisů).</w:t>
                            </w:r>
                          </w:p>
                          <w:p>
                            <w:pPr>
                              <w:pStyle w:val="Styl1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Azylanti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osoby požívající doplňkové ochrany a žadatelé o udělení mezinárodní ochrany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podle zákona č.325/1999 Sb., ve znění pozdějších předpisů).</w:t>
                            </w:r>
                          </w:p>
                          <w:p>
                            <w:pPr>
                              <w:pStyle w:val="Styl1"/>
                              <w:spacing w:before="0" w:after="60"/>
                              <w:ind w:left="284" w:hanging="22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 c: Ano = žáci se zdravotním postižením, ne = ostatní žác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page">
                  <wp:posOffset>365760</wp:posOffset>
                </wp:positionH>
                <wp:positionV relativeFrom="page">
                  <wp:posOffset>432435</wp:posOffset>
                </wp:positionV>
                <wp:extent cx="3278505" cy="5380355"/>
                <wp:effectExtent l="0" t="0" r="0" b="0"/>
                <wp:wrapSquare wrapText="bothSides"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538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825"/>
                              <w:gridCol w:w="561"/>
                              <w:gridCol w:w="702"/>
                              <w:gridCol w:w="702"/>
                              <w:gridCol w:w="701"/>
                              <w:gridCol w:w="51"/>
                              <w:gridCol w:w="6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16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11" w:hanging="454"/>
                                    <w:rPr/>
                                  </w:pPr>
                                  <w:r>
                                    <w:rPr/>
                                    <w:t>VIII. Speciální třídy podle druhu postižení/znevýhodnění - denní fo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říd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ntální postižen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tředně těžké postižen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1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ěžké postižen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é postižen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é postižen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dy řeči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8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é postižen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9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běž. postiž. více vadami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hluchoslep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ývoj. poruchy učení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ývoj. poruchy učení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mu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řídy ve VÚ, DgÚ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) Jen žáci nižšího stupně víceletých gymnázi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) Bez žáků nižšího stupně víceletých gymnázi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1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) Údaje pouze za třídy pro žáky bez zdravotního postižení zřízené ve škole při výchovném ústavu nebo diagnostickém ústavu. Třídy samostatně zřízené pro žáky se zdravotním postižením, jsou vždy uvedeny v ř. 0801-081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 tomto oddíle jsou zahrnuti i zdravotně postižení žáci individuálně integrovaní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ve třídě zřízené pro jiný druh či stupeň postižení</w:t>
                                  </w:r>
                                  <w:r>
                                    <w:rPr>
                                      <w:sz w:val="16"/>
                                    </w:rPr>
                                    <w:t>. Tito žáci  už nejsou započteni v odd. IX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78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Ř. 0801-0815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Žáci bez zdravotního postižení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vzdělávající se ve speciálních třídách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e zde neuvádějí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423.65pt;mso-wrap-distance-left:7.1pt;mso-wrap-distance-right:7.1pt;mso-wrap-distance-top:0pt;mso-wrap-distance-bottom:0pt;margin-top:34.05pt;mso-position-vertical-relative:page;margin-left:28.8pt;mso-position-horizontal-relative:page">
                <v:fill opacity="0f"/>
                <v:textbox inset="0in,0in,0in,0in">
                  <w:txbxContent>
                    <w:tbl>
                      <w:tblPr>
                        <w:tblW w:w="5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825"/>
                        <w:gridCol w:w="561"/>
                        <w:gridCol w:w="702"/>
                        <w:gridCol w:w="702"/>
                        <w:gridCol w:w="701"/>
                        <w:gridCol w:w="51"/>
                        <w:gridCol w:w="6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16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11" w:hanging="454"/>
                              <w:rPr/>
                            </w:pPr>
                            <w:r>
                              <w:rPr/>
                              <w:t>VIII. Speciální třídy podle druhu postižení/znevýhodnění - denní form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říd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tální postižen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ředně těžké postižen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1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ěžké postižen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é postižen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é postižen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dy řeči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8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é postižen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9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běž. postiž. více vadami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hluchoslep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ývoj. poruchy učení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ývoj. poruchy učení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mu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řídy ve VÚ, DgÚ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0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) Jen žáci nižšího stupně víceletých gymnázií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) Bez žáků nižšího stupně víceletých gymnázií.</w:t>
                            </w:r>
                          </w:p>
                          <w:p>
                            <w:pPr>
                              <w:pStyle w:val="Normal"/>
                              <w:ind w:left="170" w:hanging="11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) Údaje pouze za třídy pro žáky bez zdravotního postižení zřízené ve škole při výchovném ústavu nebo diagnostickém ústavu. Třídy samostatně zřízené pro žáky se zdravotním postižením, jsou vždy uvedeny v ř. 0801-0815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 tomto oddíle jsou zahrnuti i zdravotně postižení žáci individuálně integrovaní </w:t>
                            </w:r>
                            <w:r>
                              <w:rPr>
                                <w:b/>
                                <w:sz w:val="16"/>
                              </w:rPr>
                              <w:t>ve třídě zřízené pro jiný druh či stupeň postižení</w:t>
                            </w:r>
                            <w:r>
                              <w:rPr>
                                <w:sz w:val="16"/>
                              </w:rPr>
                              <w:t>. Tito žáci  už nejsou započteni v odd. IX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78" w:hanging="227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Ř. 0801-0815: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Žáci bez zdravotního postižení </w:t>
                            </w:r>
                            <w:r>
                              <w:rPr>
                                <w:sz w:val="16"/>
                              </w:rPr>
                              <w:t xml:space="preserve">vzdělávající se ve speciálních třídách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e zde neuvádějí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page">
                  <wp:posOffset>3843655</wp:posOffset>
                </wp:positionH>
                <wp:positionV relativeFrom="page">
                  <wp:posOffset>432435</wp:posOffset>
                </wp:positionV>
                <wp:extent cx="3449320" cy="4500880"/>
                <wp:effectExtent l="0" t="0" r="0" b="0"/>
                <wp:wrapSquare wrapText="bothSides"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1755"/>
                              <w:gridCol w:w="616"/>
                              <w:gridCol w:w="851"/>
                              <w:gridCol w:w="825"/>
                              <w:gridCol w:w="8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3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97" w:hanging="340"/>
                                    <w:rPr/>
                                  </w:pPr>
                                  <w:r>
                                    <w:rPr/>
                                    <w:t xml:space="preserve">IX. Žáci se zdravotním postižením individuálně integrovaní v běžné třídě podle druhu postižení - denní forma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vyžadující zvýš.vý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ntálně postižen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tředně těžce postižen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1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ěžce postižen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dy řeči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8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9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hluchoslep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 výv. poruchami učení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 výv. poruchami učení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) Jen žáci nižšího stupně víceletých gymnázi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) Bez žáků nižšího stupně víceletých gymnázií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170" w:hanging="11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) Pouze žá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e zdravotním postižením, </w:t>
                                  </w:r>
                                  <w:r>
                                    <w:rPr>
                                      <w:sz w:val="16"/>
                                    </w:rPr>
                                    <w:t>u nichž byly speciální vzdělávací potřeby zjištěny na základ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speciálně pedagogického popř. psychologického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šetření školským poradenským zařízení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a jsou integrováni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v běžných třídách</w:t>
                                  </w:r>
                                  <w:r>
                                    <w:rPr>
                                      <w:sz w:val="16"/>
                                    </w:rPr>
                                    <w:t>, kde je jim věnována zvýšená péč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54.4pt;mso-wrap-distance-left:7.1pt;mso-wrap-distance-right:7.1pt;mso-wrap-distance-top:0pt;mso-wrap-distance-bottom:0pt;margin-top:34.05pt;mso-position-vertical-relative:page;margin-left:302.65pt;mso-position-horizontal-relative:page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1755"/>
                        <w:gridCol w:w="616"/>
                        <w:gridCol w:w="851"/>
                        <w:gridCol w:w="825"/>
                        <w:gridCol w:w="8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3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97" w:hanging="340"/>
                              <w:rPr/>
                            </w:pPr>
                            <w:r>
                              <w:rPr/>
                              <w:t xml:space="preserve">IX. Žáci se zdravotním postižením individuálně integrovaní v běžné třídě podle druhu postižení - denní forma  </w:t>
                            </w:r>
                            <w:r>
                              <w:rPr>
                                <w:vertAlign w:val="superscript"/>
                              </w:rPr>
                              <w:t>1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 vyžadující zvýš.výd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tálně postižen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ředně těžce postižen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1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ěžce postižen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dy řeči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8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9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hluchoslep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 výv. poruchami učení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 výv. poruchami učení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43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) Jen žáci nižšího stupně víceletých gymnázií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) Bez žáků nižšího stupně víceletých gymnázií 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70" w:hanging="11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) Pouze žá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 zdravotním postižením, </w:t>
                            </w:r>
                            <w:r>
                              <w:rPr>
                                <w:sz w:val="16"/>
                              </w:rPr>
                              <w:t>u nichž byly speciální vzdělávací potřeby zjištěny na základ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peciálně pedagogického popř. psychologickéh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yšetření školským poradenským zařízením</w:t>
                            </w:r>
                            <w:r>
                              <w:rPr>
                                <w:sz w:val="16"/>
                              </w:rPr>
                              <w:t xml:space="preserve">, a jsou integrováni </w:t>
                            </w:r>
                            <w:r>
                              <w:rPr>
                                <w:b/>
                                <w:sz w:val="16"/>
                              </w:rPr>
                              <w:t>v běžných třídách</w:t>
                            </w:r>
                            <w:r>
                              <w:rPr>
                                <w:sz w:val="16"/>
                              </w:rPr>
                              <w:t>, kde je jim věnována zvýšená péč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5760</wp:posOffset>
                </wp:positionH>
                <wp:positionV relativeFrom="page">
                  <wp:posOffset>6060440</wp:posOffset>
                </wp:positionV>
                <wp:extent cx="2592705" cy="20955"/>
                <wp:effectExtent l="0" t="0" r="0" b="0"/>
                <wp:wrapSquare wrapText="bothSides"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284"/>
                              <w:gridCol w:w="1191"/>
                              <w:gridCol w:w="454"/>
                              <w:gridCol w:w="907"/>
                              <w:gridCol w:w="499"/>
                              <w:gridCol w:w="40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. Žáci učící se cizí jazy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 v běžných  třídá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ve speciálních tříd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ivé jazyky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 jazyk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jazyky a ví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50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ancouz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paněl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tal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tin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asická řečtin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 evr.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  <w:cantSplit w:val="true"/>
                              </w:trPr>
                              <w:tc>
                                <w:tcPr>
                                  <w:tcW w:w="4083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yplněno jen za denní formu vzdělává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 ř. 0501-0504 je každý žák uveden jen jedno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 ř. 0505-0514 je každý žák uveden tolikrát, kolika cizím jazykům se uč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.65pt;mso-wrap-distance-left:0pt;mso-wrap-distance-right:0pt;mso-wrap-distance-top:0pt;mso-wrap-distance-bottom:0pt;margin-top:477.2pt;mso-position-vertical-relative:page;margin-left:28.8pt;mso-position-horizontal-relative:page">
                <v:fill opacity="0f"/>
                <v:textbox inset="0in,0in,0in,0in">
                  <w:txbxContent>
                    <w:tbl>
                      <w:tblPr>
                        <w:tblW w:w="4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284"/>
                        <w:gridCol w:w="1191"/>
                        <w:gridCol w:w="454"/>
                        <w:gridCol w:w="907"/>
                        <w:gridCol w:w="499"/>
                        <w:gridCol w:w="408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6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. Žáci učící se cizí jazyk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 v běžných  tříd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ve speciálních třídách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ivé jazyky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 jazyk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jazyky a ví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501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ncouz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paněl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al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tin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asická řečtin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 evr.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  <w:cantSplit w:val="true"/>
                        </w:trPr>
                        <w:tc>
                          <w:tcPr>
                            <w:tcW w:w="4083" w:type="dxa"/>
                            <w:gridSpan w:val="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yplněno jen za denní formu vzdělávání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 ř. 0501-0504 je každý žák uveden jen jednou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 ř. 0505-0514 je každý žák uveden tolikrát, kolika cizím jazykům se uč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01085</wp:posOffset>
                </wp:positionH>
                <wp:positionV relativeFrom="page">
                  <wp:posOffset>6175375</wp:posOffset>
                </wp:positionV>
                <wp:extent cx="3329940" cy="3585210"/>
                <wp:effectExtent l="0" t="0" r="0" b="0"/>
                <wp:wrapSquare wrapText="bothSides"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482"/>
                              <w:gridCol w:w="851"/>
                              <w:gridCol w:w="851"/>
                              <w:gridCol w:w="437"/>
                              <w:gridCol w:w="355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8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V. Individuální vzdělávací plány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zdělává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da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 SVP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leté s maturito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vyšší stupeň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leté s maturito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vyšší stupeň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leté s maturito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krácené s maturito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3leté s výučním list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krácené s výučním list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stavbové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vedeno jen za denní formu vzdělává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zumí se individuální vzdělávací plány podle § 18 školského zákon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2: IVP pro mimořádně nadané žák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3: IVP pro žáky se speciálními vzdělávacími potřebami, tj. zdravotně postižené, zdravotně znevýhodněné, popř. sociálně znevýhodněn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82.3pt;mso-wrap-distance-left:0pt;mso-wrap-distance-right:0pt;mso-wrap-distance-top:0pt;mso-wrap-distance-bottom:0pt;margin-top:486.25pt;mso-position-vertical-relative:page;margin-left:28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482"/>
                        <w:gridCol w:w="851"/>
                        <w:gridCol w:w="851"/>
                        <w:gridCol w:w="437"/>
                        <w:gridCol w:w="355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8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V. Individuální vzdělávací plány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zdělává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da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 SVP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leté s maturito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vyšší stupeň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leté s maturito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vyšší stupeň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leté s maturito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krácené s maturito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3leté s výučním list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krácené s výučním list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stavbové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vedeno jen za denní formu vzdělávání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zumí se individuální vzdělávací plány podle § 18 školského zákona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2: IVP pro mimořádně nadané žáky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3: IVP pro žáky se speciálními vzdělávacími potřebami, tj. zdravotně postižené, zdravotně znevýhodněné, popř. sociálně znevýhodněn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4340</wp:posOffset>
                </wp:positionH>
                <wp:positionV relativeFrom="page">
                  <wp:posOffset>505460</wp:posOffset>
                </wp:positionV>
                <wp:extent cx="6115685" cy="20955"/>
                <wp:effectExtent l="0" t="0" r="0" b="0"/>
                <wp:wrapSquare wrapText="bothSides"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397"/>
                              <w:gridCol w:w="378"/>
                              <w:gridCol w:w="432"/>
                              <w:gridCol w:w="755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646"/>
                              <w:gridCol w:w="647"/>
                              <w:gridCol w:w="402"/>
                              <w:gridCol w:w="305"/>
                              <w:gridCol w:w="7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/>
                                  </w:pPr>
                                  <w:r>
                                    <w:rPr/>
                                    <w:t>XXIV. Věkové složení žáků - denní forma vzdělávání, ostatní formy vzdělávání, rekvalifikační studium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k narození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ec.vzděl.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třeby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ižší ročníky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a střední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učním liste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 maturitou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stavbové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 zkrácené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ekvalifikační studium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nní form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formy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  <w:cantSplit w:val="true"/>
                              </w:trPr>
                              <w:tc>
                                <w:tcPr>
                                  <w:tcW w:w="963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40" w:after="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lenění vzdělávání podle mezinárodní klasifikace ISCED: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ni žáci nižšího stupně šestiletých a osmiletých gymnázií a žáci v oborech vzdělání 1letá a 2letá praktická škola.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ni žáci 4letých maturitních oborů a žáci vyššího stupně šestiletých a osmiletých gymnázií.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Pouze účastníci studia v oborech vzdělání podle nařízení vlády č. 211/2010 Sb., ve znění pozdějších předpisů, nezahrnují se účastníci krátkodobých kurzů vykazovaní ve výkaze R 13-01, odd. XVIII.</w:t>
                                  </w:r>
                                </w:p>
                                <w:p>
                                  <w:pPr>
                                    <w:pStyle w:val="Styl3"/>
                                    <w:spacing w:before="0" w:after="60"/>
                                    <w:ind w:left="284" w:hanging="22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b: Uvádí se jen za denní formu vzdělávání: Ano = žáci se zdravotním postižením, ne = ostatní žáci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.65pt;mso-wrap-distance-left:0pt;mso-wrap-distance-right:0pt;mso-wrap-distance-top:0pt;mso-wrap-distance-bottom:0pt;margin-top:39.8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397"/>
                        <w:gridCol w:w="378"/>
                        <w:gridCol w:w="432"/>
                        <w:gridCol w:w="755"/>
                        <w:gridCol w:w="754"/>
                        <w:gridCol w:w="754"/>
                        <w:gridCol w:w="754"/>
                        <w:gridCol w:w="754"/>
                        <w:gridCol w:w="754"/>
                        <w:gridCol w:w="646"/>
                        <w:gridCol w:w="647"/>
                        <w:gridCol w:w="402"/>
                        <w:gridCol w:w="305"/>
                        <w:gridCol w:w="7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61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Styl3"/>
                              <w:rPr/>
                            </w:pPr>
                            <w:r>
                              <w:rPr/>
                              <w:t>XXIV. Věkové složení žáků - denní forma vzdělávání, ostatní formy vzdělávání, rekvalifikační studium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k narození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.vzděl.</w:t>
                            </w:r>
                          </w:p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třeby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ind w:left="57" w:right="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ižší ročníky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a střední</w:t>
                            </w:r>
                          </w:p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učním listem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</w:t>
                            </w:r>
                          </w:p>
                          <w:p>
                            <w:pPr>
                              <w:pStyle w:val="Styl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 maturitou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stavbové</w:t>
                            </w:r>
                          </w:p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zkrácené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kvalifikační studium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nní form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formy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  <w:cantSplit w:val="true"/>
                        </w:trPr>
                        <w:tc>
                          <w:tcPr>
                            <w:tcW w:w="9631" w:type="dxa"/>
                            <w:gridSpan w:val="15"/>
                            <w:tcBorders/>
                          </w:tcPr>
                          <w:p>
                            <w:pPr>
                              <w:pStyle w:val="Styl3"/>
                              <w:spacing w:before="40" w:after="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lenění vzdělávání podle mezinárodní klasifikace ISCED:</w:t>
                            </w:r>
                          </w:p>
                          <w:p>
                            <w:pPr>
                              <w:pStyle w:val="Styl3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ni žáci nižšího stupně šestiletých a osmiletých gymnázií a žáci v oborech vzdělání 1letá a 2letá praktická škola.</w:t>
                            </w:r>
                          </w:p>
                          <w:p>
                            <w:pPr>
                              <w:pStyle w:val="Styl3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ni žáci 4letých maturitních oborů a žáci vyššího stupně šestiletých a osmiletých gymnázií.</w:t>
                            </w:r>
                          </w:p>
                          <w:p>
                            <w:pPr>
                              <w:pStyle w:val="Styl3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Pouze účastníci studia v oborech vzdělání podle nařízení vlády č. 211/2010 Sb., ve znění pozdějších předpisů, nezahrnují se účastníci krátkodobých kurzů vykazovaní ve výkaze R 13-01, odd. XVIII.</w:t>
                            </w:r>
                          </w:p>
                          <w:p>
                            <w:pPr>
                              <w:pStyle w:val="Styl3"/>
                              <w:spacing w:before="0" w:after="60"/>
                              <w:ind w:left="284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b: Uvádí se jen za denní formu vzdělávání: Ano = žáci se zdravotním postižením, ne = ostatní žáci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page">
                  <wp:posOffset>443865</wp:posOffset>
                </wp:positionH>
                <wp:positionV relativeFrom="page">
                  <wp:posOffset>5096510</wp:posOffset>
                </wp:positionV>
                <wp:extent cx="6654165" cy="20955"/>
                <wp:effectExtent l="0" t="0" r="0" b="0"/>
                <wp:wrapSquare wrapText="bothSides"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2748"/>
                              <w:gridCol w:w="437"/>
                              <w:gridCol w:w="437"/>
                              <w:gridCol w:w="437"/>
                              <w:gridCol w:w="393"/>
                              <w:gridCol w:w="885"/>
                              <w:gridCol w:w="884"/>
                              <w:gridCol w:w="885"/>
                              <w:gridCol w:w="255"/>
                              <w:gridCol w:w="63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44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/>
                                  </w:pPr>
                                  <w:r>
                                    <w:rPr/>
                                    <w:t>XXIX. Účastníci rekvalifikačního stud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ory vzdělání podle nařízení vlády č. 211/2010 Sb., ve znění pozdějších předpisů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élka studia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h studia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studi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solv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 minulý školní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toho ž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13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Uvedeni pouze účastníci studia v oborech vzdělání podle nařízení vlády č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. 211/2010 </w:t>
                                  </w:r>
                                  <w:r>
                                    <w:rPr>
                                      <w:sz w:val="16"/>
                                    </w:rPr>
                                    <w:t>Sb., ve znění pozdějších předpisů, účastníci krátkodobých kurzů vykazovaní ve výkaze R 13-01, odd. XVIII nejsou zahrnut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 c, d, e  jsou vyplněny kódem podle číselníků uvedených ve Vysvětlivkách k vyplnění výkaz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1.65pt;mso-wrap-distance-left:7.1pt;mso-wrap-distance-right:7.1pt;mso-wrap-distance-top:0pt;mso-wrap-distance-bottom:0pt;margin-top:401.3pt;mso-position-vertical-relative:page;margin-left:3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2748"/>
                        <w:gridCol w:w="437"/>
                        <w:gridCol w:w="437"/>
                        <w:gridCol w:w="437"/>
                        <w:gridCol w:w="393"/>
                        <w:gridCol w:w="885"/>
                        <w:gridCol w:w="884"/>
                        <w:gridCol w:w="885"/>
                        <w:gridCol w:w="255"/>
                        <w:gridCol w:w="63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44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Styl3"/>
                              <w:rPr/>
                            </w:pPr>
                            <w:r>
                              <w:rPr/>
                              <w:t>XXIX. Účastníci rekvalifikačního studi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ory vzdělání podle nařízení vlády č. 211/2010 Sb., ve znění pozdějších předpisů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élka studia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uh studia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a studia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solv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 minulý školní rok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toho žen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13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</w:rPr>
                              <w:t>Uvedeni pouze účastníci studia v oborech vzdělání podle nařízení vlády č</w:t>
                            </w:r>
                            <w:r>
                              <w:rPr>
                                <w:sz w:val="18"/>
                              </w:rPr>
                              <w:t xml:space="preserve">. 211/2010 </w:t>
                            </w:r>
                            <w:r>
                              <w:rPr>
                                <w:sz w:val="16"/>
                              </w:rPr>
                              <w:t>Sb., ve znění pozdějších předpisů, účastníci krátkodobých kurzů vykazovaní ve výkaze R 13-01, odd. XVIII nejsou zahrnuti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 c, d, e  jsou vyplněny kódem podle číselníků uvedených ve Vysvětlivkách k vyplnění výkaz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4">
                <wp:simplePos x="0" y="0"/>
                <wp:positionH relativeFrom="page">
                  <wp:posOffset>439420</wp:posOffset>
                </wp:positionH>
                <wp:positionV relativeFrom="page">
                  <wp:posOffset>7639685</wp:posOffset>
                </wp:positionV>
                <wp:extent cx="5948680" cy="2077085"/>
                <wp:effectExtent l="0" t="0" r="0" b="0"/>
                <wp:wrapSquare wrapText="bothSides"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3175"/>
                              <w:gridCol w:w="454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36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III. Další absolventi a ukončivší vzdělávání ve školním roce  201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44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pacing w:before="120" w:after="12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ory vzdělání podle nařízení vlády č. 211/2010 Sb., ve znění pozdějších předpis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 xml:space="preserve">Další absolventi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solventky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končivší bez zkoušky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e sl. 4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pacing w:before="8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ód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42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lkem – počet fyzických oso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368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l. 2 a 3: Osoby, které konaly závěrečnou zkoušku/maturitu po více než 3 měsících od ukončení studia. Nejsou zahrnuti v odd. VII. 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 4 a 5: Osoby, které ukončily vzdělávání bez předepsané zkoušky (ukončily úspěšně poslední ročník, ale zkoušku nekonaly).</w:t>
                                  </w:r>
                                </w:p>
                                <w:p>
                                  <w:pPr>
                                    <w:pStyle w:val="Styl1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3.55pt;mso-wrap-distance-left:7.1pt;mso-wrap-distance-right:7.1pt;mso-wrap-distance-top:7.1pt;mso-wrap-distance-bottom:7.1pt;margin-top:601.55pt;mso-position-vertical-relative:page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3175"/>
                        <w:gridCol w:w="454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36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III. Další absolventi a ukončivší vzdělávání ve školním roce  2010/1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44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pacing w:before="120" w:after="12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ory vzdělání podle nařízení vlády č. 211/2010 Sb., ve znění pozdějších předpisů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Další absolventi 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 toho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solventky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končivší bez zkoušky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 sl. 4 dívky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pacing w:before="8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ód 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spacing w:before="1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42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kem – počet fyzických oso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368" w:type="dxa"/>
                            <w:gridSpan w:val="7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l. 2 a 3: Osoby, které konaly závěrečnou zkoušku/maturitu po více než 3 měsících od ukončení studia. Nejsou zahrnuti v odd. VII. 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 4 a 5: Osoby, které ukončily vzdělávání bez předepsané zkoušky (ukončily úspěšně poslední ročník, ale zkoušku nekonaly).</w:t>
                            </w:r>
                          </w:p>
                          <w:p>
                            <w:pPr>
                              <w:pStyle w:val="Styl1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0065</wp:posOffset>
                </wp:positionH>
                <wp:positionV relativeFrom="page">
                  <wp:posOffset>705485</wp:posOffset>
                </wp:positionV>
                <wp:extent cx="6136005" cy="2829560"/>
                <wp:effectExtent l="0" t="0" r="0" b="0"/>
                <wp:wrapSquare wrapText="bothSides"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0"/>
                              <w:gridCol w:w="460"/>
                              <w:gridCol w:w="920"/>
                              <w:gridCol w:w="920"/>
                              <w:gridCol w:w="920"/>
                              <w:gridCol w:w="922"/>
                              <w:gridCol w:w="920"/>
                              <w:gridCol w:w="229"/>
                              <w:gridCol w:w="691"/>
                              <w:gridCol w:w="921"/>
                              <w:gridCol w:w="92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3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XXI. Žáci nově přijatí do 1. ročníku denní formy vzdělávání podle věku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k narození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s maturitou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stavbové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s výuč. listem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let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let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leté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krácen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3leté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krácen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1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222.8pt;mso-wrap-distance-left:0pt;mso-wrap-distance-right:0pt;mso-wrap-distance-top:0pt;mso-wrap-distance-bottom:0pt;margin-top:55.55pt;mso-position-vertical-relative:page;margin-left:40.95pt;mso-position-horizontal-relative:page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0"/>
                        <w:gridCol w:w="460"/>
                        <w:gridCol w:w="920"/>
                        <w:gridCol w:w="920"/>
                        <w:gridCol w:w="920"/>
                        <w:gridCol w:w="922"/>
                        <w:gridCol w:w="920"/>
                        <w:gridCol w:w="229"/>
                        <w:gridCol w:w="691"/>
                        <w:gridCol w:w="921"/>
                        <w:gridCol w:w="92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713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XXI. Žáci nově přijatí do 1. ročníku denní formy vzdělávání podle věku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k narození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s maturitou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stavbové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s výuč. listem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leté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leté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leté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krácené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3leté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krácené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  <w:cantSplit w:val="true"/>
                        </w:trPr>
                        <w:tc>
                          <w:tcPr>
                            <w:tcW w:w="18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184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18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1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1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39115</wp:posOffset>
                </wp:positionH>
                <wp:positionV relativeFrom="page">
                  <wp:posOffset>3953510</wp:posOffset>
                </wp:positionV>
                <wp:extent cx="6627495" cy="3695065"/>
                <wp:effectExtent l="0" t="0" r="0" b="0"/>
                <wp:wrapSquare wrapText="bothSides"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69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5"/>
                              <w:gridCol w:w="454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54"/>
                              <w:gridCol w:w="797"/>
                              <w:gridCol w:w="851"/>
                              <w:gridCol w:w="762"/>
                              <w:gridCol w:w="8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3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XXII. Žáci nově přijatí do 1. ročníku denní formy vzdělávání podle předchozího působišt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icházejíc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s maturito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stav-bov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s výuč.lis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let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let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let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krácen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3let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krácen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5. roč. ZŠ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6. roč. ZŠ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e 7. roč. ZŠ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8. roč. ZŠ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9. a 10. roč. ZŠ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 neukončeným středoškol. vzděláním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hned po ukončení stř. vzděl. s výuč.list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hned po ukončení středního vzdělá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hned po ukončení stř. vzděl. s maturito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djinud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34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jsou uvedeni žáci opakující, ani žáci, kteří nastoupili po přerušení studia (blíže viz Vysvětlivky k vyplnění výkazu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četně základních škol pro zdravotně postižené a ZŠ speciální (dříve pomocné školy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četně žáků přicházejících ze 4. ročníků osmiletých a 2. ročníků šestiletých gymnázi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Žáci, kteří odešli z jiného oboru střední školy nebo konzervatoře, aniž by získali středoškolské vzdělá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 xml:space="preserve">Zahrnuti žáci, kteří v minulém školním roce nenavštěvovali žádnou výše uvedenou školu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četně žáků přicházejících ze 2. ročníků osmiletých gymnázi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3207-3209: Žáci, kteří uvedené vzdělávání ukončili v minulém školním roce.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0.95pt;mso-wrap-distance-left:0pt;mso-wrap-distance-right:0pt;mso-wrap-distance-top:0pt;mso-wrap-distance-bottom:0pt;margin-top:311.3pt;mso-position-vertical-relative:page;margin-left:42.45pt;mso-position-horizontal-relative:page">
                <v:fill opacity="0f"/>
                <v:textbox inset="0in,0in,0in,0in">
                  <w:txbxContent>
                    <w:tbl>
                      <w:tblPr>
                        <w:tblW w:w="10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5"/>
                        <w:gridCol w:w="454"/>
                        <w:gridCol w:w="851"/>
                        <w:gridCol w:w="851"/>
                        <w:gridCol w:w="851"/>
                        <w:gridCol w:w="851"/>
                        <w:gridCol w:w="851"/>
                        <w:gridCol w:w="54"/>
                        <w:gridCol w:w="797"/>
                        <w:gridCol w:w="851"/>
                        <w:gridCol w:w="762"/>
                        <w:gridCol w:w="8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93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XXII. Žáci nově přijatí do 1. ročníku denní formy vzdělávání podle předchozího působišt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icházející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s maturitou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stav-bové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s výuč.listem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let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let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let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krácené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3let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krácené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5. roč. ZŠ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6. roč. ZŠ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e 7. roč. ZŠ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8. roč. ZŠ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9. a 10. roč. ZŠ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 neukončeným středoškol. vzděláním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hned po ukončení stř. vzděl. s výuč.list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hned po ukončení středního vzdělá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hned po ukončení stř. vzděl. s maturito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djinud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34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Nejsou uvedeni žáci opakující, ani žáci, kteří nastoupili po přerušení studia (blíže viz Vysvětlivky k vyplnění výkazu)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četně základních škol pro zdravotně postižené a ZŠ speciální (dříve pomocné školy)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četně žáků přicházejících ze 4. ročníků osmiletých a 2. ročníků šestiletých gymnázií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Žáci, kteří odešli z jiného oboru střední školy nebo konzervatoře, aniž by získali středoškolské vzdělání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 xml:space="preserve">Zahrnuti žáci, kteří v minulém školním roce nenavštěvovali žádnou výše uvedenou školu. 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četně žáků přicházejících ze 2. ročníků osmiletých gymnázií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3207-3209: Žáci, kteří uvedené vzdělávání ukončili v minulém školním roce.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page">
                  <wp:posOffset>396240</wp:posOffset>
                </wp:positionH>
                <wp:positionV relativeFrom="page">
                  <wp:posOffset>8916035</wp:posOffset>
                </wp:positionV>
                <wp:extent cx="6482080" cy="1152525"/>
                <wp:effectExtent l="0" t="0" r="0" b="0"/>
                <wp:wrapSquare wrapText="bothSides"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2552"/>
                              <w:gridCol w:w="36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5pt;mso-wrap-distance-left:7.1pt;mso-wrap-distance-right:7.1pt;mso-wrap-distance-top:0pt;mso-wrap-distance-bottom:0pt;margin-top:702.05pt;mso-position-vertical-relative:page;margin-left:3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52"/>
                        <w:gridCol w:w="2552"/>
                        <w:gridCol w:w="36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školy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60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M 9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  <w:color w:val="000000"/>
        </w:rPr>
      </w:pPr>
      <w:r>
        <w:rPr>
          <w:b/>
          <w:color w:val="000000"/>
        </w:rPr>
        <w:t>MINISTERSTVO ŠKOLSTVÍ, MLÁDEŽE A TĚLOVÝCHOVY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</w:rPr>
      </w:pPr>
      <w:r>
        <w:rPr>
          <w:color w:val="000000"/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b/>
          <w:b/>
          <w:color w:val="000000"/>
          <w:sz w:val="16"/>
        </w:rPr>
      </w:pPr>
      <w:r>
        <w:rPr>
          <w:color w:val="000000"/>
          <w:sz w:val="16"/>
        </w:rPr>
        <w:t xml:space="preserve">Právnická osoba předá individuální údaje elektronicky do </w:t>
      </w:r>
      <w:r>
        <w:rPr>
          <w:b/>
          <w:color w:val="000000"/>
          <w:sz w:val="16"/>
        </w:rPr>
        <w:t>15. 10. 2011</w:t>
      </w:r>
      <w:r>
        <w:rPr>
          <w:color w:val="000000"/>
          <w:sz w:val="16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page">
                  <wp:posOffset>4444365</wp:posOffset>
                </wp:positionH>
                <wp:positionV relativeFrom="page">
                  <wp:posOffset>915035</wp:posOffset>
                </wp:positionV>
                <wp:extent cx="2695575" cy="612140"/>
                <wp:effectExtent l="0" t="0" r="0" b="0"/>
                <wp:wrapSquare wrapText="largest"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o konzervato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8.2pt;mso-wrap-distance-left:7.1pt;mso-wrap-distance-right:7.1pt;mso-wrap-distance-top:0pt;mso-wrap-distance-bottom:0pt;margin-top:72.0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o konzervato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16"/>
        </w:rPr>
        <w:t>na server podle pokynů MŠMT. Z předaných údajů se vytváří tento výkaz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</w:rPr>
      </w:pPr>
      <w:r>
        <w:rPr>
          <w:color w:val="000000"/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rPr>
          <w:vanish/>
          <w:color w:val="000000"/>
          <w:sz w:val="16"/>
        </w:rPr>
      </w:pPr>
      <w:r>
        <w:rPr>
          <w:vanish/>
          <w:color w:val="000000"/>
          <w:sz w:val="16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page">
                  <wp:posOffset>315595</wp:posOffset>
                </wp:positionH>
                <wp:positionV relativeFrom="page">
                  <wp:posOffset>7134860</wp:posOffset>
                </wp:positionV>
                <wp:extent cx="3474085" cy="3168650"/>
                <wp:effectExtent l="0" t="0" r="0" b="0"/>
                <wp:wrapSquare wrapText="bothSides"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46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9" w:hanging="31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X. Individuálně integrovaní žáci se zdravotním postižením podle druhu postižení - denní forma 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e sl. 2 vyžadující zvýš.vý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entálně postižení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09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 vývoj.poruchami učení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9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284" w:hanging="2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 xml:space="preserve">Uvedeni pouze žáci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e zdravotním postižením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u nichž byly speciální vzdělávací potřeby zjištěny na základě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speciálně pedagogického popř. psychologického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yšetření školským poradenským zařízení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a jsou integrováni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mezi zdravými žák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a je jim věnována zvýšená péč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249.5pt;mso-wrap-distance-left:7.1pt;mso-wrap-distance-right:7.1pt;mso-wrap-distance-top:0pt;mso-wrap-distance-bottom:0pt;margin-top:561.8pt;mso-position-vertical-relative:page;margin-left:24.85pt;mso-position-horizontal-relative:page">
                <v:fill opacity="0f"/>
                <v:textbox inset="0in,0in,0in,0in">
                  <w:txbxContent>
                    <w:tbl>
                      <w:tblPr>
                        <w:tblW w:w="5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46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5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9" w:hanging="3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X. Individuálně integrovaní žáci se zdravotním postižením podle druhu postižení - denní forma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e sl. 2 vyžadující zvýš.výd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entálně postižení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09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 vývoj.poruchami učení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9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60"/>
                              <w:ind w:left="284" w:hanging="2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 xml:space="preserve">Uvedeni pouze žáci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e zdravotním postižením,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 nichž byly speciální vzdělávací potřeby zjištěny na základě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peciálně pedagogického popř. psychologickéh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yšetření školským poradenským zařízením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 jsou integrováni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mezi zdravými žáky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a je jim věnována zvýšená péč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page">
                  <wp:posOffset>4130040</wp:posOffset>
                </wp:positionH>
                <wp:positionV relativeFrom="page">
                  <wp:posOffset>1734185</wp:posOffset>
                </wp:positionV>
                <wp:extent cx="2889885" cy="1188085"/>
                <wp:effectExtent l="0" t="0" r="0" b="0"/>
                <wp:wrapSquare wrapText="bothSides"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993"/>
                              <w:gridCol w:w="992"/>
                              <w:gridCol w:w="1290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esortní identifikátor právnické osoby (RED_IZO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Územ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řizov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Škola pro SVP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Škola mimo prov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93.55pt;mso-wrap-distance-left:7.1pt;mso-wrap-distance-right:7.1pt;mso-wrap-distance-top:0pt;mso-wrap-distance-bottom:0pt;margin-top:136.55pt;mso-position-vertical-relative:page;margin-left:325.2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993"/>
                        <w:gridCol w:w="992"/>
                        <w:gridCol w:w="1290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sortní identifikátor právnické osoby (RED_IZO)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sortní identifikátor školy (IZO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Územ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řizov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Škola pro SVP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Škola mimo provoz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page">
                  <wp:posOffset>4487545</wp:posOffset>
                </wp:positionH>
                <wp:positionV relativeFrom="page">
                  <wp:posOffset>4353560</wp:posOffset>
                </wp:positionV>
                <wp:extent cx="2592705" cy="20955"/>
                <wp:effectExtent l="0" t="0" r="0" b="0"/>
                <wp:wrapSquare wrapText="bothSides"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284"/>
                              <w:gridCol w:w="1191"/>
                              <w:gridCol w:w="454"/>
                              <w:gridCol w:w="907"/>
                              <w:gridCol w:w="499"/>
                              <w:gridCol w:w="40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6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. Žáci učící se cizí jazy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živé jazyky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 jazyk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 jazyky a ví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ř. 050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francouz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u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španěl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ital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latin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jiný evr.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jin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5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08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Uvedeno jen za denní formu vzděláván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.65pt;mso-wrap-distance-left:7.1pt;mso-wrap-distance-right:7.1pt;mso-wrap-distance-top:0pt;mso-wrap-distance-bottom:0pt;margin-top:342.8pt;mso-position-vertical-relative:page;margin-left:353.35pt;mso-position-horizontal-relative:page">
                <v:fill opacity="0f"/>
                <v:textbox inset="0in,0in,0in,0in">
                  <w:txbxContent>
                    <w:tbl>
                      <w:tblPr>
                        <w:tblW w:w="4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284"/>
                        <w:gridCol w:w="1191"/>
                        <w:gridCol w:w="454"/>
                        <w:gridCol w:w="907"/>
                        <w:gridCol w:w="499"/>
                        <w:gridCol w:w="408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6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. Žáci učící se cizí jazyk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15" w:type="dxa"/>
                            <w:gridSpan w:val="3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živé jazyky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 jazyk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 jazyky a ví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ř. 0501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francouz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u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španěl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tal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latin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jiný evr.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jin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5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08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Uvedeno jen za denní formu vzděláván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2">
                <wp:simplePos x="0" y="0"/>
                <wp:positionH relativeFrom="page">
                  <wp:posOffset>3968115</wp:posOffset>
                </wp:positionH>
                <wp:positionV relativeFrom="page">
                  <wp:posOffset>7649210</wp:posOffset>
                </wp:positionV>
                <wp:extent cx="3223260" cy="20955"/>
                <wp:effectExtent l="0" t="0" r="0" b="0"/>
                <wp:wrapSquare wrapText="bothSides"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8"/>
                              <w:gridCol w:w="861"/>
                              <w:gridCol w:w="1876"/>
                              <w:gridCol w:w="911"/>
                              <w:gridCol w:w="96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97" w:hanging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II. Žáci ve speciální škole podle druhu posti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entální postižení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luchové postižení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rakové postižení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z toho těžké postižení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ělesné postižení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z toho těžké postižení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09a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ouběžné postižení více vadam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1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ývoj. poruchy učení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1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utismu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1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81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7.1pt;mso-wrap-distance-right:7.1pt;mso-wrap-distance-top:0pt;mso-wrap-distance-bottom:0pt;margin-top:602.3pt;mso-position-vertical-relative:page;margin-left:31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8"/>
                        <w:gridCol w:w="861"/>
                        <w:gridCol w:w="1876"/>
                        <w:gridCol w:w="911"/>
                        <w:gridCol w:w="96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397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II. Žáci ve speciální škole podle druhu postižení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4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45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entální postižení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45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luchové postižení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45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rakové postižení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45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z toho těžké postižení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7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4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ělesné postižení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4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z toho těžké postižení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09a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45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ouběžné postižení více vadam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1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45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ývoj. poruchy učení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1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4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utismu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15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4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818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3">
                <wp:simplePos x="0" y="0"/>
                <wp:positionH relativeFrom="page">
                  <wp:posOffset>348615</wp:posOffset>
                </wp:positionH>
                <wp:positionV relativeFrom="page">
                  <wp:posOffset>3134360</wp:posOffset>
                </wp:positionV>
                <wp:extent cx="6751320" cy="902970"/>
                <wp:effectExtent l="0" t="0" r="0" b="0"/>
                <wp:wrapSquare wrapText="bothSides"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32"/>
                            </w:tblGrid>
                            <w:tr>
                              <w:trPr/>
                              <w:tc>
                                <w:tcPr>
                                  <w:tcW w:w="10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Výklad pojmů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„speciální školy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„běžné školy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je uveden ve Vysvětlivkách k vyplnění, Společné poznámky, písm. b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Počet žáků se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v oddílech III a VI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uvádí kromě fyzických osob i jako „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počet studi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“, kde studium je míněno vzdělávání žáka směřující k vyššímu odbornému vzdělání v konzervatoři. Jeden žák se může vzdělávat ve více studiích (oborech vzdělání podle nařízení vlády č. 211/2010 Sb., formách vzdělávání). V ostatních oddílech je uveden vždy počet žáků – fyzických osob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Součástí výkazu jsou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Vysvětlivky k výkazu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, kde jsou podrobně vyloženy pojmy používané v tomto formuláři a popsáno, co je zahrnuto v řádcích a sloupcích jednotlivých oddíl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71.1pt;mso-wrap-distance-left:7.1pt;mso-wrap-distance-right:7.1pt;mso-wrap-distance-top:0pt;mso-wrap-distance-bottom:0pt;margin-top:246.8pt;mso-position-vertical-relative:page;margin-left:27.45pt;mso-position-horizontal-relative:page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32"/>
                      </w:tblGrid>
                      <w:tr>
                        <w:trPr/>
                        <w:tc>
                          <w:tcPr>
                            <w:tcW w:w="10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Výklad pojmů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„speciální školy“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„běžné školy“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je uveden ve Vysvětlivkách k vyplnění, Společné poznámky, písm. b).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Počet žáků se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v oddílech III a VI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uvádí kromě fyzických osob i jako „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očet studií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“, kde studium je míněno vzdělávání žáka směřující k vyššímu odbornému vzdělání v konzervatoři. Jeden žák se může vzdělávat ve více studiích (oborech vzdělání podle nařízení vlády č. 211/2010 Sb., formách vzdělávání). V ostatních oddílech je uveden vždy počet žáků – fyzických osob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Součástí výkazu jsou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Vysvětlivky k výkazu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, kde jsou podrobně vyloženy pojmy používané v tomto formuláři a popsáno, co je zahrnuto v řádcích a sloupcích jednotlivých oddíl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4">
                <wp:simplePos x="0" y="0"/>
                <wp:positionH relativeFrom="page">
                  <wp:posOffset>424815</wp:posOffset>
                </wp:positionH>
                <wp:positionV relativeFrom="page">
                  <wp:posOffset>1877060</wp:posOffset>
                </wp:positionV>
                <wp:extent cx="3168650" cy="920115"/>
                <wp:effectExtent l="0" t="0" r="0" b="0"/>
                <wp:wrapSquare wrapText="largest"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právní úř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72.45pt;mso-wrap-distance-left:7.1pt;mso-wrap-distance-right:7.1pt;mso-wrap-distance-top:0pt;mso-wrap-distance-bottom:0pt;margin-top:147.8pt;mso-position-vertical-relative:page;margin-left: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34pt,8.45pt" to="240.9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28.35pt,9.05pt" to="164.4pt,9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9.05pt" to="240.95pt,9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25.5pt,9.35pt" to="178.5pt,9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1pt,9.65pt" to="241.75pt,9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právní úř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5">
                <wp:simplePos x="0" y="0"/>
                <wp:positionH relativeFrom="page">
                  <wp:posOffset>325120</wp:posOffset>
                </wp:positionH>
                <wp:positionV relativeFrom="page">
                  <wp:posOffset>4210685</wp:posOffset>
                </wp:positionV>
                <wp:extent cx="3888740" cy="2788920"/>
                <wp:effectExtent l="0" t="0" r="0" b="0"/>
                <wp:wrapSquare wrapText="bothSides"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564"/>
                              <w:gridCol w:w="858"/>
                              <w:gridCol w:w="907"/>
                              <w:gridCol w:w="568"/>
                              <w:gridCol w:w="339"/>
                              <w:gridCol w:w="9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I. Počet žáků podle ročníků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 denní vzdělávání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 to</w:t>
                                  </w:r>
                                  <w:r>
                                    <w:rPr>
                                      <w:color w:val="000000"/>
                                      <w:spacing w:val="3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 ostatní for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 let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 leté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. ročník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. ročník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. ročník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 žáků - studií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Celkem žáků fyz. osob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310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1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  Počet žáků ve fyzických osobác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 4: Zahrnuto i sedmileté vzdělávání u žáků se zdravotním postižení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219.6pt;mso-wrap-distance-left:7.1pt;mso-wrap-distance-right:7.1pt;mso-wrap-distance-top:0pt;mso-wrap-distance-bottom:0pt;margin-top:331.55pt;mso-position-vertical-relative:page;margin-left:25.6pt;mso-position-horizontal-relative:page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564"/>
                        <w:gridCol w:w="858"/>
                        <w:gridCol w:w="907"/>
                        <w:gridCol w:w="568"/>
                        <w:gridCol w:w="339"/>
                        <w:gridCol w:w="9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I. Počet žáků podle ročníků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 denní vzdělávání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 to</w:t>
                            </w:r>
                            <w:r>
                              <w:rPr>
                                <w:color w:val="000000"/>
                                <w:spacing w:val="3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 ostatní form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8 leté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 leté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. ročník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. ročník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8. ročník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 žáků - studií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elkem žáků fyz. osob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310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12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  Počet žáků ve fyzických osobách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 4: Zahrnuto i sedmileté vzdělávání u žáků se zdravotním postižení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31800</wp:posOffset>
                </wp:positionH>
                <wp:positionV relativeFrom="paragraph">
                  <wp:posOffset>107315</wp:posOffset>
                </wp:positionV>
                <wp:extent cx="2628265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.45pt" to="240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60045</wp:posOffset>
                </wp:positionH>
                <wp:positionV relativeFrom="paragraph">
                  <wp:posOffset>114935</wp:posOffset>
                </wp:positionV>
                <wp:extent cx="1728470" cy="63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.05pt" to="164.4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448560</wp:posOffset>
                </wp:positionH>
                <wp:positionV relativeFrom="paragraph">
                  <wp:posOffset>114935</wp:posOffset>
                </wp:positionV>
                <wp:extent cx="612140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9.05pt" to="24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23850</wp:posOffset>
                </wp:positionH>
                <wp:positionV relativeFrom="paragraph">
                  <wp:posOffset>118745</wp:posOffset>
                </wp:positionV>
                <wp:extent cx="1943735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9.35pt" to="178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66670</wp:posOffset>
                </wp:positionH>
                <wp:positionV relativeFrom="paragraph">
                  <wp:posOffset>122555</wp:posOffset>
                </wp:positionV>
                <wp:extent cx="504190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9.65pt" to="241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6">
                <wp:simplePos x="0" y="0"/>
                <wp:positionH relativeFrom="page">
                  <wp:posOffset>347980</wp:posOffset>
                </wp:positionH>
                <wp:positionV relativeFrom="page">
                  <wp:posOffset>360680</wp:posOffset>
                </wp:positionV>
                <wp:extent cx="6927215" cy="5004435"/>
                <wp:effectExtent l="0" t="0" r="0" b="0"/>
                <wp:wrapSquare wrapText="bothSides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500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  <w:gridCol w:w="3190"/>
                              <w:gridCol w:w="393"/>
                              <w:gridCol w:w="392"/>
                              <w:gridCol w:w="392"/>
                              <w:gridCol w:w="392"/>
                              <w:gridCol w:w="392"/>
                              <w:gridCol w:w="44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468"/>
                              <w:gridCol w:w="132"/>
                              <w:gridCol w:w="7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II. Žáci v denní formě vzdělávání a v ostatních formách podle oborů vzdělání a ročníků  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bory vzdělání podle nařízení vlády č. 211/2010 Sb., ve znění pozdějších předpisů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élka vzdělávání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ruh vzdělávání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Vyuč. jazy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obor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ruh postižení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113" w:hanging="0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9" w:leader="none"/>
                                    </w:tabs>
                                    <w:spacing w:before="20" w:after="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768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 v denní formě vzdělávání – počet studií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768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žáci převedení do vyššího ročník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ř. 0716 žáci opakující daný ročník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5"/>
                                    <w:tabs>
                                      <w:tab w:val="clear" w:pos="3686"/>
                                    </w:tabs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768" w:type="dxa"/>
                                  <w:gridSpan w:val="6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 v ostatních formách – počet studií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768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 v denní formě vzdělávání – počet fyzických osob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 v ostatních formách – počet fyzických osob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07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90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Denní forma vzdělávání je uvedena v ř. 0701, 0716, 0717, 0718 a 0751, ostatní formy (večerní, dálková, distanční, kombinovaná) jsou uvedeny v ř. 0719, 0732 a 075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 c, d, e, f, g jsou vyplněny kódem podle číselníků uvedených ve Vysvětlivkách k vyplnění výkaz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84" w:hanging="227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Ř. 0717: Uvádějí se pouze mimořádně nadaní žáci, kteří byli ve stejném oboru vzdělání (na základě vykonané zkoušky) přeřazeni do vyššího ročníku bez absolvování předchozího ročník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94.05pt;mso-wrap-distance-left:7.1pt;mso-wrap-distance-right:7.1pt;mso-wrap-distance-top:0pt;mso-wrap-distance-bottom:0pt;margin-top:28.4pt;mso-position-vertical-relative:page;margin-left:27.4pt;mso-position-horizontal-relative:page">
                <v:fill opacity="0f"/>
                <v:textbox inset="0in,0in,0in,0in">
                  <w:txbxContent>
                    <w:tbl>
                      <w:tblPr>
                        <w:tblW w:w="10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9"/>
                        <w:gridCol w:w="3190"/>
                        <w:gridCol w:w="393"/>
                        <w:gridCol w:w="392"/>
                        <w:gridCol w:w="392"/>
                        <w:gridCol w:w="392"/>
                        <w:gridCol w:w="392"/>
                        <w:gridCol w:w="449"/>
                        <w:gridCol w:w="600"/>
                        <w:gridCol w:w="600"/>
                        <w:gridCol w:w="600"/>
                        <w:gridCol w:w="600"/>
                        <w:gridCol w:w="600"/>
                        <w:gridCol w:w="468"/>
                        <w:gridCol w:w="132"/>
                        <w:gridCol w:w="7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77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VII. Žáci v denní formě vzdělávání a v ostatních formách podle oborů vzdělání a ročníků 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19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bory vzdělání podle nařízení vlády č. 211/2010 Sb., ve znění pozdějších předpisů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élka vzdělávání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ruh vzdělávání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Vyuč. jazy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-2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boru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ruh postižení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113" w:hanging="0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8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9" w:leader="none"/>
                              </w:tabs>
                              <w:spacing w:before="20" w:after="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19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 celkem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768" w:type="dxa"/>
                            <w:gridSpan w:val="6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 v denní formě vzdělávání – počet studií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768" w:type="dxa"/>
                            <w:gridSpan w:val="6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žáci převedení do vyššího ročníku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ř. 0716 žáci opakující daný ročník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9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5"/>
                              <w:tabs>
                                <w:tab w:val="clear" w:pos="3686"/>
                              </w:tabs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768" w:type="dxa"/>
                            <w:gridSpan w:val="6"/>
                            <w:tcBorders>
                              <w:left w:val="single" w:sz="12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 v ostatních formách – počet studií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768" w:type="dxa"/>
                            <w:gridSpan w:val="6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 v denní formě vzdělávání – počet fyzických osob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 v ostatních formách – počet fyzických osob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7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90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Denní forma vzdělávání je uvedena v ř. 0701, 0716, 0717, 0718 a 0751, ostatní formy (večerní, dálková, distanční, kombinovaná) jsou uvedeny v ř. 0719, 0732 a 0752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 c, d, e, f, g jsou vyplněny kódem podle číselníků uvedených ve Vysvětlivkách k vyplnění výkazu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4" w:hanging="227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Ř. 0717: Uvádějí se pouze mimořádně nadaní žáci, kteří byli ve stejném oboru vzdělání (na základě vykonané zkoušky) přeřazeni do vyššího ročníku bez absolvování předchozího ročník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7">
                <wp:simplePos x="0" y="0"/>
                <wp:positionH relativeFrom="page">
                  <wp:posOffset>437515</wp:posOffset>
                </wp:positionH>
                <wp:positionV relativeFrom="page">
                  <wp:posOffset>6296660</wp:posOffset>
                </wp:positionV>
                <wp:extent cx="5845810" cy="3492500"/>
                <wp:effectExtent l="0" t="0" r="0" b="0"/>
                <wp:wrapSquare wrapText="bothSides"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402"/>
                              <w:gridCol w:w="425"/>
                              <w:gridCol w:w="567"/>
                              <w:gridCol w:w="993"/>
                              <w:gridCol w:w="1027"/>
                              <w:gridCol w:w="1028"/>
                              <w:gridCol w:w="249"/>
                              <w:gridCol w:w="778"/>
                              <w:gridCol w:w="1028"/>
                              <w:gridCol w:w="142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25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XI. Žáci podle státního občanství, cizinci podle režimu pobytu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Stá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ec.vzděl.potřeb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Počet žáků celkem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ód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spacing w:before="12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žáci denní formy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 trvalým pobytem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zylanti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Česká republ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20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 xml:space="preserve"> Uveden kód státu podle číselníku RAST 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Cizinci s povolením k trvalému pobytu na území ČR (podle hlavy IV a IVa zákona č.326/1999 Sb., ve znění pozdějších předpisů).</w:t>
                                  </w:r>
                                </w:p>
                                <w:p>
                                  <w:pPr>
                                    <w:pStyle w:val="Styl1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Azylanti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soby požívající doplňkové ochrany a žadatelé o udělení mezinárodní ochrany </w:t>
                                  </w:r>
                                  <w:r>
                                    <w:rPr>
                                      <w:sz w:val="16"/>
                                    </w:rPr>
                                    <w:t>(podle zákona č.325/1999 Sb., ve znění pozdějších předpisů).</w:t>
                                  </w:r>
                                </w:p>
                                <w:p>
                                  <w:pPr>
                                    <w:pStyle w:val="Styl1"/>
                                    <w:spacing w:before="0" w:after="60"/>
                                    <w:ind w:left="284" w:hanging="22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c: Ano = žáci se zdravotním postižením, ne = ostatní žác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275pt;mso-wrap-distance-left:7.1pt;mso-wrap-distance-right:7.1pt;mso-wrap-distance-top:7.1pt;mso-wrap-distance-bottom:7.1pt;margin-top:495.8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9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402"/>
                        <w:gridCol w:w="425"/>
                        <w:gridCol w:w="567"/>
                        <w:gridCol w:w="993"/>
                        <w:gridCol w:w="1027"/>
                        <w:gridCol w:w="1028"/>
                        <w:gridCol w:w="249"/>
                        <w:gridCol w:w="778"/>
                        <w:gridCol w:w="1028"/>
                        <w:gridCol w:w="142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25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XI. Žáci podle státního občanství, cizinci podle režimu pobytu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Stát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.vzděl.potřeby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Počet žáků celkem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z toho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kód 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název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spacing w:before="120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žáci denní formy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dívky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 xml:space="preserve">s trvalým pobytem  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 xml:space="preserve">azylanti  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/>
                            </w:pPr>
                            <w:r>
                              <w:rPr/>
                              <w:t>Česká republ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2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206" w:type="dxa"/>
                            <w:gridSpan w:val="11"/>
                            <w:tcBorders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 xml:space="preserve"> Uveden kód státu podle číselníku RAST 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Cizinci s povolením k trvalému pobytu na území ČR (podle hlavy IV a IVa zákona č.326/1999 Sb., ve znění pozdějších předpisů).</w:t>
                            </w:r>
                          </w:p>
                          <w:p>
                            <w:pPr>
                              <w:pStyle w:val="Styl1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Azylanti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oby požívající doplňkové ochrany a žadatelé o udělení mezinárodní ochrany </w:t>
                            </w:r>
                            <w:r>
                              <w:rPr>
                                <w:sz w:val="16"/>
                              </w:rPr>
                              <w:t>(podle zákona č.325/1999 Sb., ve znění pozdějších předpisů).</w:t>
                            </w:r>
                          </w:p>
                          <w:p>
                            <w:pPr>
                              <w:pStyle w:val="Styl1"/>
                              <w:spacing w:before="0" w:after="60"/>
                              <w:ind w:left="284" w:hanging="22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c: Ano = žáci se zdravotním postižením, ne = ostatní žác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8">
                <wp:simplePos x="0" y="0"/>
                <wp:positionH relativeFrom="page">
                  <wp:posOffset>221615</wp:posOffset>
                </wp:positionH>
                <wp:positionV relativeFrom="page">
                  <wp:posOffset>360680</wp:posOffset>
                </wp:positionV>
                <wp:extent cx="6411595" cy="4628515"/>
                <wp:effectExtent l="0" t="0" r="0" b="0"/>
                <wp:wrapSquare wrapText="bothSides"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80"/>
                              <w:gridCol w:w="681"/>
                              <w:gridCol w:w="624"/>
                              <w:gridCol w:w="624"/>
                              <w:gridCol w:w="556"/>
                              <w:gridCol w:w="68"/>
                              <w:gridCol w:w="624"/>
                              <w:gridCol w:w="6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1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Styl5"/>
                                    <w:tabs>
                                      <w:tab w:val="clear" w:pos="3686"/>
                                    </w:tabs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VII. Žáci v denní formě vzdělávání a v ostatních formách podle oborů vzdělání a ročníků   (pokračování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7601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čet žáků studujících v roční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bsolv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bsolv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a šk. rok 2010/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ově přijat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o 1. roční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ze sl. 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žáci s IVP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9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5"/>
                                    <w:tabs>
                                      <w:tab w:val="clear" w:pos="3686"/>
                                    </w:tabs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0097" w:type="dxa"/>
                                  <w:gridSpan w:val="1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 Žáci s IVP, kteří jsou zároveň uvedeni v odd. XV ve sl. 4 – Ostatn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364.45pt;mso-wrap-distance-left:7.1pt;mso-wrap-distance-right:7.1pt;mso-wrap-distance-top:0pt;mso-wrap-distance-bottom:0pt;margin-top:28.4pt;mso-position-vertical-relative:page;margin-left:17.45pt;mso-position-horizontal-relative:page">
                <v:fill opacity="0f"/>
                <v:textbox inset="0in,0in,0in,0in">
                  <w:txbxContent>
                    <w:tbl>
                      <w:tblPr>
                        <w:tblW w:w="10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80"/>
                        <w:gridCol w:w="681"/>
                        <w:gridCol w:w="624"/>
                        <w:gridCol w:w="624"/>
                        <w:gridCol w:w="556"/>
                        <w:gridCol w:w="68"/>
                        <w:gridCol w:w="624"/>
                        <w:gridCol w:w="6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781" w:type="dxa"/>
                            <w:gridSpan w:val="14"/>
                            <w:tcBorders/>
                          </w:tcPr>
                          <w:p>
                            <w:pPr>
                              <w:pStyle w:val="Styl5"/>
                              <w:tabs>
                                <w:tab w:val="clear" w:pos="3686"/>
                              </w:tabs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  <w:t>VII. Žáci v denní formě vzdělávání a v ostatních formách podle oborů vzdělání a ročníků   (pokračování)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7601" w:type="dxa"/>
                            <w:gridSpan w:val="1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čet žáků studujících v roční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bsolv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bsolv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a šk. rok 2010/11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ově přija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o 1. ročníku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ze sl. 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žáci s IVP </w:t>
                            </w: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9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5"/>
                              <w:tabs>
                                <w:tab w:val="clear" w:pos="3686"/>
                              </w:tabs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0097" w:type="dxa"/>
                            <w:gridSpan w:val="1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 Žáci s IVP, kteří jsou zároveň uvedeni v odd. XV ve sl. 4 – Ostatní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9">
                <wp:simplePos x="0" y="0"/>
                <wp:positionH relativeFrom="page">
                  <wp:posOffset>458470</wp:posOffset>
                </wp:positionH>
                <wp:positionV relativeFrom="page">
                  <wp:posOffset>5382260</wp:posOffset>
                </wp:positionV>
                <wp:extent cx="2592070" cy="2556510"/>
                <wp:effectExtent l="0" t="0" r="0" b="0"/>
                <wp:wrapSquare wrapText="bothSides"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454"/>
                              <w:gridCol w:w="907"/>
                              <w:gridCol w:w="9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2" w:hanging="59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I. Žáci nově přijatí do 1. ročníku denní formy vzdělávání podle věk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ok naroze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élka vzděláván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let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le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1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1.3pt;mso-wrap-distance-left:7.1pt;mso-wrap-distance-right:7.1pt;mso-wrap-distance-top:0pt;mso-wrap-distance-bottom:0pt;margin-top:423.8pt;mso-position-vertical-relative:page;margin-left:36.1pt;mso-position-horizontal-relative:page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454"/>
                        <w:gridCol w:w="907"/>
                        <w:gridCol w:w="9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52" w:hanging="5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I. Žáci nově přijatí do 1. ročníku denní formy vzdělávání podle věk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ok narození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élka vzděláván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8leté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leté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1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0">
                <wp:simplePos x="0" y="0"/>
                <wp:positionH relativeFrom="page">
                  <wp:posOffset>3716020</wp:posOffset>
                </wp:positionH>
                <wp:positionV relativeFrom="page">
                  <wp:posOffset>5506085</wp:posOffset>
                </wp:positionV>
                <wp:extent cx="3456305" cy="3564255"/>
                <wp:effectExtent l="0" t="0" r="0" b="0"/>
                <wp:wrapSquare wrapText="bothSides"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5"/>
                              <w:gridCol w:w="454"/>
                              <w:gridCol w:w="907"/>
                              <w:gridCol w:w="9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4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7" w:hanging="6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II. Žáci nově přijatí do 1. ročníku denní formy vzdělávání podle předchozího působiště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řicházejíc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élka vzděláván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let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le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z 5. roč. ZŠ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2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z 6. roč. ZŠ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ze 7. roč. ZŠ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z 8. roč. ZŠ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2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z 9. roč. ZŠ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2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s neukončeným středoškol. vzděláním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2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ihned po ukončení stř. vzděl. s výuč.list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2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ihned po ukončení středního vzdělá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2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ihned po ukončení stř. vzděl. s maturito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2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odjinud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2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4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Nejsou uvedeni žáci opakující, žáci, kteří přešli z jiné konzervatoře ani žáci, kteří nastoupili po přerušení stud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Včetně základních škol pro zdravotně postižené a ZŠ speciální (dříve pomocné školy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Včetně žáků přicházejících ze 4. ročníků 8letého vzděl. programu, 4. ročníku 8letých a 2. ročníků 6letých gymnázi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Žáci, kteří odešli ze střední školy nebo konzervatoře, aniž by získali středoškolské vzdělán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84" w:hanging="227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) </w:t>
                                    <w:tab/>
                                    <w:t xml:space="preserve">Zahrnuti žáci, kteří v minulém školním roce nenavštěvovali žádnou výše uvedenou školu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80.65pt;mso-wrap-distance-left:7.1pt;mso-wrap-distance-right:7.1pt;mso-wrap-distance-top:0pt;mso-wrap-distance-bottom:0pt;margin-top:433.55pt;mso-position-vertical-relative:page;margin-left:292.6pt;mso-position-horizontal-relative:page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5"/>
                        <w:gridCol w:w="454"/>
                        <w:gridCol w:w="907"/>
                        <w:gridCol w:w="9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4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37" w:hanging="6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II. Žáci nově přijatí do 1. ročníku denní formy vzdělávání podle předchozího působiště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řicházející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élka vzděláván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8leté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leté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z 5. roč. ZŠ 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2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z 6. roč. ZŠ 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ze 7. roč. ZŠ 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2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z 8. roč. ZŠ 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2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z 9. roč. ZŠ 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) 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2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s neukončeným středoškol. vzděláním 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2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hned po ukončení stř. vzděl. s výuč.list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20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hned po ukončení středního vzdělá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20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hned po ukončení stř. vzděl. s maturito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2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odjinud 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2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4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jsou uvedeni žáci opakující, žáci, kteří přešli z jiné konzervatoře ani žáci, kteří nastoupili po přerušení studia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Včetně základních škol pro zdravotně postižené a ZŠ speciální (dříve pomocné školy)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Včetně žáků přicházejících ze 4. ročníků 8letého vzděl. programu, 4. ročníku 8letých a 2. ročníků 6letých gymnázií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Žáci, kteří odešli ze střední školy nebo konzervatoře, aniž by získali středoškolské vzdělání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4" w:hanging="227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) </w:t>
                              <w:tab/>
                              <w:t xml:space="preserve">Zahrnuti žáci, kteří v minulém školním roce nenavštěvovali žádnou výše uvedenou školu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1">
                <wp:simplePos x="0" y="0"/>
                <wp:positionH relativeFrom="page">
                  <wp:posOffset>432435</wp:posOffset>
                </wp:positionH>
                <wp:positionV relativeFrom="page">
                  <wp:posOffset>8101965</wp:posOffset>
                </wp:positionV>
                <wp:extent cx="3096260" cy="1964690"/>
                <wp:effectExtent l="0" t="0" r="0" b="0"/>
                <wp:wrapSquare wrapText="bothSides"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454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7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V. Individuální vzdělávací pl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ada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Žá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e SVP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stat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leté vzdělává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5.-8.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leté vzdělává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Uvedeno jen za denní formu vzdělává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Rozumí se individuální vzdělávací plány podle § 18 školského zákon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 2: IVP pro mimořádně nadané žák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27" w:hanging="17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 3: IVP pro žáky se speciálními vzdělávacími potřebami, tj. zdravotně postižené, zdravotně znevýhodněné, popř. sociálně znevýhodněn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54.7pt;mso-wrap-distance-left:7.1pt;mso-wrap-distance-right:7.1pt;mso-wrap-distance-top:0pt;mso-wrap-distance-bottom:0pt;margin-top:637.9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454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7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V. Individuální vzdělávací plán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ada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Žá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e SVP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stat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8leté vzdělává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5.-8.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leté vzdělává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Uvedeno jen za denní formu vzdělávání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ozumí se individuální vzdělávací plány podle § 18 školského zákona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 2: IVP pro mimořádně nadané žáky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27" w:hanging="17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 3: IVP pro žáky se speciálními vzdělávacími potřebami, tj. zdravotně postižené, zdravotně znevýhodněné, popř. sociálně znevýhodněn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2">
                <wp:simplePos x="0" y="0"/>
                <wp:positionH relativeFrom="page">
                  <wp:posOffset>548640</wp:posOffset>
                </wp:positionH>
                <wp:positionV relativeFrom="page">
                  <wp:posOffset>9144635</wp:posOffset>
                </wp:positionV>
                <wp:extent cx="6482080" cy="1151890"/>
                <wp:effectExtent l="0" t="0" r="0" b="0"/>
                <wp:wrapSquare wrapText="bothSides"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2268"/>
                              <w:gridCol w:w="2267"/>
                              <w:gridCol w:w="32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azítko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pt;mso-wrap-distance-left:7.1pt;mso-wrap-distance-right:7.1pt;mso-wrap-distance-top:0pt;mso-wrap-distance-bottom:0pt;margin-top:720.05pt;mso-position-vertical-relative:page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2268"/>
                        <w:gridCol w:w="2267"/>
                        <w:gridCol w:w="32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azítko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dpis ředitele školy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2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3">
                <wp:simplePos x="0" y="0"/>
                <wp:positionH relativeFrom="page">
                  <wp:posOffset>4987290</wp:posOffset>
                </wp:positionH>
                <wp:positionV relativeFrom="page">
                  <wp:posOffset>781685</wp:posOffset>
                </wp:positionV>
                <wp:extent cx="2150745" cy="2520315"/>
                <wp:effectExtent l="0" t="0" r="0" b="0"/>
                <wp:wrapSquare wrapText="bothSides"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1418"/>
                              <w:gridCol w:w="567"/>
                              <w:gridCol w:w="85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7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4" w:hanging="454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III. Žáci plnící povinnou školní docházku podl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§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8 školského zákona podle roč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3387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Zde jsou uvedeni žáci, kteří jsou kmenovými žáky vykazující školy a plní povinnou školní docházku v zahraničí nebo na zahraniční škole v ČR (§ 38 školského zákona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Tito žáci jsou zároveň zahrnuti do počtu žáků i v dalších oddílec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98.45pt;mso-wrap-distance-left:7.1pt;mso-wrap-distance-right:7.1pt;mso-wrap-distance-top:0pt;mso-wrap-distance-bottom:0pt;margin-top:61.55pt;mso-position-vertical-relative:page;margin-left:392.7pt;mso-position-horizontal-relative:page">
                <v:fill opacity="0f"/>
                <v:textbox inset="0in,0in,0in,0in">
                  <w:txbxContent>
                    <w:tbl>
                      <w:tblPr>
                        <w:tblW w:w="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1418"/>
                        <w:gridCol w:w="567"/>
                        <w:gridCol w:w="85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387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4" w:hanging="45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XIII. Žáci plnící povinnou školní docházku podle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§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38 školského zákona podle ročník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3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3387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de jsou uvedeni žáci, kteří jsou kmenovými žáky vykazující školy a plní povinnou školní docházku v zahraničí nebo na zahraniční škole v ČR (§ 38 školského zákona)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Tito žáci jsou zároveň zahrnuti do počtu žáků i v dalších oddílech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4">
                <wp:simplePos x="0" y="0"/>
                <wp:positionH relativeFrom="page">
                  <wp:posOffset>365760</wp:posOffset>
                </wp:positionH>
                <wp:positionV relativeFrom="page">
                  <wp:posOffset>432435</wp:posOffset>
                </wp:positionV>
                <wp:extent cx="4396105" cy="5208270"/>
                <wp:effectExtent l="0" t="0" r="0" b="0"/>
                <wp:wrapSquare wrapText="bothSides"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397"/>
                              <w:gridCol w:w="378"/>
                              <w:gridCol w:w="432"/>
                              <w:gridCol w:w="755"/>
                              <w:gridCol w:w="754"/>
                              <w:gridCol w:w="754"/>
                              <w:gridCol w:w="754"/>
                              <w:gridCol w:w="754"/>
                              <w:gridCol w:w="181"/>
                              <w:gridCol w:w="567"/>
                              <w:gridCol w:w="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5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IV. Věkové složení žáků - denní forma vzdělávání, ostatní formy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ok narození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pec.vzděl.potřeby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Nižší ročníky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Střední vzdělávání s maturitou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Vyšší vzdělávání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enní form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Ostatní formy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691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40" w:after="0"/>
                                    <w:ind w:left="284" w:hanging="227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lenění vzdělávání podle mezinárodní klasifikace ISCED: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Uvedeni žáci 1. až 4. ročníku 8letého  vzdělávacího programu  (plnící povinnou školní docházku).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Uvedeni žáci 1. až 4. ročníku 6letého vzdělávacího programu (resp. 1.-5. ročníku konzervatoře pro zrakově postižené) a žáci 5. a 6. ročníku 8letého vzdělávacího programu.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Uvedeni žáci posledních dvou ročníků studia.</w:t>
                                  </w:r>
                                </w:p>
                                <w:p>
                                  <w:pPr>
                                    <w:pStyle w:val="Styl3"/>
                                    <w:spacing w:before="0" w:after="60"/>
                                    <w:ind w:left="284" w:hanging="227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 b:  Uvádí se jen za denní formu vzdělávání: Ano = žáci se zdravotním postižením, ne = ostatní žác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410.1pt;mso-wrap-distance-left:7.1pt;mso-wrap-distance-right:7.1pt;mso-wrap-distance-top:7.1pt;mso-wrap-distance-bottom:7.1pt;margin-top:34.05pt;mso-position-vertical-relative:page;margin-left:28.8pt;mso-position-horizontal-relative:page">
                <v:fill opacity="0f"/>
                <v:textbox inset="0in,0in,0in,0in">
                  <w:txbxContent>
                    <w:tbl>
                      <w:tblPr>
                        <w:tblW w:w="6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397"/>
                        <w:gridCol w:w="378"/>
                        <w:gridCol w:w="432"/>
                        <w:gridCol w:w="755"/>
                        <w:gridCol w:w="754"/>
                        <w:gridCol w:w="754"/>
                        <w:gridCol w:w="754"/>
                        <w:gridCol w:w="754"/>
                        <w:gridCol w:w="181"/>
                        <w:gridCol w:w="567"/>
                        <w:gridCol w:w="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5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IV. Věkové složení žáků - denní forma vzdělávání, ostatní formy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ok narození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pec.vzděl.potřeby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ind w:left="57" w:righ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Nižší ročníky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Střední vzdělávání s maturitou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Vyšší vzdělávání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enní form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statní formy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6917" w:type="dxa"/>
                            <w:gridSpan w:val="11"/>
                            <w:tcBorders/>
                          </w:tcPr>
                          <w:p>
                            <w:pPr>
                              <w:pStyle w:val="Styl3"/>
                              <w:spacing w:before="40" w:after="0"/>
                              <w:ind w:left="284" w:hanging="227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lenění vzdělávání podle mezinárodní klasifikace ISCED:</w:t>
                            </w:r>
                          </w:p>
                          <w:p>
                            <w:pPr>
                              <w:pStyle w:val="Styl3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Uvedeni žáci 1. až 4. ročníku 8letého  vzdělávacího programu  (plnící povinnou školní docházku).</w:t>
                            </w:r>
                          </w:p>
                          <w:p>
                            <w:pPr>
                              <w:pStyle w:val="Styl3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Uvedeni žáci 1. až 4. ročníku 6letého vzdělávacího programu (resp. 1.-5. ročníku konzervatoře pro zrakově postižené) a žáci 5. a 6. ročníku 8letého vzdělávacího programu.</w:t>
                            </w:r>
                          </w:p>
                          <w:p>
                            <w:pPr>
                              <w:pStyle w:val="Styl3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Uvedeni žáci posledních dvou ročníků studia.</w:t>
                            </w:r>
                          </w:p>
                          <w:p>
                            <w:pPr>
                              <w:pStyle w:val="Styl3"/>
                              <w:spacing w:before="0" w:after="60"/>
                              <w:ind w:left="284" w:hanging="227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 b:  Uvádí se jen za denní formu vzdělávání: Ano = žáci se zdravotním postižením, ne = ostatní žác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5">
                <wp:simplePos x="0" y="0"/>
                <wp:positionH relativeFrom="page">
                  <wp:posOffset>544195</wp:posOffset>
                </wp:positionH>
                <wp:positionV relativeFrom="page">
                  <wp:posOffset>6210935</wp:posOffset>
                </wp:positionV>
                <wp:extent cx="5948680" cy="2127250"/>
                <wp:effectExtent l="0" t="0" r="0" b="0"/>
                <wp:wrapSquare wrapText="bothSides"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3175"/>
                              <w:gridCol w:w="454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36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XXIII. Další absolventi a ukončivší vzdělávání ve školním roce  201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4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pacing w:before="120" w:after="120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Obory vzdělání podle nařízení vlády č. 211/2010 Sb., ve znění pozdějších předpis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Další absolventi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z toho</w:t>
                                  </w:r>
                                </w:p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olventky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končivší bez zkoušky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ze sl. 4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pacing w:before="8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Kód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spacing w:before="12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42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Celkem – počet fyzických oso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368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284" w:hanging="227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Sl. 2 a 3:  Absolventi, kteří vykonali absolutorium později než 30. září roku, v němž přestali být žáky školy. Nejsou zahrnuti v odd. VII. 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84" w:hanging="227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 4 a 5: Osoby, které ukončily vzdělávání bez předepsané zkoušky (ukončily úspěšně poslední ročník, ale zkoušku do 30. září nevykonaly).</w:t>
                                  </w:r>
                                </w:p>
                                <w:p>
                                  <w:pPr>
                                    <w:pStyle w:val="Styl1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7.5pt;mso-wrap-distance-left:7.1pt;mso-wrap-distance-right:7.1pt;mso-wrap-distance-top:7.1pt;mso-wrap-distance-bottom:7.1pt;margin-top:489.05pt;mso-position-vertical-relative:page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3175"/>
                        <w:gridCol w:w="454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36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/>
                            </w:pPr>
                            <w:r>
                              <w:rPr/>
                              <w:t>XXXIII. Další absolventi a ukončivší vzdělávání ve školním roce  2010/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4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pacing w:before="120" w:after="120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Obory vzdělání podle nařízení vlády č. 211/2010 Sb., ve znění pozdějších předpisů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Další absolventi 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z toho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absolventky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 xml:space="preserve">Ukončivší bez zkoušky 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ze sl. 4 dívk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pacing w:before="80" w:after="0"/>
                              <w:ind w:left="57" w:hanging="0"/>
                              <w:rPr/>
                            </w:pPr>
                            <w:r>
                              <w:rPr/>
                              <w:t xml:space="preserve">Kód 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/>
                            </w:pPr>
                            <w:r>
                              <w:rPr/>
                              <w:t>Název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spacing w:before="120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33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33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33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42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/>
                            </w:pPr>
                            <w:r>
                              <w:rPr/>
                              <w:t>Celkem – počet fyzických oso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33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368" w:type="dxa"/>
                            <w:gridSpan w:val="7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284" w:hanging="227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Sl. 2 a 3:  Absolventi, kteří vykonali absolutorium později než 30. září roku, v němž přestali být žáky školy. Nejsou zahrnuti v odd. VII. 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84" w:hanging="227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 4 a 5: Osoby, které ukončily vzdělávání bez předepsané zkoušky (ukončily úspěšně poslední ročník, ale zkoušku do 30. září nevykonaly).</w:t>
                            </w:r>
                          </w:p>
                          <w:p>
                            <w:pPr>
                              <w:pStyle w:val="Styl1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761355</wp:posOffset>
                </wp:positionH>
                <wp:positionV relativeFrom="paragraph">
                  <wp:posOffset>635</wp:posOffset>
                </wp:positionV>
                <wp:extent cx="1440180" cy="374650"/>
                <wp:effectExtent l="0" t="0" r="0" b="0"/>
                <wp:wrapSquare wrapText="bothSides"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5pt;mso-wrap-distance-left:0pt;mso-wrap-distance-right:0pt;mso-wrap-distance-top:0pt;mso-wrap-distance-bottom:0pt;margin-top:0pt;mso-position-vertical-relative:text;margin-left:45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7">
                <wp:simplePos x="0" y="0"/>
                <wp:positionH relativeFrom="page">
                  <wp:posOffset>3891915</wp:posOffset>
                </wp:positionH>
                <wp:positionV relativeFrom="page">
                  <wp:posOffset>867410</wp:posOffset>
                </wp:positionV>
                <wp:extent cx="3024505" cy="584200"/>
                <wp:effectExtent l="0" t="0" r="0" b="0"/>
                <wp:wrapSquare wrapText="largest"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vyšší odborné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6pt;mso-wrap-distance-left:7.1pt;mso-wrap-distance-right:7.1pt;mso-wrap-distance-top:0pt;mso-wrap-distance-bottom:0pt;margin-top:68.3pt;mso-position-vertical-relative:page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o vyšší odborné šk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vinnost předávat údaje stanoví § 28 odst. 5 zákona č. 561/2004 Sb., 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  <w:t>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b/>
          <w:b/>
          <w:sz w:val="16"/>
        </w:rPr>
      </w:pPr>
      <w:r>
        <w:rPr>
          <w:sz w:val="16"/>
        </w:rPr>
        <w:t xml:space="preserve">Právnická osoba předá individuální údaje elektronicky do </w:t>
      </w:r>
      <w:r>
        <w:rPr>
          <w:b/>
          <w:sz w:val="16"/>
        </w:rPr>
        <w:t>15. 10. 2011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  <w:t xml:space="preserve">na server podle pokynů MŠMT. Z předaných údajů se vytváří tento výkaz. 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ává Ústav pro informace ve vzdělávání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8">
                <wp:simplePos x="0" y="0"/>
                <wp:positionH relativeFrom="page">
                  <wp:posOffset>491490</wp:posOffset>
                </wp:positionH>
                <wp:positionV relativeFrom="page">
                  <wp:posOffset>6934835</wp:posOffset>
                </wp:positionV>
                <wp:extent cx="2880360" cy="20955"/>
                <wp:effectExtent l="0" t="0" r="0" b="0"/>
                <wp:wrapSquare wrapText="bothSides"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1"/>
                              <w:gridCol w:w="908"/>
                              <w:gridCol w:w="1813"/>
                              <w:gridCol w:w="1814"/>
                              <w:gridCol w:w="181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V. Individuální vzdělávací pl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daní studenti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d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e SVP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vedeno jen za denní formu vzdělává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zumí se individuální vzdělávací plány podle § 18 školského zákon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2: IVP pro studenty mimořádně nadan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3: IVP pro studenty se speciálními vzdělávacími potřebami, tj. zdravotně postižené, zdravotně znevýhodněné, popř. sociálně znevýhodněn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7.1pt;mso-wrap-distance-right:7.1pt;mso-wrap-distance-top:0pt;mso-wrap-distance-bottom:0pt;margin-top:546.05pt;mso-position-vertical-relative:page;margin-left:3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1"/>
                        <w:gridCol w:w="908"/>
                        <w:gridCol w:w="1813"/>
                        <w:gridCol w:w="1814"/>
                        <w:gridCol w:w="181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V. Individuální vzdělávací plán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daní studenti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 SVP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vedeno jen za denní formu vzdělávání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zumí se individuální vzdělávací plány podle § 18 školského zákona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2: IVP pro studenty mimořádně nadané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3: IVP pro studenty se speciálními vzdělávacími potřebami, tj. zdravotně postižené, zdravotně znevýhodněné, popř. sociálně znevýhodněn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9">
                <wp:simplePos x="0" y="0"/>
                <wp:positionH relativeFrom="page">
                  <wp:posOffset>4170045</wp:posOffset>
                </wp:positionH>
                <wp:positionV relativeFrom="page">
                  <wp:posOffset>1630680</wp:posOffset>
                </wp:positionV>
                <wp:extent cx="2889885" cy="1188085"/>
                <wp:effectExtent l="0" t="0" r="0" b="0"/>
                <wp:wrapSquare wrapText="bothSides"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993"/>
                              <w:gridCol w:w="992"/>
                              <w:gridCol w:w="129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sortní identifikátor právnické osoby (RED_IZO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Územ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řizov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kola pro SVP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kola mimo prov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93.55pt;mso-wrap-distance-left:7.1pt;mso-wrap-distance-right:7.1pt;mso-wrap-distance-top:0pt;mso-wrap-distance-bottom:0pt;margin-top:128.4pt;mso-position-vertical-relative:page;margin-left:328.35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993"/>
                        <w:gridCol w:w="992"/>
                        <w:gridCol w:w="129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Resortní identifikátor právnické osoby (RED_IZO)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ortní identifikátor školy (IZO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Územ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řizov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 pro SVP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 mimo provo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0">
                <wp:simplePos x="0" y="0"/>
                <wp:positionH relativeFrom="page">
                  <wp:posOffset>480060</wp:posOffset>
                </wp:positionH>
                <wp:positionV relativeFrom="page">
                  <wp:posOffset>4183380</wp:posOffset>
                </wp:positionV>
                <wp:extent cx="6049010" cy="20955"/>
                <wp:effectExtent l="0" t="0" r="0" b="0"/>
                <wp:wrapSquare wrapText="bothSides"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454"/>
                              <w:gridCol w:w="794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170"/>
                                    <w:rPr/>
                                  </w:pPr>
                                  <w:r>
                                    <w:rPr/>
                                    <w:t>III. Počet studijních skupin a studentů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ěžné skupiny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skup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kupi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tudent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kupi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3"/>
                                  <w:tcBorders>
                                    <w:bottom w:val="thinThickLargeGap" w:sz="6" w:space="0" w:color="C0C0C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tuden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denní formě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ostatních formác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denní formě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ostatních form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thinThickLargeGap" w:sz="6" w:space="0" w:color="C0C0C0"/>
                                    <w:bottom w:val="single" w:sz="12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thinThick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thinThickLargeGap" w:sz="6" w:space="0" w:color="C0C0C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thinThickLargeGap" w:sz="6" w:space="0" w:color="C0C0C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thinThickLargeGap" w:sz="6" w:space="0" w:color="C0C0C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thinThickLargeGap" w:sz="6" w:space="0" w:color="C0C0C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thinThickLargeGap" w:sz="6" w:space="0" w:color="C0C0C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thinThickLargeGap" w:sz="6" w:space="0" w:color="C0C0C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thinThickLargeGap" w:sz="6" w:space="0" w:color="C0C0C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thinThickLargeGap" w:sz="6" w:space="0" w:color="C0C0C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elkem skupin, studi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thinThickLargeGap" w:sz="6" w:space="0" w:color="C0C0C0"/>
                                    <w:bottom w:val="single" w:sz="12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thinThick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studentů – fyzických oso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thinThickLargeGap" w:sz="6" w:space="0" w:color="C0C0C0"/>
                                    <w:bottom w:val="single" w:sz="12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thinThick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89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 2 a 5 – uvedeno jen za denní formu vzdělávání.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.65pt;mso-wrap-distance-left:7.1pt;mso-wrap-distance-right:7.1pt;mso-wrap-distance-top:0pt;mso-wrap-distance-bottom:0pt;margin-top:329.4pt;mso-position-vertical-relative:page;margin-left:37.8pt;mso-position-horizontal-relative:page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454"/>
                        <w:gridCol w:w="794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170"/>
                              <w:rPr/>
                            </w:pPr>
                            <w:r>
                              <w:rPr/>
                              <w:t>III. Počet studijních skupin a studentů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ěžné skupiny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skupin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kupin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tudentů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kupin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3"/>
                            <w:tcBorders>
                              <w:bottom w:val="thinThickLargeGap" w:sz="6" w:space="0" w:color="C0C0C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tudentů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denní formě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ostatních formách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denní formě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ostatních formách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thinThickLargeGap" w:sz="6" w:space="0" w:color="C0C0C0"/>
                              <w:bottom w:val="single" w:sz="12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thinThick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thinThickLargeGap" w:sz="6" w:space="0" w:color="C0C0C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thinThickLargeGap" w:sz="6" w:space="0" w:color="C0C0C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thinThickLargeGap" w:sz="6" w:space="0" w:color="C0C0C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thinThickLargeGap" w:sz="6" w:space="0" w:color="C0C0C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thinThickLargeGap" w:sz="6" w:space="0" w:color="C0C0C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thinThickLargeGap" w:sz="6" w:space="0" w:color="C0C0C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thinThickLargeGap" w:sz="6" w:space="0" w:color="C0C0C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thinThickLargeGap" w:sz="6" w:space="0" w:color="C0C0C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elkem skupin, studi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thinThickLargeGap" w:sz="6" w:space="0" w:color="C0C0C0"/>
                              <w:bottom w:val="single" w:sz="12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thinThick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studentů – fyzických oso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thinThickLargeGap" w:sz="6" w:space="0" w:color="C0C0C0"/>
                              <w:bottom w:val="single" w:sz="12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thinThick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89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6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 2 a 5 – uvedeno jen za denní formu vzdělávání.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1">
                <wp:simplePos x="0" y="0"/>
                <wp:positionH relativeFrom="page">
                  <wp:posOffset>4220845</wp:posOffset>
                </wp:positionH>
                <wp:positionV relativeFrom="page">
                  <wp:posOffset>6640195</wp:posOffset>
                </wp:positionV>
                <wp:extent cx="2880360" cy="3420745"/>
                <wp:effectExtent l="0" t="0" r="0" b="0"/>
                <wp:wrapSquare wrapText="bothSides"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1588"/>
                              <w:gridCol w:w="454"/>
                              <w:gridCol w:w="907"/>
                              <w:gridCol w:w="90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4" w:hanging="397"/>
                                    <w:rPr/>
                                  </w:pPr>
                                  <w:r>
                                    <w:rPr/>
                                    <w:t>V. Studenti denní formy vzdělávání učící se cizí ja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ěžné skupin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skup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 celku živé jazyky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jazyk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jazyky a ví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50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ancouz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paněl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tal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tin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jiný evrop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 ř. 0501-0504 je uveden každý student jen jedno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 ř. 0505-0514 je uveden každý student tolikrát, kolika cizím jazykům se uč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69.35pt;mso-wrap-distance-left:7.1pt;mso-wrap-distance-right:7.1pt;mso-wrap-distance-top:0pt;mso-wrap-distance-bottom:0pt;margin-top:522.85pt;mso-position-vertical-relative:page;margin-left:332.3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1588"/>
                        <w:gridCol w:w="454"/>
                        <w:gridCol w:w="907"/>
                        <w:gridCol w:w="90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454" w:hanging="397"/>
                              <w:rPr/>
                            </w:pPr>
                            <w:r>
                              <w:rPr/>
                              <w:t>V. Studenti denní formy vzdělávání učící se cizí ja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ěžné skupin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skupin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 celku živé jazyky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jazyk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jazyky a ví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501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ncouz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paněl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al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tin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jiný evrop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 ř. 0501-0504 je uveden každý student jen jednou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 ř. 0505-0514 je uveden každý student tolikrát, kolika cizím jazykům se učí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2">
                <wp:simplePos x="0" y="0"/>
                <wp:positionH relativeFrom="page">
                  <wp:posOffset>435610</wp:posOffset>
                </wp:positionH>
                <wp:positionV relativeFrom="page">
                  <wp:posOffset>2863215</wp:posOffset>
                </wp:positionV>
                <wp:extent cx="6661150" cy="20955"/>
                <wp:effectExtent l="0" t="0" r="0" b="0"/>
                <wp:wrapSquare wrapText="bothSides"/>
                <wp:docPr id="1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/>
                              <w:tc>
                                <w:tcPr>
                                  <w:tcW w:w="9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ro potřeby výkaznictví se jako „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speciální skupiny</w:t>
                                  </w:r>
                                  <w:r>
                                    <w:rPr>
                                      <w:sz w:val="18"/>
                                    </w:rPr>
                                    <w:t>“ označují skupiny samostatně zřízené pro studenty se zdravotním postižením. Ostatní skupiny se označují jako „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běžné skupiny</w:t>
                                  </w:r>
                                  <w:r>
                                    <w:rPr>
                                      <w:sz w:val="18"/>
                                    </w:rPr>
                                    <w:t>“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čet studentů se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v oddílech III a VI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uvádí kromě fyzických osob i jako „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očet studií</w:t>
                                  </w:r>
                                  <w:r>
                                    <w:rPr>
                                      <w:sz w:val="18"/>
                                    </w:rPr>
                                    <w:t>“, kde studium je míněno vzdělávání studenta směřující k vyššímu odbornému vzdělání. Jeden student se může vzdělávat ve více studiích (oborech vzdělání, formách vzdělávání). V ostatních oddílech je uveden vždy počet studentů – fyzických oso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oučástí výkazu jsou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Vysvětlivky k výkazu</w:t>
                                  </w:r>
                                  <w:r>
                                    <w:rPr>
                                      <w:sz w:val="18"/>
                                    </w:rPr>
                                    <w:t>, kde jsou podrobně vyloženy pojmy používané v tomto formuláři a popsáno, co je zahrnuto v řádcích a sloupcích jednotlivých oddíl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.65pt;mso-wrap-distance-left:7.05pt;mso-wrap-distance-right:7.05pt;mso-wrap-distance-top:0pt;mso-wrap-distance-bottom:0pt;margin-top:225.45pt;mso-position-vertical-relative:page;margin-left:3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/>
                        <w:tc>
                          <w:tcPr>
                            <w:tcW w:w="9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ro potřeby výkaznictví se jako „</w:t>
                            </w:r>
                            <w:r>
                              <w:rPr>
                                <w:b/>
                                <w:sz w:val="18"/>
                              </w:rPr>
                              <w:t>speciální skupiny</w:t>
                            </w:r>
                            <w:r>
                              <w:rPr>
                                <w:sz w:val="18"/>
                              </w:rPr>
                              <w:t>“ označují skupiny samostatně zřízené pro studenty se zdravotním postižením. Ostatní skupiny se označují jako „</w:t>
                            </w:r>
                            <w:r>
                              <w:rPr>
                                <w:b/>
                                <w:sz w:val="18"/>
                              </w:rPr>
                              <w:t>běžné skupiny</w:t>
                            </w:r>
                            <w:r>
                              <w:rPr>
                                <w:sz w:val="18"/>
                              </w:rPr>
                              <w:t>“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očet studentů s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v oddílech III a VII</w:t>
                            </w:r>
                            <w:r>
                              <w:rPr>
                                <w:sz w:val="18"/>
                              </w:rPr>
                              <w:t xml:space="preserve"> uvádí kromě fyzických osob i jako „</w:t>
                            </w:r>
                            <w:r>
                              <w:rPr>
                                <w:b/>
                                <w:sz w:val="18"/>
                              </w:rPr>
                              <w:t>počet studií</w:t>
                            </w:r>
                            <w:r>
                              <w:rPr>
                                <w:sz w:val="18"/>
                              </w:rPr>
                              <w:t>“, kde studium je míněno vzdělávání studenta směřující k vyššímu odbornému vzdělání. Jeden student se může vzdělávat ve více studiích (oborech vzdělání, formách vzdělávání). V ostatních oddílech je uveden vždy počet studentů – fyzických osob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oučástí výkazu jsou </w:t>
                            </w:r>
                            <w:r>
                              <w:rPr>
                                <w:b/>
                                <w:sz w:val="18"/>
                              </w:rPr>
                              <w:t>Vysvětlivky k výkazu</w:t>
                            </w:r>
                            <w:r>
                              <w:rPr>
                                <w:sz w:val="18"/>
                              </w:rPr>
                              <w:t>, kde jsou podrobně vyloženy pojmy používané v tomto formuláři a popsáno, co je zahrnuto v řádcích a sloupcích jednotlivých oddíl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3">
                <wp:simplePos x="0" y="0"/>
                <wp:positionH relativeFrom="page">
                  <wp:posOffset>435610</wp:posOffset>
                </wp:positionH>
                <wp:positionV relativeFrom="page">
                  <wp:posOffset>1654175</wp:posOffset>
                </wp:positionV>
                <wp:extent cx="3168650" cy="20955"/>
                <wp:effectExtent l="0" t="0" r="0" b="0"/>
                <wp:wrapSquare wrapText="largest"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ísto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rávní úř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.65pt;mso-wrap-distance-left:7.1pt;mso-wrap-distance-right:7.1pt;mso-wrap-distance-top:0pt;mso-wrap-distance-bottom:0pt;margin-top:130.2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34.95pt,8.45pt" to="241.85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8.35pt,8.8pt" to="164.4pt,8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8.8pt" to="240.95pt,8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Místo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9.3pt" to="175.7pt,9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9.3pt" to="240.95pt,9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rávní úř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43865</wp:posOffset>
                </wp:positionH>
                <wp:positionV relativeFrom="paragraph">
                  <wp:posOffset>107315</wp:posOffset>
                </wp:positionV>
                <wp:extent cx="2628265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8.45pt" to="241.8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0045</wp:posOffset>
                </wp:positionH>
                <wp:positionV relativeFrom="paragraph">
                  <wp:posOffset>111760</wp:posOffset>
                </wp:positionV>
                <wp:extent cx="1728470" cy="63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8pt" to="164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448560</wp:posOffset>
                </wp:positionH>
                <wp:positionV relativeFrom="paragraph">
                  <wp:posOffset>111760</wp:posOffset>
                </wp:positionV>
                <wp:extent cx="612140" cy="635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8.8pt" to="24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3850</wp:posOffset>
                </wp:positionH>
                <wp:positionV relativeFrom="paragraph">
                  <wp:posOffset>118110</wp:posOffset>
                </wp:positionV>
                <wp:extent cx="1908175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9.3pt" to="175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556510</wp:posOffset>
                </wp:positionH>
                <wp:positionV relativeFrom="paragraph">
                  <wp:posOffset>118110</wp:posOffset>
                </wp:positionV>
                <wp:extent cx="504190" cy="635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9.3pt" to="240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4">
                <wp:simplePos x="0" y="0"/>
                <wp:positionH relativeFrom="page">
                  <wp:posOffset>553085</wp:posOffset>
                </wp:positionH>
                <wp:positionV relativeFrom="page">
                  <wp:posOffset>576580</wp:posOffset>
                </wp:positionV>
                <wp:extent cx="6478270" cy="4716780"/>
                <wp:effectExtent l="0" t="0" r="0" b="0"/>
                <wp:wrapSquare wrapText="bothSides"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"/>
                              <w:gridCol w:w="3065"/>
                              <w:gridCol w:w="393"/>
                              <w:gridCol w:w="393"/>
                              <w:gridCol w:w="393"/>
                              <w:gridCol w:w="394"/>
                              <w:gridCol w:w="564"/>
                              <w:gridCol w:w="634"/>
                              <w:gridCol w:w="635"/>
                              <w:gridCol w:w="635"/>
                              <w:gridCol w:w="635"/>
                              <w:gridCol w:w="635"/>
                              <w:gridCol w:w="304"/>
                              <w:gridCol w:w="330"/>
                              <w:gridCol w:w="17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94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VII. Studenti podle oborů vzdělání a ročníků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bor vzdělání (vzdělávací program)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élka vzdělávání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uh postižení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působ integrace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9" w:leader="none"/>
                                    </w:tabs>
                                    <w:spacing w:before="2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čet 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ód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denní formě vzdělávání – počet studií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5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715 studenti převedení do vyššího ročníku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52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715 studenti opakující daný ročník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5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715 studenti nastoupivší po přerušení studi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thinThickMediumGap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nThickMedium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ostatních formách – počet studií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3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52" w:type="dxa"/>
                                  <w:gridSpan w:val="6"/>
                                  <w:tcBorders>
                                    <w:top w:val="thinThickMediumGap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denní formě vzdělávání –  počet fyzických oso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5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5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ostatních formách – počet fyzických oso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5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20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 Denní forma vzdělávání je uvedena v ř. 0701 až 0718, 0751 ostatní formy vzdělávání (večerní, dálková, distanční, kombinovaná) v ř. 0719 až 0732, 075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 Uveden 7místný kód akreditovaného vzdělávacího programu, resp. 8místný kód oboru vzdělání pod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nařízení vlády č. 211/2010 Sb., ve znění pozdějších předpis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. c, d, e, f jsou vyplněny kódem podle číselníků uvedených ve Vysvětlivkách k vyplnění výkaz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 0716 – jsou uvedeni pouze mimořádně nadaní studenti, kteří byli ve stejném oboru vzdělání přeřazeni do vyššího ročníku (na základě vykonané zkoušky) bez absolvování předchozího ročník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371.4pt;mso-wrap-distance-left:7.1pt;mso-wrap-distance-right:7.1pt;mso-wrap-distance-top:0pt;mso-wrap-distance-bottom:0pt;margin-top:45.4pt;mso-position-vertical-relative:page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10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4"/>
                        <w:gridCol w:w="3065"/>
                        <w:gridCol w:w="393"/>
                        <w:gridCol w:w="393"/>
                        <w:gridCol w:w="393"/>
                        <w:gridCol w:w="394"/>
                        <w:gridCol w:w="564"/>
                        <w:gridCol w:w="634"/>
                        <w:gridCol w:w="635"/>
                        <w:gridCol w:w="635"/>
                        <w:gridCol w:w="635"/>
                        <w:gridCol w:w="635"/>
                        <w:gridCol w:w="304"/>
                        <w:gridCol w:w="330"/>
                        <w:gridCol w:w="17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94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VII. Studenti podle oborů vzdělání a ročníků  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07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bor vzdělání (vzdělávací program)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lka vzdělávání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uh postižení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působ integrace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7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9" w:leader="none"/>
                              </w:tabs>
                              <w:spacing w:before="2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čet 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07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ód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65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denní formě vzdělávání – počet studií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652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715 studenti převedení do vyššího ročníku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652" w:type="dxa"/>
                            <w:gridSpan w:val="6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715 studenti opakující daný ročník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652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715 studenti nastoupivší po přerušení studi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top w:val="thinThickMediumGap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nThickMedium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65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ostatních formách – počet studií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3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652" w:type="dxa"/>
                            <w:gridSpan w:val="6"/>
                            <w:tcBorders>
                              <w:top w:val="thinThickMediumGap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denní formě vzdělávání –  počet fyzických oso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5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652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ostatních formách – počet fyzických oso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5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202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 Denní forma vzdělávání je uvedena v ř. 0701 až 0718, 0751 ostatní formy vzdělávání (večerní, dálková, distanční, kombinovaná) v ř. 0719 až 0732, 0752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 Uveden 7místný kód akreditovaného vzdělávacího programu, resp. 8místný kód oboru vzdělání pod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řízení vlády č. 211/2010 Sb., ve znění pozdějších předpisů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. c, d, e, f jsou vyplněny kódem podle číselníků uvedených ve Vysvětlivkách k vyplnění výkazu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 0716 – jsou uvedeni pouze mimořádně nadaní studenti, kteří byli ve stejném oboru vzdělání přeřazeni do vyššího ročníku (na základě vykonané zkoušky) bez absolvování předchozího ročník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5">
                <wp:simplePos x="0" y="0"/>
                <wp:positionH relativeFrom="page">
                  <wp:posOffset>597535</wp:posOffset>
                </wp:positionH>
                <wp:positionV relativeFrom="page">
                  <wp:posOffset>5629910</wp:posOffset>
                </wp:positionV>
                <wp:extent cx="6362700" cy="3698875"/>
                <wp:effectExtent l="0" t="0" r="0" b="0"/>
                <wp:wrapSquare wrapText="largest"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ind w:left="57" w:hanging="0"/>
                              <w:rPr/>
                            </w:pPr>
                            <w:r>
                              <w:rPr/>
                              <w:t>VIIA. Studijní skupiny podle oborů vzdělání a ročníků v denní formě vzdělávání</w:t>
                            </w:r>
                          </w:p>
                          <w:tbl>
                            <w:tblPr>
                              <w:tblW w:w="98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2901"/>
                              <w:gridCol w:w="385"/>
                              <w:gridCol w:w="391"/>
                              <w:gridCol w:w="390"/>
                              <w:gridCol w:w="479"/>
                              <w:gridCol w:w="850"/>
                              <w:gridCol w:w="841"/>
                              <w:gridCol w:w="852"/>
                              <w:gridCol w:w="853"/>
                              <w:gridCol w:w="852"/>
                            </w:tblGrid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398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bor vzdělání (vzdělávací program)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élka vzdělávání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yp studijní skupin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9" w:leader="none"/>
                                    </w:tabs>
                                    <w:spacing w:before="20" w:after="0"/>
                                    <w:ind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tudijních sku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98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denní formě vzdělávání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čty studijních skupin  jsou uvedeny v přepočtu s přesností na dvě desetinná čísla. Pokud jsou v jedné studijní skupině zařazeni studenti vzdělávající se ve více oborech vzdělání, je uveden u každého oboru příslušný přepočtený počet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 c, d, e jsou vyplněny kódem podle číselníků uvedených ve Vysvětlivkách k vyplnění výkazu.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 Uveden 7místný kód akreditovaného vzdělávacího programu, resp. 8místný kód oboru vzdělání pod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řízení vlády č. 211/2010 Sb., ve znění pozdějších předpisů (v</w:t>
                            </w:r>
                            <w:r>
                              <w:rPr>
                                <w:sz w:val="16"/>
                              </w:rPr>
                              <w:t>iz vysvětlivka pod oddílem VI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91.25pt;mso-wrap-distance-left:7.1pt;mso-wrap-distance-right:7.1pt;mso-wrap-distance-top:7.1pt;mso-wrap-distance-bottom:7.1pt;margin-top:443.3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ind w:left="57" w:hanging="0"/>
                        <w:rPr/>
                      </w:pPr>
                      <w:r>
                        <w:rPr/>
                        <w:t>VIIA. Studijní skupiny podle oborů vzdělání a ročníků v denní formě vzdělávání</w:t>
                      </w:r>
                    </w:p>
                    <w:tbl>
                      <w:tblPr>
                        <w:tblW w:w="98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2901"/>
                        <w:gridCol w:w="385"/>
                        <w:gridCol w:w="391"/>
                        <w:gridCol w:w="390"/>
                        <w:gridCol w:w="479"/>
                        <w:gridCol w:w="850"/>
                        <w:gridCol w:w="841"/>
                        <w:gridCol w:w="852"/>
                        <w:gridCol w:w="853"/>
                        <w:gridCol w:w="852"/>
                      </w:tblGrid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398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bor vzdělání (vzdělávací program) 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lka vzdělávání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studijní skupiny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9" w:leader="none"/>
                              </w:tabs>
                              <w:spacing w:before="20" w:after="0"/>
                              <w:ind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tudijních skupin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98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514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denní formě vzdělávání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0" w:after="0"/>
                        <w:ind w:left="227" w:hanging="1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čty studijních skupin  jsou uvedeny v přepočtu s přesností na dvě desetinná čísla. Pokud jsou v jedné studijní skupině zařazeni studenti vzdělávající se ve více oborech vzdělání, je uveden u každého oboru příslušný přepočtený počet.</w:t>
                      </w:r>
                    </w:p>
                    <w:p>
                      <w:pPr>
                        <w:pStyle w:val="Normal"/>
                        <w:spacing w:before="40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l. c, d, e jsou vyplněny kódem podle číselníků uvedených ve Vysvětlivkách k vyplnění výkazu.</w:t>
                      </w:r>
                    </w:p>
                    <w:p>
                      <w:pPr>
                        <w:pStyle w:val="Normal"/>
                        <w:ind w:left="170" w:hanging="170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</w:rPr>
                        <w:t>) Uveden 7místný kód akreditovaného vzdělávacího programu, resp. 8místný kód oboru vzdělání podle</w:t>
                      </w:r>
                      <w:r>
                        <w:rPr>
                          <w:sz w:val="16"/>
                          <w:szCs w:val="16"/>
                        </w:rPr>
                        <w:t xml:space="preserve"> nařízení vlády č. 211/2010 Sb., ve znění pozdějších předpisů (v</w:t>
                      </w:r>
                      <w:r>
                        <w:rPr>
                          <w:sz w:val="16"/>
                        </w:rPr>
                        <w:t>iz vysvětlivka pod oddílem VI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6">
                <wp:simplePos x="0" y="0"/>
                <wp:positionH relativeFrom="page">
                  <wp:posOffset>391795</wp:posOffset>
                </wp:positionH>
                <wp:positionV relativeFrom="page">
                  <wp:posOffset>4668520</wp:posOffset>
                </wp:positionV>
                <wp:extent cx="3366770" cy="3200400"/>
                <wp:effectExtent l="0" t="0" r="0" b="0"/>
                <wp:wrapSquare wrapText="bothSides"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822"/>
                              <w:gridCol w:w="822"/>
                              <w:gridCol w:w="475"/>
                              <w:gridCol w:w="149"/>
                              <w:gridCol w:w="19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0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4" w:hanging="397"/>
                                    <w:rPr/>
                                  </w:pPr>
                                  <w:r>
                                    <w:rPr/>
                                    <w:t>VIII. Speciální skupiny podle druhu postižení - denní form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kupin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dentů celkem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é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é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é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ké postiž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9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běž. postiž. více vada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hluchoslep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vojové poruchy uč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m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5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ahrnuti i postižení studenti individuálně integrovaní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 skupině zřízené pro jiný druh či stupeň postižen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Tito studenti se nezapočtou do odd. IX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tudenti bez zdravotního postižení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vzdělávající se ve speciálních skupinách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 neuváděj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252pt;mso-wrap-distance-left:7.1pt;mso-wrap-distance-right:7.1pt;mso-wrap-distance-top:0pt;mso-wrap-distance-bottom:0pt;margin-top:367.6pt;mso-position-vertical-relative:page;margin-left:30.85pt;mso-position-horizontal-relative:page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567"/>
                        <w:gridCol w:w="822"/>
                        <w:gridCol w:w="822"/>
                        <w:gridCol w:w="475"/>
                        <w:gridCol w:w="149"/>
                        <w:gridCol w:w="19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10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54" w:hanging="397"/>
                              <w:rPr/>
                            </w:pPr>
                            <w:r>
                              <w:rPr/>
                              <w:t>VIII. Speciální skupiny podle druhu postižení - denní form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kupin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ů celkem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é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é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é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ké postiž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9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běž. postiž. více vada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hluchoslep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vojové poruchy uč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mu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5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hrnuti i postižení studenti individuálně integrovaní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 skupině zřízené pro jiný druh či stupeň postižen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Tito studenti se nezapočtou do odd. IX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udenti bez zdravotního postižení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vzdělávající se ve speciálních skupinách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 neuváděj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7">
                <wp:simplePos x="0" y="0"/>
                <wp:positionH relativeFrom="page">
                  <wp:posOffset>473075</wp:posOffset>
                </wp:positionH>
                <wp:positionV relativeFrom="page">
                  <wp:posOffset>7809230</wp:posOffset>
                </wp:positionV>
                <wp:extent cx="5948680" cy="20955"/>
                <wp:effectExtent l="0" t="0" r="0" b="0"/>
                <wp:wrapSquare wrapText="bothSides"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3175"/>
                              <w:gridCol w:w="454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36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III. Další absolventi a ukončivší vzdělávání ve školním roce  201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4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pacing w:before="120" w:after="12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ory vzdělání podle nařízení vlády č. 211/2010 Sb., ve znění pozdějších předpis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lší absolventi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solventky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Ukončivší bez zkoušky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e sl. 4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pacing w:before="8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42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lkem – počet fyzických oso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368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l. 2 a 3: Osoby, které konaly absolutorium po více než 3 měsících od ukončení studia. Nejsou zahrnuty v odd. VII. 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 4 a 5: Osoby, které ukončily vzdělávání bez předepsané zkoušky (ukončily úspěšně poslední ročník, ale zkoušku nekonaly).</w:t>
                                  </w:r>
                                </w:p>
                                <w:p>
                                  <w:pPr>
                                    <w:pStyle w:val="Styl1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.65pt;mso-wrap-distance-left:7.1pt;mso-wrap-distance-right:7.1pt;mso-wrap-distance-top:7.1pt;mso-wrap-distance-bottom:7.1pt;margin-top:614.9pt;mso-position-vertical-relative:page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3175"/>
                        <w:gridCol w:w="454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36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III. Další absolventi a ukončivší vzdělávání ve školním roce  2010/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4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pacing w:before="120" w:after="12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ory vzdělání podle nařízení vlády č. 211/2010 Sb., ve znění pozdějších předpisů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lší absolventi 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 toho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solventky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končivší bez zkoušky 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 sl. 4 dívk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pacing w:before="8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spacing w:before="1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42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kem – počet fyzických oso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368" w:type="dxa"/>
                            <w:gridSpan w:val="7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l. 2 a 3: Osoby, které konaly absolutorium po více než 3 měsících od ukončení studia. Nejsou zahrnuty v odd. VII. 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 4 a 5: Osoby, které ukončily vzdělávání bez předepsané zkoušky (ukončily úspěšně poslední ročník, ale zkoušku nekonaly).</w:t>
                            </w:r>
                          </w:p>
                          <w:p>
                            <w:pPr>
                              <w:pStyle w:val="Styl1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8">
                <wp:simplePos x="0" y="0"/>
                <wp:positionH relativeFrom="page">
                  <wp:posOffset>3874770</wp:posOffset>
                </wp:positionH>
                <wp:positionV relativeFrom="page">
                  <wp:posOffset>4318000</wp:posOffset>
                </wp:positionV>
                <wp:extent cx="3368675" cy="3394075"/>
                <wp:effectExtent l="0" t="0" r="0" b="0"/>
                <wp:wrapSquare wrapText="bothSides"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483"/>
                              <w:gridCol w:w="852"/>
                              <w:gridCol w:w="851"/>
                              <w:gridCol w:w="764"/>
                              <w:gridCol w:w="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/>
                                  </w:pPr>
                                  <w:r>
                                    <w:rPr/>
                                    <w:t>IX. Individuálně integrovaní studenti se zdravotním postižením  podle druhu postižení - denní forma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ze sl. 2 vyžadující zvýš.vý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9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9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hluchoslepí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voj. poruchami učení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vedeni pouze studenti se zdravotním postižením, u nichž byly speciální vzdělávací potřeby zjištěny na základě speciálně pedagogického popř. psychologického vyšetření školským poradenským zařízením a jsou integrováni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 běžných skupiná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kde je jim věnována zvýšená péč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267.25pt;mso-wrap-distance-left:7.1pt;mso-wrap-distance-right:7.1pt;mso-wrap-distance-top:0pt;mso-wrap-distance-bottom:0pt;margin-top:340pt;mso-position-vertical-relative:page;margin-left:305.1pt;mso-position-horizontal-relative:page">
                <v:fill opacity="0f"/>
                <v:textbox inset="0in,0in,0in,0in">
                  <w:txbxContent>
                    <w:tbl>
                      <w:tblPr>
                        <w:tblW w:w="5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483"/>
                        <w:gridCol w:w="852"/>
                        <w:gridCol w:w="851"/>
                        <w:gridCol w:w="764"/>
                        <w:gridCol w:w="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1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3"/>
                              <w:rPr/>
                            </w:pPr>
                            <w:r>
                              <w:rPr/>
                              <w:t>IX. Individuálně integrovaní studenti se zdravotním postižením  podle druhu postižení - denní forma</w:t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ze sl. 2 vyžadující zvýš.výd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9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9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hluchoslepí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voj. poruchami učení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vedeni pouze studenti se zdravotním postižením, u nichž byly speciální vzdělávací potřeby zjištěny na základě speciálně pedagogického popř. psychologického vyšetření školským poradenským zařízením a jsou integrováni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 běžných skupiná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kde je jim věnována zvýšená péče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9">
                <wp:simplePos x="0" y="0"/>
                <wp:positionH relativeFrom="page">
                  <wp:posOffset>352425</wp:posOffset>
                </wp:positionH>
                <wp:positionV relativeFrom="page">
                  <wp:posOffset>438150</wp:posOffset>
                </wp:positionV>
                <wp:extent cx="6480810" cy="3885565"/>
                <wp:effectExtent l="0" t="0" r="0" b="0"/>
                <wp:wrapSquare wrapText="bothSides"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795"/>
                              <w:gridCol w:w="795"/>
                              <w:gridCol w:w="795"/>
                              <w:gridCol w:w="796"/>
                              <w:gridCol w:w="796"/>
                              <w:gridCol w:w="795"/>
                              <w:gridCol w:w="772"/>
                              <w:gridCol w:w="774"/>
                              <w:gridCol w:w="773"/>
                              <w:gridCol w:w="773"/>
                              <w:gridCol w:w="774"/>
                              <w:gridCol w:w="747"/>
                              <w:gridCol w:w="27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0179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VII. Studenti podle oborů vzdělání a ročníků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)    (pokračování)    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dentů studujících v ročníku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solventi za šk. rok 2010/1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vě přijat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 1. ročníku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celkového počtu ciz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e sl. 14    s IVP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thinThick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thinThick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179" w:type="dxa"/>
                                  <w:gridSpan w:val="1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Studenti s IVP, kteří jsou zároveň uvedeni v odd. XV ve sl. 4 – Ostatní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05.95pt;mso-wrap-distance-left:7.1pt;mso-wrap-distance-right:7.1pt;mso-wrap-distance-top:0pt;mso-wrap-distance-bottom:0pt;margin-top:34.5pt;mso-position-vertical-relative:page;margin-left:27.7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795"/>
                        <w:gridCol w:w="795"/>
                        <w:gridCol w:w="795"/>
                        <w:gridCol w:w="796"/>
                        <w:gridCol w:w="796"/>
                        <w:gridCol w:w="795"/>
                        <w:gridCol w:w="772"/>
                        <w:gridCol w:w="774"/>
                        <w:gridCol w:w="773"/>
                        <w:gridCol w:w="773"/>
                        <w:gridCol w:w="774"/>
                        <w:gridCol w:w="747"/>
                        <w:gridCol w:w="27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0179" w:type="dxa"/>
                            <w:gridSpan w:val="1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VII. Studenti podle oborů vzdělání a ročníků   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)    (pokračování)    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566" w:type="dxa"/>
                            <w:gridSpan w:val="7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ů studujících v ročníku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solventi za šk. rok 2010/11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vě přija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1. ročníku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celkového počtu cizinc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58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e sl. 14    s IVP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thinThick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thinThick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179" w:type="dxa"/>
                            <w:gridSpan w:val="1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Studenti s IVP, kteří jsou zároveň uvedeni v odd. XV ve sl. 4 – Ostatní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23875</wp:posOffset>
                </wp:positionH>
                <wp:positionV relativeFrom="page">
                  <wp:posOffset>4198620</wp:posOffset>
                </wp:positionV>
                <wp:extent cx="5395595" cy="2694305"/>
                <wp:effectExtent l="0" t="0" r="0" b="0"/>
                <wp:wrapSquare wrapText="bothSides"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871"/>
                              <w:gridCol w:w="397"/>
                              <w:gridCol w:w="454"/>
                              <w:gridCol w:w="1021"/>
                              <w:gridCol w:w="1021"/>
                              <w:gridCol w:w="1021"/>
                              <w:gridCol w:w="906"/>
                              <w:gridCol w:w="115"/>
                              <w:gridCol w:w="1021"/>
                              <w:gridCol w:w="10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25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XXI. Studenti podle státního občanství, cizinci podle režimu pobytu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á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pec.vzděl.potřeb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čet studentů celkem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ód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i denní formy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 trvalým pobytem 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zylanti 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849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284" w:hanging="227"/>
                                    <w:rPr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n kód státu podle číselníku RAST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Cizinci s povolením k trvalému pobytu na území ČR (podle zákona č.326/1999 Sb., ve znění pozdějších předpisů).</w:t>
                                  </w:r>
                                </w:p>
                                <w:p>
                                  <w:pPr>
                                    <w:pStyle w:val="Styl1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ab/>
                                    <w:t xml:space="preserve">Azylanti, osoby požívající doplňkové ochrany a žadatelé o udělení mezinárodní ochrany (podle zákona č.325/1999 Sb., ve znění pozdějších předpisů). </w:t>
                                  </w:r>
                                </w:p>
                                <w:p>
                                  <w:pPr>
                                    <w:pStyle w:val="Styl1"/>
                                    <w:ind w:left="284" w:hanging="227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 c: ano = studenti se speciálními vzdělávacími potřebami, ne = ostatní studen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212.15pt;mso-wrap-distance-left:0pt;mso-wrap-distance-right:0pt;mso-wrap-distance-top:0pt;mso-wrap-distance-bottom:0pt;margin-top:330.6pt;mso-position-vertical-relative:page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871"/>
                        <w:gridCol w:w="397"/>
                        <w:gridCol w:w="454"/>
                        <w:gridCol w:w="1021"/>
                        <w:gridCol w:w="1021"/>
                        <w:gridCol w:w="1021"/>
                        <w:gridCol w:w="906"/>
                        <w:gridCol w:w="115"/>
                        <w:gridCol w:w="1021"/>
                        <w:gridCol w:w="10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25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XI. Studenti podle státního občanství, cizinci podle režimu pobytu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át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pec.vzděl.potřeby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čet studentů celkem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ód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spacing w:before="1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tudenti denní formy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 trvalým pobytem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zylanti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8497" w:type="dxa"/>
                            <w:gridSpan w:val="11"/>
                            <w:tcBorders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284" w:hanging="227"/>
                              <w:rPr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n kód státu podle číselníku RAST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84" w:hanging="227"/>
                              <w:rPr/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ab/>
                              <w:t>Cizinci s povolením k trvalému pobytu na území ČR (podle zákona č.326/1999 Sb., ve znění pozdějších předpisů).</w:t>
                            </w:r>
                          </w:p>
                          <w:p>
                            <w:pPr>
                              <w:pStyle w:val="Styl1"/>
                              <w:ind w:left="284" w:hanging="227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 xml:space="preserve">Azylanti, osoby požívající doplňkové ochrany a žadatelé o udělení mezinárodní ochrany (podle zákona č.325/1999 Sb., ve znění pozdějších předpisů). </w:t>
                            </w:r>
                          </w:p>
                          <w:p>
                            <w:pPr>
                              <w:pStyle w:val="Styl1"/>
                              <w:ind w:left="284" w:hanging="22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 c: ano = studenti se speciálními vzdělávacími potřebami, ne = ostatní studen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87875</wp:posOffset>
                </wp:positionH>
                <wp:positionV relativeFrom="page">
                  <wp:posOffset>576580</wp:posOffset>
                </wp:positionV>
                <wp:extent cx="2490470" cy="3221990"/>
                <wp:effectExtent l="0" t="0" r="0" b="0"/>
                <wp:wrapSquare wrapText="bothSides"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425"/>
                              <w:gridCol w:w="454"/>
                              <w:gridCol w:w="883"/>
                              <w:gridCol w:w="797"/>
                              <w:gridCol w:w="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624" w:hanging="567"/>
                                    <w:rPr/>
                                  </w:pPr>
                                  <w:r>
                                    <w:rPr/>
                                    <w:t>XXIV.Věkové složení studentů (pokračování) - ostatní formy vzdělávání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k narozen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tuden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 ž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253.7pt;mso-wrap-distance-left:0pt;mso-wrap-distance-right:0pt;mso-wrap-distance-top:0pt;mso-wrap-distance-bottom:0pt;margin-top:45.4pt;mso-position-vertical-relative:page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425"/>
                        <w:gridCol w:w="454"/>
                        <w:gridCol w:w="883"/>
                        <w:gridCol w:w="797"/>
                        <w:gridCol w:w="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83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3"/>
                              <w:ind w:left="624" w:hanging="567"/>
                              <w:rPr/>
                            </w:pPr>
                            <w:r>
                              <w:rPr/>
                              <w:t>XXIV.Věkové složení studentů (pokračování) - ostatní formy vzdělávání</w:t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k narození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tudentů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 žen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3875</wp:posOffset>
                </wp:positionH>
                <wp:positionV relativeFrom="page">
                  <wp:posOffset>576580</wp:posOffset>
                </wp:positionV>
                <wp:extent cx="3775710" cy="3402330"/>
                <wp:effectExtent l="0" t="0" r="0" b="0"/>
                <wp:wrapSquare wrapText="bothSides"/>
                <wp:docPr id="2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454"/>
                              <w:gridCol w:w="848"/>
                              <w:gridCol w:w="849"/>
                              <w:gridCol w:w="848"/>
                              <w:gridCol w:w="84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94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4" w:hanging="607"/>
                                    <w:rPr/>
                                  </w:pPr>
                                  <w:r>
                                    <w:rPr/>
                                    <w:t>XXIV.Věkové složení studentů - denní forma vzdělá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k narození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ec.vzděl. potřeb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tuden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 toho nově přija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4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" w:leader="none"/>
                                    </w:tabs>
                                    <w:spacing w:before="40" w:after="0"/>
                                    <w:ind w:left="284" w:hanging="22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. b:</w:t>
                                    <w:tab/>
                                    <w:t xml:space="preserve">ano = studenti se speciálními vzdělávacími potřebam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845" w:hanging="36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  = ostatní studenti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67.9pt;mso-wrap-distance-left:0pt;mso-wrap-distance-right:0pt;mso-wrap-distance-top:0pt;mso-wrap-distance-bottom:0pt;margin-top:45.4pt;mso-position-vertical-relative:page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5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454"/>
                        <w:gridCol w:w="848"/>
                        <w:gridCol w:w="849"/>
                        <w:gridCol w:w="848"/>
                        <w:gridCol w:w="84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94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64" w:hanging="607"/>
                              <w:rPr/>
                            </w:pPr>
                            <w:r>
                              <w:rPr/>
                              <w:t>XXIV.Věkové složení studentů - denní forma vzdělávání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k narození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.vzděl. potřeby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tudentů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toho nově přijatí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4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" w:leader="none"/>
                              </w:tabs>
                              <w:spacing w:before="40" w:after="0"/>
                              <w:ind w:left="284" w:hanging="22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. b:</w:t>
                              <w:tab/>
                              <w:t xml:space="preserve">ano = studenti se speciálními vzdělávacími potřebami,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45" w:hanging="36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  = ostatní studenti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1020</wp:posOffset>
                </wp:positionH>
                <wp:positionV relativeFrom="page">
                  <wp:posOffset>8810625</wp:posOffset>
                </wp:positionV>
                <wp:extent cx="6482080" cy="20955"/>
                <wp:effectExtent l="0" t="0" r="0" b="0"/>
                <wp:wrapSquare wrapText="bothSides"/>
                <wp:docPr id="2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2268"/>
                              <w:gridCol w:w="2267"/>
                              <w:gridCol w:w="32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sestav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.65pt;mso-wrap-distance-left:0pt;mso-wrap-distance-right:0pt;mso-wrap-distance-top:0pt;mso-wrap-distance-bottom:0pt;margin-top:693.7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2268"/>
                        <w:gridCol w:w="2267"/>
                        <w:gridCol w:w="32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sestav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2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23875</wp:posOffset>
                </wp:positionH>
                <wp:positionV relativeFrom="page">
                  <wp:posOffset>7158355</wp:posOffset>
                </wp:positionV>
                <wp:extent cx="3420745" cy="1633220"/>
                <wp:effectExtent l="0" t="0" r="0" b="0"/>
                <wp:wrapSquare wrapText="bothSides"/>
                <wp:docPr id="2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5"/>
                              <w:gridCol w:w="454"/>
                              <w:gridCol w:w="879"/>
                              <w:gridCol w:w="28"/>
                              <w:gridCol w:w="8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7" w:hanging="680"/>
                                    <w:rPr/>
                                  </w:pPr>
                                  <w:r>
                                    <w:rPr/>
                                    <w:t>XXXII. Studenti nově přijatí do 1. ročníku denní formy vzdělávání podle předchozího působišt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vě přijatí ihned po maturit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ově přijatí později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řijatí později než v roce, ve kterém úspěšně složili maturitní zkoušku.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8.6pt;mso-wrap-distance-left:0pt;mso-wrap-distance-right:0pt;mso-wrap-distance-top:0pt;mso-wrap-distance-bottom:0pt;margin-top:563.65pt;mso-position-vertical-relative:page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5"/>
                        <w:gridCol w:w="454"/>
                        <w:gridCol w:w="879"/>
                        <w:gridCol w:w="28"/>
                        <w:gridCol w:w="8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37" w:hanging="680"/>
                              <w:rPr/>
                            </w:pPr>
                            <w:r>
                              <w:rPr/>
                              <w:t>XXXII. Studenti nově přijatí do 1. ročníku denní formy vzdělávání podle předchozího působiště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vě přijatí ihned po maturit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ově přijatí později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1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387" w:type="dxa"/>
                            <w:gridSpan w:val="5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řijatí později než v roce, ve kterém úspěšně složili maturitní zkoušku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51890" distR="1151890" simplePos="0" locked="0" layoutInCell="0" allowOverlap="1" relativeHeight="125">
                <wp:simplePos x="0" y="0"/>
                <wp:positionH relativeFrom="column">
                  <wp:posOffset>576135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2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R 13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0.7pt;mso-wrap-distance-right:90.7pt;mso-wrap-distance-top:0pt;mso-wrap-distance-bottom:0pt;margin-top:0pt;mso-position-vertical-relative:text;margin-left:45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R 13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  <w:r>
        <mc:AlternateContent>
          <mc:Choice Requires="wps">
            <w:drawing>
              <wp:anchor behindDoc="0" distT="0" distB="0" distL="1008380" distR="1008380" simplePos="0" locked="0" layoutInCell="0" allowOverlap="1" relativeHeight="126">
                <wp:simplePos x="0" y="0"/>
                <wp:positionH relativeFrom="page">
                  <wp:posOffset>5045075</wp:posOffset>
                </wp:positionH>
                <wp:positionV relativeFrom="page">
                  <wp:posOffset>1598930</wp:posOffset>
                </wp:positionV>
                <wp:extent cx="1296670" cy="1560830"/>
                <wp:effectExtent l="0" t="0" r="0" b="0"/>
                <wp:wrapSquare wrapText="bothSides"/>
                <wp:docPr id="2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  <w:gridCol w:w="2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práv. osoby (RED_IZO)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042" w:type="dxa"/>
                                  <w:gridSpan w:val="10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 se, zda je ředitelství mimo provoz (= A) nebo zda je v provozu (= N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042" w:type="dxa"/>
                                  <w:gridSpan w:val="1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2" w:type="dxa"/>
                                  <w:gridSpan w:val="1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042" w:type="dxa"/>
                                  <w:gridSpan w:val="1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2" w:type="dxa"/>
                                  <w:gridSpan w:val="1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042" w:type="dxa"/>
                                  <w:gridSpan w:val="1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042" w:type="dxa"/>
                                  <w:gridSpan w:val="1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042" w:type="dxa"/>
                                  <w:gridSpan w:val="1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22.9pt;mso-wrap-distance-left:79.4pt;mso-wrap-distance-right:79.4pt;mso-wrap-distance-top:0pt;mso-wrap-distance-bottom:0pt;margin-top:125.9pt;mso-position-vertical-relative:page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  <w:gridCol w:w="2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práv. osoby (RED_IZO)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042" w:type="dxa"/>
                            <w:gridSpan w:val="10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 se, zda je ředitelství mimo provoz (= A) nebo zda je v provozu (= N)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042" w:type="dxa"/>
                            <w:gridSpan w:val="1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2" w:type="dxa"/>
                            <w:gridSpan w:val="1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042" w:type="dxa"/>
                            <w:gridSpan w:val="1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2" w:type="dxa"/>
                            <w:gridSpan w:val="1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042" w:type="dxa"/>
                            <w:gridSpan w:val="1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042" w:type="dxa"/>
                            <w:gridSpan w:val="1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042" w:type="dxa"/>
                            <w:gridSpan w:val="1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27">
                <wp:simplePos x="0" y="0"/>
                <wp:positionH relativeFrom="page">
                  <wp:posOffset>3954145</wp:posOffset>
                </wp:positionH>
                <wp:positionV relativeFrom="page">
                  <wp:posOffset>857885</wp:posOffset>
                </wp:positionV>
                <wp:extent cx="3168650" cy="584200"/>
                <wp:effectExtent l="0" t="0" r="0" b="0"/>
                <wp:wrapSquare wrapText="largest"/>
                <wp:docPr id="2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 ředitelství šk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46pt;mso-wrap-distance-left:14.2pt;mso-wrap-distance-right:14.2pt;mso-wrap-distance-top:0pt;mso-wrap-distance-bottom:0pt;margin-top:67.55pt;mso-position-vertical-relative:page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o ředitelství šk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8">
                <wp:simplePos x="0" y="0"/>
                <wp:positionH relativeFrom="column">
                  <wp:posOffset>422910</wp:posOffset>
                </wp:positionH>
                <wp:positionV relativeFrom="page">
                  <wp:posOffset>3853180</wp:posOffset>
                </wp:positionV>
                <wp:extent cx="2578735" cy="359410"/>
                <wp:effectExtent l="0" t="0" r="0" b="0"/>
                <wp:wrapSquare wrapText="largest"/>
                <wp:docPr id="2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MINISTERSTVO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28.3pt;mso-wrap-distance-left:7.1pt;mso-wrap-distance-right:7.1pt;mso-wrap-distance-top:0pt;mso-wrap-distance-bottom:0pt;margin-top:303.4pt;mso-position-vertical-relative:page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MINISTERSTVO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rávnická osoba odešle výkaz (blíže viz Pokyny a vysvětlivky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0. 10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0. 2011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>Do výkazu se nezahrnují údaje za základní umělecké školy a za jazykové školy s právem státní jazykové zkoušky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9">
                <wp:simplePos x="0" y="0"/>
                <wp:positionH relativeFrom="page">
                  <wp:posOffset>491490</wp:posOffset>
                </wp:positionH>
                <wp:positionV relativeFrom="page">
                  <wp:posOffset>7106285</wp:posOffset>
                </wp:positionV>
                <wp:extent cx="3241040" cy="2448560"/>
                <wp:effectExtent l="0" t="0" r="0" b="0"/>
                <wp:wrapSquare wrapText="bothSides"/>
                <wp:docPr id="2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0"/>
                              <w:gridCol w:w="807"/>
                              <w:gridCol w:w="1411"/>
                              <w:gridCol w:w="1411"/>
                              <w:gridCol w:w="1158"/>
                              <w:gridCol w:w="25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8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I. Učitelé podle předmětů (přepočtení na plně zaměstnané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z kval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í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všeob.vzděl.předměty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odborné předměty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praktické vyučování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terní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všeob.vzděl.předměty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odborné předměty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praktické vyučování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Vyplňují jen právnické osoby, které vykonávají činnost středních škol, konzervatoří a vyšších odborných š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ako interní se posuzují učitelé v pracovním poměru, jako externí se posuzují ostatní učitelé (blíže viz Pokyny a vysvětlivky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92.8pt;mso-wrap-distance-left:7.1pt;mso-wrap-distance-right:7.1pt;mso-wrap-distance-top:0pt;mso-wrap-distance-bottom:0pt;margin-top:559.55pt;mso-position-vertical-relative:page;margin-left:3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0"/>
                        <w:gridCol w:w="807"/>
                        <w:gridCol w:w="1411"/>
                        <w:gridCol w:w="1411"/>
                        <w:gridCol w:w="1158"/>
                        <w:gridCol w:w="25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8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I. Učitelé podle předmětů (přepočtení na plně zaměstnané)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z kvalif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4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í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všeob.vzděl.předměty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odborné předměty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praktické vyučování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03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terní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všeob.vzděl.předměty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odborné předměty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praktické vyučování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sz w:val="16"/>
                              </w:rPr>
                              <w:t>Vyplňují jen právnické osoby, které vykonávají činnost středních škol, konzervatoří a vyšších odborných škol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ko interní se posuzují učitelé v pracovním poměru, jako externí se posuzují ostatní učitelé (blíže viz Pokyny a vysvětlivky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0">
                <wp:simplePos x="0" y="0"/>
                <wp:positionH relativeFrom="page">
                  <wp:posOffset>3910965</wp:posOffset>
                </wp:positionH>
                <wp:positionV relativeFrom="page">
                  <wp:posOffset>7011035</wp:posOffset>
                </wp:positionV>
                <wp:extent cx="3169285" cy="2430145"/>
                <wp:effectExtent l="0" t="0" r="0" b="0"/>
                <wp:wrapSquare wrapText="bothSides"/>
                <wp:docPr id="2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2886"/>
                              <w:gridCol w:w="927"/>
                              <w:gridCol w:w="1547"/>
                              <w:gridCol w:w="1546"/>
                              <w:gridCol w:w="978"/>
                              <w:gridCol w:w="569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  <w:t>XII. Učitelé ve třídách/skupinách pro děti/žáky/studenty se spec. vzdělávacími potřebami (přepočtené počty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 spec. ped.k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 vyučující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mateřské škol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v přípravném stupni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2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v přípravné třídě ZŠ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2b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1. st. ZŠ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2. st. ZŠ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střední škol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konzervatoři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VOŠ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8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čitelé vykázaní v tomto oddíle se zahrnují i do odd. X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1202a: Rozumí se učitelé v přípravném stupni ZŠ speciáln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1209: Blíže viz Pokyny a vysvětlivk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91.35pt;mso-wrap-distance-left:7.1pt;mso-wrap-distance-right:7.1pt;mso-wrap-distance-top:0pt;mso-wrap-distance-bottom:0pt;margin-top:552.05pt;mso-position-vertical-relative:page;margin-left:30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2886"/>
                        <w:gridCol w:w="927"/>
                        <w:gridCol w:w="1547"/>
                        <w:gridCol w:w="1546"/>
                        <w:gridCol w:w="978"/>
                        <w:gridCol w:w="569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/>
                              <w:t>XII. Učitelé ve třídách/skupinách pro děti/žáky/studenty se spec. vzdělávacími potřebami (přepočtené počty)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0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 spec. ped.kval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5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 vyučující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mateřské škol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v přípravném stupni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2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v přípravné třídě ZŠ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2b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1. st. ZŠ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2. st. ZŠ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střední škol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konzervatoři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VOŠ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8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čitelé vykázaní v tomto oddíle se zahrnují i do odd. X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1202a: Rozumí se učitelé v přípravném stupni ZŠ speciální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1209: Blíže viz Pokyny a vysvětlivky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1">
                <wp:simplePos x="0" y="0"/>
                <wp:positionH relativeFrom="page">
                  <wp:posOffset>458470</wp:posOffset>
                </wp:positionH>
                <wp:positionV relativeFrom="page">
                  <wp:posOffset>3534410</wp:posOffset>
                </wp:positionV>
                <wp:extent cx="6278245" cy="3065145"/>
                <wp:effectExtent l="0" t="0" r="0" b="0"/>
                <wp:wrapSquare wrapText="bothSides"/>
                <wp:docPr id="2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2608"/>
                              <w:gridCol w:w="588"/>
                              <w:gridCol w:w="907"/>
                              <w:gridCol w:w="907"/>
                              <w:gridCol w:w="36"/>
                              <w:gridCol w:w="871"/>
                              <w:gridCol w:w="907"/>
                              <w:gridCol w:w="908"/>
                              <w:gridCol w:w="907"/>
                              <w:gridCol w:w="9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. Učitelé celkem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 osoby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tení na plně zaměstnané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adúvazky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4 bez kvalifikac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 osob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ýdenní počet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 vyučující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mateřské škol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 přípravném stupni ZŠ speciální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2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řípravné třídě ZŠ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2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1. st. ZŠ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2. st. ZŠ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střední škol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toho na niž.stupni gymn.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konzervatoř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toho v 1.-4.roč. 8let.vzděl.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VOŠ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  <w:cantSplit w:val="true"/>
                              </w:trPr>
                              <w:tc>
                                <w:tcPr>
                                  <w:tcW w:w="9887" w:type="dxa"/>
                                  <w:gridSpan w:val="11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Rozumí se pravidelná výuka nad stanovený týdenní rozsah hodin přímé vyučovací činnost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ou se učitelé vyučující v ročnících gymnázií a konzervatoří, v nichž je plněna povinná školní docházk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241.35pt;mso-wrap-distance-left:7.1pt;mso-wrap-distance-right:7.1pt;mso-wrap-distance-top:0pt;mso-wrap-distance-bottom:0pt;margin-top:278.3pt;mso-position-vertical-relative:page;margin-left:36.1pt;mso-position-horizontal-relative:page">
                <v:fill opacity="0f"/>
                <v:textbox inset="0in,0in,0in,0in">
                  <w:txbxContent>
                    <w:tbl>
                      <w:tblPr>
                        <w:tblW w:w="9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2608"/>
                        <w:gridCol w:w="588"/>
                        <w:gridCol w:w="907"/>
                        <w:gridCol w:w="907"/>
                        <w:gridCol w:w="36"/>
                        <w:gridCol w:w="871"/>
                        <w:gridCol w:w="907"/>
                        <w:gridCol w:w="908"/>
                        <w:gridCol w:w="907"/>
                        <w:gridCol w:w="9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8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. Učitelé celkem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94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 osoby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tení na plně zaměstnané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adúvazky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4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4 bez kvalifikac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 osoby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ýdenní počet hodin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948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 vyučující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mateřské škol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v přípravném stupni ZŠ speciální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2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přípravné třídě ZŠ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2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1. st. ZŠ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2. st. ZŠ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střední škol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toho na niž.stupni gymn.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konzervatoř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toho v 1.-4.roč. 8let.vzděl.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VOŠ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  <w:cantSplit w:val="true"/>
                        </w:trPr>
                        <w:tc>
                          <w:tcPr>
                            <w:tcW w:w="9887" w:type="dxa"/>
                            <w:gridSpan w:val="11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Rozumí se pravidelná výuka nad stanovený týdenní rozsah hodin přímé vyučovací činnosti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ou se učitelé vyučující v ročnících gymnázií a konzervatoří, v nichž je plněna povinná školní docházk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2">
                <wp:simplePos x="0" y="0"/>
                <wp:positionH relativeFrom="page">
                  <wp:posOffset>472440</wp:posOffset>
                </wp:positionH>
                <wp:positionV relativeFrom="page">
                  <wp:posOffset>2305685</wp:posOffset>
                </wp:positionV>
                <wp:extent cx="3704590" cy="716280"/>
                <wp:effectExtent l="0" t="0" r="0" b="0"/>
                <wp:wrapSquare wrapText="largest"/>
                <wp:docPr id="2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ázev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56.4pt;mso-wrap-distance-left:7.1pt;mso-wrap-distance-right:7.1pt;mso-wrap-distance-top:0pt;mso-wrap-distance-bottom:0pt;margin-top:181.55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34pt,8.45pt" to="283.4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ázev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9.85pt,7.35pt" to="207.9pt,7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05pt,7.35pt" to="285.2pt,7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7.75pt" to="213.2pt,7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5pt,8.5pt" to="285.2pt,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31800</wp:posOffset>
                </wp:positionH>
                <wp:positionV relativeFrom="paragraph">
                  <wp:posOffset>107315</wp:posOffset>
                </wp:positionV>
                <wp:extent cx="3168015" cy="635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.45pt" to="283.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79095</wp:posOffset>
                </wp:positionH>
                <wp:positionV relativeFrom="paragraph">
                  <wp:posOffset>93345</wp:posOffset>
                </wp:positionV>
                <wp:extent cx="2261870" cy="63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7.35pt" to="207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010535</wp:posOffset>
                </wp:positionH>
                <wp:positionV relativeFrom="paragraph">
                  <wp:posOffset>93345</wp:posOffset>
                </wp:positionV>
                <wp:extent cx="612140" cy="635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7.35pt" to="285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23850</wp:posOffset>
                </wp:positionH>
                <wp:positionV relativeFrom="paragraph">
                  <wp:posOffset>98425</wp:posOffset>
                </wp:positionV>
                <wp:extent cx="2384425" cy="635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.75pt" to="213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18485</wp:posOffset>
                </wp:positionH>
                <wp:positionV relativeFrom="paragraph">
                  <wp:posOffset>107950</wp:posOffset>
                </wp:positionV>
                <wp:extent cx="504190" cy="635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8.5pt" to="285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3">
                <wp:simplePos x="0" y="0"/>
                <wp:positionH relativeFrom="page">
                  <wp:posOffset>576580</wp:posOffset>
                </wp:positionH>
                <wp:positionV relativeFrom="page">
                  <wp:posOffset>6553200</wp:posOffset>
                </wp:positionV>
                <wp:extent cx="5346700" cy="20955"/>
                <wp:effectExtent l="0" t="0" r="0" b="0"/>
                <wp:wrapSquare wrapText="bothSides"/>
                <wp:docPr id="2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3664"/>
                              <w:gridCol w:w="519"/>
                              <w:gridCol w:w="977"/>
                              <w:gridCol w:w="977"/>
                              <w:gridCol w:w="977"/>
                              <w:gridCol w:w="979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09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IV. Ostatní pedagogičtí pracovníci škol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64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 osob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tení na plně z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64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46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stenti pedagogů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děti/žáky se zdravotním postižení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ř. 1401 v přípravném stupni ZŠ speciální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1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děti/žáky se sociálním znevýhodnění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 1402 v přípravných třídách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2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chovatelé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2b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sychologové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enéř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pedagogové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chovní poradc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z řad učitelů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09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Ř. 1401: Zahrnují se i asistent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dagoga pro děti/žáky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se zdravotním znevýhodnění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1402b: Uvádí se jen při výuce v ZŠ podle § 8, odst. 6 vyhlášky č. 73/2005 Sb., ve znění pozdějších předpisů, neuvádějí se vychovatelé ve školní družině, klubu ani v jiných školských zařízeních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.65pt;mso-wrap-distance-left:7.1pt;mso-wrap-distance-right:7.1pt;mso-wrap-distance-top:0pt;mso-wrap-distance-bottom:0pt;margin-top:516pt;mso-position-vertical-relative:page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  <w:gridCol w:w="3664"/>
                        <w:gridCol w:w="519"/>
                        <w:gridCol w:w="977"/>
                        <w:gridCol w:w="977"/>
                        <w:gridCol w:w="977"/>
                        <w:gridCol w:w="979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09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IV. Ostatní pedagogičtí pracovníci škol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64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 osoby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tení na plně zam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64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en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464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stenti pedagogů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děti/žáky se zdravotním postižení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ř. 1401 v přípravném stupni ZŠ speciální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1a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děti/žáky se sociálním znevýhodnění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 1402 v přípravných třídách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2a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64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chovatelé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2b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64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sychologové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64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enéř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64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pedagogové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6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chovní poradc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64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z řad učitelů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09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Ř. 1401: Zahrnují se i asistent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dagoga pro děti/žáky</w:t>
                            </w:r>
                            <w:r>
                              <w:rPr>
                                <w:sz w:val="16"/>
                              </w:rPr>
                              <w:t xml:space="preserve"> se zdravotním znevýhodněním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1402b: Uvádí se jen při výuce v ZŠ podle § 8, odst. 6 vyhlášky č. 73/2005 Sb., ve znění pozdějších předpisů, neuvádějí se vychovatelé ve školní družině, klubu ani v jiných školských zařízeních.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4">
                <wp:simplePos x="0" y="0"/>
                <wp:positionH relativeFrom="page">
                  <wp:posOffset>581660</wp:posOffset>
                </wp:positionH>
                <wp:positionV relativeFrom="page">
                  <wp:posOffset>720725</wp:posOffset>
                </wp:positionV>
                <wp:extent cx="6048375" cy="20955"/>
                <wp:effectExtent l="0" t="0" r="0" b="0"/>
                <wp:wrapSquare wrapText="bothSides"/>
                <wp:docPr id="2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475"/>
                              <w:gridCol w:w="454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6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. Učitelé cizích jazyků (přepočtení na plně zaměstnané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základní škol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střední škol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konzervatoři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vyšší odborné ško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bez kvalif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bez kvalif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 toho bez kvalif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bez kval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50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ancouz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paněl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tal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tinsk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 evr.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 jazy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2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 ř. 0505 - 0514 se uvede každý učitel tolikrát, kolika cizím jazykům uč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84" w:hanging="22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 sl. 2 - 9 se uvede každý učitel tolikrát, v kolika druzích škol dané právnické osoby uč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.65pt;mso-wrap-distance-left:7.1pt;mso-wrap-distance-right:7.1pt;mso-wrap-distance-top:0pt;mso-wrap-distance-bottom:0pt;margin-top:56.75pt;mso-position-vertical-relative:page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475"/>
                        <w:gridCol w:w="454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6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. Učitelé cizích jazyků (přepočtení na plně zaměstnané)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základní škole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střední škole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konzervatoři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vyšší odborné ško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bez kvalif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bez kvalif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z toho bez kvalif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bez kvalif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50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ncouz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paněl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tal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tinsk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 evr.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 jazy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2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 ř. 0505 - 0514 se uvede každý učitel tolikrát, kolika cizím jazykům učí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4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Ve sl. 2 - 9 se uvede každý učitel tolikrát, v kolika druzích škol dané právnické osoby uč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76580</wp:posOffset>
                </wp:positionH>
                <wp:positionV relativeFrom="page">
                  <wp:posOffset>3961130</wp:posOffset>
                </wp:positionV>
                <wp:extent cx="3888105" cy="2150745"/>
                <wp:effectExtent l="0" t="0" r="0" b="0"/>
                <wp:wrapSquare wrapText="bothSides"/>
                <wp:docPr id="2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701"/>
                              <w:gridCol w:w="454"/>
                              <w:gridCol w:w="907"/>
                              <w:gridCol w:w="907"/>
                              <w:gridCol w:w="653"/>
                              <w:gridCol w:w="254"/>
                              <w:gridCol w:w="907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123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III. Vedoucí pracovníci ve fyzických osob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Ředitelé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stupci ředitel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ustanoven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mateřské škol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základní škol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střední škol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konzervatoř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VO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e-li zástupce ustanoven pro více škol, bude uveden v ř. 1301 jednou a v ř. 1302 – 1306 tolikrát, pro kolik škol je ustanoven jako zástupce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69.35pt;mso-wrap-distance-left:9.05pt;mso-wrap-distance-right:9.05pt;mso-wrap-distance-top:0pt;mso-wrap-distance-bottom:0pt;margin-top:311.9pt;mso-position-vertical-relative:page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701"/>
                        <w:gridCol w:w="454"/>
                        <w:gridCol w:w="907"/>
                        <w:gridCol w:w="907"/>
                        <w:gridCol w:w="653"/>
                        <w:gridCol w:w="254"/>
                        <w:gridCol w:w="907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123" w:type="dxa"/>
                            <w:gridSpan w:val="8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III. Vedoucí pracovníci ve fyzických osobách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editelé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stupci ředitel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ustanoven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mateřské škol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základní škol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střední škol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konzervatoř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VO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962" w:type="dxa"/>
                            <w:gridSpan w:val="6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-li zástupce ustanoven pro více škol, bude uveden v ř. 1301 jednou a v ř. 1302 – 1306 tolikrát, pro kolik škol je ustanoven jako zástupce.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64820</wp:posOffset>
                </wp:positionH>
                <wp:positionV relativeFrom="page">
                  <wp:posOffset>720725</wp:posOffset>
                </wp:positionV>
                <wp:extent cx="6645275" cy="5082540"/>
                <wp:effectExtent l="0" t="0" r="0" b="0"/>
                <wp:wrapSquare wrapText="bothSides"/>
                <wp:docPr id="2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2"/>
                              <w:gridCol w:w="454"/>
                              <w:gridCol w:w="992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465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4" w:hanging="567"/>
                                    <w:rPr/>
                                  </w:pPr>
                                  <w:r>
                                    <w:rPr/>
                                    <w:t>XXV. Vybavení školy ICT a jejich využití ve výu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7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pro žáky/studenty (podle klasifikace ISC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peň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peň 2A+2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peň 2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peň 3A+3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peň 3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peň 4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peň 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ítače 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přístupné žákům/studentů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ítače s připojením k Internet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přístupné žákům/studentů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ítače s rychlým připojení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přístupné žákům/studentů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čitelé nepočítačových předmět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 toho využívající Internet při výu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046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227" w:hanging="170"/>
                                    <w:rPr/>
                                  </w:pPr>
                                  <w:r>
                                    <w:rPr/>
                                    <w:t>Ř. 2502, 2504, 2506: Ve sl. 4 až 10 se rozvede, pro které žáky jsou počítače určeny. Jsou-li přístupné žákům na více stupních, budou uvedeny pro každý stupeň. (Součet údajů ve sl. 4 až 10 může být tedy vyšší než údaj ve sl. 2, nesmí však být nižší.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27" w:hanging="170"/>
                                    <w:rPr/>
                                  </w:pPr>
                                  <w:r>
                                    <w:rPr/>
                                    <w:t>Sl. 4: Stupeň ISCED 1 - 1. stupeň základní školy a základní školy speciální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227" w:hanging="170"/>
                                    <w:rPr/>
                                  </w:pPr>
                                  <w:r>
                                    <w:rPr/>
                                    <w:t>Sl. 5: Stupeň ISCED 2A+2B - 2. stupeň základní školy a základní školy speciální, nižší stupeň víceletých gymnázií a odpovídající ročníky konzervatoří s 8letým vzdělávacím programem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227" w:hanging="170"/>
                                    <w:rPr/>
                                  </w:pPr>
                                  <w:r>
                                    <w:rPr/>
                                    <w:t>Sl. 6: Stupeň ISCED 2C - 1-2letá praktická škola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227" w:hanging="170"/>
                                    <w:rPr/>
                                  </w:pPr>
                                  <w:r>
                                    <w:rPr/>
                                    <w:t>Sl. 7: Stupeň ISCED 3A+3B - obory středního vzdělání s maturitní zkouškou bez nižšího stupně víceletých gymnázií, bez nástavbového studia a bez zkráceného studia, 1.-4.ročník  konzervatoří s 6letým vzdělávacím programem (resp. 1.-5. ročníku konzervatoře pro zrakově postižené),  5.-6. ročník konzervatoří s 8letým vzdělávacím programem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227" w:hanging="170"/>
                                    <w:rPr/>
                                  </w:pPr>
                                  <w:r>
                                    <w:rPr/>
                                    <w:t>Sl. 8: Stupeň ISCED 3C - obory středního vzdělání (bez maturity), obory středního vzdělání s výučním listem bez zkráceného studia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227" w:hanging="170"/>
                                    <w:rPr/>
                                  </w:pPr>
                                  <w:r>
                                    <w:rPr/>
                                    <w:t>Sl. 9: Stupeň ISCED 4A - nástavbové studium, zkrácené studium (střední vzdělání s maturitou, střední vzdělání s výučním listem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27" w:hanging="17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10: Stupeň ISCED 5B - vyšší odborné školy, poslední 2 ročníky studia v konzervatoř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400.2pt;mso-wrap-distance-left:9.05pt;mso-wrap-distance-right:9.05pt;mso-wrap-distance-top:0pt;mso-wrap-distance-bottom:0pt;margin-top:56.75pt;mso-position-vertical-relative:page;margin-left:3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2"/>
                        <w:gridCol w:w="454"/>
                        <w:gridCol w:w="992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465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4" w:hanging="567"/>
                              <w:rPr/>
                            </w:pPr>
                            <w:r>
                              <w:rPr/>
                              <w:t>XXV. Vybavení školy ICT a jejich využití ve výuc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7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pro žáky/studenty (podle klasifikace ISCED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peň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peň 2A+2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peň 2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peň 3A+3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peň 3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peň 4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peň 5B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ítače 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přístupné žákům/studentů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ítače s připojením k Internet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přístupné žákům/studentů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ítače s rychlým připojení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přístupné žákům/studentů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čitelé nepočítačových předmět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 toho využívající Internet při výu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0465" w:type="dxa"/>
                            <w:gridSpan w:val="10"/>
                            <w:tcBorders/>
                          </w:tcPr>
                          <w:p>
                            <w:pPr>
                              <w:pStyle w:val="TextBodyIndent"/>
                              <w:spacing w:before="120" w:after="0"/>
                              <w:ind w:left="227" w:hanging="170"/>
                              <w:rPr/>
                            </w:pPr>
                            <w:r>
                              <w:rPr/>
                              <w:t>Ř. 2502, 2504, 2506: Ve sl. 4 až 10 se rozvede, pro které žáky jsou počítače určeny. Jsou-li přístupné žákům na více stupních, budou uvedeny pro každý stupeň. (Součet údajů ve sl. 4 až 10 může být tedy vyšší než údaj ve sl. 2, nesmí však být nižší.)</w:t>
                            </w:r>
                          </w:p>
                          <w:p>
                            <w:pPr>
                              <w:pStyle w:val="TextBodyIndent"/>
                              <w:ind w:left="227" w:hanging="170"/>
                              <w:rPr/>
                            </w:pPr>
                            <w:r>
                              <w:rPr/>
                              <w:t>Sl. 4: Stupeň ISCED 1 - 1. stupeň základní školy a základní školy speciální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27" w:hanging="170"/>
                              <w:rPr/>
                            </w:pPr>
                            <w:r>
                              <w:rPr/>
                              <w:t>Sl. 5: Stupeň ISCED 2A+2B - 2. stupeň základní školy a základní školy speciální, nižší stupeň víceletých gymnázií a odpovídající ročníky konzervatoří s 8letým vzdělávacím programem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27" w:hanging="170"/>
                              <w:rPr/>
                            </w:pPr>
                            <w:r>
                              <w:rPr/>
                              <w:t>Sl. 6: Stupeň ISCED 2C - 1-2letá praktická škola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27" w:hanging="170"/>
                              <w:rPr/>
                            </w:pPr>
                            <w:r>
                              <w:rPr/>
                              <w:t>Sl. 7: Stupeň ISCED 3A+3B - obory středního vzdělání s maturitní zkouškou bez nižšího stupně víceletých gymnázií, bez nástavbového studia a bez zkráceného studia, 1.-4.ročník  konzervatoří s 6letým vzdělávacím programem (resp. 1.-5. ročníku konzervatoře pro zrakově postižené),  5.-6. ročník konzervatoří s 8letým vzdělávacím programem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27" w:hanging="170"/>
                              <w:rPr/>
                            </w:pPr>
                            <w:r>
                              <w:rPr/>
                              <w:t>Sl. 8: Stupeň ISCED 3C - obory středního vzdělání (bez maturity), obory středního vzdělání s výučním listem bez zkráceného studia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27" w:hanging="170"/>
                              <w:rPr/>
                            </w:pPr>
                            <w:r>
                              <w:rPr/>
                              <w:t>Sl. 9: Stupeň ISCED 4A - nástavbové studium, zkrácené studium (střední vzdělání s maturitou, střední vzdělání s výučním listem)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27" w:hanging="1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10: Stupeň ISCED 5B - vyšší odborné školy, poslední 2 ročníky studia v konzervatoř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7">
                <wp:simplePos x="0" y="0"/>
                <wp:positionH relativeFrom="page">
                  <wp:posOffset>469900</wp:posOffset>
                </wp:positionH>
                <wp:positionV relativeFrom="page">
                  <wp:posOffset>5030470</wp:posOffset>
                </wp:positionV>
                <wp:extent cx="4802505" cy="1981835"/>
                <wp:effectExtent l="0" t="0" r="0" b="0"/>
                <wp:wrapSquare wrapText="bothSides"/>
                <wp:docPr id="2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1814"/>
                              <w:gridCol w:w="454"/>
                              <w:gridCol w:w="907"/>
                              <w:gridCol w:w="907"/>
                              <w:gridCol w:w="907"/>
                              <w:gridCol w:w="930"/>
                              <w:gridCol w:w="90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XVI. Učebny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používan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 školo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školou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zerva-toř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O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čebny používané školo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 26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vyhovujíc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born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méně než 20 žák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 26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20 až 40 žák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více než 40 žák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563" w:type="dxa"/>
                                  <w:gridSpan w:val="8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56.05pt;mso-wrap-distance-left:7.1pt;mso-wrap-distance-right:7.1pt;mso-wrap-distance-top:0pt;mso-wrap-distance-bottom:0pt;margin-top:396.1pt;mso-position-vertical-relative:page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1814"/>
                        <w:gridCol w:w="454"/>
                        <w:gridCol w:w="907"/>
                        <w:gridCol w:w="907"/>
                        <w:gridCol w:w="907"/>
                        <w:gridCol w:w="930"/>
                        <w:gridCol w:w="90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XVI. Učebny</w:t>
                            </w:r>
                          </w:p>
                        </w:tc>
                        <w:tc>
                          <w:tcPr>
                            <w:tcW w:w="501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používan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 školou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školou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zerva-toř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Š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čebny používané školo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 26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vyhovujíc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born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méně než 20 žák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 26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20 až 40 žák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více než 40 žák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563" w:type="dxa"/>
                            <w:gridSpan w:val="8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8">
                <wp:simplePos x="0" y="0"/>
                <wp:positionH relativeFrom="page">
                  <wp:posOffset>469900</wp:posOffset>
                </wp:positionH>
                <wp:positionV relativeFrom="page">
                  <wp:posOffset>7630160</wp:posOffset>
                </wp:positionV>
                <wp:extent cx="3889375" cy="2259965"/>
                <wp:effectExtent l="0" t="0" r="0" b="0"/>
                <wp:wrapSquare wrapText="bothSides"/>
                <wp:docPr id="2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2155"/>
                              <w:gridCol w:w="45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XVII. Kurzy pro získání vzdělání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7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ů vzdělán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ho vzděl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77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základní škol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střední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urz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v denní form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 denní form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večerní a kombinovan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dálkové form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distanční form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125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. 2 a 3 vyplňují jen právnické osoby vykonávající činnost základních ško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. 4 vyplňují jen právnické osoby vykonávající činnost středních šk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177.95pt;mso-wrap-distance-left:7.1pt;mso-wrap-distance-right:7.1pt;mso-wrap-distance-top:0pt;mso-wrap-distance-bottom:0pt;margin-top:600.8pt;mso-position-vertical-relative:page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6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2155"/>
                        <w:gridCol w:w="45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61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XVII. Kurzy pro získání vzdělání 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7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ů vzdělání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ho vzdělání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77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základní škol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střední škole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rz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v denní form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 denní form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večerní a kombinovan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dálkové form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distanční form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125" w:type="dxa"/>
                            <w:gridSpan w:val="6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. 2 a 3 vyplňují jen právnické osoby vykonávající činnost základních škol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. 4 vyplňují jen právnické osoby vykonávající činnost středních šk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9">
                <wp:simplePos x="0" y="0"/>
                <wp:positionH relativeFrom="page">
                  <wp:posOffset>3549015</wp:posOffset>
                </wp:positionH>
                <wp:positionV relativeFrom="page">
                  <wp:posOffset>518160</wp:posOffset>
                </wp:positionV>
                <wp:extent cx="3096260" cy="2172970"/>
                <wp:effectExtent l="0" t="0" r="0" b="0"/>
                <wp:wrapSquare wrapText="bothSides"/>
                <wp:docPr id="2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8"/>
                              <w:gridCol w:w="454"/>
                              <w:gridCol w:w="907"/>
                              <w:gridCol w:w="567"/>
                              <w:gridCol w:w="34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VIII. Další vzdělávání ve školním roce 2010/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urz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účast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borné kurz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urzy jednotlivých předmět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urzy ucelených částí učiv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maturitní specializační kurz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kv. kurzy mimo soustavu obor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ýká se jen právnických osob, které vykonávají činnost středních škol, konzervatoří nebo vyšších odborných škol (§ 114 školského zákona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Ř. 1805: Uvedou se pouze krátkodobé rekvalifikační kurzy v oborech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imo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soustavu oborů vzdělán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71.1pt;mso-wrap-distance-left:7.1pt;mso-wrap-distance-right:7.1pt;mso-wrap-distance-top:0pt;mso-wrap-distance-bottom:0pt;margin-top:40.8pt;mso-position-vertical-relative:page;margin-left:27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8"/>
                        <w:gridCol w:w="454"/>
                        <w:gridCol w:w="907"/>
                        <w:gridCol w:w="567"/>
                        <w:gridCol w:w="34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VIII. Další vzdělávání ve školním roce 2010/1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urzů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účastníků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60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borné kurz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rzy jednotlivých předmět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rzy ucelených částí učiv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maturitní specializační kurz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kv. kurzy mimo soustavu obor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ýká se jen právnických osob, které vykonávají činnost středních škol, konzervatoří nebo vyšších odborných škol (§ 114 školského zákona)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27" w:hanging="17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Ř. 1805: Uvedou se pouze krátkodobé rekvalifikační kurzy v oborech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imo</w:t>
                            </w:r>
                            <w:r>
                              <w:rPr>
                                <w:sz w:val="16"/>
                              </w:rPr>
                              <w:t xml:space="preserve"> soustavu oborů vzdělán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0">
                <wp:simplePos x="0" y="0"/>
                <wp:positionH relativeFrom="column">
                  <wp:posOffset>721360</wp:posOffset>
                </wp:positionH>
                <wp:positionV relativeFrom="page">
                  <wp:posOffset>1605915</wp:posOffset>
                </wp:positionV>
                <wp:extent cx="2155825" cy="243205"/>
                <wp:effectExtent l="0" t="0" r="0" b="0"/>
                <wp:wrapSquare wrapText="largest"/>
                <wp:docPr id="2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datky za školní rok 2010/1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19.15pt;mso-wrap-distance-left:7.1pt;mso-wrap-distance-right:7.1pt;mso-wrap-distance-top:0pt;mso-wrap-distance-bottom:0pt;margin-top:126.45pt;mso-position-vertical-relative:page;margin-left:56.8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itulek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odatky za školní rok 2010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6360</wp:posOffset>
                </wp:positionH>
                <wp:positionV relativeFrom="paragraph">
                  <wp:posOffset>102870</wp:posOffset>
                </wp:positionV>
                <wp:extent cx="6439535" cy="3285490"/>
                <wp:effectExtent l="0" t="0" r="0" b="0"/>
                <wp:wrapNone/>
                <wp:docPr id="2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708"/>
                              <w:gridCol w:w="1701"/>
                              <w:gridCol w:w="510"/>
                              <w:gridCol w:w="1325"/>
                              <w:gridCol w:w="1326"/>
                              <w:gridCol w:w="1325"/>
                              <w:gridCol w:w="13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1" w:hanging="284"/>
                                    <w:rPr/>
                                  </w:pPr>
                                  <w:r>
                                    <w:rPr/>
                                    <w:t>II. Doplňující ukazatele za šk. rok 201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 mateřské škole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 základní škol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střední škole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konzervatoř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otavovací pobyt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slané děti/žác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ávené kalendářní dn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yžařské kurz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slaní žác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ávené kalendářní dn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/žáci v plaveckých kurzec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4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konané zkoušky v</w:t>
                                  </w: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zu pro získán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ho vzděl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ů vzdělá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řídy pro výuku českého jazy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 30.6.20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v roce 2010/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daná osvědč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921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Zkladntextodsazen3"/>
                                    <w:spacing w:before="60" w:after="0"/>
                                    <w:ind w:left="227" w:hanging="170"/>
                                    <w:rPr/>
                                  </w:pPr>
                                  <w:r>
                                    <w:rPr/>
                                    <w:t>Ř. 0201 - 0202: Týká se dětí/žáků v běžných třídách i ve speciálních třídách MŠ, ZŠ, v nižších stupních gymnázií a v odpovídajících ročnících 8leté konzervatoř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Ř. 0204a: Týká se pouze dětí z MŠ a žáků 1. stupně ZŠ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207 - 0209: Týká se výhradně jazykové přípravy dětí občanů jiných států EU podle § 10 vyhl. č. 48/2005 Sb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258.7pt;mso-wrap-distance-left:9.05pt;mso-wrap-distance-right:9.05pt;mso-wrap-distance-top:0pt;mso-wrap-distance-bottom:0pt;margin-top:8.1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708"/>
                        <w:gridCol w:w="1701"/>
                        <w:gridCol w:w="510"/>
                        <w:gridCol w:w="1325"/>
                        <w:gridCol w:w="1326"/>
                        <w:gridCol w:w="1325"/>
                        <w:gridCol w:w="13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14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1" w:hanging="284"/>
                              <w:rPr/>
                            </w:pPr>
                            <w:r>
                              <w:rPr/>
                              <w:t>II. Doplňující ukazatele za šk. rok 2010/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0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530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 mateřské škole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 základní škole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střední škole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konzervatoři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otavovací pobyty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slané děti/žác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ávené kalendářní dn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Lyžařské kurzy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slaní žác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ávené kalendářní dn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/žáci v plaveckých kurzec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4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konané zkoušky v</w:t>
                            </w:r>
                            <w:r>
                              <w:rPr>
                                <w:sz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rzu pro získán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ho vzděl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ů vzdělá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řídy pro výuku českého jazy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 30.6.20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v roce 2010/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daná osvědč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9214" w:type="dxa"/>
                            <w:gridSpan w:val="8"/>
                            <w:tcBorders/>
                          </w:tcPr>
                          <w:p>
                            <w:pPr>
                              <w:pStyle w:val="Zkladntextodsazen3"/>
                              <w:spacing w:before="60" w:after="0"/>
                              <w:ind w:left="227" w:hanging="170"/>
                              <w:rPr/>
                            </w:pPr>
                            <w:r>
                              <w:rPr/>
                              <w:t>Ř. 0201 - 0202: Týká se dětí/žáků v běžných třídách i ve speciálních třídách MŠ, ZŠ, v nižších stupních gymnázií a v odpovídajících ročnících 8leté konzervatoře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Ř. 0204a: Týká se pouze dětí z MŠ a žáků 1. stupně ZŠ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207 - 0209: Týká se výhradně jazykové přípravy dětí občanů jiných států EU podle § 10 vyhl. č. 48/2005 Sb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1">
                <wp:simplePos x="0" y="0"/>
                <wp:positionH relativeFrom="page">
                  <wp:posOffset>461645</wp:posOffset>
                </wp:positionH>
                <wp:positionV relativeFrom="page">
                  <wp:posOffset>9101455</wp:posOffset>
                </wp:positionV>
                <wp:extent cx="6540500" cy="20955"/>
                <wp:effectExtent l="0" t="0" r="0" b="0"/>
                <wp:wrapSquare wrapText="bothSides"/>
                <wp:docPr id="2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2267"/>
                              <w:gridCol w:w="2268"/>
                              <w:gridCol w:w="3275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.65pt;mso-wrap-distance-left:7.1pt;mso-wrap-distance-right:7.1pt;mso-wrap-distance-top:0pt;mso-wrap-distance-bottom:0pt;margin-top:716.65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2267"/>
                        <w:gridCol w:w="2268"/>
                        <w:gridCol w:w="3275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12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2">
                <wp:simplePos x="0" y="0"/>
                <wp:positionH relativeFrom="page">
                  <wp:posOffset>631825</wp:posOffset>
                </wp:positionH>
                <wp:positionV relativeFrom="page">
                  <wp:posOffset>5935345</wp:posOffset>
                </wp:positionV>
                <wp:extent cx="5755640" cy="2898775"/>
                <wp:effectExtent l="0" t="0" r="0" b="0"/>
                <wp:wrapSquare wrapText="bothSides"/>
                <wp:docPr id="2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567"/>
                              <w:gridCol w:w="2694"/>
                              <w:gridCol w:w="454"/>
                              <w:gridCol w:w="1407"/>
                              <w:gridCol w:w="1408"/>
                              <w:gridCol w:w="14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40"/>
                                    <w:rPr/>
                                  </w:pPr>
                                  <w:r>
                                    <w:rPr/>
                                    <w:t>IV. Odměny za produktivní činnost, stipendia a školné za školní rok 2010/1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Střední škola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zervatoř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O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387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ipend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růměrný měsíční počet stipendistů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placená částka za rok v K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93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měny 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dukt. činnos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růměrný měsíční počet žáků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93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placená částka za rok v K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9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kolné v denní formě vzdělávání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čet plátců školného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9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braná částka za rok v K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93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koln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 ost. formách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čet plátců školného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93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braná částka za rok v K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87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tudenti se sníženým školným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6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Průměrný počet stipendistů (žáků) se vypočítá tak, že součet měsíčních počtů stipendistů (žáků) za jednotlivé měsíce školního roku se vydělí 1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Nezahrnují se samoplátci, tj. ti, kdo hradí plnou výši nákladů na studi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84" w:hanging="22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Jen VOŠ zřizované státem, krajem, svazkem obcí nebo obc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228.25pt;mso-wrap-distance-left:7.1pt;mso-wrap-distance-right:7.1pt;mso-wrap-distance-top:0pt;mso-wrap-distance-bottom:0pt;margin-top:467.35pt;mso-position-vertical-relative:page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567"/>
                        <w:gridCol w:w="2694"/>
                        <w:gridCol w:w="454"/>
                        <w:gridCol w:w="1407"/>
                        <w:gridCol w:w="1408"/>
                        <w:gridCol w:w="14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8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40"/>
                              <w:rPr/>
                            </w:pPr>
                            <w:r>
                              <w:rPr/>
                              <w:t>IV. Odměny za produktivní činnost, stipendia a školné za školní rok 2010/11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Střední škola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zervatoř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Š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387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26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ipendia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růměrný měsíční počet stipendistů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placená částka za rok v K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93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měny za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dukt. činnos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růměrný měsíční počet žáků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93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placená částka za rok v K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9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né v denní formě vzdělávání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očet plátců školného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9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braná částka za rok v K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93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né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 ost. formách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očet plátců školného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93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braná částka za rok v K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87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tudenti se sníženým školným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6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ab/>
                              <w:t>Průměrný počet stipendistů (žáků) se vypočítá tak, že součet měsíčních počtů stipendistů (žáků) za jednotlivé měsíce školního roku se vydělí 10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ab/>
                              <w:t>Nezahrnují se samoplátci, tj. ti, kdo hradí plnou výši nákladů na studium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ab/>
                              <w:t>Jen VOŠ zřizované státem, krajem, svazkem obcí nebo obc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Z 14-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43">
                <wp:simplePos x="0" y="0"/>
                <wp:positionH relativeFrom="page">
                  <wp:posOffset>3887470</wp:posOffset>
                </wp:positionH>
                <wp:positionV relativeFrom="page">
                  <wp:posOffset>791210</wp:posOffset>
                </wp:positionV>
                <wp:extent cx="3024505" cy="788670"/>
                <wp:effectExtent l="0" t="0" r="0" b="0"/>
                <wp:wrapSquare wrapText="largest"/>
                <wp:docPr id="2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zařízení pro výk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ústavní-ochranné 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1. 10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62.1pt;mso-wrap-distance-left:14.2pt;mso-wrap-distance-right:14.2pt;mso-wrap-distance-top:0pt;mso-wrap-distance-bottom:0pt;margin-top:62.3pt;mso-position-vertical-relative:page;margin-left:3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zařízení pro výk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ústavní-ochranné výchov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1. 10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4">
                <wp:simplePos x="0" y="0"/>
                <wp:positionH relativeFrom="column">
                  <wp:posOffset>422910</wp:posOffset>
                </wp:positionH>
                <wp:positionV relativeFrom="page">
                  <wp:posOffset>3853180</wp:posOffset>
                </wp:positionV>
                <wp:extent cx="2578735" cy="359410"/>
                <wp:effectExtent l="0" t="0" r="0" b="0"/>
                <wp:wrapSquare wrapText="largest"/>
                <wp:docPr id="2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MINISTERSTVO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28.3pt;mso-wrap-distance-left:7.1pt;mso-wrap-distance-right:7.1pt;mso-wrap-distance-top:0pt;mso-wrap-distance-bottom:0pt;margin-top:303.4pt;mso-position-vertical-relative:page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MINISTERSTVO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40" w:after="0"/>
        <w:rPr>
          <w:sz w:val="16"/>
        </w:rPr>
      </w:pPr>
      <w:r>
        <w:rPr>
          <w:sz w:val="16"/>
        </w:rPr>
        <w:t>Právnická osoba odešle výkaz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b/>
          <w:b/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1. 11. 2011</w:t>
      </w:r>
      <w:r>
        <w:rPr>
          <w:sz w:val="16"/>
        </w:rPr>
        <w:t>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5">
                <wp:simplePos x="0" y="0"/>
                <wp:positionH relativeFrom="page">
                  <wp:posOffset>4171315</wp:posOffset>
                </wp:positionH>
                <wp:positionV relativeFrom="page">
                  <wp:posOffset>3456940</wp:posOffset>
                </wp:positionV>
                <wp:extent cx="3025140" cy="4051300"/>
                <wp:effectExtent l="0" t="0" r="0" b="0"/>
                <wp:wrapSquare wrapText="bothSides"/>
                <wp:docPr id="2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98"/>
                              <w:gridCol w:w="2495"/>
                              <w:gridCol w:w="454"/>
                              <w:gridCol w:w="793"/>
                              <w:gridCol w:w="21"/>
                              <w:gridCol w:w="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7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4" w:hanging="397"/>
                                    <w:rPr/>
                                  </w:pPr>
                                  <w:r>
                                    <w:rPr/>
                                    <w:t>IV.</w:t>
                                    <w:tab/>
                                    <w:t xml:space="preserve">Příchody a odchody ze zařízení od 1. 9. 201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4" w:hanging="397"/>
                                    <w:rPr/>
                                  </w:pPr>
                                  <w:r>
                                    <w:rPr/>
                                    <w:t>do 31. 8. 2011 (netýká se diagnostických ústavů)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vě přijat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401 dívk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4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základních ško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ZŠ pro žáky se zdrav.postiž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Š, konzervatoř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Š, konz. pro žáky se zdr.postiž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VOŠ, z V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chody ze zaříze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skutečněné adop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dchody do pěstounské péče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41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 propuštěné trval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 podmínečně umístěné mim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ny strávené dětmi v zařízení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415 dny strávené na útěk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4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415: Uvádí se součet počtů dnů, které jednotlivé děti strávily v zařízení mezi 1.9.2010 a 31.8.2011.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319pt;mso-wrap-distance-left:7.1pt;mso-wrap-distance-right:7.1pt;mso-wrap-distance-top:0pt;mso-wrap-distance-bottom:0pt;margin-top:272.2pt;mso-position-vertical-relative:page;margin-left:328.45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98"/>
                        <w:gridCol w:w="2495"/>
                        <w:gridCol w:w="454"/>
                        <w:gridCol w:w="793"/>
                        <w:gridCol w:w="21"/>
                        <w:gridCol w:w="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7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54" w:hanging="397"/>
                              <w:rPr/>
                            </w:pPr>
                            <w:r>
                              <w:rPr/>
                              <w:t>IV.</w:t>
                              <w:tab/>
                              <w:t xml:space="preserve">Příchody a odchody ze zařízení od 1. 9. 2010 </w:t>
                            </w:r>
                          </w:p>
                          <w:p>
                            <w:pPr>
                              <w:pStyle w:val="Normal"/>
                              <w:ind w:left="624" w:hanging="397"/>
                              <w:rPr/>
                            </w:pPr>
                            <w:r>
                              <w:rPr/>
                              <w:t>do 31. 8. 2011 (netýká se diagnostických ústavů)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vě přijat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401 dívk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401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základních ško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ZŠ pro žáky se zdrav.postiž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Š, konzervatoř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Š, konz. pro žáky se zdr.postiž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VOŠ, z V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chody ze zaříze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kutečněné adop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dchody do pěstounské péče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41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 propuštěné trval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3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 podmínečně umístěné mim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4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ny strávené dětmi v zařízení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5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415 dny strávené na útěk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6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4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6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415: Uvádí se součet počtů dnů, které jednotlivé děti strávily v zařízení mezi 1.9.2010 a 31.8.2011.</w:t>
                            </w:r>
                          </w:p>
                        </w:tc>
                        <w:tc>
                          <w:tcPr>
                            <w:tcW w:w="1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6">
                <wp:simplePos x="0" y="0"/>
                <wp:positionH relativeFrom="page">
                  <wp:posOffset>4403090</wp:posOffset>
                </wp:positionH>
                <wp:positionV relativeFrom="page">
                  <wp:posOffset>7782560</wp:posOffset>
                </wp:positionV>
                <wp:extent cx="1868170" cy="224155"/>
                <wp:effectExtent l="0" t="0" r="0" b="0"/>
                <wp:wrapSquare wrapText="largest"/>
                <wp:docPr id="2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. Školní rok 2011/1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1pt;height:17.65pt;mso-wrap-distance-left:7.1pt;mso-wrap-distance-right:7.1pt;mso-wrap-distance-top:0pt;mso-wrap-distance-bottom:0pt;margin-top:612.8pt;mso-position-vertical-relative:page;margin-left:346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. Školní rok 201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7">
                <wp:simplePos x="0" y="0"/>
                <wp:positionH relativeFrom="page">
                  <wp:posOffset>439420</wp:posOffset>
                </wp:positionH>
                <wp:positionV relativeFrom="page">
                  <wp:posOffset>8068310</wp:posOffset>
                </wp:positionV>
                <wp:extent cx="5977890" cy="2319020"/>
                <wp:effectExtent l="0" t="0" r="0" b="0"/>
                <wp:wrapSquare wrapText="bothSides"/>
                <wp:docPr id="2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5"/>
                              <w:gridCol w:w="454"/>
                              <w:gridCol w:w="794"/>
                              <w:gridCol w:w="794"/>
                              <w:gridCol w:w="169"/>
                              <w:gridCol w:w="625"/>
                              <w:gridCol w:w="113"/>
                              <w:gridCol w:w="681"/>
                              <w:gridCol w:w="794"/>
                              <w:gridCol w:w="794"/>
                              <w:gridCol w:w="10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. Odborní pracovníci podle stavu k 31. 10. 201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 osoby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tení na plně zaměstna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.ped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se vzdělání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soko-školský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šším odbor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o-školský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17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pedagogov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chovatelé vč. ved. vychovatel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istenti pedagog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sychologov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dravotničtí pracovníc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ciální pracovníc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odborní pracovníc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editel zařízení bude uveden podle svého profesního zaměření.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82.6pt;mso-wrap-distance-left:7.1pt;mso-wrap-distance-right:7.1pt;mso-wrap-distance-top:0pt;mso-wrap-distance-bottom:0pt;margin-top:635.3pt;mso-position-vertical-relative:page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9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5"/>
                        <w:gridCol w:w="454"/>
                        <w:gridCol w:w="794"/>
                        <w:gridCol w:w="794"/>
                        <w:gridCol w:w="169"/>
                        <w:gridCol w:w="625"/>
                        <w:gridCol w:w="113"/>
                        <w:gridCol w:w="681"/>
                        <w:gridCol w:w="794"/>
                        <w:gridCol w:w="794"/>
                        <w:gridCol w:w="10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8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. Odborní pracovníci podle stavu k 31. 10. 2011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4764" w:type="dxa"/>
                            <w:gridSpan w:val="8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 osoby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tení na plně zaměstnané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.ped.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 se vzděláním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soko-školským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šším odbor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o-školským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17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pedagogov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chovatelé vč. ved. vychovatel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7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stenti pedagog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sychologov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dravotničtí pracovníc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ciální pracovníc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odborní pracovníc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2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editel zařízení bude uveden podle svého profesního zaměření.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1. 2011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8">
                <wp:simplePos x="0" y="0"/>
                <wp:positionH relativeFrom="page">
                  <wp:posOffset>4641215</wp:posOffset>
                </wp:positionH>
                <wp:positionV relativeFrom="page">
                  <wp:posOffset>1872615</wp:posOffset>
                </wp:positionV>
                <wp:extent cx="2260600" cy="20955"/>
                <wp:effectExtent l="0" t="0" r="0" b="0"/>
                <wp:wrapSquare wrapText="bothSides"/>
                <wp:docPr id="2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5"/>
                              <w:gridCol w:w="205"/>
                              <w:gridCol w:w="205"/>
                              <w:gridCol w:w="203"/>
                              <w:gridCol w:w="207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8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zařízení (IZO)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60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) a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yplní se podle Pokynů a vysvětlive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 Uvede se, zda je zařízení mimo provoz (= A) nebo zda je v provozu (= N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.65pt;mso-wrap-distance-left:7.1pt;mso-wrap-distance-right:7.1pt;mso-wrap-distance-top:0pt;mso-wrap-distance-bottom:0pt;margin-top:147.45pt;mso-position-vertical-relative:page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5"/>
                        <w:gridCol w:w="205"/>
                        <w:gridCol w:w="205"/>
                        <w:gridCol w:w="203"/>
                        <w:gridCol w:w="207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8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zařízení (IZO)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60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) až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yplní se podle Pokynů a vysvětlivek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 Uvede se, zda je zařízení mimo provoz (= A) nebo zda je v provozu (= N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A. Dodatek za školní rok 2010/1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9">
                <wp:simplePos x="0" y="0"/>
                <wp:positionH relativeFrom="page">
                  <wp:posOffset>414655</wp:posOffset>
                </wp:positionH>
                <wp:positionV relativeFrom="page">
                  <wp:posOffset>6632575</wp:posOffset>
                </wp:positionV>
                <wp:extent cx="3672840" cy="1287780"/>
                <wp:effectExtent l="0" t="0" r="0" b="0"/>
                <wp:wrapSquare wrapText="bothSides"/>
                <wp:docPr id="2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3119"/>
                              <w:gridCol w:w="510"/>
                              <w:gridCol w:w="90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. Děti v DD, VÚ ve školním roce 2010/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43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teré získaly stupeň vzdělán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vzdělá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vzdělání s výučním liste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vzdělání s maturitní zkouško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b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3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, které prošly rekvalifikačním kurze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01.4pt;mso-wrap-distance-left:7.1pt;mso-wrap-distance-right:7.1pt;mso-wrap-distance-top:0pt;mso-wrap-distance-bottom:0pt;margin-top:522.25pt;mso-position-vertical-relative:page;margin-left:32.65pt;mso-position-horizontal-relative:page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3119"/>
                        <w:gridCol w:w="510"/>
                        <w:gridCol w:w="908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. Děti v DD, VÚ ve školním roce 2010/11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436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,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teré získaly stupeň vzdělán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vzdělá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vzdělání s výučním liste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třední vzdělání s maturitní zkouško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b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36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, které prošly rekvalifikačním kurze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0">
                <wp:simplePos x="0" y="0"/>
                <wp:positionH relativeFrom="page">
                  <wp:posOffset>390525</wp:posOffset>
                </wp:positionH>
                <wp:positionV relativeFrom="paragraph">
                  <wp:posOffset>148590</wp:posOffset>
                </wp:positionV>
                <wp:extent cx="3168650" cy="657225"/>
                <wp:effectExtent l="0" t="0" r="0" b="0"/>
                <wp:wrapSquare wrapText="largest"/>
                <wp:docPr id="2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ské zaříz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1.75pt;mso-wrap-distance-left:7.1pt;mso-wrap-distance-right:7.1pt;mso-wrap-distance-top:0pt;mso-wrap-distance-bottom:0pt;margin-top:11.7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70.9pt,7.75pt" to="240.95pt,7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ské zaříze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3.1pt" to="164.4pt,-3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3.1pt" to="240.95pt,-3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8.05pt" to="175.7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05pt" to="240.95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00430</wp:posOffset>
                </wp:positionH>
                <wp:positionV relativeFrom="paragraph">
                  <wp:posOffset>98425</wp:posOffset>
                </wp:positionV>
                <wp:extent cx="2160270" cy="635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75pt" to="24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0045</wp:posOffset>
                </wp:positionH>
                <wp:positionV relativeFrom="paragraph">
                  <wp:posOffset>-39370</wp:posOffset>
                </wp:positionV>
                <wp:extent cx="1728470" cy="635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3.1pt" to="164.4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448560</wp:posOffset>
                </wp:positionH>
                <wp:positionV relativeFrom="paragraph">
                  <wp:posOffset>-39370</wp:posOffset>
                </wp:positionV>
                <wp:extent cx="612140" cy="635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3.1pt" to="240.95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1908175" cy="635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175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556510</wp:posOffset>
                </wp:positionH>
                <wp:positionV relativeFrom="paragraph">
                  <wp:posOffset>102235</wp:posOffset>
                </wp:positionV>
                <wp:extent cx="504190" cy="635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05pt" to="24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1">
                <wp:simplePos x="0" y="0"/>
                <wp:positionH relativeFrom="page">
                  <wp:posOffset>409575</wp:posOffset>
                </wp:positionH>
                <wp:positionV relativeFrom="page">
                  <wp:posOffset>3203575</wp:posOffset>
                </wp:positionV>
                <wp:extent cx="3493135" cy="3345180"/>
                <wp:effectExtent l="0" t="0" r="0" b="0"/>
                <wp:wrapSquare wrapText="bothSides"/>
                <wp:docPr id="2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1701"/>
                              <w:gridCol w:w="1418"/>
                              <w:gridCol w:w="454"/>
                              <w:gridCol w:w="963"/>
                              <w:gridCol w:w="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43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  <w:t>III. Příchody a rozmisťování z diagnostických ústavů od 1. 9. 2010 do 31. 8. 2011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 přijaté do diagnostického ústav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dního rozhodnut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chovo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ústav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chranno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dběžného opatře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dosti rodičů či zákonných zástupc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 rozmístěné z diagnostických ústav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základě komplexního vyšetře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ministrativním způsob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0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 výchovných ústav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 dětských domov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 dětských domovů se školo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ny strávené dětmi v diagnostickém ústav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očasně umístěnými zadrženými na útěk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4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313: Uvádí se součet počtů dnů, které jednotlivé děti strávily v zařízení mezi 1.9.2010 a 31.8.2011.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263.4pt;mso-wrap-distance-left:7.1pt;mso-wrap-distance-right:7.1pt;mso-wrap-distance-top:0pt;mso-wrap-distance-bottom:0pt;margin-top:252.25pt;mso-position-vertical-relative:page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1701"/>
                        <w:gridCol w:w="1418"/>
                        <w:gridCol w:w="454"/>
                        <w:gridCol w:w="963"/>
                        <w:gridCol w:w="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43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/>
                              <w:t>III. Příchody a rozmisťování z diagnostických ústavů od 1. 9. 2010 do 31. 8. 2011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 přijaté do diagnostického ústav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dního rozhodnutí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chovo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ústav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ě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chranno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dběžného opatře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dosti rodičů či zákonných zástupc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 rozmístěné z diagnostických ústav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základě komplexního vyšetře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ministrativním způsob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06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výchovných ústav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dětských domov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dětských domovů se školo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1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ny strávené dětmi v diagnostickém ústav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3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očasně umístěnými zadrženými na útěk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4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6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313: Uvádí se součet počtů dnů, které jednotlivé děti strávily v zařízení mezi 1.9.2010 a 31.8.2011.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2">
                <wp:simplePos x="0" y="0"/>
                <wp:positionH relativeFrom="page">
                  <wp:posOffset>437515</wp:posOffset>
                </wp:positionH>
                <wp:positionV relativeFrom="page">
                  <wp:posOffset>360680</wp:posOffset>
                </wp:positionV>
                <wp:extent cx="3186430" cy="3409315"/>
                <wp:effectExtent l="0" t="0" r="0" b="0"/>
                <wp:wrapSquare wrapText="bothSides"/>
                <wp:docPr id="2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615"/>
                              <w:gridCol w:w="1021"/>
                              <w:gridCol w:w="482"/>
                              <w:gridCol w:w="425"/>
                              <w:gridCol w:w="48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I. Údaje o dětech celkem podle stavu k 31. 10. 20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dětí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 ř. 0602 nezletilé ma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2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601 úplní sirotc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601 děti nezletilých matek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místěn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základě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dního rozhodnutí s výchovo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ústav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chranno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dběžného opatř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dosti rodičů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brovolně prodlouženého pobyt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8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y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ýchovné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chovně – léčebné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acovně výchovné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dinné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60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zinc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ze zemí E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14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 na útěk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01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268.45pt;mso-wrap-distance-left:7.1pt;mso-wrap-distance-right:7.1pt;mso-wrap-distance-top:0pt;mso-wrap-distance-bottom:0pt;margin-top:28.4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615"/>
                        <w:gridCol w:w="1021"/>
                        <w:gridCol w:w="482"/>
                        <w:gridCol w:w="425"/>
                        <w:gridCol w:w="48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3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I. Údaje o dětech celkem podle stavu k 31. 10. 201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29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629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dětí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629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2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629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z ř. 0602 nezletilé ma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2a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629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601 úplní sirotc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3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629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601 děti nezletilých matek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4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místění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základě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dního rozhodnutí s výchovou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ústav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5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chranno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6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dběžného opatř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7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dosti rodičů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8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brovolně prodlouženého pobyt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8a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y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ýchovné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9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chovně – léčebné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10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vně výchovné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11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dinné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12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60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zinc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14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ze zemí E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14a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 na útěk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15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01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3">
                <wp:simplePos x="0" y="0"/>
                <wp:positionH relativeFrom="page">
                  <wp:posOffset>437515</wp:posOffset>
                </wp:positionH>
                <wp:positionV relativeFrom="page">
                  <wp:posOffset>4284980</wp:posOffset>
                </wp:positionV>
                <wp:extent cx="3186430" cy="20955"/>
                <wp:effectExtent l="0" t="0" r="0" b="0"/>
                <wp:wrapSquare wrapText="bothSides"/>
                <wp:docPr id="2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495"/>
                              <w:gridCol w:w="482"/>
                              <w:gridCol w:w="9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1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II. Děti před zahájením povinné školní doch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7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věku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 3 le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a více le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.65pt;mso-wrap-distance-left:7.1pt;mso-wrap-distance-right:7.1pt;mso-wrap-distance-top:0pt;mso-wrap-distance-bottom:0pt;margin-top:337.4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495"/>
                        <w:gridCol w:w="482"/>
                        <w:gridCol w:w="9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1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II. Děti před zahájením povinné školní docházk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2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62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629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701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věku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3 le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a více le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4">
                <wp:simplePos x="0" y="0"/>
                <wp:positionH relativeFrom="page">
                  <wp:posOffset>3894455</wp:posOffset>
                </wp:positionH>
                <wp:positionV relativeFrom="page">
                  <wp:posOffset>3042920</wp:posOffset>
                </wp:positionV>
                <wp:extent cx="3150870" cy="2916555"/>
                <wp:effectExtent l="0" t="0" r="0" b="0"/>
                <wp:wrapSquare wrapText="bothSides"/>
                <wp:docPr id="2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2722"/>
                              <w:gridCol w:w="482"/>
                              <w:gridCol w:w="708"/>
                              <w:gridCol w:w="49"/>
                              <w:gridCol w:w="1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6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X. Děti po ukončení povinné školní docházky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901 ve věku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 15 do 18 le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 let a starš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904 s dobrovolně prodlouženým pobyt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střední škole v zaříz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střední škole mimo zaříz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90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diagnostické třídě zaříz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rekvalifikačním kurs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racovním poměr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zařaz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vysoké škole, VOŠ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511" w:hanging="45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908 vyplní jen diagnostický ústav.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29.65pt;mso-wrap-distance-left:7.1pt;mso-wrap-distance-right:7.1pt;mso-wrap-distance-top:0pt;mso-wrap-distance-bottom:0pt;margin-top:239.6pt;mso-position-vertical-relative:page;margin-left:306.6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2722"/>
                        <w:gridCol w:w="482"/>
                        <w:gridCol w:w="708"/>
                        <w:gridCol w:w="49"/>
                        <w:gridCol w:w="1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6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X. Děti po ukončení povinné školní docházky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1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2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901 ve věku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 15 do 18 le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3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 let a starš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4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904 s dobrovolně prodlouženým pobyt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5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střední škole v zaříz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střední škole mimo zaříz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7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90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diagnostické třídě zaříz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8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rekvalifikačním kurs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9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pracovním poměr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0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zařaz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1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vysoké škole, VOŠ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511" w:hanging="45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908 vyplní jen diagnostický ústav.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5">
                <wp:simplePos x="0" y="0"/>
                <wp:positionH relativeFrom="page">
                  <wp:posOffset>4873625</wp:posOffset>
                </wp:positionH>
                <wp:positionV relativeFrom="page">
                  <wp:posOffset>6632575</wp:posOffset>
                </wp:positionV>
                <wp:extent cx="2268220" cy="20955"/>
                <wp:effectExtent l="0" t="0" r="0" b="0"/>
                <wp:wrapSquare wrapText="bothSides"/>
                <wp:docPr id="2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474"/>
                              <w:gridCol w:w="454"/>
                              <w:gridCol w:w="621"/>
                              <w:gridCol w:w="4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I. Kapacita zařízení podle stavu k 31. 10. 20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ůžková kapacita 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ožnice pro dět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lůžkov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- 3 lůžkov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a vícelůžkov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ůžek v ložnicíc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ové byt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ůžek pro děti v bytec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.65pt;mso-wrap-distance-left:7.1pt;mso-wrap-distance-right:7.1pt;mso-wrap-distance-top:0pt;mso-wrap-distance-bottom:0pt;margin-top:522.25pt;mso-position-vertical-relative:page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474"/>
                        <w:gridCol w:w="454"/>
                        <w:gridCol w:w="621"/>
                        <w:gridCol w:w="4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1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I. Kapacita zařízení podle stavu k 31. 10. 201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ůžková kapacita 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žnice pro dět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lůžkov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- 3 lůžkov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a vícelůžkov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ůžek v ložnicíc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ové byt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ůžek pro děti v bytec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6">
                <wp:simplePos x="0" y="0"/>
                <wp:positionH relativeFrom="page">
                  <wp:posOffset>541020</wp:posOffset>
                </wp:positionH>
                <wp:positionV relativeFrom="page">
                  <wp:posOffset>9217660</wp:posOffset>
                </wp:positionV>
                <wp:extent cx="6482080" cy="20955"/>
                <wp:effectExtent l="0" t="0" r="0" b="0"/>
                <wp:wrapSquare wrapText="bothSides"/>
                <wp:docPr id="2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2268"/>
                              <w:gridCol w:w="2267"/>
                              <w:gridCol w:w="32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zařízení: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.65pt;mso-wrap-distance-left:7.1pt;mso-wrap-distance-right:7.1pt;mso-wrap-distance-top:0pt;mso-wrap-distance-bottom:0pt;margin-top:725.8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2268"/>
                        <w:gridCol w:w="2267"/>
                        <w:gridCol w:w="32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zařízení: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2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7">
                <wp:simplePos x="0" y="0"/>
                <wp:positionH relativeFrom="page">
                  <wp:posOffset>410845</wp:posOffset>
                </wp:positionH>
                <wp:positionV relativeFrom="page">
                  <wp:posOffset>5959475</wp:posOffset>
                </wp:positionV>
                <wp:extent cx="4123055" cy="2736215"/>
                <wp:effectExtent l="0" t="0" r="0" b="0"/>
                <wp:wrapSquare wrapText="bothSides"/>
                <wp:docPr id="2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2"/>
                              <w:gridCol w:w="673"/>
                              <w:gridCol w:w="1267"/>
                              <w:gridCol w:w="1109"/>
                              <w:gridCol w:w="39"/>
                              <w:gridCol w:w="1070"/>
                              <w:gridCol w:w="111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89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II. Počty dětí podle druhu postižení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 ve vě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d zač. pov.škol. docházk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vinné školní docházky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 ukonč. pov.škol. doch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ntálně postižení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adami řeči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běžně postižení více vadami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hluchoslepí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vojovými poruchami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 závažnými poruchami chování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extrémními poruchami chování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b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215.45pt;mso-wrap-distance-left:7.1pt;mso-wrap-distance-right:7.1pt;mso-wrap-distance-top:0pt;mso-wrap-distance-bottom:0pt;margin-top:469.25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2"/>
                        <w:gridCol w:w="673"/>
                        <w:gridCol w:w="1267"/>
                        <w:gridCol w:w="1109"/>
                        <w:gridCol w:w="39"/>
                        <w:gridCol w:w="1070"/>
                        <w:gridCol w:w="111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89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II. Počty dětí podle druhu postižení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 ve věk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d zač. pov.škol. docházky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vinné školní docházky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 ukonč. pov.škol. docház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tálně postižení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adami řeči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běžně postižení více vadami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hluchoslepí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vojovými poruchami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 závažnými poruchami chování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a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extrémními poruchami chování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b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8">
                <wp:simplePos x="0" y="0"/>
                <wp:positionH relativeFrom="page">
                  <wp:posOffset>3894455</wp:posOffset>
                </wp:positionH>
                <wp:positionV relativeFrom="page">
                  <wp:posOffset>360680</wp:posOffset>
                </wp:positionV>
                <wp:extent cx="3240405" cy="2534920"/>
                <wp:effectExtent l="0" t="0" r="0" b="0"/>
                <wp:wrapSquare wrapText="bothSides"/>
                <wp:docPr id="2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2920"/>
                              <w:gridCol w:w="482"/>
                              <w:gridCol w:w="9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III. Děti plnící povinnou školní docház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8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věku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 15 le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 let a víc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803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běžné základní škole mimo zaříz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ZŠ pro žáky se zdrav. postižení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ZŠ v zaříz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6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804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běžné základní škole mimo zaříz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ZŠ pro žáky se zdrav. postižení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ZŠ v zaříz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8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Ř. 0806a a 0808a: neuvádějí se děti uvedené v ř. 0806 a 0808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99.6pt;mso-wrap-distance-left:7.1pt;mso-wrap-distance-right:7.1pt;mso-wrap-distance-top:0pt;mso-wrap-distance-bottom:0pt;margin-top:28.4pt;mso-position-vertical-relative:page;margin-left:306.6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2920"/>
                        <w:gridCol w:w="482"/>
                        <w:gridCol w:w="9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0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III. Děti plnící povinnou školní docházk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714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71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801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věku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15 le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 let a víc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803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běžné základní škole mimo zaříz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ZŠ pro žáky se zdrav. postižení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ZŠ v zaříz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6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804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běžné základní škole mimo zaříz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ZŠ pro žáky se zdrav. postižení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ZŠ v zaříz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8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6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Ř. 0806a a 0808a: neuvádějí se děti uvedené v ř. 0806 a 0808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1800225" distR="1800225" simplePos="0" locked="0" layoutInCell="0" allowOverlap="1" relativeHeight="159">
                <wp:simplePos x="0" y="0"/>
                <wp:positionH relativeFrom="column">
                  <wp:posOffset>5761355</wp:posOffset>
                </wp:positionH>
                <wp:positionV relativeFrom="paragraph">
                  <wp:posOffset>635</wp:posOffset>
                </wp:positionV>
                <wp:extent cx="1440180" cy="374650"/>
                <wp:effectExtent l="0" t="0" r="0" b="0"/>
                <wp:wrapSquare wrapText="bothSides"/>
                <wp:docPr id="2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Z 15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5pt;mso-wrap-distance-left:141.75pt;mso-wrap-distance-right:141.75pt;mso-wrap-distance-top:0pt;mso-wrap-distance-bottom:0pt;margin-top:0pt;mso-position-vertical-relative:text;margin-left:45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Z 15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60">
                <wp:simplePos x="0" y="0"/>
                <wp:positionH relativeFrom="page">
                  <wp:posOffset>3744595</wp:posOffset>
                </wp:positionH>
                <wp:positionV relativeFrom="page">
                  <wp:posOffset>934085</wp:posOffset>
                </wp:positionV>
                <wp:extent cx="3456305" cy="360045"/>
                <wp:effectExtent l="0" t="0" r="0" b="0"/>
                <wp:wrapSquare wrapText="largest"/>
                <wp:docPr id="2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8.35pt;mso-wrap-distance-left:14.2pt;mso-wrap-distance-right:14.2pt;mso-wrap-distance-top:0pt;mso-wrap-distance-bottom:0pt;margin-top:73.5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1">
                <wp:simplePos x="0" y="0"/>
                <wp:positionH relativeFrom="column">
                  <wp:posOffset>422910</wp:posOffset>
                </wp:positionH>
                <wp:positionV relativeFrom="page">
                  <wp:posOffset>3853180</wp:posOffset>
                </wp:positionV>
                <wp:extent cx="2578735" cy="198755"/>
                <wp:effectExtent l="0" t="0" r="0" b="0"/>
                <wp:wrapSquare wrapText="largest"/>
                <wp:docPr id="2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o činnosti střediska volného ča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15.65pt;mso-wrap-distance-left:7.1pt;mso-wrap-distance-right:7.1pt;mso-wrap-distance-top:0pt;mso-wrap-distance-bottom:0pt;margin-top:303.4pt;mso-position-vertical-relative:page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o činnosti střediska volného ča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62">
                <wp:simplePos x="0" y="0"/>
                <wp:positionH relativeFrom="page">
                  <wp:posOffset>3744595</wp:posOffset>
                </wp:positionH>
                <wp:positionV relativeFrom="page">
                  <wp:posOffset>934085</wp:posOffset>
                </wp:positionV>
                <wp:extent cx="3456305" cy="360045"/>
                <wp:effectExtent l="0" t="0" r="0" b="0"/>
                <wp:wrapSquare wrapText="largest"/>
                <wp:docPr id="2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1. 10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8.35pt;mso-wrap-distance-left:14.2pt;mso-wrap-distance-right:14.2pt;mso-wrap-distance-top:0pt;mso-wrap-distance-bottom:0pt;margin-top:73.5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1. 10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3">
                <wp:simplePos x="0" y="0"/>
                <wp:positionH relativeFrom="page">
                  <wp:posOffset>4465320</wp:posOffset>
                </wp:positionH>
                <wp:positionV relativeFrom="page">
                  <wp:posOffset>1729105</wp:posOffset>
                </wp:positionV>
                <wp:extent cx="1981200" cy="748665"/>
                <wp:effectExtent l="0" t="0" r="0" b="0"/>
                <wp:wrapSquare wrapText="bothSides"/>
                <wp:docPr id="2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  <w:gridCol w:w="204"/>
                              <w:gridCol w:w="10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zařízení (IZO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45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 se, zda je zařízení mimo provoz (= A) nebo zda je v provozu (= N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8.95pt;mso-wrap-distance-left:7.1pt;mso-wrap-distance-right:7.1pt;mso-wrap-distance-top:0pt;mso-wrap-distance-bottom:0pt;margin-top:136.15pt;mso-position-vertical-relative:page;margin-left:35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  <w:gridCol w:w="204"/>
                        <w:gridCol w:w="10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zařízení (IZO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45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 se, zda je zařízení mimo provoz (= A) nebo zda je v provozu (= N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rávnická osoba odešle výkaz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4">
                <wp:simplePos x="0" y="0"/>
                <wp:positionH relativeFrom="page">
                  <wp:posOffset>360680</wp:posOffset>
                </wp:positionH>
                <wp:positionV relativeFrom="page">
                  <wp:posOffset>1800860</wp:posOffset>
                </wp:positionV>
                <wp:extent cx="3168650" cy="657225"/>
                <wp:effectExtent l="0" t="0" r="0" b="0"/>
                <wp:wrapSquare wrapText="largest"/>
                <wp:docPr id="2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ské zaříz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1.75pt;mso-wrap-distance-left:7.1pt;mso-wrap-distance-right:7.1pt;mso-wrap-distance-top:0pt;mso-wrap-distance-bottom:0pt;margin-top:14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70.9pt,7pt" to="240.95pt,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ské zaříze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3.4pt" to="164.4pt,-3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3.4pt" to="240.95pt,-3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/>
                      </w:pPr>
                      <w:r>
                        <w:rPr>
                          <w:sz w:val="18"/>
                        </w:rPr>
                        <w:pict>
                          <v:line id="shape_0" from="25.5pt,8.05pt" to="175.7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05pt" to="240.95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00430</wp:posOffset>
                </wp:positionH>
                <wp:positionV relativeFrom="paragraph">
                  <wp:posOffset>88900</wp:posOffset>
                </wp:positionV>
                <wp:extent cx="2160270" cy="635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pt" to="2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0045</wp:posOffset>
                </wp:positionH>
                <wp:positionV relativeFrom="paragraph">
                  <wp:posOffset>-43180</wp:posOffset>
                </wp:positionV>
                <wp:extent cx="1728470" cy="635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3.4pt" to="164.4pt,-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448560</wp:posOffset>
                </wp:positionH>
                <wp:positionV relativeFrom="paragraph">
                  <wp:posOffset>-43180</wp:posOffset>
                </wp:positionV>
                <wp:extent cx="612140" cy="635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3.4pt" to="240.95pt,-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1908175" cy="635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175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56510</wp:posOffset>
                </wp:positionH>
                <wp:positionV relativeFrom="paragraph">
                  <wp:posOffset>102235</wp:posOffset>
                </wp:positionV>
                <wp:extent cx="504190" cy="635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05pt" to="24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1. 11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1. 2011.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5">
                <wp:simplePos x="0" y="0"/>
                <wp:positionH relativeFrom="page">
                  <wp:posOffset>432435</wp:posOffset>
                </wp:positionH>
                <wp:positionV relativeFrom="page">
                  <wp:posOffset>2880995</wp:posOffset>
                </wp:positionV>
                <wp:extent cx="3114040" cy="20955"/>
                <wp:effectExtent l="0" t="0" r="0" b="0"/>
                <wp:wrapSquare wrapText="bothSides"/>
                <wp:docPr id="2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"/>
                              <w:gridCol w:w="2098"/>
                              <w:gridCol w:w="839"/>
                              <w:gridCol w:w="1678"/>
                              <w:gridCol w:w="1677"/>
                              <w:gridCol w:w="1574"/>
                              <w:gridCol w:w="156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91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  <w:t>I.</w:t>
                                    <w:tab/>
                                    <w:t>Pravidelná činnost k 31. 10. 2011 podle počtu přijatých účastníků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cizinci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zemí 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ájmové útvary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Účastníci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denti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.65pt;mso-wrap-distance-left:7.1pt;mso-wrap-distance-right:7.1pt;mso-wrap-distance-top:0pt;mso-wrap-distance-bottom:0pt;margin-top:226.8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"/>
                        <w:gridCol w:w="2098"/>
                        <w:gridCol w:w="839"/>
                        <w:gridCol w:w="1678"/>
                        <w:gridCol w:w="1677"/>
                        <w:gridCol w:w="1574"/>
                        <w:gridCol w:w="156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91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/>
                              <w:t>I.</w:t>
                              <w:tab/>
                              <w:t>Pravidelná činnost k 31. 10. 2011 podle počtu přijatých účastníků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cizinci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zemí EU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Zájmové útvary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Účastníci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i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6">
                <wp:simplePos x="0" y="0"/>
                <wp:positionH relativeFrom="page">
                  <wp:posOffset>3714115</wp:posOffset>
                </wp:positionH>
                <wp:positionV relativeFrom="page">
                  <wp:posOffset>7093585</wp:posOffset>
                </wp:positionV>
                <wp:extent cx="3384550" cy="20955"/>
                <wp:effectExtent l="0" t="0" r="0" b="0"/>
                <wp:wrapSquare wrapText="bothSides"/>
                <wp:docPr id="2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1361"/>
                              <w:gridCol w:w="454"/>
                              <w:gridCol w:w="907"/>
                              <w:gridCol w:w="907"/>
                              <w:gridCol w:w="227"/>
                              <w:gridCol w:w="7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40"/>
                                    <w:rPr/>
                                  </w:pPr>
                                  <w:r>
                                    <w:rPr/>
                                    <w:t>XIV. Evidenční počet pracovníků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 osoby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. na plně zam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dagogičtí pracovníc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ter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pracovníc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ter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rní pracovníci - v pracovním poměru, externí pracovníci - na základě do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.65pt;mso-wrap-distance-left:7.1pt;mso-wrap-distance-right:7.1pt;mso-wrap-distance-top:0pt;mso-wrap-distance-bottom:0pt;margin-top:558.55pt;mso-position-vertical-relative:page;margin-left:292.45pt;mso-position-horizontal-relative:page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1361"/>
                        <w:gridCol w:w="454"/>
                        <w:gridCol w:w="907"/>
                        <w:gridCol w:w="907"/>
                        <w:gridCol w:w="227"/>
                        <w:gridCol w:w="7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3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40"/>
                              <w:rPr/>
                            </w:pPr>
                            <w:r>
                              <w:rPr/>
                              <w:t>XIV. Evidenční počet pracovníků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 osoby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. na plně zam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dagogičtí pracovníc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ter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041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pracovníc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ter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ní pracovníci - v pracovním poměru, externí pracovníci - na základě do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7">
                <wp:simplePos x="0" y="0"/>
                <wp:positionH relativeFrom="page">
                  <wp:align>center</wp:align>
                </wp:positionH>
                <wp:positionV relativeFrom="page">
                  <wp:posOffset>9182100</wp:posOffset>
                </wp:positionV>
                <wp:extent cx="6482080" cy="20955"/>
                <wp:effectExtent l="0" t="0" r="0" b="0"/>
                <wp:wrapSquare wrapText="bothSides"/>
                <wp:docPr id="2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2376"/>
                              <w:gridCol w:w="2223"/>
                              <w:gridCol w:w="321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zařízení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.65pt;mso-wrap-distance-left:7.1pt;mso-wrap-distance-right:7.1pt;mso-wrap-distance-top:0pt;mso-wrap-distance-bottom:0pt;margin-top:723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2376"/>
                        <w:gridCol w:w="2223"/>
                        <w:gridCol w:w="321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zařízení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2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8">
                <wp:simplePos x="0" y="0"/>
                <wp:positionH relativeFrom="page">
                  <wp:posOffset>3943350</wp:posOffset>
                </wp:positionH>
                <wp:positionV relativeFrom="page">
                  <wp:posOffset>3169285</wp:posOffset>
                </wp:positionV>
                <wp:extent cx="3133090" cy="20955"/>
                <wp:effectExtent l="0" t="0" r="0" b="0"/>
                <wp:wrapSquare wrapText="bothSides"/>
                <wp:docPr id="2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1"/>
                              <w:gridCol w:w="834"/>
                              <w:gridCol w:w="1668"/>
                              <w:gridCol w:w="75"/>
                              <w:gridCol w:w="1774"/>
                              <w:gridCol w:w="2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2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  <w:t>II.</w:t>
                                    <w:tab/>
                                    <w:t>Příležitostné činnosti zájmového vzdělávání od 1. 9. 2010 do 31. 8. 201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účast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kce celke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o sobotách či nedělích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vádějí se počty akcí a účastníků podle dokladů o průběhu vzdělávání (podle § 2 písm. a) vyhlášky č. 74/2005 Sb., o zájmovém vzdělávání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počtu účastníků se nezahrnují pracovníci středisk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.65pt;mso-wrap-distance-left:7.1pt;mso-wrap-distance-right:7.1pt;mso-wrap-distance-top:0pt;mso-wrap-distance-bottom:0pt;margin-top:249.55pt;mso-position-vertical-relative:page;margin-left:31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1"/>
                        <w:gridCol w:w="834"/>
                        <w:gridCol w:w="1668"/>
                        <w:gridCol w:w="75"/>
                        <w:gridCol w:w="1774"/>
                        <w:gridCol w:w="28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2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/>
                              <w:t>II.</w:t>
                              <w:tab/>
                              <w:t>Příležitostné činnosti zájmového vzdělávání od 1. 9. 2010 do 31. 8. 2011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účastníků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kce celke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o sobotách či nedělích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vádějí se počty akcí a účastníků podle dokladů o průběhu vzdělávání (podle § 2 písm. a) vyhlášky č. 74/2005 Sb., o zájmovém vzdělávání)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počtu účastníků se nezahrnují pracovníci středisk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9">
                <wp:simplePos x="0" y="0"/>
                <wp:positionH relativeFrom="page">
                  <wp:posOffset>432435</wp:posOffset>
                </wp:positionH>
                <wp:positionV relativeFrom="page">
                  <wp:posOffset>7489825</wp:posOffset>
                </wp:positionV>
                <wp:extent cx="2880360" cy="20955"/>
                <wp:effectExtent l="0" t="0" r="0" b="0"/>
                <wp:wrapSquare wrapText="bothSides"/>
                <wp:docPr id="2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5"/>
                              <w:gridCol w:w="907"/>
                              <w:gridCol w:w="1814"/>
                              <w:gridCol w:w="181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40"/>
                                    <w:rPr/>
                                  </w:pPr>
                                  <w:r>
                                    <w:rPr/>
                                    <w:t>VII. Soutěže MŠMT od 1. 9.  2010 do 31. 8. 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účast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těže 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7.1pt;mso-wrap-distance-right:7.1pt;mso-wrap-distance-top:0pt;mso-wrap-distance-bottom:0pt;margin-top:589.7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5"/>
                        <w:gridCol w:w="907"/>
                        <w:gridCol w:w="1814"/>
                        <w:gridCol w:w="181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40"/>
                              <w:rPr/>
                            </w:pPr>
                            <w:r>
                              <w:rPr/>
                              <w:t>VII. Soutěže MŠMT od 1. 9.  2010 do 31. 8. 201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účastníků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453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těže 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0">
                <wp:simplePos x="0" y="0"/>
                <wp:positionH relativeFrom="page">
                  <wp:posOffset>4392930</wp:posOffset>
                </wp:positionH>
                <wp:positionV relativeFrom="page">
                  <wp:posOffset>4969510</wp:posOffset>
                </wp:positionV>
                <wp:extent cx="2682240" cy="1828800"/>
                <wp:effectExtent l="0" t="0" r="0" b="0"/>
                <wp:wrapSquare wrapText="bothSides"/>
                <wp:docPr id="2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7"/>
                              <w:gridCol w:w="1035"/>
                              <w:gridCol w:w="194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hanging="340"/>
                                    <w:rPr/>
                                  </w:pPr>
                                  <w:r>
                                    <w:rPr/>
                                    <w:t>IV.</w:t>
                                    <w:tab/>
                                    <w:t>Další činnosti zájmového vzdělávání od 1. 9. 2010 do 31. 8. 2011 podle zamě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účast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větová a informační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ndividuální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ontánní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vádějí se počty účastníků jednotlivých činností podle dokladů o průběhu vzdělávání (podle § 2 písm. d), e) a f) vyhlášky č. 74/2005 Sb., o zájmovém vzdělávání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44pt;mso-wrap-distance-left:7.1pt;mso-wrap-distance-right:7.1pt;mso-wrap-distance-top:0pt;mso-wrap-distance-bottom:0pt;margin-top:391.3pt;mso-position-vertical-relative:page;margin-left:345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7"/>
                        <w:gridCol w:w="1035"/>
                        <w:gridCol w:w="1948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0" w:hanging="340"/>
                              <w:rPr/>
                            </w:pPr>
                            <w:r>
                              <w:rPr/>
                              <w:t>IV.</w:t>
                              <w:tab/>
                              <w:t>Další činnosti zájmového vzdělávání od 1. 9. 2010 do 31. 8. 2011 podle zaměření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účastníků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0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větová a informační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ndividuální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ntánní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vádějí se počty účastníků jednotlivých činností podle dokladů o průběhu vzdělávání (podle § 2 písm. d), e) a f) vyhlášky č. 74/2005 Sb., o zájmovém vzdělávání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1">
                <wp:simplePos x="0" y="0"/>
                <wp:positionH relativeFrom="page">
                  <wp:posOffset>432435</wp:posOffset>
                </wp:positionH>
                <wp:positionV relativeFrom="page">
                  <wp:posOffset>4969510</wp:posOffset>
                </wp:positionV>
                <wp:extent cx="3547745" cy="2085975"/>
                <wp:effectExtent l="0" t="0" r="0" b="0"/>
                <wp:wrapSquare wrapText="bothSides"/>
                <wp:docPr id="2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482"/>
                              <w:gridCol w:w="851"/>
                              <w:gridCol w:w="851"/>
                              <w:gridCol w:w="112"/>
                              <w:gridCol w:w="739"/>
                              <w:gridCol w:w="85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right="57" w:hanging="340"/>
                                    <w:rPr/>
                                  </w:pPr>
                                  <w:r>
                                    <w:rPr/>
                                    <w:t>VI.</w:t>
                                    <w:tab/>
                                    <w:t>Táborová a další činnost spojená s pobytem od 1. 9. 2010 do 31. 8. 201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ábor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ěstské tábor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bytové ak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akc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účastníků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osobod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očet pracovníků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87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righ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počtu účastníků se nezahrnují pracovníci středis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čet osobodní se stanoví jako součin počtu účastníků a počtu pobytových dn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64.25pt;mso-wrap-distance-left:7.1pt;mso-wrap-distance-right:7.1pt;mso-wrap-distance-top:0pt;mso-wrap-distance-bottom:0pt;margin-top:391.3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482"/>
                        <w:gridCol w:w="851"/>
                        <w:gridCol w:w="851"/>
                        <w:gridCol w:w="112"/>
                        <w:gridCol w:w="739"/>
                        <w:gridCol w:w="851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9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97" w:right="57" w:hanging="340"/>
                              <w:rPr/>
                            </w:pPr>
                            <w:r>
                              <w:rPr/>
                              <w:t>VI.</w:t>
                              <w:tab/>
                              <w:t>Táborová a další činnost spojená s pobytem od 1. 9. 2010 do 31. 8. 2011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ábory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ěstské tábor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bytové akce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akc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účastníků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osobod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očet pracovníků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87" w:type="dxa"/>
                            <w:gridSpan w:val="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righ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počtu účastníků se nezahrnují pracovníci střediska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čet osobodní se stanoví jako součin počtu účastníků a počtu pobytových dn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Z 17-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2">
                <wp:simplePos x="0" y="0"/>
                <wp:positionH relativeFrom="page">
                  <wp:posOffset>3745230</wp:posOffset>
                </wp:positionH>
                <wp:positionV relativeFrom="page">
                  <wp:posOffset>936625</wp:posOffset>
                </wp:positionV>
                <wp:extent cx="3312160" cy="584200"/>
                <wp:effectExtent l="0" t="0" r="0" b="0"/>
                <wp:wrapSquare wrapText="largest"/>
                <wp:docPr id="2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činnosti zařízení školního stravov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1. 10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46pt;mso-wrap-distance-left:7.1pt;mso-wrap-distance-right:7.1pt;mso-wrap-distance-top:0pt;mso-wrap-distance-bottom:0pt;margin-top:73.75pt;mso-position-vertical-relative:page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činnosti zařízení školního stravová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1. 10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3">
                <wp:simplePos x="0" y="0"/>
                <wp:positionH relativeFrom="page">
                  <wp:posOffset>3966210</wp:posOffset>
                </wp:positionH>
                <wp:positionV relativeFrom="page">
                  <wp:posOffset>1656715</wp:posOffset>
                </wp:positionV>
                <wp:extent cx="3222625" cy="2063115"/>
                <wp:effectExtent l="0" t="0" r="0" b="0"/>
                <wp:wrapSquare wrapText="bothSides"/>
                <wp:docPr id="2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  <w:gridCol w:w="204"/>
                              <w:gridCol w:w="204"/>
                              <w:gridCol w:w="204"/>
                              <w:gridCol w:w="205"/>
                              <w:gridCol w:w="204"/>
                              <w:gridCol w:w="22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zařízení (IZO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části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75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1" w:leader="none"/>
                                    </w:tabs>
                                    <w:spacing w:before="40" w:after="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Uvede se kó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ozlišení podle číselníku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14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= zařízení školního stravování (nepřipadá-li v úvahu kód 2, 3 nebo 9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= zařízení školního stravování při školském ubytovacím zařízen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28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= zařízení školního stravování při školském zařízení pro výk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ústavní-ochranné výchovy nebo pro preventivn</w:t>
                                  </w:r>
                                  <w:r>
                                    <w:rPr>
                                      <w:rFonts w:eastAsia="SimSun;宋体"/>
                                      <w:sz w:val="16"/>
                                    </w:rPr>
                                    <w:t>ě výchovnou p</w:t>
                                  </w:r>
                                  <w:r>
                                    <w:rPr>
                                      <w:rFonts w:eastAsia="SimSun;宋体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SimSun;宋体"/>
                                      <w:sz w:val="16"/>
                                    </w:rPr>
                                    <w:t>č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14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 = náhradní strav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1" w:leader="none"/>
                                    </w:tabs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Uvede se, o jaké zařízení školního stravování se jedná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ýdejna dovážející stravu ze zařízení zapsaného do rejstří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567" w:hanging="28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školní jídelna (vývařovna s výdejno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ývařov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ýdejna dovážející stravu ze zařízení nezapsaného do rejstří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ind w:left="2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u náhradního stravování se tento údaj nevyplňuj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Uvede se, zda je zařízení mimo provoz (= A) nebo zda je v provozu (= 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62.45pt;mso-wrap-distance-left:7.1pt;mso-wrap-distance-right:7.1pt;mso-wrap-distance-top:0pt;mso-wrap-distance-bottom:0pt;margin-top:130.45pt;mso-position-vertical-relative:page;margin-left:312.3pt;mso-position-horizontal-relative:page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  <w:gridCol w:w="204"/>
                        <w:gridCol w:w="204"/>
                        <w:gridCol w:w="204"/>
                        <w:gridCol w:w="205"/>
                        <w:gridCol w:w="204"/>
                        <w:gridCol w:w="22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zařízení (IZO)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části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75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1" w:leader="none"/>
                              </w:tabs>
                              <w:spacing w:before="40" w:after="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>Uvede se kó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ozlišení podle číselníku:</w:t>
                            </w:r>
                          </w:p>
                          <w:p>
                            <w:pPr>
                              <w:pStyle w:val="Normal"/>
                              <w:ind w:left="426" w:hanging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= zařízení školního stravování (nepřipadá-li v úvahu kód 2, 3 nebo 9)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= zařízení školního stravování při školském ubytovacím zařízení</w:t>
                            </w:r>
                          </w:p>
                          <w:p>
                            <w:pPr>
                              <w:pStyle w:val="Normal"/>
                              <w:ind w:left="567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= zařízení školního stravování při školském zařízení pro výkon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ústavní-ochranné výchovy nebo pro preventivn</w:t>
                            </w:r>
                            <w:r>
                              <w:rPr>
                                <w:rFonts w:eastAsia="SimSun;宋体"/>
                                <w:sz w:val="16"/>
                              </w:rPr>
                              <w:t>ě výchovnou p</w:t>
                            </w:r>
                            <w:r>
                              <w:rPr>
                                <w:rFonts w:eastAsia="SimSun;宋体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eastAsia="SimSun;宋体"/>
                                <w:sz w:val="16"/>
                              </w:rPr>
                              <w:t>či</w:t>
                            </w:r>
                          </w:p>
                          <w:p>
                            <w:pPr>
                              <w:pStyle w:val="Normal"/>
                              <w:ind w:left="426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 = náhradní strav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1" w:leader="none"/>
                              </w:tabs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>Uvede se, o jaké zařízení školního stravování se jedn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ýdejna dovážející stravu ze zařízení zapsaného do rejstří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školní jídelna (vývařovna s výdejno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ývařov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ýdejna dovážející stravu ze zařízení nezapsaného do rejstří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ind w:left="2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 náhradního stravování se tento údaj nevyplňuje)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>Uvede se, zda je zařízení mimo provoz (= A) nebo zda je v provozu (= 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4">
                <wp:simplePos x="0" y="0"/>
                <wp:positionH relativeFrom="page">
                  <wp:posOffset>360680</wp:posOffset>
                </wp:positionH>
                <wp:positionV relativeFrom="page">
                  <wp:posOffset>2016760</wp:posOffset>
                </wp:positionV>
                <wp:extent cx="3168650" cy="657225"/>
                <wp:effectExtent l="0" t="0" r="0" b="0"/>
                <wp:wrapSquare wrapText="largest"/>
                <wp:docPr id="2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ské zaříz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1.75pt;mso-wrap-distance-left:7.1pt;mso-wrap-distance-right:7.1pt;mso-wrap-distance-top:0pt;mso-wrap-distance-bottom:0pt;margin-top:15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70.9pt,8.45pt" to="240.95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ské zaříze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2.85pt" to="164.4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2.85pt" to="240.95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8.5pt" to="175.7pt,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5pt" to="240.95pt,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00430</wp:posOffset>
                </wp:positionH>
                <wp:positionV relativeFrom="paragraph">
                  <wp:posOffset>107315</wp:posOffset>
                </wp:positionV>
                <wp:extent cx="2160270" cy="635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.45pt" to="24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60045</wp:posOffset>
                </wp:positionH>
                <wp:positionV relativeFrom="paragraph">
                  <wp:posOffset>-36195</wp:posOffset>
                </wp:positionV>
                <wp:extent cx="1728470" cy="635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2.85pt" to="164.4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48560</wp:posOffset>
                </wp:positionH>
                <wp:positionV relativeFrom="paragraph">
                  <wp:posOffset>-36195</wp:posOffset>
                </wp:positionV>
                <wp:extent cx="612140" cy="635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2.85pt" to="240.95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23850</wp:posOffset>
                </wp:positionH>
                <wp:positionV relativeFrom="paragraph">
                  <wp:posOffset>107950</wp:posOffset>
                </wp:positionV>
                <wp:extent cx="1908175" cy="635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5pt" to="17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556510</wp:posOffset>
                </wp:positionH>
                <wp:positionV relativeFrom="paragraph">
                  <wp:posOffset>107950</wp:posOffset>
                </wp:positionV>
                <wp:extent cx="504190" cy="635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5pt" to="24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 xml:space="preserve">Právnická osoba odešle výkaz 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1. 11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1. 2011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5">
                <wp:simplePos x="0" y="0"/>
                <wp:positionH relativeFrom="page">
                  <wp:posOffset>432435</wp:posOffset>
                </wp:positionH>
                <wp:positionV relativeFrom="page">
                  <wp:posOffset>4465320</wp:posOffset>
                </wp:positionV>
                <wp:extent cx="6716395" cy="4227195"/>
                <wp:effectExtent l="0" t="0" r="0" b="0"/>
                <wp:wrapSquare wrapText="bothSides"/>
                <wp:docPr id="2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3374"/>
                              <w:gridCol w:w="510"/>
                              <w:gridCol w:w="244"/>
                              <w:gridCol w:w="890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8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. Počet zapsaných stravovaných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 zapsaní k odbě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n oběd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ěda a doplňkového jídl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n doplňkového jídl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denního strav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bez obě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ávníků (dětí, žáků a studentů) celke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mateřských ško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 strávníků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přípravného stupně, přípravných tří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1. stupně základní škol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2. stupně základní škol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nižšího stupně 6-8 letých gymnázi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1.-4.roč. 8letých konzervatoř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e středních škol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konzervatoří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VO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e škol.zaříz.pro výkon ústav.-ochr. vých.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ch pravidelně stravovanýc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pracovníků škol a školských zaříz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ř. 0114  pracovníci vykaz. práv. subjekt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4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pravidelně stravovaných (ř. 0101+ř. 0113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955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ezahrnují se sem stravovaní, pro něž jsou připravená jídla odvážena do výdejen, uvádění v odd. I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Bez nižšího stupně 6-8 letých gymnázií a 1. - 4. ročníku 8letých konzervatoří (tj. bez žáků plnících povinnou školní docházku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ádějí se jen ti, kdo nenavštěvují žádnou z výše uvedených ško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ádějí se pracovníci škol a školských zařízení vykazujícího právního subjekt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 0114: Rozumí se pracovníci, kteří jsou k 31. 10. zaměstnanci školy nebo školského zařízení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332.85pt;mso-wrap-distance-left:7.1pt;mso-wrap-distance-right:7.1pt;mso-wrap-distance-top:0pt;mso-wrap-distance-bottom:0pt;margin-top:351.6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3374"/>
                        <w:gridCol w:w="510"/>
                        <w:gridCol w:w="244"/>
                        <w:gridCol w:w="890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8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. Počet zapsaných stravovaných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 zapsaní k odběru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n oběda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ěda a doplňkového jídla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n doplňkového jídla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denního stravování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bez obědů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ávníků (dětí, žáků a studentů) celke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mateřských ško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 strávníků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přípravného stupně, přípravných tří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1. stupně základní škol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2. stupně základní škol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nižšího stupně 6-8 letých gymnázi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1.-4.roč. 8letých konzervatoř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e středních škol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konzervatoří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VO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e škol.zaříz.pro výkon ústav.-ochr. vých.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ch pravidelně stravovanýc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pracovníků škol a školských zaříz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 ř. 0114  pracovníci vykaz. práv. subjektu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4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pravidelně stravovaných (ř. 0101+ř. 0113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955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ezahrnují se sem stravovaní, pro něž jsou připravená jídla odvážena do výdejen, uvádění v odd. II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Bez nižšího stupně 6-8 letých gymnázií a 1. - 4. ročníku 8letých konzervatoří (tj. bez žáků plnících povinnou školní docházku)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ádějí se jen ti, kdo nenavštěvují žádnou z výše uvedených škol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ádějí se pracovníci škol a školských zařízení vykazujícího právního subjektu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 0114: Rozumí se pracovníci, kteří jsou k 31. 10. zaměstnanci školy nebo školského zařízení.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6">
                <wp:simplePos x="0" y="0"/>
                <wp:positionH relativeFrom="page">
                  <wp:posOffset>437515</wp:posOffset>
                </wp:positionH>
                <wp:positionV relativeFrom="page">
                  <wp:posOffset>432435</wp:posOffset>
                </wp:positionV>
                <wp:extent cx="4932680" cy="2631440"/>
                <wp:effectExtent l="0" t="0" r="0" b="0"/>
                <wp:wrapSquare wrapText="bothSides"/>
                <wp:docPr id="2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454"/>
                              <w:gridCol w:w="916"/>
                              <w:gridCol w:w="917"/>
                              <w:gridCol w:w="889"/>
                              <w:gridCol w:w="28"/>
                              <w:gridCol w:w="916"/>
                              <w:gridCol w:w="917"/>
                              <w:gridCol w:w="9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II. Počet vydaných a uvařených jídel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daná jídla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vařená jíd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šk.roce 2010/11 v tisících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měsíci říjnu 20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e sl. 3  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šk.roce 2010/11 v tisících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měsíci říjnu 20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e sl. 5  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čet obědů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večeř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nída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přesnídáve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vači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druhých večeř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7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počtu jídel vydaných či uvařených ve školním roce 2010/11 se zahrnou i jídla vydaná či uvařená během hlavních prázdnin (tj. 1. 7. - 31. 8. 2011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počtu vydaných jídel se nezahrnují jídla odvážená do výdej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l. 3a, 5a</w:t>
                                  </w:r>
                                  <w:r>
                                    <w:rPr>
                                      <w:sz w:val="16"/>
                                    </w:rPr>
                                    <w:t>: jídla vydaná/uvařená v rámci školního stravování dětí, žáků a studentů a závodního stravování vlastních zaměstnanc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07.2pt;mso-wrap-distance-left:7.1pt;mso-wrap-distance-right:7.1pt;mso-wrap-distance-top:0pt;mso-wrap-distance-bottom:0pt;margin-top:34.0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454"/>
                        <w:gridCol w:w="916"/>
                        <w:gridCol w:w="917"/>
                        <w:gridCol w:w="889"/>
                        <w:gridCol w:w="28"/>
                        <w:gridCol w:w="916"/>
                        <w:gridCol w:w="917"/>
                        <w:gridCol w:w="9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9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II. Počet vydaných a uvařených jídel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daná jídla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vařená jídl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šk.roce 2010/11 v tisících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měsíci říjnu 2011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e sl. 3 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šk.roce 2010/11 v tisících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měsíci říjnu 201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e sl. 5 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a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čet obědů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večeř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nída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přesnídáve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vači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druhých večeř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76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počtu jídel vydaných či uvařených ve školním roce 2010/11 se zahrnou i jídla vydaná či uvařená během hlavních prázdnin (tj. 1. 7. - 31. 8. 2011)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počtu vydaných jídel se nezahrnují jídla odvážená do výdejen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l. 3a, 5a</w:t>
                            </w:r>
                            <w:r>
                              <w:rPr>
                                <w:sz w:val="16"/>
                              </w:rPr>
                              <w:t>: jídla vydaná/uvařená v rámci školního stravování dětí, žáků a studentů a závodního stravování vlastních zaměstnanc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77">
                <wp:simplePos x="0" y="0"/>
                <wp:positionH relativeFrom="page">
                  <wp:posOffset>414020</wp:posOffset>
                </wp:positionH>
                <wp:positionV relativeFrom="page">
                  <wp:posOffset>6289675</wp:posOffset>
                </wp:positionV>
                <wp:extent cx="6552565" cy="3143250"/>
                <wp:effectExtent l="0" t="0" r="0" b="0"/>
                <wp:wrapSquare wrapText="bothSides"/>
                <wp:docPr id="2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2041"/>
                              <w:gridCol w:w="454"/>
                              <w:gridCol w:w="680"/>
                              <w:gridCol w:w="567"/>
                              <w:gridCol w:w="680"/>
                              <w:gridCol w:w="567"/>
                              <w:gridCol w:w="680"/>
                              <w:gridCol w:w="567"/>
                              <w:gridCol w:w="680"/>
                              <w:gridCol w:w="567"/>
                              <w:gridCol w:w="680"/>
                              <w:gridCol w:w="567"/>
                              <w:gridCol w:w="680"/>
                              <w:gridCol w:w="456"/>
                              <w:gridCol w:w="1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6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. Počty zapsaných strávníků podle zřizovatele školy, kterou navštěvují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e škol zřízen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cí, svazkem obcí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raje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oukromníkem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írkví, nábož.společ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ŠMT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m ústř.orgá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-denní strav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-denní strav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-denní strav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-denní strav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-denní strav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-denní stra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ávníků 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 mateřských školách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 základních školách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odd. I, ř. 0106+0107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e středních školách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 konzervatořích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 VO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e vých. zařízeních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20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Bez nižšího stupně 6-8 letých gymnázií a 1. - 4. ročníku 8letých konzervatoří (tj. žáků plnících povinnou školní docházku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Ze školských zařízení pro výkon ústavní – ochranné výchovy, viz také vysvětlivka k odd.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Rozumí se školy zřízené fyzickou osobou nebo právnickou osobou jinou než registrovanou církví nebo náboženskou společnost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č. přípravného stupně a přípravných tří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Z nižšího stupně 6-8 letých gymnázií a 1. - 4. ročníku 8letých konzervatoří (tj. žáci plnící povinnou školní docházku)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247.5pt;mso-wrap-distance-left:5.65pt;mso-wrap-distance-right:5.65pt;mso-wrap-distance-top:0pt;mso-wrap-distance-bottom:0pt;margin-top:495.25pt;mso-position-vertical-relative:page;margin-left:32.6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2041"/>
                        <w:gridCol w:w="454"/>
                        <w:gridCol w:w="680"/>
                        <w:gridCol w:w="567"/>
                        <w:gridCol w:w="680"/>
                        <w:gridCol w:w="567"/>
                        <w:gridCol w:w="680"/>
                        <w:gridCol w:w="567"/>
                        <w:gridCol w:w="680"/>
                        <w:gridCol w:w="567"/>
                        <w:gridCol w:w="680"/>
                        <w:gridCol w:w="567"/>
                        <w:gridCol w:w="680"/>
                        <w:gridCol w:w="456"/>
                        <w:gridCol w:w="1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206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. Počty zapsaných strávníků podle zřizovatele školy, kterou navštěvují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238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7484" w:type="dxa"/>
                            <w:gridSpan w:val="1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Ze škol zřízených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38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cí, svazkem obcí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rajem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oukromníkem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írkví, nábož.společ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ŠMT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m ústř.orgáne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38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-denní strav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-denní strav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-denní strav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-denní strav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-denní strav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-denní strav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381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ávníků 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 mateřských školách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 základních školách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 odd. I, ř. 0106+0107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e středních školách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 konzervatořích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 VO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e vých. zařízeních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20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Bez nižšího stupně 6-8 letých gymnázií a 1. - 4. ročníku 8letých konzervatoří (tj. žáků plnících povinnou školní docházku)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Ze školských zařízení pro výkon ústavní – ochranné výchovy, viz také vysvětlivka k odd. I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Rozumí se školy zřízené fyzickou osobou nebo právnickou osobou jinou než registrovanou církví nebo náboženskou společností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č. přípravného stupně a přípravných tříd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Z nižšího stupně 6-8 letých gymnázií a 1. - 4. ročníku 8letých konzervatoří (tj. žáci plnící povinnou školní docházku)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8">
                <wp:simplePos x="0" y="0"/>
                <wp:positionH relativeFrom="page">
                  <wp:posOffset>414655</wp:posOffset>
                </wp:positionH>
                <wp:positionV relativeFrom="page">
                  <wp:posOffset>3432175</wp:posOffset>
                </wp:positionV>
                <wp:extent cx="3672840" cy="2106295"/>
                <wp:effectExtent l="0" t="0" r="0" b="0"/>
                <wp:wrapSquare wrapText="bothSides"/>
                <wp:docPr id="2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5"/>
                              <w:gridCol w:w="454"/>
                              <w:gridCol w:w="1021"/>
                              <w:gridCol w:w="793"/>
                              <w:gridCol w:w="34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4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V. Evidenční počet pracovníků zařízení školního stravování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ob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tení na plně zamě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edoucí zařízení školního stravová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uchař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acovníci v provoz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chnicko-hospodářští pracovníc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í pracovníc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65.85pt;mso-wrap-distance-left:7.1pt;mso-wrap-distance-right:7.1pt;mso-wrap-distance-top:0pt;mso-wrap-distance-bottom:0pt;margin-top:270.25pt;mso-position-vertical-relative:page;margin-left:32.65pt;mso-position-horizontal-relative:page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5"/>
                        <w:gridCol w:w="454"/>
                        <w:gridCol w:w="1021"/>
                        <w:gridCol w:w="793"/>
                        <w:gridCol w:w="34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4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V. Evidenční počet pracovníků zařízení školního stravování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oby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tení na plně zaměst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Vedoucí zařízení školního stravová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chař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vníci v provoz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chnicko-hospodářští pracovníc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í pracovníc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8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</w:tblGrid>
      <w:tr>
        <w:trPr>
          <w:trHeight w:val="240" w:hRule="atLeast"/>
        </w:trPr>
        <w:tc>
          <w:tcPr>
            <w:tcW w:w="5784" w:type="dxa"/>
            <w:tcBorders/>
          </w:tcPr>
          <w:p>
            <w:pPr>
              <w:pStyle w:val="TextBodyIndent"/>
              <w:spacing w:before="40" w:after="0"/>
              <w:ind w:left="227" w:hanging="170"/>
              <w:rPr>
                <w:sz w:val="16"/>
              </w:rPr>
            </w:pPr>
            <w:r>
              <w:rPr>
                <w:sz w:val="16"/>
              </w:rPr>
              <w:t>Ve sl. 2 se každý pracovník uvede v ř. 0401 až 0405 tolikrát, na kolik funkcí má pracovní smlouvu, dohodu o pracovní činnosti ap. V ř. 0406 se každý pracovník uvede jen jednou.</w:t>
            </w:r>
          </w:p>
          <w:p>
            <w:pPr>
              <w:pStyle w:val="TextBodyIndent"/>
              <w:spacing w:before="120" w:after="40"/>
              <w:ind w:left="227" w:hanging="170"/>
              <w:rPr>
                <w:sz w:val="16"/>
              </w:rPr>
            </w:pPr>
            <w:r>
              <w:rPr>
                <w:sz w:val="16"/>
              </w:rPr>
              <w:t>Ve sl. 3, ř. 0401 až 0405 se uvádí přepočet k základnímu úvazku v dané pracovní kategorii, v ř. 0406 je součet těchto hodno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9">
                <wp:simplePos x="0" y="0"/>
                <wp:positionH relativeFrom="page">
                  <wp:posOffset>4270375</wp:posOffset>
                </wp:positionH>
                <wp:positionV relativeFrom="page">
                  <wp:posOffset>3665220</wp:posOffset>
                </wp:positionV>
                <wp:extent cx="2700655" cy="1376680"/>
                <wp:effectExtent l="0" t="0" r="0" b="0"/>
                <wp:wrapSquare wrapText="bothSides"/>
                <wp:docPr id="3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5"/>
                              <w:gridCol w:w="454"/>
                              <w:gridCol w:w="907"/>
                              <w:gridCol w:w="39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97" w:hanging="340"/>
                                    <w:rPr/>
                                  </w:pPr>
                                  <w:r>
                                    <w:rPr/>
                                    <w:t>VI. Stavebně technická kapacita zařízení k 31. 10. 20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apacita kuchyn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míst u stol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vede se maximální možný počet vařených jídel a míst u stolů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ídelna ani výdejna mateřské školy počet míst u stolů neuvád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08.4pt;mso-wrap-distance-left:7.1pt;mso-wrap-distance-right:7.1pt;mso-wrap-distance-top:0pt;mso-wrap-distance-bottom:0pt;margin-top:288.6pt;mso-position-vertical-relative:page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5"/>
                        <w:gridCol w:w="454"/>
                        <w:gridCol w:w="907"/>
                        <w:gridCol w:w="39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397" w:hanging="340"/>
                              <w:rPr/>
                            </w:pPr>
                            <w:r>
                              <w:rPr/>
                              <w:t>VI. Stavebně technická kapacita zařízení k 31. 10. 201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9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pacita kuchyn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míst u stol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2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vede se maximální možný počet vařených jídel a míst u stolů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ídelna ani výdejna mateřské školy počet míst u stolů neuvád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32435</wp:posOffset>
                </wp:positionH>
                <wp:positionV relativeFrom="page">
                  <wp:posOffset>3385185</wp:posOffset>
                </wp:positionV>
                <wp:extent cx="5705475" cy="1043940"/>
                <wp:effectExtent l="0" t="0" r="0" b="0"/>
                <wp:wrapSquare wrapText="bothSides"/>
                <wp:docPr id="3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7"/>
                              <w:gridCol w:w="458"/>
                              <w:gridCol w:w="458"/>
                              <w:gridCol w:w="1145"/>
                              <w:gridCol w:w="1031"/>
                              <w:gridCol w:w="1031"/>
                              <w:gridCol w:w="1030"/>
                              <w:gridCol w:w="1031"/>
                              <w:gridCol w:w="977"/>
                              <w:gridCol w:w="55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18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II. Odvážená/dovážená jíd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854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ZO míst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dvoz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travovaných, pro něž se jídlo odváží/dováží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 tom stravovaných pro něž se odváží/dováž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854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n oběd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ěd a doplňkové jídl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n doplňkové jídlo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denní strav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854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bez obě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9015" w:type="dxa"/>
                                  <w:gridSpan w:val="1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Výdejna, která dováží stravu ze stravovacího zařízení nezapsaného v rejstříku, tento oddíl nevyplňuj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Školní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ídelna</w:t>
                                  </w:r>
                                  <w:ins w:id="0" w:author="Unknown" w:date="2010-03-04T08:45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/vývařovna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která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odváží jídla do výdejny, uvede IZO místa výdejen, do nichž jídlo odváží a ve sl. b – Odvoz uvede „ano“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ýdejna, do níž se jídlo dováží, uvede IZO míst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ídelny</w:t>
                                  </w:r>
                                  <w:ins w:id="1" w:author="Unknown" w:date="2010-03-04T08:45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/vývařovny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z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které jídla dováží a ve sl. b – Odvoz uvede „ne“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Úhrn údajů v řádcích označených Odvoz = „ano“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musí </w:t>
                                  </w:r>
                                  <w:r>
                                    <w:rPr>
                                      <w:sz w:val="16"/>
                                    </w:rPr>
                                    <w:t>odpovídat úhrnnému údaji z odd. 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Úhrn údajů v řádcích označených Odvoz = „ne“ by měl odpovídat úhrnu z odd. I.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82.2pt;mso-wrap-distance-left:9.05pt;mso-wrap-distance-right:9.05pt;mso-wrap-distance-top:0pt;mso-wrap-distance-bottom:0pt;margin-top:266.5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7"/>
                        <w:gridCol w:w="458"/>
                        <w:gridCol w:w="458"/>
                        <w:gridCol w:w="1145"/>
                        <w:gridCol w:w="1031"/>
                        <w:gridCol w:w="1031"/>
                        <w:gridCol w:w="1030"/>
                        <w:gridCol w:w="1031"/>
                        <w:gridCol w:w="977"/>
                        <w:gridCol w:w="55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18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II. Odvážená/dovážená jídla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854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ZO místa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dvoz 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travovaných, pro něž se jídlo odváží/dováží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6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 tom stravovaných pro něž se odváží/dováží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854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n oběd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ěd a doplňkové jídlo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n doplňkové jídlo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denní stravování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854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bez obědů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5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4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6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9015" w:type="dxa"/>
                            <w:gridSpan w:val="1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ýdejna, která dováží stravu ze stravovacího zařízení nezapsaného v rejstříku, tento oddíl nevyplňuje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Školní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ídelna</w:t>
                            </w:r>
                            <w:ins w:id="2" w:author="Unknown" w:date="2010-03-04T08:45:00Z">
                              <w:r>
                                <w:rPr>
                                  <w:sz w:val="16"/>
                                  <w:szCs w:val="16"/>
                                </w:rPr>
                                <w:t>/vývařovna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</w:rPr>
                              <w:t>, která</w:t>
                            </w:r>
                            <w:r>
                              <w:rPr>
                                <w:sz w:val="16"/>
                              </w:rPr>
                              <w:t xml:space="preserve"> odváží jídla do výdejny, uvede IZO místa výdejen, do nichž jídlo odváží a ve sl. b – Odvoz uvede „ano“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ýdejna, do níž se jídlo dováží, uvede IZO mís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ídelny</w:t>
                            </w:r>
                            <w:ins w:id="3" w:author="Unknown" w:date="2010-03-04T08:45:00Z">
                              <w:r>
                                <w:rPr>
                                  <w:sz w:val="16"/>
                                  <w:szCs w:val="16"/>
                                </w:rPr>
                                <w:t>/vývařovny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</w:rPr>
                              <w:t>, ze</w:t>
                            </w:r>
                            <w:r>
                              <w:rPr>
                                <w:sz w:val="16"/>
                              </w:rPr>
                              <w:t xml:space="preserve"> které jídla dováží a ve sl. b – Odvoz uvede „ne“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Úhrn údajů v řádcích označených Odvoz = „ano“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musí </w:t>
                            </w:r>
                            <w:r>
                              <w:rPr>
                                <w:sz w:val="16"/>
                              </w:rPr>
                              <w:t>odpovídat úhrnnému údaji z odd. II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Úhrn údajů v řádcích označených Odvoz = „ne“ by měl odpovídat úhrnu z odd. I.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1">
                <wp:simplePos x="0" y="0"/>
                <wp:positionH relativeFrom="page">
                  <wp:posOffset>462280</wp:posOffset>
                </wp:positionH>
                <wp:positionV relativeFrom="page">
                  <wp:posOffset>6459855</wp:posOffset>
                </wp:positionV>
                <wp:extent cx="5942965" cy="147955"/>
                <wp:effectExtent l="0" t="0" r="0" b="0"/>
                <wp:wrapSquare wrapText="largest"/>
                <wp:docPr id="3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hd w:fill="C0C0C0" w:val="clear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kud v odd. VII nepostačuje počet řádků a zařízení odevzdává výkaz na papírovém formuláři, vyplní pokračovací listy a označí je v pravém horním rohu slovem „POKRAČOVÁNÍ“. Na pokračovacích listech smí být vyplněn jen oddíl 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95pt;height:11.65pt;mso-wrap-distance-left:7.1pt;mso-wrap-distance-right:7.1pt;mso-wrap-distance-top:0pt;mso-wrap-distance-bottom:0pt;margin-top:508.6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Zkladntext2"/>
                        <w:shd w:fill="C0C0C0" w:val="clear"/>
                        <w:spacing w:before="0" w:after="12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okud v odd. VII nepostačuje počet řádků a zařízení odevzdává výkaz na papírovém formuláři, vyplní pokračovací listy a označí je v pravém horním rohu slovem „POKRAČOVÁNÍ“. Na pokračovacích listech smí být vyplněn jen oddíl V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32435</wp:posOffset>
                </wp:positionH>
                <wp:positionV relativeFrom="page">
                  <wp:posOffset>432435</wp:posOffset>
                </wp:positionV>
                <wp:extent cx="6698615" cy="2610485"/>
                <wp:effectExtent l="0" t="0" r="0" b="0"/>
                <wp:wrapSquare wrapText="bothSides"/>
                <wp:docPr id="3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2925"/>
                              <w:gridCol w:w="390"/>
                              <w:gridCol w:w="975"/>
                              <w:gridCol w:w="878"/>
                              <w:gridCol w:w="878"/>
                              <w:gridCol w:w="878"/>
                              <w:gridCol w:w="11"/>
                              <w:gridCol w:w="867"/>
                              <w:gridCol w:w="878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32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I. Počet stravovaných, pro něž jsou připravená jídla odvážena do výdejen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 stravovaných, pro něž se odváž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n oběd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ěd a doplňkové jídlo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n doplňkové jídlo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denní strav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bez obě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avovaných, pro něž jsou odvážena jídl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strávníci (děti, žáci a studenti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mateřských škol, z přípravného stupně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e základních škol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e středních škol, konzervatoří a VOŠ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e škol.zaříz.pro výkon ústav.-ochr. vých.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192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 xml:space="preserve">Bez nižšího stupně 6-8 letých gymnázií a 1. - 4. ročníku 8letých konzervatoří (tj. bez žáků plnících povinnou školní docházku)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ádějí se jen ti, kdo nenavštěvují žádnou z výše uvedených ško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č. nižšího stupně 6-8 letých gymnázií a 1. - 4. ročníku 8letých konzervatoří (tj. vč. žáků plnících povinnou školní docházku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yplňují jen zařízení školního stravování, která připravují jídla: 1 = jídelny nebo 2 = vývařov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Stravovaní, pro něž jsou připravená jídla odvážena do výdejen, uvádění v tomto oddíle, se nezahrnují do odd. I.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205.55pt;mso-wrap-distance-left:9.05pt;mso-wrap-distance-right:9.05pt;mso-wrap-distance-top:0pt;mso-wrap-distance-bottom:0pt;margin-top:34.0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2925"/>
                        <w:gridCol w:w="390"/>
                        <w:gridCol w:w="975"/>
                        <w:gridCol w:w="878"/>
                        <w:gridCol w:w="878"/>
                        <w:gridCol w:w="878"/>
                        <w:gridCol w:w="11"/>
                        <w:gridCol w:w="867"/>
                        <w:gridCol w:w="878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7325" w:type="dxa"/>
                            <w:gridSpan w:val="8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I. Počet stravovaných, pro něž jsou připravená jídla odvážena do výdejen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33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4390" w:type="dxa"/>
                            <w:gridSpan w:val="6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 stravovaných, pro něž se odváží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33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n oběd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ěd a doplňkové jídlo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n doplňkové jídlo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denní stravování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33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bez obědů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avovaných, pro něž jsou odvážena jídl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strávníci (děti, žáci a studenti)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mateřských škol, z přípravného stupně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e základních škol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e středních škol, konzervatoří a VOŠ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e škol.zaříz.pro výkon ústav.-ochr. vých.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192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 xml:space="preserve">Bez nižšího stupně 6-8 letých gymnázií a 1. - 4. ročníku 8letých konzervatoří (tj. bez žáků plnících povinnou školní docházku). 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ádějí se jen ti, kdo nenavštěvují žádnou z výše uvedených škol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č. nižšího stupně 6-8 letých gymnázií a 1. - 4. ročníku 8letých konzervatoří (tj. vč. žáků plnících povinnou školní docházku)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yplňují jen zařízení školního stravování, která připravují jídla: 1 = jídelny nebo 2 = vývařovny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travovaní, pro něž jsou připravená jídla odvážena do výdejen, uvádění v tomto oddíle, se nezahrnují do odd. I. 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3">
                <wp:simplePos x="0" y="0"/>
                <wp:positionH relativeFrom="page">
                  <wp:posOffset>514350</wp:posOffset>
                </wp:positionH>
                <wp:positionV relativeFrom="page">
                  <wp:posOffset>8918575</wp:posOffset>
                </wp:positionV>
                <wp:extent cx="6482080" cy="1152525"/>
                <wp:effectExtent l="0" t="0" r="0" b="0"/>
                <wp:wrapSquare wrapText="bothSides"/>
                <wp:docPr id="3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2552"/>
                              <w:gridCol w:w="36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zařízení (školy)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5pt;mso-wrap-distance-left:7.1pt;mso-wrap-distance-right:7.1pt;mso-wrap-distance-top:0pt;mso-wrap-distance-bottom:0pt;margin-top:702.25pt;mso-position-vertical-relative:page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52"/>
                        <w:gridCol w:w="2552"/>
                        <w:gridCol w:w="36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zařízení (školy)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 18-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4">
                <wp:simplePos x="0" y="0"/>
                <wp:positionH relativeFrom="page">
                  <wp:posOffset>3737610</wp:posOffset>
                </wp:positionH>
                <wp:positionV relativeFrom="page">
                  <wp:posOffset>576580</wp:posOffset>
                </wp:positionV>
                <wp:extent cx="3456305" cy="575945"/>
                <wp:effectExtent l="0" t="0" r="0" b="0"/>
                <wp:wrapSquare wrapText="largest"/>
                <wp:docPr id="3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 O JAZYKOVÉ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45.35pt;mso-wrap-distance-left:7.1pt;mso-wrap-distance-right:7.1pt;mso-wrap-distance-top:0pt;mso-wrap-distance-bottom:0pt;margin-top:45.4pt;mso-position-vertical-relative:page;margin-left:2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VÝKAZ O JAZYKOVÉ ŠK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5">
                <wp:simplePos x="0" y="0"/>
                <wp:positionH relativeFrom="page">
                  <wp:posOffset>3881755</wp:posOffset>
                </wp:positionH>
                <wp:positionV relativeFrom="page">
                  <wp:posOffset>1296670</wp:posOffset>
                </wp:positionV>
                <wp:extent cx="3096260" cy="935990"/>
                <wp:effectExtent l="0" t="0" r="0" b="0"/>
                <wp:wrapSquare wrapText="largest"/>
                <wp:docPr id="3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73.7pt;mso-wrap-distance-left:7.1pt;mso-wrap-distance-right:7.1pt;mso-wrap-distance-top:0pt;mso-wrap-distance-bottom:0pt;margin-top:102.1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31.2pt,9.65pt" to="240.95pt,9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áz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8.35pt,8.5pt" to="164.4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8.5pt" to="240.95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8.5pt" to="175.7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5pt" to="240.9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96240</wp:posOffset>
                </wp:positionH>
                <wp:positionV relativeFrom="paragraph">
                  <wp:posOffset>122555</wp:posOffset>
                </wp:positionV>
                <wp:extent cx="2664460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65pt" to="240.9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60045</wp:posOffset>
                </wp:positionH>
                <wp:positionV relativeFrom="paragraph">
                  <wp:posOffset>107950</wp:posOffset>
                </wp:positionV>
                <wp:extent cx="1728470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5pt" to="164.4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448560</wp:posOffset>
                </wp:positionH>
                <wp:positionV relativeFrom="paragraph">
                  <wp:posOffset>107950</wp:posOffset>
                </wp:positionV>
                <wp:extent cx="612140" cy="635"/>
                <wp:effectExtent l="635" t="6350" r="63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8.5pt" to="240.9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23850</wp:posOffset>
                </wp:positionH>
                <wp:positionV relativeFrom="paragraph">
                  <wp:posOffset>107950</wp:posOffset>
                </wp:positionV>
                <wp:extent cx="1908175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5pt" to="175.7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556510</wp:posOffset>
                </wp:positionH>
                <wp:positionV relativeFrom="paragraph">
                  <wp:posOffset>107950</wp:posOffset>
                </wp:positionV>
                <wp:extent cx="503555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5pt" to="240.9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rávní subjekt odešle výkaz za školu (blíže viz Pokyny a vysvětlivky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0. 10. 2011</w:t>
      </w:r>
      <w:r>
        <w:rPr>
          <w:sz w:val="16"/>
        </w:rPr>
        <w:t>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6">
                <wp:simplePos x="0" y="0"/>
                <wp:positionH relativeFrom="page">
                  <wp:posOffset>7711440</wp:posOffset>
                </wp:positionH>
                <wp:positionV relativeFrom="page">
                  <wp:posOffset>1031875</wp:posOffset>
                </wp:positionV>
                <wp:extent cx="2304415" cy="1084580"/>
                <wp:effectExtent l="0" t="0" r="0" b="0"/>
                <wp:wrapSquare wrapText="bothSides"/>
                <wp:docPr id="3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  <w:gridCol w:w="204"/>
                              <w:gridCol w:w="204"/>
                              <w:gridCol w:w="204"/>
                              <w:gridCol w:w="11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Samostatnost školy (samostatná škola = 1, škola zřízená při jiné škole = 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Viz Pokyny a vysvětlivk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 se, zda je škola mimo provoz (= A) nebo zda je v provozu (= 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85.4pt;mso-wrap-distance-left:7.1pt;mso-wrap-distance-right:7.1pt;mso-wrap-distance-top:0pt;mso-wrap-distance-bottom:0pt;margin-top:81.25pt;mso-position-vertical-relative:page;margin-left:607.2pt;mso-position-horizontal-relative:page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  <w:gridCol w:w="204"/>
                        <w:gridCol w:w="204"/>
                        <w:gridCol w:w="204"/>
                        <w:gridCol w:w="11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Resortní identifikátor školy (IZO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Samostatnost školy (samostatná škola = 1, škola zřízená při jiné škole = 2)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ab/>
                              <w:t>Viz Pokyny a vysvětlivky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 se, zda je škola mimo provoz (= A) nebo zda je v provozu (= 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0. 2011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hd w:fill="E5E5E5" w:val="clear"/>
        <w:rPr>
          <w:sz w:val="18"/>
        </w:rPr>
      </w:pPr>
      <w:r>
        <w:rPr>
          <w:sz w:val="18"/>
        </w:rPr>
        <w:t>Pokud v odd. I nepostačuje počet řádků a škola odevzdává výkaz na papírovém formuláři, vyplní pokračovací listy a označí je v pravém horním rohu slovem „POKRAČOVÁNÍ“. Na pokračovacích listech smí být vyplněn jen oddíl I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7">
                <wp:simplePos x="0" y="0"/>
                <wp:positionH relativeFrom="page">
                  <wp:align>center</wp:align>
                </wp:positionH>
                <wp:positionV relativeFrom="page">
                  <wp:posOffset>6625590</wp:posOffset>
                </wp:positionV>
                <wp:extent cx="5875020" cy="271145"/>
                <wp:effectExtent l="0" t="0" r="0" b="0"/>
                <wp:wrapSquare wrapText="largest"/>
                <wp:docPr id="3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. 0116 „Celkem“ může být vyplněn jen na posledním pokračovacím listě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6pt;height:21.35pt;mso-wrap-distance-left:7.1pt;mso-wrap-distance-right:7.1pt;mso-wrap-distance-top:0pt;mso-wrap-distance-bottom:0pt;margin-top:521.7pt;mso-position-vertical-relative:page;margin-left:66.35pt;mso-position-horizontal:center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hd w:fill="E5E5E5" w:val="clear"/>
                        <w:spacing w:before="4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Ř. 0116 „Celkem“ může být vyplněn jen na posledním pokračovacím lis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8">
                <wp:simplePos x="0" y="0"/>
                <wp:positionH relativeFrom="page">
                  <wp:posOffset>409575</wp:posOffset>
                </wp:positionH>
                <wp:positionV relativeFrom="page">
                  <wp:posOffset>2517775</wp:posOffset>
                </wp:positionV>
                <wp:extent cx="7560310" cy="4132580"/>
                <wp:effectExtent l="0" t="0" r="0" b="0"/>
                <wp:wrapSquare wrapText="bothSides"/>
                <wp:docPr id="3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2"/>
                              <w:gridCol w:w="359"/>
                              <w:gridCol w:w="447"/>
                              <w:gridCol w:w="716"/>
                              <w:gridCol w:w="717"/>
                              <w:gridCol w:w="447"/>
                              <w:gridCol w:w="716"/>
                              <w:gridCol w:w="716"/>
                              <w:gridCol w:w="448"/>
                              <w:gridCol w:w="716"/>
                              <w:gridCol w:w="716"/>
                              <w:gridCol w:w="448"/>
                              <w:gridCol w:w="716"/>
                              <w:gridCol w:w="716"/>
                              <w:gridCol w:w="447"/>
                              <w:gridCol w:w="716"/>
                              <w:gridCol w:w="716"/>
                              <w:gridCol w:w="71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906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. Žáci podle vyučovaných jazyků a kurz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yučovaný jazyk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 kurzy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kurzy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ípravné kurzy ke státním jazykovým zkouškám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verzační kurzy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kurzy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Žáci, kteří složili SJZ  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) v min. škol.ro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urzů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urzů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urzů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urzů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urzů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áci zákl. a stř. ško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áci zákl. a stř. škol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áci zákl. a stř. škol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áci zákl. a stř. ško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áci zákl. a stř. škol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ick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ancouzsk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ěmeck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panělsk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talsk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Český 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1906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Pokud je na škole vyučován jiný než uvedený jazyk, vypíše se slovně do volného řádku podle číselníku uvedeného v Pokynech a vysvětlivkách. Uvádějí se i kurzy českého jazyka určené pro cizin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Státní jazykovou zkoušku - údaje jsou dále rozváděny v odd. III podle druhu zkoušk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Sl. 2 až 21 vyplňují pouze jazykové školy s právem státní jazykové zkoušk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5.4pt;mso-wrap-distance-left:7.1pt;mso-wrap-distance-right:7.1pt;mso-wrap-distance-top:0pt;mso-wrap-distance-bottom:0pt;margin-top:198.25pt;mso-position-vertical-relative:page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2"/>
                        <w:gridCol w:w="359"/>
                        <w:gridCol w:w="447"/>
                        <w:gridCol w:w="716"/>
                        <w:gridCol w:w="717"/>
                        <w:gridCol w:w="447"/>
                        <w:gridCol w:w="716"/>
                        <w:gridCol w:w="716"/>
                        <w:gridCol w:w="448"/>
                        <w:gridCol w:w="716"/>
                        <w:gridCol w:w="716"/>
                        <w:gridCol w:w="448"/>
                        <w:gridCol w:w="716"/>
                        <w:gridCol w:w="716"/>
                        <w:gridCol w:w="447"/>
                        <w:gridCol w:w="716"/>
                        <w:gridCol w:w="716"/>
                        <w:gridCol w:w="71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906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. Žáci podle vyučovaných jazyků a kurz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yučovaný jazyk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 kurzy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kurzy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pravné kurzy ke státním jazykovým zkouškám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verzační kurzy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kurzy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Žáci, kteří složili SJZ  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) v min. škol.ro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urzů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urzů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urzů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urzů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urzů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áci zákl. a stř. škol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áci zákl. a stř. škol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áci zákl. a stř. škol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áci zákl. a stř. škol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áci zákl. a stř. škol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ick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ncouzsk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ěmeck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sk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panělsk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alsk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Český 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1906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ab/>
                              <w:t>Pokud je na škole vyučován jiný než uvedený jazyk, vypíše se slovně do volného řádku podle číselníku uvedeného v Pokynech a vysvětlivkách. Uvádějí se i kurzy českého jazyka určené pro cizince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ab/>
                              <w:t>Státní jazykovou zkoušku - údaje jsou dále rozváděny v odd. III podle druhu zkoušky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</w:rPr>
                              <w:t>Sl. 2 až 21 vyplňují pouze jazykové školy s právem státní jazykové zkoušk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9">
                <wp:simplePos x="0" y="0"/>
                <wp:positionH relativeFrom="page">
                  <wp:posOffset>437515</wp:posOffset>
                </wp:positionH>
                <wp:positionV relativeFrom="page">
                  <wp:posOffset>432435</wp:posOffset>
                </wp:positionV>
                <wp:extent cx="5473700" cy="3672205"/>
                <wp:effectExtent l="0" t="0" r="0" b="0"/>
                <wp:wrapSquare wrapText="bothSides"/>
                <wp:docPr id="3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454"/>
                              <w:gridCol w:w="794"/>
                              <w:gridCol w:w="1021"/>
                              <w:gridCol w:w="794"/>
                              <w:gridCol w:w="1021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2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  <w:t>I.</w:t>
                                    <w:tab/>
                                    <w:t xml:space="preserve">Žáci podle vyučovaných jazyků a stupně vyučování,  (pokračování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yučovaný jazyk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álkové studiu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Jiné kurzy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Žáci v jednoletých kurzech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urz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urz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c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c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ch 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ic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ancouzs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ěmec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paněls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talsk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Český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62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iz vysvětlivka na 1. straně výkaz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Kurzy organizované jinou organizací než jazykovou školou, ale zabezpečované jejími učiteli na základě smlouvy mezi těmito subjek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Žáci jednoletých pomaturitních jazykových kurzů podle vyhlášky č. 322/2005 S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84" w:hanging="22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Přípravné kurzy ke státním jazykovým zkouškám, konverzační kurzy, speciální kurz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289.15pt;mso-wrap-distance-left:7.1pt;mso-wrap-distance-right:7.1pt;mso-wrap-distance-top:0pt;mso-wrap-distance-bottom:0pt;margin-top:34.0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454"/>
                        <w:gridCol w:w="794"/>
                        <w:gridCol w:w="1021"/>
                        <w:gridCol w:w="794"/>
                        <w:gridCol w:w="1021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62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/>
                              <w:t>I.</w:t>
                              <w:tab/>
                              <w:t xml:space="preserve">Žáci podle vyučovaných jazyků a stupně vyučování,  (pokračování)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yučovaný jazyk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álkové studium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iné kurzy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Žáci v jednoletých kurzech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rzů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rzů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c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c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ch 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ic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ncouzs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ěmec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s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paněls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alsk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Český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62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iz vysvětlivka na 1. straně výkazu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Kurzy organizované jinou organizací než jazykovou školou, ale zabezpečované jejími učiteli na základě smlouvy mezi těmito subjekty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Žáci jednoletých pomaturitních jazykových kurzů podle vyhlášky č. 322/2005 Sb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Přípravné kurzy ke státním jazykovým zkouškám, konverzační kurzy, speciální kurz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0">
                <wp:simplePos x="0" y="0"/>
                <wp:positionH relativeFrom="page">
                  <wp:posOffset>3745230</wp:posOffset>
                </wp:positionH>
                <wp:positionV relativeFrom="page">
                  <wp:posOffset>6049645</wp:posOffset>
                </wp:positionV>
                <wp:extent cx="6482080" cy="20955"/>
                <wp:effectExtent l="0" t="0" r="0" b="0"/>
                <wp:wrapSquare wrapText="bothSides"/>
                <wp:docPr id="32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2268"/>
                              <w:gridCol w:w="2267"/>
                              <w:gridCol w:w="32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vedoucího zpravodajské jednotky (ředitele školy):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.65pt;mso-wrap-distance-left:7.1pt;mso-wrap-distance-right:7.1pt;mso-wrap-distance-top:0pt;mso-wrap-distance-bottom:0pt;margin-top:476.35pt;mso-position-vertical-relative:page;margin-left:29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2268"/>
                        <w:gridCol w:w="2267"/>
                        <w:gridCol w:w="32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vedoucího zpravodajské jednotky (ředitele školy):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2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191">
                <wp:simplePos x="0" y="0"/>
                <wp:positionH relativeFrom="page">
                  <wp:posOffset>6198235</wp:posOffset>
                </wp:positionH>
                <wp:positionV relativeFrom="page">
                  <wp:posOffset>432435</wp:posOffset>
                </wp:positionV>
                <wp:extent cx="3890010" cy="20955"/>
                <wp:effectExtent l="0" t="0" r="0" b="0"/>
                <wp:wrapSquare wrapText="bothSides"/>
                <wp:docPr id="3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21"/>
                              <w:gridCol w:w="659"/>
                              <w:gridCol w:w="2270"/>
                              <w:gridCol w:w="454"/>
                              <w:gridCol w:w="1021"/>
                              <w:gridCol w:w="454"/>
                              <w:gridCol w:w="5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II. Absolventi za školní rok 2010/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vlastní žá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30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6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, kteří složili státní jazyk. zkoušk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šeobecno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kladatelský obo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lumočnický obo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630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izinci, kteří konali zkoušku z českého jazyka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ali zkoušku úspěšn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onali zkoušku bezúplatně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  <w:cantSplit w:val="true"/>
                              </w:trPr>
                              <w:tc>
                                <w:tcPr>
                                  <w:tcW w:w="6126" w:type="dxa"/>
                                  <w:gridSpan w:val="8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Za účelem získání dokladu o znalosti českého jazyka podle zákona č. 326/1999 Sb., o</w:t>
                                  </w: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bytu cizinců na území ČR a o změně některých zákonů, ve znění pozdějších předpis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Na základě poukazu (voucheru) ministerstva vnitr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yplňují pouze jazykové školy s právem státní jazykové zkoušk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.65pt;mso-wrap-distance-left:22.7pt;mso-wrap-distance-right:22.7pt;mso-wrap-distance-top:0pt;mso-wrap-distance-bottom:0pt;margin-top:34.05pt;mso-position-vertical-relative:page;margin-left:488.05pt;mso-position-horizontal-relative:page">
                <v:fill opacity="0f"/>
                <v:textbox inset="0in,0in,0in,0in">
                  <w:txbxContent>
                    <w:tbl>
                      <w:tblPr>
                        <w:tblW w:w="6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21"/>
                        <w:gridCol w:w="659"/>
                        <w:gridCol w:w="2270"/>
                        <w:gridCol w:w="454"/>
                        <w:gridCol w:w="1021"/>
                        <w:gridCol w:w="454"/>
                        <w:gridCol w:w="5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55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II. Absolventi za školní rok 2010/1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vlastní žáci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30" w:type="dxa"/>
                            <w:gridSpan w:val="4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6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, kteří složili státní jazyk. zkoušk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0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gridSpan w:val="3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šeobecno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kladatelský obo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lumočnický obo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630" w:type="dxa"/>
                            <w:gridSpan w:val="4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izinci, kteří konali zkoušku z českého jazyka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ali zkoušku úspěšn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konali zkoušku bezúplatně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  <w:cantSplit w:val="true"/>
                        </w:trPr>
                        <w:tc>
                          <w:tcPr>
                            <w:tcW w:w="6126" w:type="dxa"/>
                            <w:gridSpan w:val="8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Za účelem získání dokladu o znalosti českého jazyka podle zákona č. 326/1999 Sb., o</w:t>
                            </w: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bytu cizinců na území ČR a o změně některých zákonů, ve znění pozdějších předpisů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Na základě poukazu (voucheru) ministerstva vnitra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yplňují pouze jazykové školy s právem státní jazykové zkoušk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2">
                <wp:simplePos x="0" y="0"/>
                <wp:positionH relativeFrom="page">
                  <wp:posOffset>6238875</wp:posOffset>
                </wp:positionH>
                <wp:positionV relativeFrom="page">
                  <wp:posOffset>3775075</wp:posOffset>
                </wp:positionV>
                <wp:extent cx="3870960" cy="1706880"/>
                <wp:effectExtent l="0" t="0" r="0" b="0"/>
                <wp:wrapSquare wrapText="bothSides"/>
                <wp:docPr id="3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2"/>
                              <w:gridCol w:w="696"/>
                              <w:gridCol w:w="1430"/>
                              <w:gridCol w:w="1430"/>
                              <w:gridCol w:w="1512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V. Evidenční počet pedagogických pracov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 osoby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t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plně zaměstna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0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í učitelé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terní učitelé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adúvazky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Rozumí se pravidelná výuka nad stanovený týdenní rozsah hodin přímé vyučovací činnosti. Ve sl. 4 se uvede týdenní počet těchto hodin - viz Pokyny a vysvětlivky k výkaz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yplňují pouze jazykové školy s právem státní jazykové zkoušk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34.4pt;mso-wrap-distance-left:7.1pt;mso-wrap-distance-right:7.1pt;mso-wrap-distance-top:0pt;mso-wrap-distance-bottom:0pt;margin-top:297.25pt;mso-position-vertical-relative:page;margin-left:49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2"/>
                        <w:gridCol w:w="696"/>
                        <w:gridCol w:w="1430"/>
                        <w:gridCol w:w="1430"/>
                        <w:gridCol w:w="1512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V. Evidenční počet pedagogických pracovník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 osoby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t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plně zaměstnan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0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í učitelé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terní učitelé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adúvazky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 xml:space="preserve"> Rozumí se pravidelná výuka nad stanovený týdenní rozsah hodin přímé vyučovací činnosti. Ve sl. 4 se uvede týdenní počet těchto hodin - viz Pokyny a vysvětlivky k výkazu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yplňují pouze jazykové školy s právem státní jazykové zkoušk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3">
                <wp:simplePos x="0" y="0"/>
                <wp:positionH relativeFrom="page">
                  <wp:posOffset>432435</wp:posOffset>
                </wp:positionH>
                <wp:positionV relativeFrom="page">
                  <wp:posOffset>4429125</wp:posOffset>
                </wp:positionV>
                <wp:extent cx="2736850" cy="2669540"/>
                <wp:effectExtent l="0" t="0" r="0" b="0"/>
                <wp:wrapSquare wrapText="bothSides"/>
                <wp:docPr id="32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454"/>
                              <w:gridCol w:w="794"/>
                              <w:gridCol w:w="568"/>
                              <w:gridCol w:w="254"/>
                              <w:gridCol w:w="199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8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. Celkové počty kurzů a žák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urz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 kurz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kurz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ípravné kurzy ke SJ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verzační kurz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kurz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Jednoleté kurzy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álkové studiu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Jiné kurzy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iz vysvětlivka k odd. 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iz vysvětlivka k odd. 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Ř. 0501 až 0505, 0507  a 0508 vyplňují pouze jazykové školy s právem státní jazykové zkoušky.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10.2pt;mso-wrap-distance-left:7.1pt;mso-wrap-distance-right:7.1pt;mso-wrap-distance-top:0pt;mso-wrap-distance-bottom:0pt;margin-top:348.7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454"/>
                        <w:gridCol w:w="794"/>
                        <w:gridCol w:w="568"/>
                        <w:gridCol w:w="254"/>
                        <w:gridCol w:w="199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8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. Celkové počty kurzů a žáků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rzů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ků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 kurz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kurz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pravné kurzy ke SJ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verzační kurz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kurz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ednoleté kurzy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álkové studiu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iné kurzy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iz vysvětlivka k odd. I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iz vysvětlivka k odd. I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</w:rPr>
                              <w:t>Ř. 0501 až 0505, 0507  a 0508 vyplňují pouze jazykové školy s právem státní jazykové zkoušky.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Z 19-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4">
                <wp:simplePos x="0" y="0"/>
                <wp:positionH relativeFrom="page">
                  <wp:posOffset>3889375</wp:posOffset>
                </wp:positionH>
                <wp:positionV relativeFrom="page">
                  <wp:posOffset>936625</wp:posOffset>
                </wp:positionV>
                <wp:extent cx="3024505" cy="584200"/>
                <wp:effectExtent l="0" t="0" r="0" b="0"/>
                <wp:wrapSquare wrapText="largest"/>
                <wp:docPr id="3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školském ubytovacím zaříz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1. 10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6pt;mso-wrap-distance-left:7.1pt;mso-wrap-distance-right:7.1pt;mso-wrap-distance-top:0pt;mso-wrap-distance-bottom:0pt;margin-top:73.75pt;mso-position-vertical-relative:page;margin-left:3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o školském ubytovacím zaříze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1. 10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5">
                <wp:simplePos x="0" y="0"/>
                <wp:positionH relativeFrom="page">
                  <wp:posOffset>4447540</wp:posOffset>
                </wp:positionH>
                <wp:positionV relativeFrom="page">
                  <wp:posOffset>1872615</wp:posOffset>
                </wp:positionV>
                <wp:extent cx="1853565" cy="982345"/>
                <wp:effectExtent l="0" t="0" r="0" b="0"/>
                <wp:wrapSquare wrapText="bothSides"/>
                <wp:docPr id="3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  <w:gridCol w:w="204"/>
                              <w:gridCol w:w="204"/>
                              <w:gridCol w:w="204"/>
                              <w:gridCol w:w="4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zařízení (IZO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části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1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Samostatnost domova mládež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samostatný domov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domov je zřízen při škole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(internáty nevyplňují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77.35pt;mso-wrap-distance-left:7.1pt;mso-wrap-distance-right:7.1pt;mso-wrap-distance-top:0pt;mso-wrap-distance-bottom:0pt;margin-top:147.45pt;mso-position-vertical-relative:page;margin-left:350.2pt;mso-position-horizontal-relative:page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  <w:gridCol w:w="204"/>
                        <w:gridCol w:w="204"/>
                        <w:gridCol w:w="204"/>
                        <w:gridCol w:w="4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zařízení (IZO)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části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1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Samostatnost domova mládež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samostatný domov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domov je zřízen při škole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internáty nevyplňují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6">
                <wp:simplePos x="0" y="0"/>
                <wp:positionH relativeFrom="page">
                  <wp:posOffset>360680</wp:posOffset>
                </wp:positionH>
                <wp:positionV relativeFrom="page">
                  <wp:posOffset>1800860</wp:posOffset>
                </wp:positionV>
                <wp:extent cx="3168650" cy="817880"/>
                <wp:effectExtent l="0" t="0" r="0" b="0"/>
                <wp:wrapSquare wrapText="largest"/>
                <wp:docPr id="3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ské zaříz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4.4pt;mso-wrap-distance-left:7.1pt;mso-wrap-distance-right:7.1pt;mso-wrap-distance-top:0pt;mso-wrap-distance-bottom:0pt;margin-top:14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70.9pt,8.45pt" to="246.6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ské zaříze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3.4pt" to="164.4pt,-3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3.4pt" to="246.6pt,-3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/>
                      </w:pPr>
                      <w:r>
                        <w:rPr>
                          <w:sz w:val="18"/>
                        </w:rPr>
                        <w:pict>
                          <v:line id="shape_0" from="25.5pt,8.05pt" to="175.7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05pt" to="246.6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00430</wp:posOffset>
                </wp:positionH>
                <wp:positionV relativeFrom="paragraph">
                  <wp:posOffset>107315</wp:posOffset>
                </wp:positionV>
                <wp:extent cx="2232025" cy="635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.45pt" to="246.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60045</wp:posOffset>
                </wp:positionH>
                <wp:positionV relativeFrom="paragraph">
                  <wp:posOffset>-43180</wp:posOffset>
                </wp:positionV>
                <wp:extent cx="1728470" cy="635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3.4pt" to="164.4pt,-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448560</wp:posOffset>
                </wp:positionH>
                <wp:positionV relativeFrom="paragraph">
                  <wp:posOffset>-43180</wp:posOffset>
                </wp:positionV>
                <wp:extent cx="683895" cy="635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3.4pt" to="246.6pt,-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1908175" cy="635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175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556510</wp:posOffset>
                </wp:positionH>
                <wp:positionV relativeFrom="paragraph">
                  <wp:posOffset>102235</wp:posOffset>
                </wp:positionV>
                <wp:extent cx="575945" cy="635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05pt" to="246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80" w:after="120"/>
        <w:rPr/>
      </w:pPr>
      <w:r>
        <w:rPr/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/>
      </w:pPr>
      <w:r>
        <w:rPr>
          <w:sz w:val="16"/>
        </w:rPr>
        <w:t xml:space="preserve">Právnická osoba odešle výkaz 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1. 11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1. 2011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7">
                <wp:simplePos x="0" y="0"/>
                <wp:positionH relativeFrom="page">
                  <wp:posOffset>432435</wp:posOffset>
                </wp:positionH>
                <wp:positionV relativeFrom="page">
                  <wp:posOffset>2880995</wp:posOffset>
                </wp:positionV>
                <wp:extent cx="3096895" cy="2178685"/>
                <wp:effectExtent l="0" t="0" r="0" b="0"/>
                <wp:wrapSquare wrapText="bothSides"/>
                <wp:docPr id="3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1021"/>
                              <w:gridCol w:w="1701"/>
                              <w:gridCol w:w="454"/>
                              <w:gridCol w:w="227"/>
                              <w:gridCol w:w="7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. Vybavení domova, internátu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ůžková kapacit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nevybavených žádostí o umístě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pokojů 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lůžkovýc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až 3 lůžkovýc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a vícelůžkovýc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olečenské místnosti a klubov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ová výměra v m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877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102: Rozumí se žádosti o ubytování, kterým nebylo možno vyhově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71.55pt;mso-wrap-distance-left:7.1pt;mso-wrap-distance-right:7.1pt;mso-wrap-distance-top:0pt;mso-wrap-distance-bottom:0pt;margin-top:226.8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1021"/>
                        <w:gridCol w:w="1701"/>
                        <w:gridCol w:w="454"/>
                        <w:gridCol w:w="227"/>
                        <w:gridCol w:w="7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. Vybavení domova, internátu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ůžková kapacit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nevybavených žádostí o umístě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pokojů 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lůžkovýc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až 3 lůžkovýc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a vícelůžkovýc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lečenské místnosti a klubov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ová výměra v 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877" w:type="dxa"/>
                            <w:gridSpan w:val="6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102: Rozumí se žádosti o ubytování, kterým nebylo možno vyhově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8">
                <wp:simplePos x="0" y="0"/>
                <wp:positionH relativeFrom="page">
                  <wp:posOffset>437515</wp:posOffset>
                </wp:positionH>
                <wp:positionV relativeFrom="page">
                  <wp:posOffset>5329555</wp:posOffset>
                </wp:positionV>
                <wp:extent cx="5651500" cy="4046855"/>
                <wp:effectExtent l="0" t="0" r="0" b="0"/>
                <wp:wrapSquare wrapText="bothSides"/>
                <wp:docPr id="3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381"/>
                              <w:gridCol w:w="510"/>
                              <w:gridCol w:w="907"/>
                              <w:gridCol w:w="171"/>
                              <w:gridCol w:w="736"/>
                              <w:gridCol w:w="907"/>
                              <w:gridCol w:w="907"/>
                              <w:gridCol w:w="907"/>
                              <w:gridCol w:w="796"/>
                              <w:gridCol w:w="1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t>II. Počty ubytovaných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zdravotně postižen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škol pro žáky se zdravotním postižení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ze škol pro žáky s těžkým postižení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zinc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6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zemí 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bytovaní žáci a studenti úhrne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 z mateřských ško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20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ěti z přípravného stupně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základních ško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středních ško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konzervatoř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denti VO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201 dívk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é osob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toho studenti VŠ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ř. 0201 vlastní žáci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Žáci s celodenní péčí (neubytovaní)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before="40" w:after="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201: Zahrnují se i studenti VOŠ, nezahrnují se studenti VŠ, vykazovaní v ř. 0210 a 0211.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5: Včetně ZŠ speciální a přípravného stupně.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yplňují jen internáty škol.</w:t>
                                  </w:r>
                                </w:p>
                                <w:p>
                                  <w:pPr>
                                    <w:pStyle w:val="Styl3"/>
                                    <w:spacing w:before="0" w:after="4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yplňují jen domovy mládeže.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18.65pt;mso-wrap-distance-left:7.1pt;mso-wrap-distance-right:7.1pt;mso-wrap-distance-top:7.1pt;mso-wrap-distance-bottom:7.1pt;margin-top:419.6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381"/>
                        <w:gridCol w:w="510"/>
                        <w:gridCol w:w="907"/>
                        <w:gridCol w:w="171"/>
                        <w:gridCol w:w="736"/>
                        <w:gridCol w:w="907"/>
                        <w:gridCol w:w="907"/>
                        <w:gridCol w:w="907"/>
                        <w:gridCol w:w="796"/>
                        <w:gridCol w:w="11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3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t>II. Počty ubytovaných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zdravotně postižen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</w:t>
                            </w:r>
                          </w:p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škol pro žáky se zdravotním postižení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ze škol pro žáky s těžkým postižení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</w:t>
                            </w:r>
                          </w:p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zinci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6</w:t>
                            </w:r>
                          </w:p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zemí EU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bytovaní žáci a studenti úhrne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 z mateřských ško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20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ěti z přípravného stupně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základních ško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středních ško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konzervatoř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i VO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4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201 dívk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é osob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toho studenti VŠ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4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ř. 0201 vlastní žáci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Žáci s celodenní péčí (neubytovaní)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78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Styl3"/>
                              <w:spacing w:before="40" w:after="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201: Zahrnují se i studenti VOŠ, nezahrnují se studenti VŠ, vykazovaní v ř. 0210 a 0211.</w:t>
                            </w:r>
                          </w:p>
                          <w:p>
                            <w:pPr>
                              <w:pStyle w:val="Styl3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5: Včetně ZŠ speciální a přípravného stupně.</w:t>
                            </w:r>
                          </w:p>
                          <w:p>
                            <w:pPr>
                              <w:pStyle w:val="Styl3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yplňují jen internáty škol.</w:t>
                            </w:r>
                          </w:p>
                          <w:p>
                            <w:pPr>
                              <w:pStyle w:val="Styl3"/>
                              <w:spacing w:before="0" w:after="4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yplňují jen domovy mládeže.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9">
                <wp:simplePos x="0" y="0"/>
                <wp:positionH relativeFrom="page">
                  <wp:posOffset>3677920</wp:posOffset>
                </wp:positionH>
                <wp:positionV relativeFrom="page">
                  <wp:posOffset>3456940</wp:posOffset>
                </wp:positionV>
                <wp:extent cx="3528695" cy="2072005"/>
                <wp:effectExtent l="0" t="0" r="0" b="0"/>
                <wp:wrapSquare wrapText="bothSides"/>
                <wp:docPr id="3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454"/>
                              <w:gridCol w:w="907"/>
                              <w:gridCol w:w="907"/>
                              <w:gridCol w:w="113"/>
                              <w:gridCol w:w="680"/>
                              <w:gridCol w:w="34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ind w:left="57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. Počet pracovník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Fyzické osob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Přepočtení na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plně zamě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ind w:left="57" w:hanging="360"/>
                                    <w:rPr/>
                                  </w:pPr>
                                  <w:r>
                                    <w:rPr/>
                                    <w:t>Vychovatel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ind w:left="57" w:hanging="360"/>
                                    <w:rPr/>
                                  </w:pPr>
                                  <w:r>
                                    <w:rPr/>
                                    <w:t>Pracovníci sociální péč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ind w:left="57" w:hanging="360"/>
                                    <w:rPr/>
                                  </w:pPr>
                                  <w:r>
                                    <w:rPr/>
                                    <w:t>Asistenti pedagog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2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pacing w:before="40" w:after="0"/>
                                    <w:ind w:left="341" w:hanging="28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301: Vedoucí pracovník  bude vykázán podle svého profesního zaměření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63.15pt;mso-wrap-distance-left:7.1pt;mso-wrap-distance-right:7.1pt;mso-wrap-distance-top:7.1pt;mso-wrap-distance-bottom:7.1pt;margin-top:272.2pt;mso-position-vertical-relative:page;margin-left:289.6pt;mso-position-horizontal-relative:page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454"/>
                        <w:gridCol w:w="907"/>
                        <w:gridCol w:w="907"/>
                        <w:gridCol w:w="113"/>
                        <w:gridCol w:w="680"/>
                        <w:gridCol w:w="341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ind w:left="57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. Počet pracovníků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Fyzické osoby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řepočtení na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lně zaměst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z toho ženy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5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ind w:left="57" w:hanging="360"/>
                              <w:rPr/>
                            </w:pPr>
                            <w:r>
                              <w:rPr/>
                              <w:t>Vychovatel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03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ind w:left="57" w:hanging="360"/>
                              <w:rPr/>
                            </w:pPr>
                            <w:r>
                              <w:rPr/>
                              <w:t>Pracovníci sociální péč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03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ind w:left="57" w:hanging="360"/>
                              <w:rPr/>
                            </w:pPr>
                            <w:r>
                              <w:rPr/>
                              <w:t>Asistenti pedagog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03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216" w:type="dxa"/>
                            <w:gridSpan w:val="6"/>
                            <w:tcBorders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pacing w:before="40" w:after="0"/>
                              <w:ind w:left="341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301: Vedoucí pracovník  bude vykázán podle svého profesního zaměření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09905</wp:posOffset>
                </wp:positionH>
                <wp:positionV relativeFrom="page">
                  <wp:posOffset>2016760</wp:posOffset>
                </wp:positionV>
                <wp:extent cx="5695950" cy="4068445"/>
                <wp:effectExtent l="0" t="0" r="0" b="0"/>
                <wp:wrapSquare wrapText="bothSides"/>
                <wp:docPr id="3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1936"/>
                              <w:gridCol w:w="482"/>
                              <w:gridCol w:w="918"/>
                              <w:gridCol w:w="822"/>
                              <w:gridCol w:w="822"/>
                              <w:gridCol w:w="822"/>
                              <w:gridCol w:w="48"/>
                              <w:gridCol w:w="774"/>
                              <w:gridCol w:w="822"/>
                              <w:gridCol w:w="642"/>
                              <w:gridCol w:w="1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5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40"/>
                                    <w:rPr/>
                                  </w:pPr>
                                  <w:r>
                                    <w:rPr/>
                                    <w:t xml:space="preserve">IX. Ubytovaní žáci/studenti se zdravotním postižením podle druhu postižení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ze šk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teř-ských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ch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ch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zervat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šších odborn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ntálně postiž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tředně těžce postiž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1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žce postiž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luboce postiž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adami řeč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toho těžce postižení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8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9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hluchoslep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voj. poruchami uč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voj. poruchami chová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9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ádějí se pouze ubytovaní, u nichž bylo zdravotní postižení zjištěno na základě speciálně pedagogického popř. psychologického vyšetření školským poradenským zařízení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 4: Zahrnují se i děti z přípravného stupně.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20.35pt;mso-wrap-distance-left:9.05pt;mso-wrap-distance-right:9.05pt;mso-wrap-distance-top:0pt;mso-wrap-distance-bottom:0pt;margin-top:158.8pt;mso-position-vertical-relative:page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1936"/>
                        <w:gridCol w:w="482"/>
                        <w:gridCol w:w="918"/>
                        <w:gridCol w:w="822"/>
                        <w:gridCol w:w="822"/>
                        <w:gridCol w:w="822"/>
                        <w:gridCol w:w="48"/>
                        <w:gridCol w:w="774"/>
                        <w:gridCol w:w="822"/>
                        <w:gridCol w:w="642"/>
                        <w:gridCol w:w="1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55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40"/>
                              <w:rPr/>
                            </w:pPr>
                            <w:r>
                              <w:rPr/>
                              <w:t xml:space="preserve">IX. Ubytovaní žáci/studenti se zdravotním postižením podle druhu postižení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7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 ze ško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eř-ských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ch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ch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zervat.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šších odborných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tálně postiž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ředně těžce postiž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1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žce postiž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luboce postiž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adami řeč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 toho těžce postižení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8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9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hluchoslep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voj. poruchami uč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voj. poruchami chová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9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78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ádějí se pouze ubytovaní, u nichž bylo zdravotní postižení zjištěno na základě speciálně pedagogického popř. psychologického vyšetření školským poradenským zařízením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 4: Zahrnují se i děti z přípravného stupně.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04825</wp:posOffset>
                </wp:positionH>
                <wp:positionV relativeFrom="page">
                  <wp:posOffset>432435</wp:posOffset>
                </wp:positionV>
                <wp:extent cx="3145790" cy="20955"/>
                <wp:effectExtent l="0" t="0" r="0" b="0"/>
                <wp:wrapSquare wrapText="bothSides"/>
                <wp:docPr id="3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3270"/>
                              <w:gridCol w:w="816"/>
                              <w:gridCol w:w="1454"/>
                              <w:gridCol w:w="1661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V. Výchovné skup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kupin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ků či studen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  <w:cantSplit w:val="true"/>
                              </w:trPr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vořené jen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denty VO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dravotně postiženým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.65pt;mso-wrap-distance-left:9.05pt;mso-wrap-distance-right:9.05pt;mso-wrap-distance-top:0pt;mso-wrap-distance-bottom:0pt;margin-top:34.05pt;mso-position-vertical-relative:page;margin-left:3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3270"/>
                        <w:gridCol w:w="816"/>
                        <w:gridCol w:w="1454"/>
                        <w:gridCol w:w="1661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V. Výchovné skupin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kupin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ků či studentů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  <w:cantSplit w:val="true"/>
                        </w:trPr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vořené jen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y VO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dravotně postiženým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2">
                <wp:simplePos x="0" y="0"/>
                <wp:positionH relativeFrom="page">
                  <wp:align>center</wp:align>
                </wp:positionH>
                <wp:positionV relativeFrom="page">
                  <wp:posOffset>9073515</wp:posOffset>
                </wp:positionV>
                <wp:extent cx="6482080" cy="1152525"/>
                <wp:effectExtent l="0" t="0" r="0" b="0"/>
                <wp:wrapSquare wrapText="bothSides"/>
                <wp:docPr id="3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2552"/>
                              <w:gridCol w:w="36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zařízení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5pt;mso-wrap-distance-left:7.1pt;mso-wrap-distance-right:7.1pt;mso-wrap-distance-top:0pt;mso-wrap-distance-bottom:0pt;margin-top:714.45pt;mso-position-vertical-relative:page;margin-left:4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52"/>
                        <w:gridCol w:w="2552"/>
                        <w:gridCol w:w="36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zařízení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R 22-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03">
                <wp:simplePos x="0" y="0"/>
                <wp:positionH relativeFrom="page">
                  <wp:posOffset>3889375</wp:posOffset>
                </wp:positionH>
                <wp:positionV relativeFrom="page">
                  <wp:posOffset>792480</wp:posOffset>
                </wp:positionV>
                <wp:extent cx="2880360" cy="648335"/>
                <wp:effectExtent l="0" t="0" r="0" b="0"/>
                <wp:wrapSquare wrapText="largest"/>
                <wp:docPr id="3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 O ŠKOLNÍ KNIHOVN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školní rok 2010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1.05pt;mso-wrap-distance-left:14.2pt;mso-wrap-distance-right:14.2pt;mso-wrap-distance-top:0pt;mso-wrap-distance-bottom:0pt;margin-top:62.4pt;mso-position-vertical-relative:page;margin-left:3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 O ŠKOLNÍ KNIHOVN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 školní rok 2010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4">
                <wp:simplePos x="0" y="0"/>
                <wp:positionH relativeFrom="page">
                  <wp:posOffset>4321175</wp:posOffset>
                </wp:positionH>
                <wp:positionV relativeFrom="page">
                  <wp:posOffset>1584960</wp:posOffset>
                </wp:positionV>
                <wp:extent cx="2912745" cy="2035175"/>
                <wp:effectExtent l="0" t="0" r="0" b="0"/>
                <wp:wrapSquare wrapText="bothSides"/>
                <wp:docPr id="3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9"/>
                              <w:gridCol w:w="195"/>
                              <w:gridCol w:w="19"/>
                              <w:gridCol w:w="185"/>
                              <w:gridCol w:w="12"/>
                              <w:gridCol w:w="16"/>
                              <w:gridCol w:w="176"/>
                              <w:gridCol w:w="35"/>
                              <w:gridCol w:w="142"/>
                              <w:gridCol w:w="27"/>
                              <w:gridCol w:w="188"/>
                              <w:gridCol w:w="16"/>
                              <w:gridCol w:w="194"/>
                              <w:gridCol w:w="10"/>
                              <w:gridCol w:w="206"/>
                              <w:gridCol w:w="210"/>
                              <w:gridCol w:w="204"/>
                              <w:gridCol w:w="204"/>
                              <w:gridCol w:w="23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práv. subjektu (RED_IZO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videnční číslo MK Č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jen evidované knihovny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87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 se, zda je knihovna mimo provoz (= A) nebo zda je v provozu (= N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) </w:t>
                                    <w:tab/>
                                    <w:t>Vnitřní organizace knihovny podle číselníku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  <w:tab/>
                                    <w:t>společná knihovna pro všechny školy vykazujícího ředitelstv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  <w:tab/>
                                    <w:t>centrální knihovna s pobočkami na školá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17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  <w:tab/>
                                    <w:t>jen knihovny na školách (i případ, že v právním subjektu je jen 1 škola s knihovnou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(blíže viz Pokyny a vysvětlivk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60.25pt;mso-wrap-distance-left:7.1pt;mso-wrap-distance-right:7.1pt;mso-wrap-distance-top:0pt;mso-wrap-distance-bottom:0pt;margin-top:124.8pt;mso-position-vertical-relative:page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9"/>
                        <w:gridCol w:w="195"/>
                        <w:gridCol w:w="19"/>
                        <w:gridCol w:w="185"/>
                        <w:gridCol w:w="12"/>
                        <w:gridCol w:w="16"/>
                        <w:gridCol w:w="176"/>
                        <w:gridCol w:w="35"/>
                        <w:gridCol w:w="142"/>
                        <w:gridCol w:w="27"/>
                        <w:gridCol w:w="188"/>
                        <w:gridCol w:w="16"/>
                        <w:gridCol w:w="194"/>
                        <w:gridCol w:w="10"/>
                        <w:gridCol w:w="206"/>
                        <w:gridCol w:w="210"/>
                        <w:gridCol w:w="204"/>
                        <w:gridCol w:w="204"/>
                        <w:gridCol w:w="23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4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práv. subjektu (RED_IZO)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  <w:cantSplit w:val="true"/>
                        </w:trPr>
                        <w:tc>
                          <w:tcPr>
                            <w:tcW w:w="624" w:type="dxa"/>
                            <w:gridSpan w:val="6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4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videnční číslo MK Č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jen evidované knihovny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13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87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 se, zda je knihovna mimo provoz (= A) nebo zda je v provozu (= N)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) </w:t>
                              <w:tab/>
                              <w:t>Vnitřní organizace knihovny podle číselníku:</w:t>
                            </w:r>
                          </w:p>
                          <w:p>
                            <w:pPr>
                              <w:pStyle w:val="Normal"/>
                              <w:ind w:left="454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  <w:tab/>
                              <w:t>společná knihovna pro všechny školy vykazujícího ředitelství</w:t>
                            </w:r>
                          </w:p>
                          <w:p>
                            <w:pPr>
                              <w:pStyle w:val="Normal"/>
                              <w:ind w:left="454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  <w:tab/>
                              <w:t>centrální knihovna s pobočkami na školách</w:t>
                            </w:r>
                          </w:p>
                          <w:p>
                            <w:pPr>
                              <w:pStyle w:val="Normal"/>
                              <w:ind w:left="454" w:hanging="170"/>
                              <w:rPr/>
                            </w:pPr>
                            <w:r>
                              <w:rPr>
                                <w:sz w:val="16"/>
                              </w:rPr>
                              <w:t>3</w:t>
                              <w:tab/>
                              <w:t>jen knihovny na školách (i případ, že v právním subjektu je jen 1 škola s knihovnou)</w:t>
                            </w:r>
                          </w:p>
                          <w:p>
                            <w:pPr>
                              <w:pStyle w:val="Normal"/>
                              <w:ind w:left="45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blíže viz Pokyny a vysvětlivk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rávnická osoba, který vykonává činnost základní školy, střední školy, konzervatoře nebo vyšší odborné školy, při níž je knihovna zřízena, odešle výkaz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16"/>
        </w:rPr>
      </w:pPr>
      <w:r>
        <w:rPr>
          <w:sz w:val="16"/>
        </w:rPr>
        <w:tab/>
        <w:t xml:space="preserve">buď po síti Internet na určený server </w:t>
      </w:r>
      <w:r>
        <w:rPr>
          <w:b/>
          <w:sz w:val="16"/>
        </w:rPr>
        <w:t>do</w:t>
      </w:r>
      <w:r>
        <w:rPr>
          <w:sz w:val="16"/>
        </w:rPr>
        <w:t xml:space="preserve"> </w:t>
      </w:r>
      <w:r>
        <w:rPr>
          <w:b/>
          <w:bCs/>
          <w:sz w:val="16"/>
        </w:rPr>
        <w:t>19.</w:t>
      </w:r>
      <w:r>
        <w:rPr>
          <w:b/>
          <w:sz w:val="16"/>
        </w:rPr>
        <w:t xml:space="preserve"> 9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16"/>
        </w:rPr>
      </w:pPr>
      <w:r>
        <w:rPr>
          <w:sz w:val="16"/>
        </w:rPr>
        <w:tab/>
        <w:t xml:space="preserve">nebo na formuláři správnímu úřadu </w:t>
      </w:r>
      <w:r>
        <w:rPr>
          <w:b/>
          <w:sz w:val="16"/>
        </w:rPr>
        <w:t>do 9. 9. 2011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5">
                <wp:simplePos x="0" y="0"/>
                <wp:positionH relativeFrom="page">
                  <wp:posOffset>432435</wp:posOffset>
                </wp:positionH>
                <wp:positionV relativeFrom="page">
                  <wp:posOffset>3889375</wp:posOffset>
                </wp:positionV>
                <wp:extent cx="3385185" cy="3011170"/>
                <wp:effectExtent l="0" t="0" r="0" b="0"/>
                <wp:wrapSquare wrapText="bothSides"/>
                <wp:docPr id="3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2155"/>
                              <w:gridCol w:w="454"/>
                              <w:gridCol w:w="1021"/>
                              <w:gridCol w:w="906"/>
                              <w:gridCol w:w="1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1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. Knihovní fond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řírůstky za školní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čet knihovních jednotek celkem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nihy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udiovizuální dokumenty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statní dokumenty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Úbytky knih. jednotek za školní ro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titulů odebíraných periodi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ýdaje na nákup knih. fondu v Kč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33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Knihovní jednotkou je každý svazek knihy, vázaný nebo do desek uložený komplet celého ročníku nebo několika čísel periodik, každá samostatná mapa, grafický list, audiovizuální záznam atd. zapsaný v přírůstkovém seznam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Rozumí se audio a videokazety, CD ROM, DVD apo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četně E-knih (viz Pokyny a vysvětlivky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2: V ř. 0101 – 0104 a 0106 se uvádí stav k 31. 8. 2011, v ř. 0105 a 0107 údaj za školní rok 2010/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3: Uvádějí se nově získané knihovní jednotky ve školním roce 2010/11, evidované v přírůstkovém seznam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37.1pt;mso-wrap-distance-left:7.1pt;mso-wrap-distance-right:7.1pt;mso-wrap-distance-top:0pt;mso-wrap-distance-bottom:0pt;margin-top:306.2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2155"/>
                        <w:gridCol w:w="454"/>
                        <w:gridCol w:w="1021"/>
                        <w:gridCol w:w="906"/>
                        <w:gridCol w:w="1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16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. Knihovní fond</w:t>
                            </w:r>
                          </w:p>
                        </w:tc>
                        <w:tc>
                          <w:tcPr>
                            <w:tcW w:w="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řírůstky za školní rok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očet knihovních jednotek celkem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nihy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udiovizuální dokumenty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statní dokumenty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Úbytky knih. jednotek za školní ro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titulů odebíraných periodi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ýdaje na nákup knih. fondu v Kč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33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Knihovní jednotkou je každý svazek knihy, vázaný nebo do desek uložený komplet celého ročníku nebo několika čísel periodik, každá samostatná mapa, grafický list, audiovizuální záznam atd. zapsaný v přírůstkovém seznamu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Rozumí se audio a videokazety, CD ROM, DVD apod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četně E-knih (viz Pokyny a vysvětlivky)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2: V ř. 0101 – 0104 a 0106 se uvádí stav k 31. 8. 2011, v ř. 0105 a 0107 údaj za školní rok 2010/11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3: Uvádějí se nově získané knihovní jednotky ve školním roce 2010/11, evidované v přírůstkovém seznam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6">
                <wp:simplePos x="0" y="0"/>
                <wp:positionH relativeFrom="page">
                  <wp:posOffset>356870</wp:posOffset>
                </wp:positionH>
                <wp:positionV relativeFrom="page">
                  <wp:posOffset>2308225</wp:posOffset>
                </wp:positionV>
                <wp:extent cx="3168650" cy="832485"/>
                <wp:effectExtent l="0" t="0" r="0" b="0"/>
                <wp:wrapSquare wrapText="largest"/>
                <wp:docPr id="3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5.55pt;mso-wrap-distance-left:7.1pt;mso-wrap-distance-right:7.1pt;mso-wrap-distance-top:0pt;mso-wrap-distance-bottom:0pt;margin-top:181.75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34pt,8.45pt" to="240.9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Náze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2.85pt" to="164.4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2.85pt" to="240.95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8.05pt" to="175.7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05pt" to="240.95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31800</wp:posOffset>
                </wp:positionH>
                <wp:positionV relativeFrom="paragraph">
                  <wp:posOffset>107315</wp:posOffset>
                </wp:positionV>
                <wp:extent cx="2628265" cy="635"/>
                <wp:effectExtent l="635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.45pt" to="240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60045</wp:posOffset>
                </wp:positionH>
                <wp:positionV relativeFrom="paragraph">
                  <wp:posOffset>-36195</wp:posOffset>
                </wp:positionV>
                <wp:extent cx="1728470" cy="635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2.85pt" to="164.4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448560</wp:posOffset>
                </wp:positionH>
                <wp:positionV relativeFrom="paragraph">
                  <wp:posOffset>-36195</wp:posOffset>
                </wp:positionV>
                <wp:extent cx="612140" cy="635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2.85pt" to="240.95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1908175" cy="635"/>
                <wp:effectExtent l="635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175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556510</wp:posOffset>
                </wp:positionH>
                <wp:positionV relativeFrom="paragraph">
                  <wp:posOffset>102235</wp:posOffset>
                </wp:positionV>
                <wp:extent cx="504190" cy="635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05pt" to="24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7">
                <wp:simplePos x="0" y="0"/>
                <wp:positionH relativeFrom="page">
                  <wp:posOffset>437515</wp:posOffset>
                </wp:positionH>
                <wp:positionV relativeFrom="page">
                  <wp:posOffset>7057390</wp:posOffset>
                </wp:positionV>
                <wp:extent cx="2952750" cy="2599690"/>
                <wp:effectExtent l="0" t="0" r="0" b="0"/>
                <wp:wrapSquare wrapText="bothSides"/>
                <wp:docPr id="35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2268"/>
                              <w:gridCol w:w="454"/>
                              <w:gridCol w:w="680"/>
                              <w:gridCol w:w="34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II. Umístění a vybavení k 31. 8. 201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7" w:firstLine="2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7" w:firstLine="267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7" w:firstLine="267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nihovna je v samostatné místnost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6" w:firstLine="26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míst pro uživatel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6" w:firstLine="26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s P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6" w:firstLine="26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1" w:leader="none"/>
                                    </w:tabs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03 s připojením na Interne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6" w:firstLine="26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1" w:leader="none"/>
                                    </w:tabs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živatelé mají k dispoz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1" w:leader="none"/>
                                    </w:tabs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pírk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6" w:firstLine="26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1" w:leader="none"/>
                                    </w:tabs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1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řehrávače (video, DVD aj.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6" w:firstLine="26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1" w:leader="none"/>
                                    </w:tabs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1" w:leader="none"/>
                                    </w:tabs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kene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6" w:firstLine="26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1" w:leader="none"/>
                                    </w:tabs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1" w:leader="none"/>
                                    </w:tabs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skárn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6" w:firstLine="26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1" w:leader="none"/>
                                    </w:tabs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omatizovaný knihovní systé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6" w:firstLine="26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1" w:leader="none"/>
                                    </w:tabs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nihovna má webovou stránk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6" w:firstLine="26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1" w:leader="none"/>
                                    </w:tabs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nihovna má OPAC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6" w:firstLine="26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650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Za knihovnu mimo provoz se oddíl III nevyplňu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0305 – 0308: Není podstatné, jsou-li tato zařízení umístěna přímo v místnosti knihovny nebo jsou-li dostupná jina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04.7pt;mso-wrap-distance-left:7.1pt;mso-wrap-distance-right:7.1pt;mso-wrap-distance-top:0pt;mso-wrap-distance-bottom:0pt;margin-top:555.7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2268"/>
                        <w:gridCol w:w="454"/>
                        <w:gridCol w:w="680"/>
                        <w:gridCol w:w="34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0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II. Umístění a vybavení k 31. 8. 201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7" w:firstLine="2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175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7" w:firstLine="2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7" w:firstLine="2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nihovna je v samostatné místnost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6" w:firstLine="26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míst pro uživatel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6" w:firstLine="26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s P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6" w:firstLine="26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1" w:leader="none"/>
                              </w:tabs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03 s připojením na Interne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6" w:firstLine="26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1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živatelé mají k dispoz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1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pírk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6" w:firstLine="26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1" w:leader="none"/>
                              </w:tabs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řehrávače (video, DVD aj.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6" w:firstLine="26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1" w:leader="none"/>
                              </w:tabs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1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kene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6" w:firstLine="26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1" w:leader="none"/>
                              </w:tabs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1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skárn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6" w:firstLine="26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1" w:leader="none"/>
                              </w:tabs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omatizovaný knihovní systé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6" w:firstLine="26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1" w:leader="none"/>
                              </w:tabs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nihovna má webovou stránk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6" w:firstLine="26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1" w:leader="none"/>
                              </w:tabs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nihovna má OPAC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6" w:firstLine="26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1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650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a knihovnu mimo provoz se oddíl III nevyplňuje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0305 – 0308: Není podstatné, jsou-li tato zařízení umístěna přímo v místnosti knihovny nebo jsou-li dostupná jina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8">
                <wp:simplePos x="0" y="0"/>
                <wp:positionH relativeFrom="page">
                  <wp:posOffset>4037965</wp:posOffset>
                </wp:positionH>
                <wp:positionV relativeFrom="page">
                  <wp:posOffset>4321175</wp:posOffset>
                </wp:positionV>
                <wp:extent cx="3096895" cy="3195955"/>
                <wp:effectExtent l="0" t="0" r="0" b="0"/>
                <wp:wrapSquare wrapText="bothSides"/>
                <wp:docPr id="35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2551"/>
                              <w:gridCol w:w="454"/>
                              <w:gridCol w:w="822"/>
                              <w:gridCol w:w="19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II. Uživatelé knihovny a služby ve školním roce 201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čet žáků a pedagogů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 evidovaných externích uživatel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čet výpůjček ve školním ro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nihovních jednotek ve volném výběr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ziknihovní výpůjční služb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é knihovn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jiné knihovn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šeršní služb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zdělávací a výchovné akce pro uživatel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diny informační výchov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ak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tvírací doba v hodinách týdně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Celkový počet žáků a pedagogů, pro které je knihovna urč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Není-li stanovena pevná otvírací doba, uvede se 0 (nula).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251.65pt;mso-wrap-distance-left:7.1pt;mso-wrap-distance-right:7.1pt;mso-wrap-distance-top:0pt;mso-wrap-distance-bottom:0pt;margin-top:340.25pt;mso-position-vertical-relative:page;margin-left:317.9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2551"/>
                        <w:gridCol w:w="454"/>
                        <w:gridCol w:w="822"/>
                        <w:gridCol w:w="19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II. Uživatelé knihovny a služby ve školním roce 2010/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očet žáků a pedagogů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 evidovaných externích uživatelů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očet výpůjček ve školním ro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nihovních jednotek ve volném výběr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ziknihovní výpůjční služb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é knihovn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jiné knihovn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šeršní služb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zdělávací a výchovné akce pro uživatel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9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diny informační výchov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ak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tvírací doba v hodinách týdně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Celkový počet žáků a pedagogů, pro které je knihovna určen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Není-li stanovena pevná otvírací doba, uvede se 0 (nula).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9">
                <wp:simplePos x="0" y="0"/>
                <wp:positionH relativeFrom="page">
                  <wp:align>center</wp:align>
                </wp:positionH>
                <wp:positionV relativeFrom="page">
                  <wp:posOffset>9217660</wp:posOffset>
                </wp:positionV>
                <wp:extent cx="6482080" cy="20955"/>
                <wp:effectExtent l="0" t="0" r="0" b="0"/>
                <wp:wrapSquare wrapText="bothSides"/>
                <wp:docPr id="36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2268"/>
                              <w:gridCol w:w="2267"/>
                              <w:gridCol w:w="32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.65pt;mso-wrap-distance-left:7.1pt;mso-wrap-distance-right:7.1pt;mso-wrap-distance-top:0pt;mso-wrap-distance-bottom:0pt;margin-top:725.8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2268"/>
                        <w:gridCol w:w="2267"/>
                        <w:gridCol w:w="32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2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0">
                <wp:simplePos x="0" y="0"/>
                <wp:positionH relativeFrom="page">
                  <wp:posOffset>437515</wp:posOffset>
                </wp:positionH>
                <wp:positionV relativeFrom="page">
                  <wp:posOffset>432435</wp:posOffset>
                </wp:positionV>
                <wp:extent cx="3222625" cy="3276600"/>
                <wp:effectExtent l="0" t="0" r="0" b="0"/>
                <wp:wrapSquare wrapText="bothSides"/>
                <wp:docPr id="36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27"/>
                              <w:gridCol w:w="2211"/>
                              <w:gridCol w:w="482"/>
                              <w:gridCol w:w="694"/>
                              <w:gridCol w:w="106"/>
                              <w:gridCol w:w="2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  <w:t xml:space="preserve">IV. Pracovníci knihovny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rofesionální knihovníci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 osob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tený poče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s knihov. vzdělání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ční mzdové náklady v Kč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racovníci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dagogičtí pracovníc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í zaměstnanci škol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6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krácená vyučovací povinnos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měn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7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hody o pracovní činnost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-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 knihovnu mimo provoz se oddíl IV nevyplňuj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Údaje v ř. 0401-0403 se uvedou podle stavu k 31. 8. 2011, údaje v ostatních řádcích se týkají školního roku 2010/1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  <w:tab/>
                                    <w:t>Pracovníci, kteří mají v knihovně plný nebo částečný úvazek podle pracovní smlouv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  <w:tab/>
                                    <w:t>Pracovníci, kteří nevykonávají práci v knihovně na základě pracovní smlouvy (blíže viz Pokyny a vysvětlivky)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258pt;mso-wrap-distance-left:7.1pt;mso-wrap-distance-right:7.1pt;mso-wrap-distance-top:0pt;mso-wrap-distance-bottom:0pt;margin-top:34.0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27"/>
                        <w:gridCol w:w="2211"/>
                        <w:gridCol w:w="482"/>
                        <w:gridCol w:w="694"/>
                        <w:gridCol w:w="106"/>
                        <w:gridCol w:w="2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/>
                              <w:t xml:space="preserve">IV. Pracovníci knihovny 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gridSpan w:val="3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rofesionální knihovníci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 osob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tený poče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s knihov. vzdělání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7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ční mzdové náklady v Kč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3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í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racovníci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dagogičtí pracovníc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3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í zaměstnanci škol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3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6a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7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krácená vyučovací povinnos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7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měn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72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hody o pracovní činnost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- 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a knihovnu mimo provoz se oddíl IV nevyplňuje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Údaje v ř. 0401-0403 se uvedou podle stavu k 31. 8. 2011, údaje v ostatních řádcích se týkají školního roku 2010/11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  <w:tab/>
                              <w:t>Pracovníci, kteří mají v knihovně plný nebo částečný úvazek podle pracovní smlouvy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  <w:tab/>
                              <w:t>Pracovníci, kteří nevykonávají práci v knihovně na základě pracovní smlouvy (blíže viz Pokyny a vysvětlivky)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Z 23-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1">
                <wp:simplePos x="0" y="0"/>
                <wp:positionH relativeFrom="page">
                  <wp:posOffset>3891915</wp:posOffset>
                </wp:positionH>
                <wp:positionV relativeFrom="page">
                  <wp:posOffset>791210</wp:posOffset>
                </wp:positionV>
                <wp:extent cx="3024505" cy="584200"/>
                <wp:effectExtent l="0" t="0" r="0" b="0"/>
                <wp:wrapSquare wrapText="largest"/>
                <wp:docPr id="36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pedagogicko-psychologické poradn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6pt;mso-wrap-distance-left:7.1pt;mso-wrap-distance-right:7.1pt;mso-wrap-distance-top:0pt;mso-wrap-distance-bottom:0pt;margin-top:62.3pt;mso-position-vertical-relative:page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pedagogicko-psychologické poradn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2">
                <wp:simplePos x="0" y="0"/>
                <wp:positionH relativeFrom="page">
                  <wp:posOffset>432435</wp:posOffset>
                </wp:positionH>
                <wp:positionV relativeFrom="page">
                  <wp:posOffset>1729105</wp:posOffset>
                </wp:positionV>
                <wp:extent cx="3240405" cy="657225"/>
                <wp:effectExtent l="0" t="0" r="0" b="0"/>
                <wp:wrapSquare wrapText="largest"/>
                <wp:docPr id="36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ské zaříz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9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1.75pt;mso-wrap-distance-left:7.1pt;mso-wrap-distance-right:7.1pt;mso-wrap-distance-top:0pt;mso-wrap-distance-bottom:0pt;margin-top:136.1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69.1pt,8.45pt" to="254.7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ské zaříze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29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5.5pt,-3.4pt" to="175.7pt,-3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1pt,-3.1pt" to="255.1pt,-3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8.05pt" to="187.05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45pt,8.05pt" to="255.1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67055</wp:posOffset>
                </wp:positionH>
                <wp:positionV relativeFrom="page">
                  <wp:posOffset>2665095</wp:posOffset>
                </wp:positionV>
                <wp:extent cx="2736215" cy="360045"/>
                <wp:effectExtent l="0" t="0" r="0" b="0"/>
                <wp:wrapSquare wrapText="bothSides"/>
                <wp:docPr id="3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ako klient se rozumí dítě, žák či student, který je v péči pedagogicko psychologické porad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8.35pt;mso-wrap-distance-left:9.05pt;mso-wrap-distance-right:9.05pt;mso-wrap-distance-top:0pt;mso-wrap-distance-bottom:0pt;margin-top:209.85pt;mso-position-vertical-relative:page;margin-left:44.65pt;mso-position-horizontal-relative:page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ko klient se rozumí dítě, žák či student, který je v péči pedagogicko psychologické porad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4">
                <wp:simplePos x="0" y="0"/>
                <wp:positionH relativeFrom="column">
                  <wp:posOffset>422910</wp:posOffset>
                </wp:positionH>
                <wp:positionV relativeFrom="page">
                  <wp:posOffset>3853180</wp:posOffset>
                </wp:positionV>
                <wp:extent cx="2578735" cy="359410"/>
                <wp:effectExtent l="0" t="0" r="0" b="0"/>
                <wp:wrapSquare wrapText="largest"/>
                <wp:docPr id="3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MINISTERSTVO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28.3pt;mso-wrap-distance-left:7.1pt;mso-wrap-distance-right:7.1pt;mso-wrap-distance-top:0pt;mso-wrap-distance-bottom:0pt;margin-top:303.4pt;mso-position-vertical-relative:page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MINISTERSTVO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877570</wp:posOffset>
                </wp:positionH>
                <wp:positionV relativeFrom="paragraph">
                  <wp:posOffset>107315</wp:posOffset>
                </wp:positionV>
                <wp:extent cx="2357755" cy="635"/>
                <wp:effectExtent l="635" t="5080" r="63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8.45pt" to="254.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3850</wp:posOffset>
                </wp:positionH>
                <wp:positionV relativeFrom="paragraph">
                  <wp:posOffset>-43180</wp:posOffset>
                </wp:positionV>
                <wp:extent cx="1908175" cy="635"/>
                <wp:effectExtent l="635" t="5080" r="63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3.4pt" to="175.7pt,-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592070</wp:posOffset>
                </wp:positionH>
                <wp:positionV relativeFrom="paragraph">
                  <wp:posOffset>-39370</wp:posOffset>
                </wp:positionV>
                <wp:extent cx="648335" cy="635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3.1pt" to="255.1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2052320" cy="635"/>
                <wp:effectExtent l="635" t="5080" r="6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187.0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36215</wp:posOffset>
                </wp:positionH>
                <wp:positionV relativeFrom="paragraph">
                  <wp:posOffset>102235</wp:posOffset>
                </wp:positionV>
                <wp:extent cx="504190" cy="635"/>
                <wp:effectExtent l="635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8.05pt" to="255.1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rávnická osoba odešle výkaz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0. 10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16"/>
        </w:rPr>
      </w:pPr>
      <w:r>
        <w:rPr>
          <w:b/>
          <w:sz w:val="16"/>
        </w:rPr>
        <w:tab/>
      </w:r>
      <w:r>
        <w:rPr>
          <w:sz w:val="16"/>
        </w:rPr>
        <w:t xml:space="preserve">nebo na formuláři správnímu úřadu do </w:t>
      </w:r>
      <w:r>
        <w:rPr>
          <w:b/>
          <w:sz w:val="16"/>
        </w:rPr>
        <w:t>4. 10. 2011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5">
                <wp:simplePos x="0" y="0"/>
                <wp:positionH relativeFrom="page">
                  <wp:posOffset>432435</wp:posOffset>
                </wp:positionH>
                <wp:positionV relativeFrom="page">
                  <wp:posOffset>3241040</wp:posOffset>
                </wp:positionV>
                <wp:extent cx="6446520" cy="2088515"/>
                <wp:effectExtent l="0" t="0" r="0" b="0"/>
                <wp:wrapSquare wrapText="bothSides"/>
                <wp:docPr id="37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8"/>
                              <w:gridCol w:w="405"/>
                              <w:gridCol w:w="912"/>
                              <w:gridCol w:w="913"/>
                              <w:gridCol w:w="912"/>
                              <w:gridCol w:w="24"/>
                              <w:gridCol w:w="888"/>
                              <w:gridCol w:w="912"/>
                              <w:gridCol w:w="912"/>
                              <w:gridCol w:w="101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. Odborní pracovníci (vč. ředitele) podle stavu k 30. 9. 201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acovníci (ve fyzických osobách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řepočte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plně zaměstna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 se vzdělání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sokoškolský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maturitou a vyšší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sycholog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.pedag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64.45pt;mso-wrap-distance-left:7.1pt;mso-wrap-distance-right:7.1pt;mso-wrap-distance-top:0pt;mso-wrap-distance-bottom:0pt;margin-top:255.2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8"/>
                        <w:gridCol w:w="405"/>
                        <w:gridCol w:w="912"/>
                        <w:gridCol w:w="913"/>
                        <w:gridCol w:w="912"/>
                        <w:gridCol w:w="24"/>
                        <w:gridCol w:w="888"/>
                        <w:gridCol w:w="912"/>
                        <w:gridCol w:w="912"/>
                        <w:gridCol w:w="101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. Odborní pracovníci (vč. ředitele) podle stavu k 30. 9. 2011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5473" w:type="dxa"/>
                            <w:gridSpan w:val="7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vníci (ve fyzických osobách)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řepočte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plně zaměstnané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17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61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 se vzděláním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17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sokoškolským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maturitou a vyšším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m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17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sycholog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.pedag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m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2910</wp:posOffset>
                </wp:positionH>
                <wp:positionV relativeFrom="page">
                  <wp:posOffset>3241040</wp:posOffset>
                </wp:positionV>
                <wp:extent cx="6446520" cy="2088515"/>
                <wp:effectExtent l="0" t="0" r="0" b="0"/>
                <wp:wrapSquare wrapText="bothSides"/>
                <wp:docPr id="3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8"/>
                              <w:gridCol w:w="454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13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neodAriel"/>
                                    <w:numPr>
                                      <w:ilvl w:val="0"/>
                                      <w:numId w:val="18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sychologov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64.45pt;mso-wrap-distance-left:0pt;mso-wrap-distance-right:0pt;mso-wrap-distance-top:0pt;mso-wrap-distance-bottom:0pt;margin-top:255.2pt;mso-position-vertical-relative:page;margin-left:33.3pt;mso-position-horizontal-relative:page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8"/>
                        <w:gridCol w:w="454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13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438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neodAriel"/>
                              <w:numPr>
                                <w:ilvl w:val="0"/>
                                <w:numId w:val="19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sychologov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0" w:after="8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7">
                <wp:simplePos x="0" y="0"/>
                <wp:positionH relativeFrom="page">
                  <wp:posOffset>422910</wp:posOffset>
                </wp:positionH>
                <wp:positionV relativeFrom="page">
                  <wp:posOffset>3241040</wp:posOffset>
                </wp:positionV>
                <wp:extent cx="6446520" cy="2088515"/>
                <wp:effectExtent l="0" t="0" r="0" b="0"/>
                <wp:wrapSquare wrapText="bothSides"/>
                <wp:docPr id="37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8"/>
                              <w:gridCol w:w="454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13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dagogov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speciální pedagogov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ciální pracovníc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statní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15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editel poradny bude vykázán podle svého profesního zaměřen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64.45pt;mso-wrap-distance-left:7.1pt;mso-wrap-distance-right:7.1pt;mso-wrap-distance-top:0pt;mso-wrap-distance-bottom:0pt;margin-top:255.2pt;mso-position-vertical-relative:page;margin-left:33.3pt;mso-position-horizontal-relative:page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8"/>
                        <w:gridCol w:w="454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13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438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dagogov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38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speciální pedagogov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38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ciální pracovníc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3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statní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15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40" w:after="6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editel poradny bude vykázán podle svého profesního zaměřen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8">
                <wp:simplePos x="0" y="0"/>
                <wp:positionH relativeFrom="page">
                  <wp:posOffset>437515</wp:posOffset>
                </wp:positionH>
                <wp:positionV relativeFrom="page">
                  <wp:posOffset>5581650</wp:posOffset>
                </wp:positionV>
                <wp:extent cx="5150485" cy="4212590"/>
                <wp:effectExtent l="0" t="0" r="0" b="0"/>
                <wp:wrapSquare wrapText="bothSides"/>
                <wp:docPr id="37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2721"/>
                              <w:gridCol w:w="454"/>
                              <w:gridCol w:w="1021"/>
                              <w:gridCol w:w="1021"/>
                              <w:gridCol w:w="1021"/>
                              <w:gridCol w:w="169"/>
                              <w:gridCol w:w="453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5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/>
                                  </w:pPr>
                                  <w:r>
                                    <w:rPr/>
                                    <w:t>II. Klienti, kterým byla poskytnuta péče ve školním roce 2010/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ienti, kterým byla poskytnuta pé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Odkaznakoment"/>
                                      <w:sz w:val="18"/>
                                    </w:rPr>
                                    <w:t xml:space="preserve">celkem  </w:t>
                                  </w:r>
                                  <w:r>
                                    <w:rPr>
                                      <w:rStyle w:val="Odkaznakoment"/>
                                      <w:sz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Odkaznakoment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jednorázová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mateřské škol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se zdravotním postižení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základní školy - 1. stupe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e základní školy - 2. stupeň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ř. 0203+0204 se zdravotním postižením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e střední školy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toho se zdravotním postižením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konzervatoře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toho se zdravotním postižením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 vyšší odborné škol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se zdravotním postižení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rodin, školsky nezařaze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v předškolním věk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 ukončení SŠ, VO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1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Včetně žáků nižšího stupně 6-8letých gymnázií a 8letého studia na konzervatoř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Bez žáků nižšího stupně 6-8letých gymnázií a 8letého studia na konzervatoř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Celkový počet dětí a žáků, kterým byla poskytnuta jakákoli diagnostická nebo intervenční péče poradny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331.7pt;mso-wrap-distance-left:7.1pt;mso-wrap-distance-right:7.1pt;mso-wrap-distance-top:0pt;mso-wrap-distance-bottom:0pt;margin-top:439.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8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2721"/>
                        <w:gridCol w:w="454"/>
                        <w:gridCol w:w="1021"/>
                        <w:gridCol w:w="1021"/>
                        <w:gridCol w:w="1021"/>
                        <w:gridCol w:w="169"/>
                        <w:gridCol w:w="453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5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>II. Klienti, kterým byla poskytnuta péče ve školním roce 2010/11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408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ienti, kterým byla poskytnuta péč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Odkaznakoment"/>
                                <w:sz w:val="18"/>
                              </w:rPr>
                              <w:t xml:space="preserve">celkem  </w:t>
                            </w:r>
                            <w:r>
                              <w:rPr>
                                <w:rStyle w:val="Odkaznakoment"/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Odkaznakoment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ální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ová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jednorázová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mateřské škol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se zdravotním postižení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základní školy - 1. stupe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e základní školy - 2. stupeň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ř. 0203+0204 se zdravotním postižením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e střední školy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toho se zdravotním postižením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konzervatoře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 toho se zdravotním postižením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Z vyšší odborné škol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se zdravotním postižení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rodin, školsky nezařaze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v předškolním věk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 ukončení SŠ, VO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1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 xml:space="preserve"> Včetně žáků nižšího stupně 6-8letých gymnázií a 8letého studia na konzervatoři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 xml:space="preserve"> Bez žáků nižšího stupně 6-8letých gymnázií a 8letého studia na konzervatoři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 xml:space="preserve"> Celkový počet dětí a žáků, kterým byla poskytnuta jakákoli diagnostická nebo intervenční péče poradny.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9">
                <wp:simplePos x="0" y="0"/>
                <wp:positionH relativeFrom="page">
                  <wp:posOffset>4605020</wp:posOffset>
                </wp:positionH>
                <wp:positionV relativeFrom="page">
                  <wp:posOffset>1831975</wp:posOffset>
                </wp:positionV>
                <wp:extent cx="2164080" cy="1080135"/>
                <wp:effectExtent l="0" t="0" r="0" b="0"/>
                <wp:wrapSquare wrapText="bothSides"/>
                <wp:docPr id="38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3"/>
                              <w:gridCol w:w="181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  <w:gridCol w:w="205"/>
                              <w:gridCol w:w="205"/>
                              <w:gridCol w:w="205"/>
                              <w:gridCol w:w="9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zařízení (IZO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 Počet odloučených pracoviš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 Uvede se, zda je zařízení mimo provoz (= A) nebo zda je v provozu (= N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85.05pt;mso-wrap-distance-left:7.1pt;mso-wrap-distance-right:7.1pt;mso-wrap-distance-top:0pt;mso-wrap-distance-bottom:0pt;margin-top:144.25pt;mso-position-vertical-relative:page;margin-left:362.6pt;mso-position-horizontal-relative:page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3"/>
                        <w:gridCol w:w="181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  <w:gridCol w:w="205"/>
                        <w:gridCol w:w="205"/>
                        <w:gridCol w:w="205"/>
                        <w:gridCol w:w="9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zařízení (IZO)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 Počet odloučených pracovišť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 Uvede se, zda je zařízení mimo provoz (= A) nebo zda je v provozu (= N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0">
                <wp:simplePos x="0" y="0"/>
                <wp:positionH relativeFrom="page">
                  <wp:posOffset>365760</wp:posOffset>
                </wp:positionH>
                <wp:positionV relativeFrom="page">
                  <wp:posOffset>360680</wp:posOffset>
                </wp:positionV>
                <wp:extent cx="3690620" cy="3996690"/>
                <wp:effectExtent l="0" t="0" r="0" b="0"/>
                <wp:wrapSquare wrapText="bothSides"/>
                <wp:docPr id="38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765"/>
                              <w:gridCol w:w="510"/>
                              <w:gridCol w:w="2127"/>
                              <w:gridCol w:w="482"/>
                              <w:gridCol w:w="785"/>
                              <w:gridCol w:w="1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40"/>
                                    <w:rPr/>
                                  </w:pPr>
                                  <w:r>
                                    <w:rPr/>
                                    <w:t>III.</w:t>
                                    <w:tab/>
                                    <w:t>Činnost pedagogicko-psychologické poradny ve školním roce 2010/11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 činnosti s kliente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omplexní vyšetření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statní individuální péče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 030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éče psycholog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éče speciálního pedagog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ciálně právní poradenstv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zultace ke zpracování IVP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radenské činnosti se zákonnými zástupc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ové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žby pedagogů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todické konzultac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dení kurzů, seminářů, přednášek ap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odborné činnost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publikační a osvět. činnosti, metod. materiál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áže studentů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pagační, dotazníkové a informační akc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jekty pro škol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pobytových akcí (pobyty s dětmi, žáky, rodiči ap.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čet osobodní pracovníků poradny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borné podklady pro vzdělávací opatř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oporučení k integrac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1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Uvádí se počet setkání s klientem, viz Pokyny a vysvětlivky k výkaz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84" w:hanging="22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Viz Pokyny a vysvětlivky k výkaz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14.7pt;mso-wrap-distance-left:7.1pt;mso-wrap-distance-right:7.1pt;mso-wrap-distance-top:0pt;mso-wrap-distance-bottom:0pt;margin-top:28.4pt;mso-position-vertical-relative:page;margin-left:28.8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765"/>
                        <w:gridCol w:w="510"/>
                        <w:gridCol w:w="2127"/>
                        <w:gridCol w:w="482"/>
                        <w:gridCol w:w="785"/>
                        <w:gridCol w:w="1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6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40"/>
                              <w:rPr/>
                            </w:pPr>
                            <w:r>
                              <w:rPr/>
                              <w:t>III.</w:t>
                              <w:tab/>
                              <w:t>Činnost pedagogicko-psychologické poradny ve školním roce 2010/11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ndividuální činnosti s klientem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komplexní vyšetření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statní individuální péče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 0302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éče psycholog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éče speciálního pedagog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ciálně právní poradenstv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zultace ke zpracování IVP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oradenské činnosti se zákonnými zástupc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ál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ové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žby pedagogům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todické konzultac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dení kurzů, seminářů, přednášek ap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odborné činnost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publikační a osvět. činnosti, metod. materiál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áže studentů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pagační, dotazníkové a informační akc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jekty pro škol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pobytových akcí (pobyty s dětmi, žáky, rodiči ap.)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očet osobodní pracovníků poradny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borné podklady pro vzdělávací opatř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oporučení k integrac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1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ab/>
                              <w:t>Uvádí se počet setkání s klientem, viz Pokyny a vysvětlivky k výkazu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ab/>
                              <w:t>Viz Pokyny a vysvětlivky k výkaz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21">
                <wp:simplePos x="0" y="0"/>
                <wp:positionH relativeFrom="page">
                  <wp:align>center</wp:align>
                </wp:positionH>
                <wp:positionV relativeFrom="page">
                  <wp:posOffset>9145905</wp:posOffset>
                </wp:positionV>
                <wp:extent cx="6482080" cy="20955"/>
                <wp:effectExtent l="0" t="0" r="0" b="0"/>
                <wp:wrapSquare wrapText="bothSides"/>
                <wp:docPr id="38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2268"/>
                              <w:gridCol w:w="2267"/>
                              <w:gridCol w:w="32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Podpis ředitele zařízení: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.65pt;mso-wrap-distance-left:7.1pt;mso-wrap-distance-right:7.1pt;mso-wrap-distance-top:7.1pt;mso-wrap-distance-bottom:7.1pt;margin-top:720.15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2268"/>
                        <w:gridCol w:w="2267"/>
                        <w:gridCol w:w="32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Odesláno dn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Razítko: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Podpis ředitele zařízení: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2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Telefon (vč. linky):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22">
                <wp:simplePos x="0" y="0"/>
                <wp:positionH relativeFrom="page">
                  <wp:posOffset>365760</wp:posOffset>
                </wp:positionH>
                <wp:positionV relativeFrom="page">
                  <wp:posOffset>5041265</wp:posOffset>
                </wp:positionV>
                <wp:extent cx="5978525" cy="3818255"/>
                <wp:effectExtent l="0" t="0" r="0" b="0"/>
                <wp:wrapSquare wrapText="bothSides"/>
                <wp:docPr id="38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005"/>
                              <w:gridCol w:w="454"/>
                              <w:gridCol w:w="1021"/>
                              <w:gridCol w:w="1021"/>
                              <w:gridCol w:w="367"/>
                              <w:gridCol w:w="654"/>
                              <w:gridCol w:w="1021"/>
                              <w:gridCol w:w="451"/>
                              <w:gridCol w:w="5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397" w:hanging="340"/>
                                    <w:rPr/>
                                  </w:pPr>
                                  <w:r>
                                    <w:rPr/>
                                    <w:t>IV. Klienti podle důvodu příchodu a školského zařazení, jimž byla poskytnuta péče ve školním roce 2010/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olní zralost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Výukové problémy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Výchovné problémy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esní orientac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/>
                                  </w:pPr>
                                  <w:r>
                                    <w:rPr/>
                                    <w:t>Z mateřské škol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z toho se zdravotním postižení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/>
                                  </w:pPr>
                                  <w:r>
                                    <w:rPr/>
                                    <w:t>Ze základní školy - 1. stupe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/>
                                  </w:pPr>
                                  <w:r>
                                    <w:rPr/>
                                    <w:t xml:space="preserve">Ze základní školy - 2. stupeň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z ř. 0403+0404 se zdravotním postižením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/>
                                  </w:pPr>
                                  <w:r>
                                    <w:rPr/>
                                    <w:t xml:space="preserve">Ze střední školy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z toho se zdravotním postižením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/>
                                  </w:pPr>
                                  <w:r>
                                    <w:rPr/>
                                    <w:t xml:space="preserve">Z konzervatoře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z toho se zdravotním postižením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/>
                                  </w:pPr>
                                  <w:r>
                                    <w:rPr/>
                                    <w:t>Z vyšší odborné škol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z toho se zdravotním postižení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/>
                                  </w:pPr>
                                  <w:r>
                                    <w:rPr/>
                                    <w:t>Z rodin, školsky nezařaze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/>
                                  </w:pPr>
                                  <w:r>
                                    <w:rPr/>
                                    <w:t>v předškolním věk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/>
                                  </w:pPr>
                                  <w:r>
                                    <w:rPr/>
                                    <w:t>po skončení SŠ, VO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67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Včetně žáků nižšího stupně 6-8letých gymnázií a 8letého studia na konzervatoř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16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z žáků nižšího stupně 6-8letých gymnázií a 8letého studia na konzervatoři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00.65pt;mso-wrap-distance-left:7.1pt;mso-wrap-distance-right:7.1pt;mso-wrap-distance-top:7.1pt;mso-wrap-distance-bottom:7.1pt;margin-top:396.95pt;mso-position-vertical-relative:page;margin-left:28.8pt;mso-position-horizontal-relative:page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005"/>
                        <w:gridCol w:w="454"/>
                        <w:gridCol w:w="1021"/>
                        <w:gridCol w:w="1021"/>
                        <w:gridCol w:w="367"/>
                        <w:gridCol w:w="654"/>
                        <w:gridCol w:w="1021"/>
                        <w:gridCol w:w="451"/>
                        <w:gridCol w:w="5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8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ind w:left="397" w:hanging="340"/>
                              <w:rPr/>
                            </w:pPr>
                            <w:r>
                              <w:rPr/>
                              <w:t>IV. Klienti podle důvodu příchodu a školského zařazení, jimž byla poskytnuta péče ve školním roce 2010/1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Školní zralost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Výukové problémy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Výchovné problémy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Profesní orientace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>Z mateřské škol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284" w:hanging="0"/>
                              <w:rPr/>
                            </w:pPr>
                            <w:r>
                              <w:rPr/>
                              <w:t>z toho se zdravotním postižení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>Ze základní školy - 1. stupe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 xml:space="preserve">Ze základní školy - 2. stupeň </w:t>
                            </w:r>
                            <w:r>
                              <w:rPr>
                                <w:vertAlign w:val="superscript"/>
                              </w:rPr>
                              <w:t xml:space="preserve"> 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284" w:hanging="0"/>
                              <w:rPr/>
                            </w:pPr>
                            <w:r>
                              <w:rPr/>
                              <w:t xml:space="preserve">z ř. 0403+0404 se zdravotním postižením </w:t>
                            </w:r>
                            <w:r>
                              <w:rPr>
                                <w:vertAlign w:val="superscript"/>
                              </w:rPr>
                              <w:t xml:space="preserve"> 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 xml:space="preserve">Ze střední školy 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0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284" w:hanging="0"/>
                              <w:rPr/>
                            </w:pPr>
                            <w:r>
                              <w:rPr/>
                              <w:t xml:space="preserve">z toho se zdravotním postižením 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0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 xml:space="preserve">Z konzervatoře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1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284" w:hanging="0"/>
                              <w:rPr/>
                            </w:pPr>
                            <w:r>
                              <w:rPr/>
                              <w:t xml:space="preserve">z toho se zdravotním postižením 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>Z vyšší odborné škol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1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284" w:hanging="0"/>
                              <w:rPr/>
                            </w:pPr>
                            <w:r>
                              <w:rPr/>
                              <w:t>z toho se zdravotním postižení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1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>Z rodin, školsky nezařaze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1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z toho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>v předškolním věk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1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>po skončení SŠ, VO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1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/>
                              <w:t>041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67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 xml:space="preserve"> Včetně žáků nižšího stupně 6-8letých gymnázií a 8letého studia na konzervatoři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Cs w:val="16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ez žáků nižšího stupně 6-8letých gymnázií a 8letého studia na konzervatoři.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185285</wp:posOffset>
                </wp:positionH>
                <wp:positionV relativeFrom="page">
                  <wp:posOffset>460375</wp:posOffset>
                </wp:positionV>
                <wp:extent cx="3114040" cy="3720465"/>
                <wp:effectExtent l="0" t="0" r="0" b="0"/>
                <wp:wrapSquare wrapText="bothSides"/>
                <wp:docPr id="38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10"/>
                              <w:gridCol w:w="935"/>
                              <w:gridCol w:w="907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90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  <w:t>V. Skupinové činnosti ve školním roce 201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tk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Skupinová vyšetř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Depistáž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rapeut., reedukač. ap. skupin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cvikové skupin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dení přednášek, besed ap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90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1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1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1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1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1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  <w:t>VI.Klienti, kterým bylo ve školním roce 2010/11 vydáno doporučení k maturitní zkoušce pro žáky se speciálními vzdělávacími potře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ienti, kterým bylo vydáno doporuč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 toho SPUCH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e střední škol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Z konzervatoř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90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Uvádějí se klienti se specifickými poruchami učení a chován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92.95pt;mso-wrap-distance-left:9.05pt;mso-wrap-distance-right:9.05pt;mso-wrap-distance-top:0pt;mso-wrap-distance-bottom:0pt;margin-top:36.25pt;mso-position-vertical-relative:page;margin-left:32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10"/>
                        <w:gridCol w:w="935"/>
                        <w:gridCol w:w="907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90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284" w:hanging="227"/>
                              <w:rPr/>
                            </w:pPr>
                            <w:r>
                              <w:rPr/>
                              <w:t>V. Skupinové činnosti ve školním roce 2010/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tkání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Skupinová vyšetř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Depistáž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rapeut., reedukač. ap. skupin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cvikové skupin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dení přednášek, besed ap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90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284" w:hanging="2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1"/>
                              <w:ind w:left="284" w:hanging="2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1"/>
                              <w:ind w:left="284" w:hanging="2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1"/>
                              <w:ind w:left="284" w:hanging="2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1"/>
                              <w:ind w:left="284" w:hanging="2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1"/>
                              <w:ind w:left="284" w:hanging="227"/>
                              <w:rPr/>
                            </w:pPr>
                            <w:r>
                              <w:rPr/>
                              <w:t>VI.Klienti, kterým bylo ve školním roce 2010/11 vydáno doporučení k maturitní zkoušce pro žáky se speciálními vzdělávacími potřebami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ienti, kterým bylo vydáno doporučení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toho SPUCH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e střední škol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Z konzervatoř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904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Uvádějí se klienti se specifickými poruchami učení a chován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 24-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4">
                <wp:simplePos x="0" y="0"/>
                <wp:positionH relativeFrom="page">
                  <wp:posOffset>358140</wp:posOffset>
                </wp:positionH>
                <wp:positionV relativeFrom="page">
                  <wp:posOffset>1734185</wp:posOffset>
                </wp:positionV>
                <wp:extent cx="3168650" cy="657225"/>
                <wp:effectExtent l="0" t="0" r="0" b="0"/>
                <wp:wrapSquare wrapText="largest"/>
                <wp:docPr id="38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1.75pt;mso-wrap-distance-left:7.1pt;mso-wrap-distance-right:7.1pt;mso-wrap-distance-top:0pt;mso-wrap-distance-bottom:0pt;margin-top:136.55pt;mso-position-vertical-relative:page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34pt,8.45pt" to="240.9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2.85pt" to="164.4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2.85pt" to="240.95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8.5pt" to="175.7pt,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5pt" to="240.95pt,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5">
                <wp:simplePos x="0" y="0"/>
                <wp:positionH relativeFrom="column">
                  <wp:posOffset>422910</wp:posOffset>
                </wp:positionH>
                <wp:positionV relativeFrom="page">
                  <wp:posOffset>3853180</wp:posOffset>
                </wp:positionV>
                <wp:extent cx="2578735" cy="198755"/>
                <wp:effectExtent l="0" t="0" r="0" b="0"/>
                <wp:wrapSquare wrapText="largest"/>
                <wp:docPr id="3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VÝK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15.65pt;mso-wrap-distance-left:7.1pt;mso-wrap-distance-right:7.1pt;mso-wrap-distance-top:0pt;mso-wrap-distance-bottom:0pt;margin-top:303.4pt;mso-position-vertical-relative:page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VÝK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26">
                <wp:simplePos x="0" y="0"/>
                <wp:positionH relativeFrom="page">
                  <wp:posOffset>3963670</wp:posOffset>
                </wp:positionH>
                <wp:positionV relativeFrom="page">
                  <wp:posOffset>867410</wp:posOffset>
                </wp:positionV>
                <wp:extent cx="3024505" cy="379730"/>
                <wp:effectExtent l="0" t="0" r="0" b="0"/>
                <wp:wrapSquare wrapText="largest"/>
                <wp:docPr id="3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základní umělecké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9.9pt;mso-wrap-distance-left:14.2pt;mso-wrap-distance-right:14.2pt;mso-wrap-distance-top:0pt;mso-wrap-distance-bottom:0pt;margin-top:68.3pt;mso-position-vertical-relative:page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o základní umělecké šk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7">
                <wp:simplePos x="0" y="0"/>
                <wp:positionH relativeFrom="page">
                  <wp:posOffset>4451985</wp:posOffset>
                </wp:positionH>
                <wp:positionV relativeFrom="page">
                  <wp:posOffset>1732280</wp:posOffset>
                </wp:positionV>
                <wp:extent cx="2304415" cy="900430"/>
                <wp:effectExtent l="0" t="0" r="0" b="0"/>
                <wp:wrapSquare wrapText="bothSides"/>
                <wp:docPr id="3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3"/>
                              <w:gridCol w:w="181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  <w:gridCol w:w="204"/>
                              <w:gridCol w:w="204"/>
                              <w:gridCol w:w="204"/>
                              <w:gridCol w:w="11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 Počet odloučených pracoviš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 Uvede se, zda je škola mimo provoz (= A) nebo zda je v provozu (= 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70.9pt;mso-wrap-distance-left:7.1pt;mso-wrap-distance-right:7.1pt;mso-wrap-distance-top:0pt;mso-wrap-distance-bottom:0pt;margin-top:136.4pt;mso-position-vertical-relative:page;margin-left:350.55pt;mso-position-horizontal-relative:page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3"/>
                        <w:gridCol w:w="181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  <w:gridCol w:w="204"/>
                        <w:gridCol w:w="204"/>
                        <w:gridCol w:w="204"/>
                        <w:gridCol w:w="11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školy (IZO)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 Počet odloučených pracovišť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 Uvede se, zda je škola mimo provoz (= A) nebo zda je v provozu (= 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31800</wp:posOffset>
                </wp:positionH>
                <wp:positionV relativeFrom="paragraph">
                  <wp:posOffset>107315</wp:posOffset>
                </wp:positionV>
                <wp:extent cx="2628265" cy="635"/>
                <wp:effectExtent l="635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.45pt" to="240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60045</wp:posOffset>
                </wp:positionH>
                <wp:positionV relativeFrom="paragraph">
                  <wp:posOffset>-36195</wp:posOffset>
                </wp:positionV>
                <wp:extent cx="1728470" cy="635"/>
                <wp:effectExtent l="635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2.85pt" to="164.4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448560</wp:posOffset>
                </wp:positionH>
                <wp:positionV relativeFrom="paragraph">
                  <wp:posOffset>-36195</wp:posOffset>
                </wp:positionV>
                <wp:extent cx="612140" cy="635"/>
                <wp:effectExtent l="635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2.85pt" to="240.95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23850</wp:posOffset>
                </wp:positionH>
                <wp:positionV relativeFrom="paragraph">
                  <wp:posOffset>107950</wp:posOffset>
                </wp:positionV>
                <wp:extent cx="1908175" cy="635"/>
                <wp:effectExtent l="635" t="5080" r="63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5pt" to="17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556510</wp:posOffset>
                </wp:positionH>
                <wp:positionV relativeFrom="paragraph">
                  <wp:posOffset>107950</wp:posOffset>
                </wp:positionV>
                <wp:extent cx="504190" cy="635"/>
                <wp:effectExtent l="635" t="5080" r="63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5pt" to="24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rávnická osoba odešle výkaz za školu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0. 10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0. 2011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8">
                <wp:simplePos x="0" y="0"/>
                <wp:positionH relativeFrom="page">
                  <wp:posOffset>437515</wp:posOffset>
                </wp:positionH>
                <wp:positionV relativeFrom="page">
                  <wp:posOffset>2736850</wp:posOffset>
                </wp:positionV>
                <wp:extent cx="6661785" cy="1939925"/>
                <wp:effectExtent l="0" t="0" r="0" b="0"/>
                <wp:wrapSquare wrapText="bothSides"/>
                <wp:docPr id="3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2608"/>
                              <w:gridCol w:w="510"/>
                              <w:gridCol w:w="1021"/>
                              <w:gridCol w:w="1021"/>
                              <w:gridCol w:w="907"/>
                              <w:gridCol w:w="907"/>
                              <w:gridCol w:w="907"/>
                              <w:gridCol w:w="907"/>
                              <w:gridCol w:w="9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7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. Žáci na základních uměleckých školách celkem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v obor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neční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tvarné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terárně dramat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udebním s výu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 skupinovou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lektiv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101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zinc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ze zemí E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bsolventi za minulý školní ro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49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Údaje o studiu dospělých se zahrnují pouze do odd. VI a odd. X, v odd. I - V se neuváděj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152.75pt;mso-wrap-distance-left:7.1pt;mso-wrap-distance-right:7.1pt;mso-wrap-distance-top:0pt;mso-wrap-distance-bottom:0pt;margin-top:215.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2608"/>
                        <w:gridCol w:w="510"/>
                        <w:gridCol w:w="1021"/>
                        <w:gridCol w:w="1021"/>
                        <w:gridCol w:w="907"/>
                        <w:gridCol w:w="907"/>
                        <w:gridCol w:w="907"/>
                        <w:gridCol w:w="907"/>
                        <w:gridCol w:w="9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67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. Žáci na základních uměleckých školách celkem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 v obor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nečním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tvarném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terárně dramat.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debním s výuko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ální skupinovou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kolektiv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101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zinc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ze zemí E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bsolventi za minulý školní ro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49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Údaje o studiu dospělých se zahrnují pouze do odd. VI a odd. X, v odd. I - V se neuváděj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9">
                <wp:simplePos x="0" y="0"/>
                <wp:positionH relativeFrom="page">
                  <wp:posOffset>430530</wp:posOffset>
                </wp:positionH>
                <wp:positionV relativeFrom="page">
                  <wp:posOffset>7777480</wp:posOffset>
                </wp:positionV>
                <wp:extent cx="6652895" cy="2564130"/>
                <wp:effectExtent l="0" t="0" r="0" b="0"/>
                <wp:wrapSquare wrapText="bothSides"/>
                <wp:docPr id="40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5"/>
                              <w:gridCol w:w="456"/>
                              <w:gridCol w:w="1025"/>
                              <w:gridCol w:w="1025"/>
                              <w:gridCol w:w="911"/>
                              <w:gridCol w:w="911"/>
                              <w:gridCol w:w="226"/>
                              <w:gridCol w:w="685"/>
                              <w:gridCol w:w="911"/>
                              <w:gridCol w:w="912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96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II. Žáci rozšířeného studia - I. stupeň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  <w:cantSplit w:val="true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Čís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v ob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341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nečním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tvarném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iterárně drama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udebním s výu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341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 skupinovou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lektiv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 roční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 roční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(ř. 0301 až 0307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solventi za minulý školní ro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201.9pt;mso-wrap-distance-left:7.1pt;mso-wrap-distance-right:7.1pt;mso-wrap-distance-top:0pt;mso-wrap-distance-bottom:0pt;margin-top:612.4pt;mso-position-vertical-relative:page;margin-left:33.9pt;mso-position-horizontal-relative:page">
                <v:fill opacity="0f"/>
                <v:textbox inset="0in,0in,0in,0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5"/>
                        <w:gridCol w:w="456"/>
                        <w:gridCol w:w="1025"/>
                        <w:gridCol w:w="1025"/>
                        <w:gridCol w:w="911"/>
                        <w:gridCol w:w="911"/>
                        <w:gridCol w:w="226"/>
                        <w:gridCol w:w="685"/>
                        <w:gridCol w:w="911"/>
                        <w:gridCol w:w="912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796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II. Žáci rozšířeného studia - I. stupeň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  <w:cantSplit w:val="true"/>
                        </w:trPr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Čís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6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 v oboru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341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nečním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tvarném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literárně dramat.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debním s výukou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341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ální skupinovou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lektivní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4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41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41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41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41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41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41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roční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4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roční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41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(ř. 0301 až 0307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4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solventi za minulý školní ro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0">
                <wp:simplePos x="0" y="0"/>
                <wp:positionH relativeFrom="page">
                  <wp:posOffset>445135</wp:posOffset>
                </wp:positionH>
                <wp:positionV relativeFrom="page">
                  <wp:posOffset>4754245</wp:posOffset>
                </wp:positionV>
                <wp:extent cx="6643370" cy="2936875"/>
                <wp:effectExtent l="0" t="0" r="0" b="0"/>
                <wp:wrapSquare wrapText="bothSides"/>
                <wp:docPr id="40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1"/>
                              <w:gridCol w:w="455"/>
                              <w:gridCol w:w="1024"/>
                              <w:gridCol w:w="567"/>
                              <w:gridCol w:w="457"/>
                              <w:gridCol w:w="909"/>
                              <w:gridCol w:w="909"/>
                              <w:gridCol w:w="909"/>
                              <w:gridCol w:w="909"/>
                              <w:gridCol w:w="91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I. Žáci přípravného a základního studia - I. stupeň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  <w:cantSplit w:val="true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5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v ob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341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neční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tvarné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terárně dramat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udebním s výu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341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 skupinovou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lektiv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ípravné studium ke vzdělávání - ročník 1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ípravné studium ke vzdělávání - ročník 2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 roční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 roční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(ř. 0201 až 0209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solventi za minulý školní ro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1.25pt;mso-wrap-distance-left:7.1pt;mso-wrap-distance-right:7.1pt;mso-wrap-distance-top:0pt;mso-wrap-distance-bottom:0pt;margin-top:374.35pt;mso-position-vertical-relative:page;margin-left:3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1"/>
                        <w:gridCol w:w="455"/>
                        <w:gridCol w:w="1024"/>
                        <w:gridCol w:w="567"/>
                        <w:gridCol w:w="457"/>
                        <w:gridCol w:w="909"/>
                        <w:gridCol w:w="909"/>
                        <w:gridCol w:w="909"/>
                        <w:gridCol w:w="909"/>
                        <w:gridCol w:w="91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54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I. Žáci přípravného a základního studia - I. stupeň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  <w:cantSplit w:val="true"/>
                        </w:trPr>
                        <w:tc>
                          <w:tcPr>
                            <w:tcW w:w="341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position w:val="-6"/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5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 v oboru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341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position w:val="-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nečním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tvarném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terárně dramat.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debním s výukou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3411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ální skupinovou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lektivní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341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pravné studium ke vzdělávání - ročník 1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1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pravné studium ke vzdělávání - ročník 2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ročník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ročník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(ř. 0201 až 0209)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solventi za minulý školní rok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1">
                <wp:simplePos x="0" y="0"/>
                <wp:positionH relativeFrom="page">
                  <wp:posOffset>437515</wp:posOffset>
                </wp:positionH>
                <wp:positionV relativeFrom="page">
                  <wp:posOffset>432435</wp:posOffset>
                </wp:positionV>
                <wp:extent cx="6625590" cy="20955"/>
                <wp:effectExtent l="0" t="0" r="0" b="0"/>
                <wp:wrapSquare wrapText="bothSides"/>
                <wp:docPr id="40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454"/>
                              <w:gridCol w:w="1021"/>
                              <w:gridCol w:w="1021"/>
                              <w:gridCol w:w="907"/>
                              <w:gridCol w:w="907"/>
                              <w:gridCol w:w="907"/>
                              <w:gridCol w:w="907"/>
                              <w:gridCol w:w="456"/>
                              <w:gridCol w:w="4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V. Žáci přípravného a základního studia - II. stupeň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v ob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neční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tvarné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terárně dramat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udebním s výu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 skupinovou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lektiv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ípravné studium ke vzdělává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(ř. 0401 až 040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solventi za minulý školní ro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.65pt;mso-wrap-distance-left:7.1pt;mso-wrap-distance-right:7.1pt;mso-wrap-distance-top:0pt;mso-wrap-distance-bottom:0pt;margin-top:34.0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10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454"/>
                        <w:gridCol w:w="1021"/>
                        <w:gridCol w:w="1021"/>
                        <w:gridCol w:w="907"/>
                        <w:gridCol w:w="907"/>
                        <w:gridCol w:w="907"/>
                        <w:gridCol w:w="907"/>
                        <w:gridCol w:w="456"/>
                        <w:gridCol w:w="4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98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V. Žáci přípravného a základního studia - II. stupeň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ze sl. 2 v oboru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nečním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tvarném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terárně dramat.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debním s výukou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ální skupinovou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lektiv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pravné studium ke vzdělává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(ř. 0401 až 040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solventi za minulý školní ro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2">
                <wp:simplePos x="0" y="0"/>
                <wp:positionH relativeFrom="page">
                  <wp:posOffset>437515</wp:posOffset>
                </wp:positionH>
                <wp:positionV relativeFrom="page">
                  <wp:posOffset>2844800</wp:posOffset>
                </wp:positionV>
                <wp:extent cx="6625590" cy="2048510"/>
                <wp:effectExtent l="0" t="0" r="0" b="0"/>
                <wp:wrapSquare wrapText="bothSides"/>
                <wp:docPr id="40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454"/>
                              <w:gridCol w:w="1021"/>
                              <w:gridCol w:w="1021"/>
                              <w:gridCol w:w="907"/>
                              <w:gridCol w:w="907"/>
                              <w:gridCol w:w="907"/>
                              <w:gridCol w:w="907"/>
                              <w:gridCol w:w="456"/>
                              <w:gridCol w:w="4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. Žáci rozšířeného studia - II. stupeň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v ob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neční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tvarné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terárně dramat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hudebním s výu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 skupinovou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lektiv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(ř. 0501 až 050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solventi za minulý školní ro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61.3pt;mso-wrap-distance-left:7.1pt;mso-wrap-distance-right:7.1pt;mso-wrap-distance-top:0pt;mso-wrap-distance-bottom:0pt;margin-top:224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10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454"/>
                        <w:gridCol w:w="1021"/>
                        <w:gridCol w:w="1021"/>
                        <w:gridCol w:w="907"/>
                        <w:gridCol w:w="907"/>
                        <w:gridCol w:w="907"/>
                        <w:gridCol w:w="907"/>
                        <w:gridCol w:w="456"/>
                        <w:gridCol w:w="4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98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. Žáci rozšířeného studia - II. stupeň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 v oboru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nečním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tvarném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terárně dramat.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udebním s výukou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ální skupinovou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lektiv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(ř. 0501 až 050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solventi za minulý školní ro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37515</wp:posOffset>
                </wp:positionH>
                <wp:positionV relativeFrom="page">
                  <wp:posOffset>5041265</wp:posOffset>
                </wp:positionV>
                <wp:extent cx="6661150" cy="20955"/>
                <wp:effectExtent l="0" t="0" r="0" b="0"/>
                <wp:wrapSquare wrapText="bothSides"/>
                <wp:docPr id="40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2722"/>
                              <w:gridCol w:w="510"/>
                              <w:gridCol w:w="1021"/>
                              <w:gridCol w:w="1021"/>
                              <w:gridCol w:w="907"/>
                              <w:gridCol w:w="907"/>
                              <w:gridCol w:w="907"/>
                              <w:gridCol w:w="673"/>
                              <w:gridCol w:w="234"/>
                              <w:gridCol w:w="9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7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I. Studium dospělých v základních uměleckých školách celke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v obor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neční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tvarné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terárně dramat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udebním s výu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 skupinovou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lektiv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tudující celke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ze SŠ, konzervatoří, VOŠ v DF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060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zinc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2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ze zemí E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2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solventi za minulý školní ro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48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Ř. 0602: Uvádějí se žáci středních škol, konzervatoří a studenti vyšších odborných škol starší 18 le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v denní formě vzdělávání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84" w:hanging="227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Údaje z tohoto oddílu se dále nerozepisují do oddílů I - V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.65pt;mso-wrap-distance-left:9.05pt;mso-wrap-distance-right:9.05pt;mso-wrap-distance-top:0pt;mso-wrap-distance-bottom:0pt;margin-top:396.9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2722"/>
                        <w:gridCol w:w="510"/>
                        <w:gridCol w:w="1021"/>
                        <w:gridCol w:w="1021"/>
                        <w:gridCol w:w="907"/>
                        <w:gridCol w:w="907"/>
                        <w:gridCol w:w="907"/>
                        <w:gridCol w:w="673"/>
                        <w:gridCol w:w="234"/>
                        <w:gridCol w:w="9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67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I. Studium dospělých v základních uměleckých školách celkem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 v obor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nečním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tvarném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terárně dramat.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debním s výuko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ální skupinovou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kolektiv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tudující celke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ze SŠ, konzervatoří, VOŠ v DF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060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zinc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2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ze zemí E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2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solventi za minulý školní ro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9348" w:type="dxa"/>
                            <w:gridSpan w:val="9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Ř. 0602: Uvádějí se žáci středních škol, konzervatoří a studenti vyšších odborných škol starší 18 let </w:t>
                            </w:r>
                            <w:r>
                              <w:rPr>
                                <w:b/>
                                <w:sz w:val="16"/>
                              </w:rPr>
                              <w:t>v denní formě vzdělávání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4" w:hanging="227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Údaje z tohoto oddílu se dále nerozepisují do oddílů I - V.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4">
                <wp:simplePos x="0" y="0"/>
                <wp:positionH relativeFrom="page">
                  <wp:posOffset>437515</wp:posOffset>
                </wp:positionH>
                <wp:positionV relativeFrom="page">
                  <wp:posOffset>7309485</wp:posOffset>
                </wp:positionV>
                <wp:extent cx="6338570" cy="1188085"/>
                <wp:effectExtent l="0" t="0" r="0" b="0"/>
                <wp:wrapSquare wrapText="bothSides"/>
                <wp:docPr id="40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454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II. Evidenční počet učitelů (fyzické osob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v ob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neční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tvarné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ter.dram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hudebn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í učitel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terní učitel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adúvazky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82" w:type="dxa"/>
                                  <w:gridSpan w:val="8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</w:rPr>
                                    <w:t>Uvede se pravidelná výuka nad stanovený týdenní rozsah hodin přímé vyučovací činnosti - viz Pokyny a vysvětlivky k výkaz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Rozumí se pravidelná výuka nad stanovený týdenní rozsah hodin přímé vyučovací činnosti. Ve sl. 4 se uvede týdenní počet těchto hodin - viz Pokyny a vysvětlivky k výkaz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2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93.55pt;mso-wrap-distance-left:7.1pt;mso-wrap-distance-right:7.1pt;mso-wrap-distance-top:0pt;mso-wrap-distance-bottom:0pt;margin-top:575.5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454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98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II. Evidenční počet učitelů (fyzické osoby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 v oboru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neční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tvarné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ter.dram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udebním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í učitel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terní učitel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adúvazky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82" w:type="dxa"/>
                            <w:gridSpan w:val="8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</w:rPr>
                              <w:t>Uvede se pravidelná výuka nad stanovený týdenní rozsah hodin přímé vyučovací činnosti - viz Pokyny a vysvětlivky k výkazu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 xml:space="preserve"> Rozumí se pravidelná výuka nad stanovený týdenní rozsah hodin přímé vyučovací činnosti. Ve sl. 4 se uvede týdenní počet těchto hodin - viz Pokyny a vysvětlivky k výkazu.</w:t>
                            </w:r>
                          </w:p>
                          <w:p>
                            <w:pPr>
                              <w:pStyle w:val="Normal"/>
                              <w:ind w:left="284" w:hanging="22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5">
                <wp:simplePos x="0" y="0"/>
                <wp:positionH relativeFrom="page">
                  <wp:posOffset>437515</wp:posOffset>
                </wp:positionH>
                <wp:positionV relativeFrom="page">
                  <wp:posOffset>8822055</wp:posOffset>
                </wp:positionV>
                <wp:extent cx="6338570" cy="1295400"/>
                <wp:effectExtent l="0" t="0" r="0" b="0"/>
                <wp:wrapSquare wrapText="bothSides"/>
                <wp:docPr id="40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454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III. Evidenční počet učitelů (přepočtení na plně zaměstnané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č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v ob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neční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tvarné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ter.dram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udebn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í učitel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terní učitel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adúvazky – počet hodin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98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Uvede se počet hodin pravidelné výuky nad stanovený týdenní rozsah hodin přímé vyučovací činnosti –  viz Pokyny a vysvětlivky k výkazu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102pt;mso-wrap-distance-left:7.1pt;mso-wrap-distance-right:7.1pt;mso-wrap-distance-top:0pt;mso-wrap-distance-bottom:0pt;margin-top:694.6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454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98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III. Evidenční počet učitelů (přepočtení na plně zaměstnané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č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ze sl. 2 v oboru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neční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tvarné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ter.dram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debním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í učitel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terní učitel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adúvazky – počet hodin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98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 xml:space="preserve"> Uvede se počet hodin pravidelné výuky nad stanovený týdenní rozsah hodin přímé vyučovací činnosti –  viz Pokyny a vysvětlivky k výkazu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6">
                <wp:simplePos x="0" y="0"/>
                <wp:positionH relativeFrom="page">
                  <wp:posOffset>437515</wp:posOffset>
                </wp:positionH>
                <wp:positionV relativeFrom="page">
                  <wp:posOffset>432435</wp:posOffset>
                </wp:positionV>
                <wp:extent cx="2376805" cy="932180"/>
                <wp:effectExtent l="0" t="0" r="0" b="0"/>
                <wp:wrapSquare wrapText="bothSides"/>
                <wp:docPr id="40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454"/>
                              <w:gridCol w:w="10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4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X. Učeb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čebny používané školo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nevyhovujíc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3.4pt;mso-wrap-distance-left:7.1pt;mso-wrap-distance-right:7.1pt;mso-wrap-distance-top:0pt;mso-wrap-distance-bottom:0pt;margin-top:34.0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454"/>
                        <w:gridCol w:w="10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4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X. Učebn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čebny používané školo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nevyhovujíc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7">
                <wp:simplePos x="0" y="0"/>
                <wp:positionH relativeFrom="page">
                  <wp:posOffset>542925</wp:posOffset>
                </wp:positionH>
                <wp:positionV relativeFrom="page">
                  <wp:posOffset>9001760</wp:posOffset>
                </wp:positionV>
                <wp:extent cx="6482080" cy="1152525"/>
                <wp:effectExtent l="0" t="0" r="0" b="0"/>
                <wp:wrapSquare wrapText="bothSides"/>
                <wp:docPr id="40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2552"/>
                              <w:gridCol w:w="36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5pt;mso-wrap-distance-left:7.1pt;mso-wrap-distance-right:7.1pt;mso-wrap-distance-top:0pt;mso-wrap-distance-bottom:0pt;margin-top:708.8pt;mso-position-vertical-relative:page;margin-left:42.75pt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52"/>
                        <w:gridCol w:w="2552"/>
                        <w:gridCol w:w="36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8">
                <wp:simplePos x="0" y="0"/>
                <wp:positionH relativeFrom="page">
                  <wp:posOffset>432435</wp:posOffset>
                </wp:positionH>
                <wp:positionV relativeFrom="page">
                  <wp:posOffset>1800860</wp:posOffset>
                </wp:positionV>
                <wp:extent cx="5984875" cy="5573395"/>
                <wp:effectExtent l="0" t="0" r="0" b="0"/>
                <wp:wrapSquare wrapText="bothSides"/>
                <wp:docPr id="40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557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970"/>
                              <w:gridCol w:w="450"/>
                              <w:gridCol w:w="1021"/>
                              <w:gridCol w:w="1021"/>
                              <w:gridCol w:w="1021"/>
                              <w:gridCol w:w="697"/>
                              <w:gridCol w:w="324"/>
                              <w:gridCol w:w="668"/>
                              <w:gridCol w:w="35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X. Žáci hudebního oboru základní umělecké školy podle učebních plánů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87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or - učební plán (studijní zaměření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 ve studi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očet studující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spěl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38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ípravném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zšířené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stupe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stupe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10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vádějí se jen žáci hudebních oborů, číselník je uveden v Pokynech a vysvětlivkách pro sestavení výkazu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438.85pt;mso-wrap-distance-left:7.1pt;mso-wrap-distance-right:7.1pt;mso-wrap-distance-top:0pt;mso-wrap-distance-bottom:0pt;margin-top:141.8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970"/>
                        <w:gridCol w:w="450"/>
                        <w:gridCol w:w="1021"/>
                        <w:gridCol w:w="1021"/>
                        <w:gridCol w:w="1021"/>
                        <w:gridCol w:w="697"/>
                        <w:gridCol w:w="324"/>
                        <w:gridCol w:w="668"/>
                        <w:gridCol w:w="35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08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X. Žáci hudebního oboru základní umělecké školy podle učebních plánů 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87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or - učební plán (studijní zaměření)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 ve studiu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čet studujícíc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spělých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38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pravném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m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zšířeném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stupeň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stupeň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10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vádějí se jen žáci hudebních oborů, číselník je uveden v Pokynech a vysvětlivkách pro sestavení výkazu.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9">
                <wp:simplePos x="0" y="0"/>
                <wp:positionH relativeFrom="page">
                  <wp:posOffset>525145</wp:posOffset>
                </wp:positionH>
                <wp:positionV relativeFrom="page">
                  <wp:posOffset>7741920</wp:posOffset>
                </wp:positionV>
                <wp:extent cx="5942965" cy="771525"/>
                <wp:effectExtent l="0" t="0" r="0" b="0"/>
                <wp:wrapSquare wrapText="largest"/>
                <wp:docPr id="41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hd w:fill="C0C0C0" w:val="clear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kud v odd. X nepostačuje počet řádků a škola odevzdává výkaz na papírovém formuláři, vyplní pokračovací listy a označí je v pravém horním rohu slovem „POKRAČOVÁNÍ“. Na pokračovacích listech smí být vyplněn jen oddíl X.</w:t>
                            </w:r>
                          </w:p>
                          <w:p>
                            <w:pPr>
                              <w:pStyle w:val="Zkladntext2"/>
                              <w:shd w:fill="C0C0C0" w:val="clear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Ř. 1032 „Celkem“ smí být vyplněn až na posledním pokračovacím list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95pt;height:60.75pt;mso-wrap-distance-left:7.1pt;mso-wrap-distance-right:7.1pt;mso-wrap-distance-top:0pt;mso-wrap-distance-bottom:0pt;margin-top:609.6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"/>
                        <w:shd w:fill="C0C0C0" w:val="clear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okud v odd. X nepostačuje počet řádků a škola odevzdává výkaz na papírovém formuláři, vyplní pokračovací listy a označí je v pravém horním rohu slovem „POKRAČOVÁNÍ“. Na pokračovacích listech smí být vyplněn jen oddíl X.</w:t>
                      </w:r>
                    </w:p>
                    <w:p>
                      <w:pPr>
                        <w:pStyle w:val="Zkladntext2"/>
                        <w:shd w:fill="C0C0C0" w:val="clear"/>
                        <w:spacing w:before="0" w:after="12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Ř. 1032 „Celkem“ smí být vyplněn až na posledním pokračovacím lis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 26-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Heading2"/>
        <w:rPr/>
      </w:pPr>
      <w:r>
        <w:rPr/>
        <w:t>VÝKAZ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0">
                <wp:simplePos x="0" y="0"/>
                <wp:positionH relativeFrom="page">
                  <wp:posOffset>3749040</wp:posOffset>
                </wp:positionH>
                <wp:positionV relativeFrom="page">
                  <wp:posOffset>819785</wp:posOffset>
                </wp:positionV>
                <wp:extent cx="3528695" cy="788670"/>
                <wp:effectExtent l="0" t="0" r="0" b="0"/>
                <wp:wrapSquare wrapText="largest"/>
                <wp:docPr id="41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sportovní přípravě ve střední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o třídě zaměřené na výuku tělesné 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e střední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62.1pt;mso-wrap-distance-left:7.1pt;mso-wrap-distance-right:7.1pt;mso-wrap-distance-top:0pt;mso-wrap-distance-bottom:0pt;margin-top:64.5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sportovní přípravě ve střední šk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o třídě zaměřené na výuku tělesné 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e střední šk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 xml:space="preserve">Právnická osoba odešle výkaz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0. 10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sz w:val="16"/>
        </w:rPr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0. 2011.</w:t>
      </w:r>
    </w:p>
    <w:p>
      <w:pPr>
        <w:pStyle w:val="TextBody"/>
        <w:rPr/>
      </w:pPr>
      <w:r>
        <w:rPr/>
        <w:t>Další předkládací cesta je určena metodickým návodem, který pro správní úřady vydal Ústav pro informace ve vzdělávání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1">
                <wp:simplePos x="0" y="0"/>
                <wp:positionH relativeFrom="page">
                  <wp:posOffset>358140</wp:posOffset>
                </wp:positionH>
                <wp:positionV relativeFrom="page">
                  <wp:posOffset>2019935</wp:posOffset>
                </wp:positionV>
                <wp:extent cx="3168650" cy="657225"/>
                <wp:effectExtent l="0" t="0" r="0" b="0"/>
                <wp:wrapSquare wrapText="largest"/>
                <wp:docPr id="41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1.75pt;mso-wrap-distance-left:7.1pt;mso-wrap-distance-right:7.1pt;mso-wrap-distance-top:0pt;mso-wrap-distance-bottom:0pt;margin-top:159.05pt;mso-position-vertical-relative:page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9.85pt,8.45pt" to="245.8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192.8pt,7.75pt" to="245.2pt,7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2.85pt" to="164.4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/>
                      </w:pPr>
                      <w:r>
                        <w:rPr>
                          <w:sz w:val="18"/>
                        </w:rPr>
                        <w:pict>
                          <v:line id="shape_0" from="25.5pt,8.05pt" to="175.7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8.05pt" to="244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79095</wp:posOffset>
                </wp:positionH>
                <wp:positionV relativeFrom="paragraph">
                  <wp:posOffset>107315</wp:posOffset>
                </wp:positionV>
                <wp:extent cx="2743200" cy="635"/>
                <wp:effectExtent l="635" t="5080" r="63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8.45pt" to="245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448560</wp:posOffset>
                </wp:positionH>
                <wp:positionV relativeFrom="paragraph">
                  <wp:posOffset>98425</wp:posOffset>
                </wp:positionV>
                <wp:extent cx="666115" cy="635"/>
                <wp:effectExtent l="635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7.75pt" to="245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60045</wp:posOffset>
                </wp:positionH>
                <wp:positionV relativeFrom="paragraph">
                  <wp:posOffset>-36195</wp:posOffset>
                </wp:positionV>
                <wp:extent cx="1728470" cy="635"/>
                <wp:effectExtent l="635" t="5080" r="63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2.85pt" to="164.4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1908175" cy="635"/>
                <wp:effectExtent l="635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175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548890</wp:posOffset>
                </wp:positionH>
                <wp:positionV relativeFrom="paragraph">
                  <wp:posOffset>102235</wp:posOffset>
                </wp:positionV>
                <wp:extent cx="550545" cy="635"/>
                <wp:effectExtent l="635" t="5080" r="63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8.05pt" to="244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2">
                <wp:simplePos x="0" y="0"/>
                <wp:positionH relativeFrom="page">
                  <wp:posOffset>491490</wp:posOffset>
                </wp:positionH>
                <wp:positionV relativeFrom="page">
                  <wp:posOffset>3312795</wp:posOffset>
                </wp:positionV>
                <wp:extent cx="3024505" cy="20955"/>
                <wp:effectExtent l="0" t="0" r="0" b="0"/>
                <wp:wrapSquare wrapText="bothSides"/>
                <wp:docPr id="42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454"/>
                              <w:gridCol w:w="839"/>
                              <w:gridCol w:w="826"/>
                              <w:gridCol w:w="19"/>
                              <w:gridCol w:w="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  <w:t>I.</w:t>
                                    <w:tab/>
                                    <w:t>Třídy a žáci  ve střední škole se sportovní přípravou a s třídou zaměřenou na výuku tělesné vých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říd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ků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387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ind w:left="227" w:hanging="17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.65pt;mso-wrap-distance-left:7.1pt;mso-wrap-distance-right:7.1pt;mso-wrap-distance-top:0pt;mso-wrap-distance-bottom:0pt;margin-top:260.85pt;mso-position-vertical-relative:page;margin-left:38.7pt;mso-position-horizontal-relative:page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454"/>
                        <w:gridCol w:w="839"/>
                        <w:gridCol w:w="826"/>
                        <w:gridCol w:w="19"/>
                        <w:gridCol w:w="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/>
                              <w:t>I.</w:t>
                              <w:tab/>
                              <w:t>Třídy a žáci  ve střední škole se sportovní přípravou a s třídou zaměřenou na výuku tělesné výchov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říd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ků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387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ind w:left="227" w:hanging="17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3">
                <wp:simplePos x="0" y="0"/>
                <wp:positionH relativeFrom="page">
                  <wp:posOffset>720725</wp:posOffset>
                </wp:positionH>
                <wp:positionV relativeFrom="page">
                  <wp:posOffset>4609465</wp:posOffset>
                </wp:positionV>
                <wp:extent cx="5045075" cy="4050665"/>
                <wp:effectExtent l="0" t="0" r="0" b="0"/>
                <wp:wrapSquare wrapText="bothSides"/>
                <wp:docPr id="42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3"/>
                              <w:gridCol w:w="776"/>
                              <w:gridCol w:w="518"/>
                              <w:gridCol w:w="1166"/>
                              <w:gridCol w:w="1165"/>
                              <w:gridCol w:w="1166"/>
                              <w:gridCol w:w="1158"/>
                              <w:gridCol w:w="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  <w:t>II. Žáci a trenéř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ve střední škole se sportovní přípravou a s třídou zaměřenou na výuku tělesné výchov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8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trenérů v přepočtu na plně zaměstna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í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ter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2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uzavřených dohod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6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vádějí se pouze sporty, v nichž probíhá příprava přímo na škole. Neuvádějí se sporty, jimž se žáci věnují mimo škol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ako interní se posuzují trenéři působící ve škole v pracovním poměru, jako externí se posuzují ostatní trenéři (blíže viz Pokyny a vysvětlivky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318.95pt;mso-wrap-distance-left:7.1pt;mso-wrap-distance-right:7.1pt;mso-wrap-distance-top:0pt;mso-wrap-distance-bottom:0pt;margin-top:362.95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3"/>
                        <w:gridCol w:w="776"/>
                        <w:gridCol w:w="518"/>
                        <w:gridCol w:w="1166"/>
                        <w:gridCol w:w="1165"/>
                        <w:gridCol w:w="1166"/>
                        <w:gridCol w:w="1158"/>
                        <w:gridCol w:w="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7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/>
                              <w:t>II. Žáci a trenéři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ve střední škole se sportovní přípravou a s třídou zaměřenou na výuku tělesné výchovy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8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trenérů v přepočtu na plně zaměstnané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11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í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ter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2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uzavřených dohod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6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vádějí se pouze sporty, v nichž probíhá příprava přímo na škole. Neuvádějí se sporty, jimž se žáci věnují mimo školu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ko interní se posuzují trenéři působící ve škole v pracovním poměru, jako externí se posuzují ostatní trenéři (blíže viz Pokyny a vysvětlivky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4">
                <wp:simplePos x="0" y="0"/>
                <wp:positionH relativeFrom="page">
                  <wp:posOffset>539115</wp:posOffset>
                </wp:positionH>
                <wp:positionV relativeFrom="page">
                  <wp:posOffset>9144635</wp:posOffset>
                </wp:positionV>
                <wp:extent cx="6482080" cy="1152525"/>
                <wp:effectExtent l="0" t="0" r="0" b="0"/>
                <wp:wrapSquare wrapText="bothSides"/>
                <wp:docPr id="42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2552"/>
                              <w:gridCol w:w="36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5pt;mso-wrap-distance-left:7.1pt;mso-wrap-distance-right:7.1pt;mso-wrap-distance-top:0pt;mso-wrap-distance-bottom:0pt;margin-top:720.05pt;mso-position-vertical-relative:page;margin-left:4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52"/>
                        <w:gridCol w:w="2552"/>
                        <w:gridCol w:w="36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5">
                <wp:simplePos x="0" y="0"/>
                <wp:positionH relativeFrom="page">
                  <wp:posOffset>3838575</wp:posOffset>
                </wp:positionH>
                <wp:positionV relativeFrom="page">
                  <wp:posOffset>3546475</wp:posOffset>
                </wp:positionV>
                <wp:extent cx="2994660" cy="928370"/>
                <wp:effectExtent l="0" t="0" r="0" b="0"/>
                <wp:wrapSquare wrapText="largest"/>
                <wp:docPr id="42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2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kud v odd. II nepostačuje počet řádků a škola odevzdává výkaz na papírovém formuláři, vyplní pokračovací listy a označí je v pravém horním rohu slovem „POKRAČOVÁNÍ“. Na pokračovacích listech smí být vyplněn jen oddíl II.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spacing w:before="2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. 0224 „Celkem“ a ř. 0225 „Počet uzavřených dohod“ mohou být vyplněny jen na posledním pokračovacím listě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8pt;height:73.1pt;mso-wrap-distance-left:7.1pt;mso-wrap-distance-right:7.1pt;mso-wrap-distance-top:0pt;mso-wrap-distance-bottom:0pt;margin-top:279.25pt;mso-position-vertical-relative:page;margin-left:302.2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hd w:fill="DFDFDF" w:val="clear"/>
                        <w:spacing w:before="2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kud v odd. II nepostačuje počet řádků a škola odevzdává výkaz na papírovém formuláři, vyplní pokračovací listy a označí je v pravém horním rohu slovem „POKRAČOVÁNÍ“. Na pokračovacích listech smí být vyplněn jen oddíl II.</w:t>
                      </w:r>
                    </w:p>
                    <w:p>
                      <w:pPr>
                        <w:pStyle w:val="Normal"/>
                        <w:shd w:fill="DFDFDF" w:val="clear"/>
                        <w:spacing w:before="2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Ř. 0224 „Celkem“ a ř. 0225 „Počet uzavřených dohod“ mohou být vyplněny jen na posledním pokračovacím lis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6">
                <wp:simplePos x="0" y="0"/>
                <wp:positionH relativeFrom="page">
                  <wp:posOffset>4873625</wp:posOffset>
                </wp:positionH>
                <wp:positionV relativeFrom="page">
                  <wp:posOffset>2174875</wp:posOffset>
                </wp:positionV>
                <wp:extent cx="1166495" cy="481330"/>
                <wp:effectExtent l="0" t="0" r="0" b="0"/>
                <wp:wrapSquare wrapText="bothSides"/>
                <wp:docPr id="42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46"/>
                              <w:gridCol w:w="158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ško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IZ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7.9pt;mso-wrap-distance-left:7.1pt;mso-wrap-distance-right:7.1pt;mso-wrap-distance-top:0pt;mso-wrap-distance-bottom:0pt;margin-top:171.25pt;mso-position-vertical-relative:page;margin-left:383.75pt;mso-position-horizontal-relative:page">
                <v:fill opacity="0f"/>
                <v:textbox inset="0.0555555555555556in,0in,0in,0in">
                  <w:txbxContent>
                    <w:tbl>
                      <w:tblPr>
                        <w:tblW w:w="18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46"/>
                        <w:gridCol w:w="158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ZO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4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Z 27-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7">
                <wp:simplePos x="0" y="0"/>
                <wp:positionH relativeFrom="page">
                  <wp:posOffset>3606165</wp:posOffset>
                </wp:positionH>
                <wp:positionV relativeFrom="page">
                  <wp:posOffset>934085</wp:posOffset>
                </wp:positionV>
                <wp:extent cx="3672205" cy="584200"/>
                <wp:effectExtent l="0" t="0" r="0" b="0"/>
                <wp:wrapSquare wrapText="largest"/>
                <wp:docPr id="42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středisku praktického vyučov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46pt;mso-wrap-distance-left:7.1pt;mso-wrap-distance-right:7.1pt;mso-wrap-distance-top:0pt;mso-wrap-distance-bottom:0pt;margin-top:73.55pt;mso-position-vertical-relative:page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středisku praktického vyučová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8">
                <wp:simplePos x="0" y="0"/>
                <wp:positionH relativeFrom="page">
                  <wp:posOffset>4923790</wp:posOffset>
                </wp:positionH>
                <wp:positionV relativeFrom="page">
                  <wp:posOffset>2016760</wp:posOffset>
                </wp:positionV>
                <wp:extent cx="1166495" cy="504190"/>
                <wp:effectExtent l="0" t="0" r="0" b="0"/>
                <wp:wrapSquare wrapText="bothSides"/>
                <wp:docPr id="42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</w:tblGrid>
                            <w:tr>
                              <w:trPr/>
                              <w:tc>
                                <w:tcPr>
                                  <w:tcW w:w="183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zařízení (IZ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9.7pt;mso-wrap-distance-left:7.1pt;mso-wrap-distance-right:7.1pt;mso-wrap-distance-top:0pt;mso-wrap-distance-bottom:0pt;margin-top:158.8pt;mso-position-vertical-relative:page;margin-left:387.7pt;mso-position-horizontal-relative:page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</w:tblGrid>
                      <w:tr>
                        <w:trPr/>
                        <w:tc>
                          <w:tcPr>
                            <w:tcW w:w="183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zařízení (IZO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9">
                <wp:simplePos x="0" y="0"/>
                <wp:positionH relativeFrom="page">
                  <wp:posOffset>378460</wp:posOffset>
                </wp:positionH>
                <wp:positionV relativeFrom="page">
                  <wp:posOffset>2009775</wp:posOffset>
                </wp:positionV>
                <wp:extent cx="3168650" cy="828040"/>
                <wp:effectExtent l="0" t="0" r="0" b="0"/>
                <wp:wrapSquare wrapText="largest"/>
                <wp:docPr id="43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ské zaříz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5.2pt;mso-wrap-distance-left:7.1pt;mso-wrap-distance-right:7.1pt;mso-wrap-distance-top:0pt;mso-wrap-distance-bottom:0pt;margin-top:158.2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69.05pt,8.8pt" to="247.6pt,8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ské zaříze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8.35pt,9.75pt" to="178.55pt,9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95pt,9.75pt" to="246.6pt,9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7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8.35pt,9.3pt" to="187.05pt,9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8pt,8.5pt" to="246.6pt,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76935</wp:posOffset>
                </wp:positionH>
                <wp:positionV relativeFrom="paragraph">
                  <wp:posOffset>111760</wp:posOffset>
                </wp:positionV>
                <wp:extent cx="2268220" cy="635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8.8pt" to="247.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60045</wp:posOffset>
                </wp:positionH>
                <wp:positionV relativeFrom="paragraph">
                  <wp:posOffset>123825</wp:posOffset>
                </wp:positionV>
                <wp:extent cx="1908175" cy="635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.75pt" to="178.5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28265</wp:posOffset>
                </wp:positionH>
                <wp:positionV relativeFrom="paragraph">
                  <wp:posOffset>123825</wp:posOffset>
                </wp:positionV>
                <wp:extent cx="504190" cy="635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.75pt" to="246.6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60045</wp:posOffset>
                </wp:positionH>
                <wp:positionV relativeFrom="paragraph">
                  <wp:posOffset>118110</wp:posOffset>
                </wp:positionV>
                <wp:extent cx="2016125" cy="635"/>
                <wp:effectExtent l="635" t="5080" r="63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.3pt" to="187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664460</wp:posOffset>
                </wp:positionH>
                <wp:positionV relativeFrom="paragraph">
                  <wp:posOffset>107950</wp:posOffset>
                </wp:positionV>
                <wp:extent cx="467995" cy="635"/>
                <wp:effectExtent l="635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8.5pt" to="246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/>
      </w:pPr>
      <w:r>
        <w:rPr>
          <w:sz w:val="16"/>
        </w:rPr>
        <w:t xml:space="preserve">Právnická osoba odešle výkaz 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0. 10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0. 2011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0">
                <wp:simplePos x="0" y="0"/>
                <wp:positionH relativeFrom="page">
                  <wp:posOffset>437515</wp:posOffset>
                </wp:positionH>
                <wp:positionV relativeFrom="page">
                  <wp:posOffset>3312795</wp:posOffset>
                </wp:positionV>
                <wp:extent cx="6481445" cy="1609090"/>
                <wp:effectExtent l="0" t="0" r="0" b="0"/>
                <wp:wrapSquare wrapText="bothSides"/>
                <wp:docPr id="44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454"/>
                              <w:gridCol w:w="680"/>
                              <w:gridCol w:w="680"/>
                              <w:gridCol w:w="680"/>
                              <w:gridCol w:w="342"/>
                              <w:gridCol w:w="339"/>
                              <w:gridCol w:w="680"/>
                              <w:gridCol w:w="681"/>
                              <w:gridCol w:w="680"/>
                              <w:gridCol w:w="681"/>
                              <w:gridCol w:w="680"/>
                              <w:gridCol w:w="682"/>
                              <w:gridCol w:w="9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. Evidenční počet pracovníků – vybrané kategorie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 oso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oupce 2 se vzděláním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se střed. vzděláním s výučním list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t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plně zaměstna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sokoškolským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šší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borným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m s maturitou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s pedag.vzděl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s pedag.vzděl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s pedag.vzděl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 oboru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mo obo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doucí SP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čitelé odb. výcvik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učitelé prakt.vyuč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26.7pt;mso-wrap-distance-left:7.1pt;mso-wrap-distance-right:7.1pt;mso-wrap-distance-top:0pt;mso-wrap-distance-bottom:0pt;margin-top:260.8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454"/>
                        <w:gridCol w:w="680"/>
                        <w:gridCol w:w="680"/>
                        <w:gridCol w:w="680"/>
                        <w:gridCol w:w="342"/>
                        <w:gridCol w:w="339"/>
                        <w:gridCol w:w="680"/>
                        <w:gridCol w:w="681"/>
                        <w:gridCol w:w="680"/>
                        <w:gridCol w:w="681"/>
                        <w:gridCol w:w="680"/>
                        <w:gridCol w:w="682"/>
                        <w:gridCol w:w="9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. Evidenční počet pracovníků – vybrané kategorie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 oso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oupce 2 se vzděláním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 se střed. vzděláním s výučním listem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t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plně zaměstnan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sokoškolským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šší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borným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m s maturitou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s pedag.vzděl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s pedag.vzděl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s pedag.vzděl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 oboru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mo obor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41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doucí SP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čitelé odb. výcvik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učitelé prakt.vyuč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1">
                <wp:simplePos x="0" y="0"/>
                <wp:positionH relativeFrom="page">
                  <wp:posOffset>504825</wp:posOffset>
                </wp:positionH>
                <wp:positionV relativeFrom="page">
                  <wp:posOffset>5329555</wp:posOffset>
                </wp:positionV>
                <wp:extent cx="3385185" cy="20955"/>
                <wp:effectExtent l="0" t="0" r="0" b="0"/>
                <wp:wrapSquare wrapText="bothSides"/>
                <wp:docPr id="4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8"/>
                              <w:gridCol w:w="2942"/>
                              <w:gridCol w:w="772"/>
                              <w:gridCol w:w="173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I. Pracovní mí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apacita pracovních míst pro odborný výcvik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ybějíc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.65pt;mso-wrap-distance-left:7.1pt;mso-wrap-distance-right:7.1pt;mso-wrap-distance-top:0pt;mso-wrap-distance-bottom:0pt;margin-top:419.65pt;mso-position-vertical-relative:page;margin-left:3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8"/>
                        <w:gridCol w:w="2942"/>
                        <w:gridCol w:w="772"/>
                        <w:gridCol w:w="1738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I. Pracovní mís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6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pacita pracovních míst pro odborný výcvik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ybějící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9070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2">
                <wp:simplePos x="0" y="0"/>
                <wp:positionH relativeFrom="page">
                  <wp:posOffset>539115</wp:posOffset>
                </wp:positionH>
                <wp:positionV relativeFrom="page">
                  <wp:posOffset>9068435</wp:posOffset>
                </wp:positionV>
                <wp:extent cx="6482080" cy="1152525"/>
                <wp:effectExtent l="0" t="0" r="0" b="0"/>
                <wp:wrapSquare wrapText="bothSides"/>
                <wp:docPr id="44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2552"/>
                              <w:gridCol w:w="36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zařízení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5pt;mso-wrap-distance-left:7.1pt;mso-wrap-distance-right:7.1pt;mso-wrap-distance-top:0pt;mso-wrap-distance-bottom:0pt;margin-top:714.05pt;mso-position-vertical-relative:page;margin-left:4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52"/>
                        <w:gridCol w:w="2552"/>
                        <w:gridCol w:w="36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zařízení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3">
                <wp:simplePos x="0" y="0"/>
                <wp:positionH relativeFrom="page">
                  <wp:posOffset>504825</wp:posOffset>
                </wp:positionH>
                <wp:positionV relativeFrom="page">
                  <wp:posOffset>6913245</wp:posOffset>
                </wp:positionV>
                <wp:extent cx="2088515" cy="1643380"/>
                <wp:effectExtent l="0" t="0" r="0" b="0"/>
                <wp:wrapSquare wrapText="bothSides"/>
                <wp:docPr id="44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454"/>
                              <w:gridCol w:w="102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. Počet žáků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 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29.4pt;mso-wrap-distance-left:7.1pt;mso-wrap-distance-right:7.1pt;mso-wrap-distance-top:0pt;mso-wrap-distance-bottom:0pt;margin-top:544.35pt;mso-position-vertical-relative:page;margin-left:3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454"/>
                        <w:gridCol w:w="1021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8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. Počet žáků celke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1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 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4">
                <wp:simplePos x="0" y="0"/>
                <wp:positionH relativeFrom="page">
                  <wp:posOffset>437515</wp:posOffset>
                </wp:positionH>
                <wp:positionV relativeFrom="page">
                  <wp:posOffset>432435</wp:posOffset>
                </wp:positionV>
                <wp:extent cx="6840855" cy="3312160"/>
                <wp:effectExtent l="0" t="0" r="0" b="0"/>
                <wp:wrapSquare wrapText="bothSides"/>
                <wp:docPr id="44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2942"/>
                              <w:gridCol w:w="437"/>
                              <w:gridCol w:w="437"/>
                              <w:gridCol w:w="437"/>
                              <w:gridCol w:w="437"/>
                              <w:gridCol w:w="328"/>
                              <w:gridCol w:w="438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54"/>
                              <w:gridCol w:w="6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92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III. Žáci podle oborů vzdělání a ročníků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ory vzdělání podle nařízení vlády č. 211/2010 Sb., ve znění pozdějších předpisů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ruh vzděláván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élka vzděláván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ruh postižení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Způsob integrac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9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 v ročníku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9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á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9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9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00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(součet ř. 0301 až 0312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9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84" w:hanging="22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Údaje ve sl. c, d, e, f a g se vyplní kódem podle číselníku uvedeného ve vysvětlivkách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260.8pt;mso-wrap-distance-left:7.1pt;mso-wrap-distance-right:7.1pt;mso-wrap-distance-top:0pt;mso-wrap-distance-bottom:0pt;margin-top:34.0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2942"/>
                        <w:gridCol w:w="437"/>
                        <w:gridCol w:w="437"/>
                        <w:gridCol w:w="437"/>
                        <w:gridCol w:w="437"/>
                        <w:gridCol w:w="328"/>
                        <w:gridCol w:w="438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54"/>
                        <w:gridCol w:w="6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92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III. Žáci podle oborů vzdělání a ročníků 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ory vzdělání podle nařízení vlády č. 211/2010 Sb., ve znění pozdějších předpisů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ruh vzdělávání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élka vzdělávání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ruh postižení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Způsob integrace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9" w:leader="none"/>
                              </w:tabs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 v ročníku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9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á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9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9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9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000" w:type="dxa"/>
                            <w:gridSpan w:val="7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(součet ř. 0301 až 0312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9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84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Údaje ve sl. c, d, e, f a g se vyplní kódem podle číselníku uvedeného ve vysvětlivkách.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5">
                <wp:simplePos x="0" y="0"/>
                <wp:positionH relativeFrom="page">
                  <wp:posOffset>437515</wp:posOffset>
                </wp:positionH>
                <wp:positionV relativeFrom="page">
                  <wp:posOffset>4752975</wp:posOffset>
                </wp:positionV>
                <wp:extent cx="6751320" cy="4123055"/>
                <wp:effectExtent l="0" t="0" r="0" b="0"/>
                <wp:wrapSquare wrapText="bothSides"/>
                <wp:docPr id="44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331"/>
                              <w:gridCol w:w="330"/>
                              <w:gridCol w:w="330"/>
                              <w:gridCol w:w="440"/>
                              <w:gridCol w:w="1407"/>
                              <w:gridCol w:w="789"/>
                              <w:gridCol w:w="4608"/>
                              <w:gridCol w:w="720"/>
                              <w:gridCol w:w="6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V. Školy zajišťující žákům teoretické vyučování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 oboru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ruh vzdělávání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élka vzdělávání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ZO školy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a adresa školy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á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22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Údaje ve sl. b, c, d se vyplní kódem podle číselníku uvedeného ve vysvětlivkách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324.65pt;mso-wrap-distance-left:7.1pt;mso-wrap-distance-right:7.1pt;mso-wrap-distance-top:0pt;mso-wrap-distance-bottom:0pt;margin-top:374.2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331"/>
                        <w:gridCol w:w="330"/>
                        <w:gridCol w:w="330"/>
                        <w:gridCol w:w="440"/>
                        <w:gridCol w:w="1407"/>
                        <w:gridCol w:w="789"/>
                        <w:gridCol w:w="4608"/>
                        <w:gridCol w:w="720"/>
                        <w:gridCol w:w="6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1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V. Školy zajišťující žákům teoretické vyučování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 oboru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Druh vzdělávání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Délka vzdělávání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ZO školy</w:t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 a adresa školy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áků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22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40" w:after="6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Údaje ve sl. b, c, d se vyplní kódem podle číselníku uvedeného ve vysvětlivkách.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6">
                <wp:simplePos x="0" y="0"/>
                <wp:positionH relativeFrom="page">
                  <wp:posOffset>558165</wp:posOffset>
                </wp:positionH>
                <wp:positionV relativeFrom="page">
                  <wp:posOffset>3943985</wp:posOffset>
                </wp:positionV>
                <wp:extent cx="6353175" cy="470535"/>
                <wp:effectExtent l="0" t="0" r="0" b="0"/>
                <wp:wrapSquare wrapText="largest"/>
                <wp:docPr id="4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rPr/>
                            </w:pPr>
                            <w:r>
                              <w:rPr>
                                <w:sz w:val="18"/>
                              </w:rPr>
                              <w:t>Pokud v odd. III nebo IV nepostačuje počet řádků a škola odevzdává výkaz na papírovém formuláři, vyplní pokračovací listy a označí je v pravém horním rohu slovem „POKRAČOVÁNÍ“. Na pokračovacích listech smí být vyplněny jen oddíly III nebo IV.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. 0317 „Celkem“ může být vyplněn jen na posledním pokračovacím list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37.05pt;mso-wrap-distance-left:7.1pt;mso-wrap-distance-right:7.1pt;mso-wrap-distance-top:0pt;mso-wrap-distance-bottom:0pt;margin-top:310.5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C0C0C0" w:val="clear"/>
                        <w:rPr/>
                      </w:pPr>
                      <w:r>
                        <w:rPr>
                          <w:sz w:val="18"/>
                        </w:rPr>
                        <w:t>Pokud v odd. III nebo IV nepostačuje počet řádků a škola odevzdává výkaz na papírovém formuláři, vyplní pokračovací listy a označí je v pravém horním rohu slovem „POKRAČOVÁNÍ“. Na pokračovacích listech smí být vyplněny jen oddíly III nebo IV.</w:t>
                      </w:r>
                    </w:p>
                    <w:p>
                      <w:pPr>
                        <w:pStyle w:val="TextBody"/>
                        <w:shd w:fill="C0C0C0" w:val="clear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Ř. 0317 „Celkem“ může být vyplněn jen na posledním pokračovacím lis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Z 33-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7">
                <wp:simplePos x="0" y="0"/>
                <wp:positionH relativeFrom="page">
                  <wp:posOffset>3882390</wp:posOffset>
                </wp:positionH>
                <wp:positionV relativeFrom="page">
                  <wp:posOffset>867410</wp:posOffset>
                </wp:positionV>
                <wp:extent cx="3024505" cy="584200"/>
                <wp:effectExtent l="0" t="0" r="0" b="0"/>
                <wp:wrapSquare wrapText="largest"/>
                <wp:docPr id="44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speciálně pedagogickém cent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6pt;mso-wrap-distance-left:7.1pt;mso-wrap-distance-right:7.1pt;mso-wrap-distance-top:0pt;mso-wrap-distance-bottom:0pt;margin-top:68.3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speciálně pedagogickém cent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8">
                <wp:simplePos x="0" y="0"/>
                <wp:positionH relativeFrom="page">
                  <wp:posOffset>360680</wp:posOffset>
                </wp:positionH>
                <wp:positionV relativeFrom="page">
                  <wp:posOffset>2016760</wp:posOffset>
                </wp:positionV>
                <wp:extent cx="3240405" cy="657225"/>
                <wp:effectExtent l="0" t="0" r="0" b="0"/>
                <wp:wrapSquare wrapText="largest"/>
                <wp:docPr id="44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ské zaříz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9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1.75pt;mso-wrap-distance-left:7.1pt;mso-wrap-distance-right:7.1pt;mso-wrap-distance-top:0pt;mso-wrap-distance-bottom:0pt;margin-top:15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70.9pt,8.45pt" to="255.1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ské zaříze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29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2.85pt" to="175.7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1pt,-2.85pt" to="255.1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1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7.35pt" to="187.05pt,7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45pt,7.35pt" to="255.1pt,7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900430</wp:posOffset>
                </wp:positionH>
                <wp:positionV relativeFrom="paragraph">
                  <wp:posOffset>107315</wp:posOffset>
                </wp:positionV>
                <wp:extent cx="2339975" cy="635"/>
                <wp:effectExtent l="635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.45pt" to="255.1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60045</wp:posOffset>
                </wp:positionH>
                <wp:positionV relativeFrom="paragraph">
                  <wp:posOffset>-36195</wp:posOffset>
                </wp:positionV>
                <wp:extent cx="1871980" cy="635"/>
                <wp:effectExtent l="635" t="5080" r="63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2.85pt" to="175.7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592070</wp:posOffset>
                </wp:positionH>
                <wp:positionV relativeFrom="paragraph">
                  <wp:posOffset>-36195</wp:posOffset>
                </wp:positionV>
                <wp:extent cx="648335" cy="635"/>
                <wp:effectExtent l="635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2.85pt" to="255.1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23850</wp:posOffset>
                </wp:positionH>
                <wp:positionV relativeFrom="paragraph">
                  <wp:posOffset>93345</wp:posOffset>
                </wp:positionV>
                <wp:extent cx="2052320" cy="635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.35pt" to="187.0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36215</wp:posOffset>
                </wp:positionH>
                <wp:positionV relativeFrom="paragraph">
                  <wp:posOffset>93345</wp:posOffset>
                </wp:positionV>
                <wp:extent cx="504190" cy="635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7.35pt" to="255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rávnická osoba odešle výkaz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0. 10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16"/>
        </w:rPr>
        <w:tab/>
        <w:t xml:space="preserve">nebo na formuláři správnímu úřadu do  </w:t>
      </w:r>
      <w:r>
        <w:rPr>
          <w:b/>
          <w:sz w:val="16"/>
        </w:rPr>
        <w:t>4. 10. 2011</w:t>
      </w:r>
      <w:r>
        <w:rPr>
          <w:sz w:val="16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9">
                <wp:simplePos x="0" y="0"/>
                <wp:positionH relativeFrom="page">
                  <wp:posOffset>3974465</wp:posOffset>
                </wp:positionH>
                <wp:positionV relativeFrom="page">
                  <wp:posOffset>1724660</wp:posOffset>
                </wp:positionV>
                <wp:extent cx="3255645" cy="2092325"/>
                <wp:effectExtent l="0" t="0" r="0" b="0"/>
                <wp:wrapSquare wrapText="bothSides"/>
                <wp:docPr id="4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"/>
                              <w:gridCol w:w="148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  <w:gridCol w:w="205"/>
                              <w:gridCol w:w="204"/>
                              <w:gridCol w:w="206"/>
                              <w:gridCol w:w="205"/>
                              <w:gridCol w:w="205"/>
                              <w:gridCol w:w="22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zařízení (IZO)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 Samostatnost centra podle číselníku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  <w:tab/>
                                    <w:t>samostatné centr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  <w:tab/>
                                    <w:t>centrum při MŠ pro děti se zdravotním postižení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  <w:tab/>
                                    <w:t>centrum při ZŠ pro žáky se zdravotním postižením (vč. ZŠ speciální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  <w:tab/>
                                    <w:t>centrum při SŠ pro žáky se zdravotním postižení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1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  <w:tab/>
                                    <w:t>centrum při více druzích škol pro žáky se zdravotním postižení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 Druh postižení, pro něž je centrum určeno, podle číselníku</w:t>
                                  </w:r>
                                </w:p>
                                <w:p>
                                  <w:pPr>
                                    <w:pStyle w:val="Odstavec2"/>
                                    <w:tabs>
                                      <w:tab w:val="clear" w:pos="708"/>
                                      <w:tab w:val="left" w:pos="2495" w:leader="none"/>
                                      <w:tab w:val="left" w:pos="2778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  <w:tab/>
                                    <w:t>mentální postižení</w:t>
                                    <w:tab/>
                                    <w:t>2</w:t>
                                    <w:tab/>
                                    <w:t>sluchové postižení</w:t>
                                  </w:r>
                                </w:p>
                                <w:p>
                                  <w:pPr>
                                    <w:pStyle w:val="Odstavec2"/>
                                    <w:tabs>
                                      <w:tab w:val="clear" w:pos="708"/>
                                      <w:tab w:val="left" w:pos="2495" w:leader="none"/>
                                      <w:tab w:val="left" w:pos="2778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  <w:tab/>
                                    <w:t>zrakové postižení</w:t>
                                    <w:tab/>
                                    <w:t>4</w:t>
                                    <w:tab/>
                                    <w:t>vady řeči</w:t>
                                  </w:r>
                                </w:p>
                                <w:p>
                                  <w:pPr>
                                    <w:pStyle w:val="Odstavec2"/>
                                    <w:tabs>
                                      <w:tab w:val="clear" w:pos="708"/>
                                      <w:tab w:val="left" w:pos="2495" w:leader="none"/>
                                      <w:tab w:val="left" w:pos="2778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  <w:tab/>
                                    <w:t>tělesné postižení</w:t>
                                    <w:tab/>
                                    <w:t>6</w:t>
                                    <w:tab/>
                                    <w:t>souběžné postižení více vadami</w:t>
                                  </w:r>
                                </w:p>
                                <w:p>
                                  <w:pPr>
                                    <w:pStyle w:val="Odstavec2"/>
                                    <w:tabs>
                                      <w:tab w:val="clear" w:pos="708"/>
                                      <w:tab w:val="left" w:pos="2495" w:leader="none"/>
                                      <w:tab w:val="left" w:pos="2778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  <w:tab/>
                                    <w:t>autismus</w:t>
                                    <w:tab/>
                                    <w:t>0</w:t>
                                    <w:tab/>
                                    <w:t>různé druhy postižen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 Počet odloučených pracoviš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 Uvede se, zda je zařízení mimo provoz (= A) nebo zda je v provozu (= N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64.75pt;mso-wrap-distance-left:7.1pt;mso-wrap-distance-right:7.1pt;mso-wrap-distance-top:0pt;mso-wrap-distance-bottom:0pt;margin-top:135.8pt;mso-position-vertical-relative:page;margin-left:312.95pt;mso-position-horizontal-relative:page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"/>
                        <w:gridCol w:w="148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  <w:gridCol w:w="205"/>
                        <w:gridCol w:w="204"/>
                        <w:gridCol w:w="206"/>
                        <w:gridCol w:w="205"/>
                        <w:gridCol w:w="205"/>
                        <w:gridCol w:w="22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zařízení (IZO)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 Samostatnost centra podle číselníku:</w:t>
                            </w:r>
                          </w:p>
                          <w:p>
                            <w:pPr>
                              <w:pStyle w:val="Normal"/>
                              <w:ind w:left="340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  <w:tab/>
                              <w:t>samostatné centrum</w:t>
                            </w:r>
                          </w:p>
                          <w:p>
                            <w:pPr>
                              <w:pStyle w:val="Normal"/>
                              <w:ind w:left="340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  <w:tab/>
                              <w:t>centrum při MŠ pro děti se zdravotním postižením</w:t>
                            </w:r>
                          </w:p>
                          <w:p>
                            <w:pPr>
                              <w:pStyle w:val="Normal"/>
                              <w:ind w:left="340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  <w:tab/>
                              <w:t>centrum při ZŠ pro žáky se zdravotním postižením (vč. ZŠ speciální)</w:t>
                            </w:r>
                          </w:p>
                          <w:p>
                            <w:pPr>
                              <w:pStyle w:val="Normal"/>
                              <w:ind w:left="340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  <w:tab/>
                              <w:t>centrum při SŠ pro žáky se zdravotním postižením</w:t>
                            </w:r>
                          </w:p>
                          <w:p>
                            <w:pPr>
                              <w:pStyle w:val="Normal"/>
                              <w:ind w:left="340" w:hanging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  <w:tab/>
                              <w:t>centrum při více druzích škol pro žáky se zdravotním postižením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 Druh postižení, pro něž je centrum určeno, podle číselníku</w:t>
                            </w:r>
                          </w:p>
                          <w:p>
                            <w:pPr>
                              <w:pStyle w:val="Odstavec2"/>
                              <w:tabs>
                                <w:tab w:val="clear" w:pos="708"/>
                                <w:tab w:val="left" w:pos="2495" w:leader="none"/>
                                <w:tab w:val="left" w:pos="277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  <w:tab/>
                              <w:t>mentální postižení</w:t>
                              <w:tab/>
                              <w:t>2</w:t>
                              <w:tab/>
                              <w:t>sluchové postižení</w:t>
                            </w:r>
                          </w:p>
                          <w:p>
                            <w:pPr>
                              <w:pStyle w:val="Odstavec2"/>
                              <w:tabs>
                                <w:tab w:val="clear" w:pos="708"/>
                                <w:tab w:val="left" w:pos="2495" w:leader="none"/>
                                <w:tab w:val="left" w:pos="277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  <w:tab/>
                              <w:t>zrakové postižení</w:t>
                              <w:tab/>
                              <w:t>4</w:t>
                              <w:tab/>
                              <w:t>vady řeči</w:t>
                            </w:r>
                          </w:p>
                          <w:p>
                            <w:pPr>
                              <w:pStyle w:val="Odstavec2"/>
                              <w:tabs>
                                <w:tab w:val="clear" w:pos="708"/>
                                <w:tab w:val="left" w:pos="2495" w:leader="none"/>
                                <w:tab w:val="left" w:pos="277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  <w:tab/>
                              <w:t>tělesné postižení</w:t>
                              <w:tab/>
                              <w:t>6</w:t>
                              <w:tab/>
                              <w:t>souběžné postižení více vadami</w:t>
                            </w:r>
                          </w:p>
                          <w:p>
                            <w:pPr>
                              <w:pStyle w:val="Odstavec2"/>
                              <w:tabs>
                                <w:tab w:val="clear" w:pos="708"/>
                                <w:tab w:val="left" w:pos="2495" w:leader="none"/>
                                <w:tab w:val="left" w:pos="277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  <w:tab/>
                              <w:t>autismus</w:t>
                              <w:tab/>
                              <w:t>0</w:t>
                              <w:tab/>
                              <w:t>různé druhy postižení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 Počet odloučených pracovišť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 Uvede se, zda je zařízení mimo provoz (= A) nebo zda je v provozu (= N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00965" distR="100965" simplePos="0" locked="0" layoutInCell="0" allowOverlap="1" relativeHeight="260">
                <wp:simplePos x="0" y="0"/>
                <wp:positionH relativeFrom="page">
                  <wp:posOffset>529590</wp:posOffset>
                </wp:positionH>
                <wp:positionV relativeFrom="page">
                  <wp:posOffset>3421380</wp:posOffset>
                </wp:positionV>
                <wp:extent cx="3150870" cy="20955"/>
                <wp:effectExtent l="0" t="0" r="0" b="0"/>
                <wp:wrapSquare wrapText="bothSides"/>
                <wp:docPr id="4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/>
                              <w:tc>
                                <w:tcPr>
                                  <w:tcW w:w="9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ýklad pojmů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„speciální třídy“, „speciální školy“, „běžné třídy“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„běžné školy“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je uveden v Pokynech a vysvětlivkách k vyplnění, Společné poznámky, písm. b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7.95pt;mso-wrap-distance-right:7.95pt;mso-wrap-distance-top:0pt;mso-wrap-distance-bottom:0pt;margin-top:269.4pt;mso-position-vertical-relative:page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/>
                        <w:tc>
                          <w:tcPr>
                            <w:tcW w:w="9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ýklad pojmů 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„speciální třídy“, „speciální školy“, „běžné třídy“</w:t>
                            </w:r>
                            <w:r>
                              <w:rPr>
                                <w:sz w:val="18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„běžné školy“</w:t>
                            </w:r>
                            <w:r>
                              <w:rPr>
                                <w:sz w:val="18"/>
                              </w:rPr>
                              <w:t xml:space="preserve"> je uveden v Pokynech a vysvětlivkách k vyplnění, Společné poznámky, písm. b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1">
                <wp:simplePos x="0" y="0"/>
                <wp:positionH relativeFrom="page">
                  <wp:posOffset>527685</wp:posOffset>
                </wp:positionH>
                <wp:positionV relativeFrom="page">
                  <wp:posOffset>6337300</wp:posOffset>
                </wp:positionV>
                <wp:extent cx="6625590" cy="3168650"/>
                <wp:effectExtent l="0" t="0" r="0" b="0"/>
                <wp:wrapSquare wrapText="bothSides"/>
                <wp:docPr id="4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511"/>
                              <w:gridCol w:w="1758"/>
                              <w:gridCol w:w="454"/>
                              <w:gridCol w:w="794"/>
                              <w:gridCol w:w="794"/>
                              <w:gridCol w:w="680"/>
                              <w:gridCol w:w="680"/>
                              <w:gridCol w:w="680"/>
                              <w:gridCol w:w="227"/>
                              <w:gridCol w:w="453"/>
                              <w:gridCol w:w="680"/>
                              <w:gridCol w:w="680"/>
                              <w:gridCol w:w="680"/>
                              <w:gridCol w:w="6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5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I. Klienti, jimž byla poskytnuta péče ve školním roce 2010/11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i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dnorá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šetřeni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ntá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iž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ě postiž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ě postiž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řeč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ě postiž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běžný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říd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teřské škol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 škol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 škol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zervatoř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šší odborné škol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teřsk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peciální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říd a škol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klad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zervatoř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šší odborn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diny, školsky nezařaze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časná intervence (do 3 let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ředškolním věk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zdělávaní podle § 42 šk.zák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ospělí klient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0434" w:type="dxa"/>
                                  <w:gridSpan w:val="1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ádějí se klien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z běžných tříd, kterým SPC poskytlo diagnostickou, konzultační či intervenční službu</w:t>
                                  </w:r>
                                  <w:r>
                                    <w:rPr>
                                      <w:sz w:val="16"/>
                                    </w:rPr>
                                    <w:t>. Viz Pokyny a vysvětlivky k výkaz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zumí se klienti starší 18 let, kteří byli v minulosti osvobozeni od povinné školní docházky a ani v současnosti nejsou žáky/studenty žádné škol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249.5pt;mso-wrap-distance-left:7.1pt;mso-wrap-distance-right:7.1pt;mso-wrap-distance-top:0pt;mso-wrap-distance-bottom:0pt;margin-top:499pt;mso-position-vertical-relative:page;margin-left:41.55pt;mso-position-horizontal-relative:page">
                <v:fill opacity="0f"/>
                <v:textbox inset="0in,0in,0in,0in">
                  <w:txbxContent>
                    <w:tbl>
                      <w:tblPr>
                        <w:tblW w:w="10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511"/>
                        <w:gridCol w:w="1758"/>
                        <w:gridCol w:w="454"/>
                        <w:gridCol w:w="794"/>
                        <w:gridCol w:w="794"/>
                        <w:gridCol w:w="680"/>
                        <w:gridCol w:w="680"/>
                        <w:gridCol w:w="680"/>
                        <w:gridCol w:w="227"/>
                        <w:gridCol w:w="453"/>
                        <w:gridCol w:w="680"/>
                        <w:gridCol w:w="680"/>
                        <w:gridCol w:w="680"/>
                        <w:gridCol w:w="6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5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I. Klienti, jimž byla poskytnuta péče ve školním roce 2010/11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i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dnorá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šetřeni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9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tá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iž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ě postiž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ě postiž.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eč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ě postiž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 běžných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říd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eřské škol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 škol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 škol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zervatoř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šší odborné škol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eřsk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peciálních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říd a škol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áklad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zervatoř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91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šší odborn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diny, školsky nezařaze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časná intervence (do 3 let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předškolním věk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zdělávaní podle § 42 šk.zák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ospělí klienti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0434" w:type="dxa"/>
                            <w:gridSpan w:val="1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ádějí se klien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 běžných tříd, kterým SPC poskytlo diagnostickou, konzultační či intervenční službu</w:t>
                            </w:r>
                            <w:r>
                              <w:rPr>
                                <w:sz w:val="16"/>
                              </w:rPr>
                              <w:t>. Viz Pokyny a vysvětlivky k výkazu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ozumí se klienti starší 18 let, kteří byli v minulosti osvobozeni od povinné školní docházky a ani v současnosti nejsou žáky/studenty žádné škol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00965" distR="100965" simplePos="0" locked="0" layoutInCell="0" allowOverlap="1" relativeHeight="262">
                <wp:simplePos x="0" y="0"/>
                <wp:positionH relativeFrom="page">
                  <wp:posOffset>537845</wp:posOffset>
                </wp:positionH>
                <wp:positionV relativeFrom="page">
                  <wp:posOffset>2962910</wp:posOffset>
                </wp:positionV>
                <wp:extent cx="2736215" cy="20955"/>
                <wp:effectExtent l="0" t="0" r="0" b="0"/>
                <wp:wrapSquare wrapText="bothSides"/>
                <wp:docPr id="4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Jako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klien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se rozumí dítě, žák či student, který je v péči speciálně pedagogického centr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.65pt;mso-wrap-distance-left:7.95pt;mso-wrap-distance-right:7.95pt;mso-wrap-distance-top:0pt;mso-wrap-distance-bottom:0pt;margin-top:233.3pt;mso-position-vertical-relative:page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ako </w:t>
                            </w:r>
                            <w:r>
                              <w:rPr>
                                <w:b/>
                                <w:sz w:val="18"/>
                              </w:rPr>
                              <w:t>klient</w:t>
                            </w:r>
                            <w:r>
                              <w:rPr>
                                <w:sz w:val="18"/>
                              </w:rPr>
                              <w:t xml:space="preserve"> se rozumí dítě, žák či student, který je v péči speciálně pedagogického centr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3">
                <wp:simplePos x="0" y="0"/>
                <wp:positionH relativeFrom="page">
                  <wp:posOffset>522605</wp:posOffset>
                </wp:positionH>
                <wp:positionV relativeFrom="page">
                  <wp:posOffset>4069080</wp:posOffset>
                </wp:positionV>
                <wp:extent cx="6355715" cy="2106930"/>
                <wp:effectExtent l="0" t="0" r="0" b="0"/>
                <wp:wrapSquare wrapText="bothSides"/>
                <wp:docPr id="4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454"/>
                              <w:gridCol w:w="1021"/>
                              <w:gridCol w:w="907"/>
                              <w:gridCol w:w="623"/>
                              <w:gridCol w:w="284"/>
                              <w:gridCol w:w="908"/>
                              <w:gridCol w:w="84"/>
                              <w:gridCol w:w="823"/>
                              <w:gridCol w:w="907"/>
                              <w:gridCol w:w="10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8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. Odborní pracovníci (vč. ředitele) podle stavu k 30. 9. 2011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racovníci (ve fyzických osobách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tení na plně zaměstna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 se vzdělání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sokoškolský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ním s maturitou a vyšší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sycholog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.pedag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pedagogov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sychologov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ociální pracovníc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dravotní pracovníc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odborní pracovníc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5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editel centra bude vykázán podle svého profesního zaměření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165.9pt;mso-wrap-distance-left:7.1pt;mso-wrap-distance-right:7.1pt;mso-wrap-distance-top:0pt;mso-wrap-distance-bottom:0pt;margin-top:320.4pt;mso-position-vertical-relative:page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454"/>
                        <w:gridCol w:w="1021"/>
                        <w:gridCol w:w="907"/>
                        <w:gridCol w:w="623"/>
                        <w:gridCol w:w="284"/>
                        <w:gridCol w:w="908"/>
                        <w:gridCol w:w="84"/>
                        <w:gridCol w:w="823"/>
                        <w:gridCol w:w="907"/>
                        <w:gridCol w:w="10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8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. Odborní pracovníci (vč. ředitele) podle stavu k 30. 9. 2011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5557" w:type="dxa"/>
                            <w:gridSpan w:val="8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racovníci (ve fyzických osobách)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tení na plně zaměstnané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 se vzděláním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sokoškolským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ním s maturitou a vyšším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m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sycholog.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.pedag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m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pedagogov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sychologov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ociální pracovníc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dravotní pracovníc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odborní pracovníc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5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editel centra bude vykázán podle svého profesního zaměření.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4">
                <wp:simplePos x="0" y="0"/>
                <wp:positionH relativeFrom="page">
                  <wp:posOffset>529590</wp:posOffset>
                </wp:positionH>
                <wp:positionV relativeFrom="page">
                  <wp:posOffset>9001760</wp:posOffset>
                </wp:positionV>
                <wp:extent cx="6482080" cy="20955"/>
                <wp:effectExtent l="0" t="0" r="0" b="0"/>
                <wp:wrapSquare wrapText="bothSides"/>
                <wp:docPr id="4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2268"/>
                              <w:gridCol w:w="2267"/>
                              <w:gridCol w:w="32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zařízení: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.65pt;mso-wrap-distance-left:7.1pt;mso-wrap-distance-right:7.1pt;mso-wrap-distance-top:0pt;mso-wrap-distance-bottom:0pt;margin-top:708.8pt;mso-position-vertical-relative:page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2268"/>
                        <w:gridCol w:w="2267"/>
                        <w:gridCol w:w="32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zařízení: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2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5">
                <wp:simplePos x="0" y="0"/>
                <wp:positionH relativeFrom="page">
                  <wp:posOffset>527685</wp:posOffset>
                </wp:positionH>
                <wp:positionV relativeFrom="page">
                  <wp:posOffset>432435</wp:posOffset>
                </wp:positionV>
                <wp:extent cx="5419725" cy="5209540"/>
                <wp:effectExtent l="0" t="0" r="0" b="0"/>
                <wp:wrapSquare wrapText="bothSides"/>
                <wp:docPr id="4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1220"/>
                              <w:gridCol w:w="2863"/>
                              <w:gridCol w:w="482"/>
                              <w:gridCol w:w="1021"/>
                              <w:gridCol w:w="1021"/>
                              <w:gridCol w:w="28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II. Činnost speciálně pedagogického centra ve školním roce 2010/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bulantn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eré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9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99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 činnost s klient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mplexní vyšetř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á individuální péč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03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sychologická vyšetř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sychologická intervenc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ě pedagogická vyšetř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ě pedagogická intervenc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ciálně právní poradenstv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zultace k IVP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é individuální činnost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7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9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kupinové činnosti s klienty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9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pistáž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9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žby pedagogů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radensk</w:t>
                                  </w:r>
                                  <w:r>
                                    <w:rPr>
                                      <w:rFonts w:eastAsia="SimSun;宋体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SimSun;宋体"/>
                                      <w:sz w:val="18"/>
                                    </w:rPr>
                                    <w:t xml:space="preserve"> čin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</w:rPr>
                                    <w:t>s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zákonnými zástupci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0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ové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0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odborné činnosti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ublikační a osvětová činnost, metodické materiál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pagační, dotazníkové a informační akc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jekty pro škol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táže studentů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9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pobytových akc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9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čet osobodní pracovníků centra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9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borné podklady pro vzdělávací opatř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9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oporučení k integrac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9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 vzdělávací plán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4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227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Nezahrnují se depistáže uvedené v ř. 03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Viz Pokyny a vysvětlivky k výkazu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410.2pt;mso-wrap-distance-left:7.1pt;mso-wrap-distance-right:7.1pt;mso-wrap-distance-top:0pt;mso-wrap-distance-bottom:0pt;margin-top:34.05pt;mso-position-vertical-relative:page;margin-left:41.55pt;mso-position-horizontal-relative:page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1220"/>
                        <w:gridCol w:w="2863"/>
                        <w:gridCol w:w="482"/>
                        <w:gridCol w:w="1021"/>
                        <w:gridCol w:w="1021"/>
                        <w:gridCol w:w="28"/>
                        <w:gridCol w:w="9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54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II. Činnost speciálně pedagogického centra ve školním roce 2010/1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9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990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bulantně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erénu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99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990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ální činnost s klient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mplexní vyšetř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á individuální péč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03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sychologická vyšetř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sychologická intervenc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ě pedagogická vyšetř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ě pedagogická intervenc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ciálně právní poradenstv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zultace k IVP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é individuální činnost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7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9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kupinové činnosti s klienty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9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istáž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9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žby pedagogů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oradensk</w:t>
                            </w:r>
                            <w:r>
                              <w:rPr>
                                <w:rFonts w:eastAsia="SimSun;宋体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eastAsia="SimSun;宋体"/>
                                <w:sz w:val="18"/>
                              </w:rPr>
                              <w:t xml:space="preserve"> činnosti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rFonts w:eastAsia="SimSun;宋体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sz w:val="18"/>
                              </w:rPr>
                              <w:t xml:space="preserve"> zákonnými zástupci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ál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0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ové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0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odborné činnosti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ublikační a osvětová činnost, metodické materiál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pagační, dotazníkové a informační akc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jekty pro škol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táže studentů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9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pobytových akc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99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očet osobodní pracovníků centra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9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borné podklady pro vzdělávací opatř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99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oporučení k integrac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99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ální vzdělávací plán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4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84" w:hanging="227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Nezahrnují se depistáže uvedené v ř. 0309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Viz Pokyny a vysvětlivky k výkazu.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6">
                <wp:simplePos x="0" y="0"/>
                <wp:positionH relativeFrom="page">
                  <wp:posOffset>522605</wp:posOffset>
                </wp:positionH>
                <wp:positionV relativeFrom="page">
                  <wp:posOffset>6290310</wp:posOffset>
                </wp:positionV>
                <wp:extent cx="6355715" cy="2126615"/>
                <wp:effectExtent l="0" t="0" r="0" b="0"/>
                <wp:wrapSquare wrapText="bothSides"/>
                <wp:docPr id="4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567"/>
                              <w:gridCol w:w="992"/>
                              <w:gridCol w:w="888"/>
                              <w:gridCol w:w="889"/>
                              <w:gridCol w:w="888"/>
                              <w:gridCol w:w="889"/>
                              <w:gridCol w:w="888"/>
                              <w:gridCol w:w="661"/>
                              <w:gridCol w:w="22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8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/>
                                  </w:pPr>
                                  <w:r>
                                    <w:rPr/>
                                    <w:t>VI. Klienti, kterým bylo ve školním roce 2010/11 vydáno doporučení k maturitní zkoušce  pro žáky se speciálními vzdělávacími potřebami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ienti, kterým bylo vydáno doporuč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adami řeči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běžných tří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řední škol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zervatoř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peciální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říd a šk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řední škol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zervatoř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09" w:type="dxa"/>
                                  <w:gridSpan w:val="11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84" w:hanging="22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167.45pt;mso-wrap-distance-left:7.1pt;mso-wrap-distance-right:7.1pt;mso-wrap-distance-top:0pt;mso-wrap-distance-bottom:0pt;margin-top:495.3pt;mso-position-vertical-relative:page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134"/>
                        <w:gridCol w:w="567"/>
                        <w:gridCol w:w="992"/>
                        <w:gridCol w:w="888"/>
                        <w:gridCol w:w="889"/>
                        <w:gridCol w:w="888"/>
                        <w:gridCol w:w="889"/>
                        <w:gridCol w:w="888"/>
                        <w:gridCol w:w="661"/>
                        <w:gridCol w:w="22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781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27"/>
                              <w:rPr/>
                            </w:pPr>
                            <w:r>
                              <w:rPr/>
                              <w:t>VI. Klienti, kterým bylo ve školním roce 2010/11 vydáno doporučení k maturitní zkoušce  pro žáky se speciálními vzdělávacími potřebami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1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8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ienti, kterým bylo vydáno doporučení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1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331" w:type="dxa"/>
                            <w:gridSpan w:val="7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1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adami řeči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statní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běžných tří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řední škol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zervatoř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peciálních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říd a šk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řední škol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zervatoř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09" w:type="dxa"/>
                            <w:gridSpan w:val="11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84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6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Z 34-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67">
                <wp:simplePos x="0" y="0"/>
                <wp:positionH relativeFrom="page">
                  <wp:posOffset>4032885</wp:posOffset>
                </wp:positionH>
                <wp:positionV relativeFrom="page">
                  <wp:posOffset>936625</wp:posOffset>
                </wp:positionV>
                <wp:extent cx="2880360" cy="584200"/>
                <wp:effectExtent l="0" t="0" r="0" b="0"/>
                <wp:wrapSquare wrapText="largest"/>
                <wp:docPr id="4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středisku výchovné péč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0. 9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6pt;mso-wrap-distance-left:14.2pt;mso-wrap-distance-right:14.2pt;mso-wrap-distance-top:0pt;mso-wrap-distance-bottom:0pt;margin-top:73.7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středisku výchovné péč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0. 9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8">
                <wp:simplePos x="0" y="0"/>
                <wp:positionH relativeFrom="page">
                  <wp:posOffset>4744085</wp:posOffset>
                </wp:positionH>
                <wp:positionV relativeFrom="page">
                  <wp:posOffset>1872615</wp:posOffset>
                </wp:positionV>
                <wp:extent cx="2161540" cy="1113790"/>
                <wp:effectExtent l="0" t="0" r="0" b="0"/>
                <wp:wrapSquare wrapText="bothSides"/>
                <wp:docPr id="4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3"/>
                              <w:gridCol w:w="181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  <w:gridCol w:w="204"/>
                              <w:gridCol w:w="205"/>
                              <w:gridCol w:w="11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zařízení (IZO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 Uvede se, je-li středisko zřízeno samostatně (= 0) nebo při zařízení pro výkon ústavní - ochranné výchovy (= 1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 Uvede se, zda je zařízení mimo provoz (= A) nebo zda je v provozu (= N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87.7pt;mso-wrap-distance-left:7.1pt;mso-wrap-distance-right:7.1pt;mso-wrap-distance-top:0pt;mso-wrap-distance-bottom:0pt;margin-top:147.45pt;mso-position-vertical-relative:page;margin-left:373.55pt;mso-position-horizontal-relative:page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3"/>
                        <w:gridCol w:w="181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  <w:gridCol w:w="204"/>
                        <w:gridCol w:w="205"/>
                        <w:gridCol w:w="11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zařízení (IZO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 Uvede se, je-li středisko zřízeno samostatně (= 0) nebo při zařízení pro výkon ústavní - ochranné výchovy (= 1).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 Uvede se, zda je zařízení mimo provoz (= A) nebo zda je v provozu (= N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9">
                <wp:simplePos x="0" y="0"/>
                <wp:positionH relativeFrom="page">
                  <wp:posOffset>360680</wp:posOffset>
                </wp:positionH>
                <wp:positionV relativeFrom="page">
                  <wp:posOffset>1729105</wp:posOffset>
                </wp:positionV>
                <wp:extent cx="3168650" cy="657225"/>
                <wp:effectExtent l="0" t="0" r="0" b="0"/>
                <wp:wrapSquare wrapText="largest"/>
                <wp:docPr id="4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ské zařízení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1.75pt;mso-wrap-distance-left:7.1pt;mso-wrap-distance-right:7.1pt;mso-wrap-distance-top:0pt;mso-wrap-distance-bottom:0pt;margin-top:136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70.9pt,8.45pt" to="240.95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ské zařízení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2.85pt" to="164.4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2.85pt" to="240.95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7.1pt" to="175.7pt,7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7.1pt" to="240.95pt,7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00430</wp:posOffset>
                </wp:positionH>
                <wp:positionV relativeFrom="paragraph">
                  <wp:posOffset>107315</wp:posOffset>
                </wp:positionV>
                <wp:extent cx="2160270" cy="635"/>
                <wp:effectExtent l="635" t="5080" r="63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.45pt" to="24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60045</wp:posOffset>
                </wp:positionH>
                <wp:positionV relativeFrom="paragraph">
                  <wp:posOffset>-36195</wp:posOffset>
                </wp:positionV>
                <wp:extent cx="1728470" cy="635"/>
                <wp:effectExtent l="635" t="5080" r="63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2.85pt" to="164.4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448560</wp:posOffset>
                </wp:positionH>
                <wp:positionV relativeFrom="paragraph">
                  <wp:posOffset>-36195</wp:posOffset>
                </wp:positionV>
                <wp:extent cx="612140" cy="635"/>
                <wp:effectExtent l="635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2.85pt" to="240.95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23850</wp:posOffset>
                </wp:positionH>
                <wp:positionV relativeFrom="paragraph">
                  <wp:posOffset>90170</wp:posOffset>
                </wp:positionV>
                <wp:extent cx="1908175" cy="635"/>
                <wp:effectExtent l="635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.1pt" to="175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556510</wp:posOffset>
                </wp:positionH>
                <wp:positionV relativeFrom="paragraph">
                  <wp:posOffset>90170</wp:posOffset>
                </wp:positionV>
                <wp:extent cx="504190" cy="635"/>
                <wp:effectExtent l="635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7.1pt" to="24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rávnická osoba odešle výkaz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buď po síti Internet na určený server do </w:t>
      </w:r>
      <w:r>
        <w:rPr>
          <w:b/>
          <w:sz w:val="16"/>
        </w:rPr>
        <w:t>10. 10. 2011</w:t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nebo na formuláři správnímu úřadu do </w:t>
      </w:r>
      <w:r>
        <w:rPr>
          <w:b/>
          <w:sz w:val="16"/>
        </w:rPr>
        <w:t>4. 10. 2011.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0">
                <wp:simplePos x="0" y="0"/>
                <wp:positionH relativeFrom="page">
                  <wp:posOffset>437515</wp:posOffset>
                </wp:positionH>
                <wp:positionV relativeFrom="page">
                  <wp:posOffset>3061335</wp:posOffset>
                </wp:positionV>
                <wp:extent cx="4428490" cy="3258820"/>
                <wp:effectExtent l="0" t="0" r="0" b="0"/>
                <wp:wrapSquare wrapText="bothSides"/>
                <wp:docPr id="4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511"/>
                              <w:gridCol w:w="567"/>
                              <w:gridCol w:w="2268"/>
                              <w:gridCol w:w="482"/>
                              <w:gridCol w:w="992"/>
                              <w:gridCol w:w="907"/>
                              <w:gridCol w:w="90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06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VIII. Klienti střediska výchovné péče ve školním roce 2010/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lientů v péč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bulantn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átn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den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idovaní klient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mateřských škol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základních škol – 1. stupeň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základních škol – 2. stupeň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tředních škol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konzervatoř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rodin, školsky nezařaz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ředškolním věk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 ukončení školní docház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18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zinc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17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ze zemí E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17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ienti, jimž byla doporučena instituc. výchov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ienti po ukončení institucionální výchov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697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84" w:hanging="22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lienti zahrnutí v ř. 1818 a 1819 - rozumí se z ř. 180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56.6pt;mso-wrap-distance-left:7.1pt;mso-wrap-distance-right:7.1pt;mso-wrap-distance-top:0pt;mso-wrap-distance-bottom:0pt;margin-top:241.0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511"/>
                        <w:gridCol w:w="567"/>
                        <w:gridCol w:w="2268"/>
                        <w:gridCol w:w="482"/>
                        <w:gridCol w:w="992"/>
                        <w:gridCol w:w="907"/>
                        <w:gridCol w:w="90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06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VIII. Klienti střediska výchovné péče ve školním roce 2010/11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lientů v péč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bulantn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átn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den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686" w:type="dxa"/>
                            <w:gridSpan w:val="4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idovaní klient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mateřských škol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základních škol – 1. stupeň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základních škol – 2. stupeň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tředních škol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konzervatoř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rodin, školsky nezařaz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předškolním věk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o ukončení školní docház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180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zinc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17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ze zemí E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17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ienti, jimž byla doporučena instituc. výchov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ienti po ukončení institucionální výchov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6974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84" w:hanging="22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enti zahrnutí v ř. 1818 a 1819 - rozumí se z ř. 180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1">
                <wp:simplePos x="0" y="0"/>
                <wp:positionH relativeFrom="page">
                  <wp:posOffset>437515</wp:posOffset>
                </wp:positionH>
                <wp:positionV relativeFrom="page">
                  <wp:posOffset>6445250</wp:posOffset>
                </wp:positionV>
                <wp:extent cx="5453380" cy="20955"/>
                <wp:effectExtent l="0" t="0" r="0" b="0"/>
                <wp:wrapSquare wrapText="bothSides"/>
                <wp:docPr id="4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2779"/>
                              <w:gridCol w:w="425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1021"/>
                              <w:gridCol w:w="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2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IV. Údaje o pracovnících podle stavu k 30. 9. 201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 osoby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tení na plně zaměstnan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l. 2 se vzdělání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soko-školský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šším odbor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ředo-školský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dagogové celk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pedagogov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sychologov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chovatelé vč. ved. vychovatel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sistenti pedagog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ciální pracovníc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8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editel střediska bude vykázán podle svého profesního zaměřen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1.65pt;mso-wrap-distance-left:7.1pt;mso-wrap-distance-right:7.1pt;mso-wrap-distance-top:0pt;mso-wrap-distance-bottom:0pt;margin-top:507.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2779"/>
                        <w:gridCol w:w="425"/>
                        <w:gridCol w:w="794"/>
                        <w:gridCol w:w="794"/>
                        <w:gridCol w:w="794"/>
                        <w:gridCol w:w="794"/>
                        <w:gridCol w:w="794"/>
                        <w:gridCol w:w="1021"/>
                        <w:gridCol w:w="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2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IV. Údaje o pracovnících podle stavu k 30. 9. 2011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1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 osoby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tení na plně zaměstnané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1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l. 2 se vzděláním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31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soko-školským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šším odbor.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ředo-školským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31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dagogové celke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pedagogov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sychologov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chovatelé vč. ved. vychovatelů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sistenti pedagog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ciální pracovníc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8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editel střediska bude vykázán podle svého profesního zaměřen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2">
                <wp:simplePos x="0" y="0"/>
                <wp:positionH relativeFrom="page">
                  <wp:align>center</wp:align>
                </wp:positionH>
                <wp:positionV relativeFrom="page">
                  <wp:posOffset>9145905</wp:posOffset>
                </wp:positionV>
                <wp:extent cx="6482080" cy="1152525"/>
                <wp:effectExtent l="0" t="0" r="0" b="0"/>
                <wp:wrapSquare wrapText="bothSides"/>
                <wp:docPr id="4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2552"/>
                              <w:gridCol w:w="36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zařízení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5pt;mso-wrap-distance-left:7.1pt;mso-wrap-distance-right:7.1pt;mso-wrap-distance-top:0pt;mso-wrap-distance-bottom:0pt;margin-top:720.15pt;mso-position-vertical-relative:page;margin-left:4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52"/>
                        <w:gridCol w:w="2552"/>
                        <w:gridCol w:w="36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zařízení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3">
                <wp:simplePos x="0" y="0"/>
                <wp:positionH relativeFrom="page">
                  <wp:posOffset>4614545</wp:posOffset>
                </wp:positionH>
                <wp:positionV relativeFrom="page">
                  <wp:posOffset>3115310</wp:posOffset>
                </wp:positionV>
                <wp:extent cx="2448560" cy="20955"/>
                <wp:effectExtent l="0" t="0" r="0" b="0"/>
                <wp:wrapSquare wrapText="bothSides"/>
                <wp:docPr id="4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502"/>
                              <w:gridCol w:w="454"/>
                              <w:gridCol w:w="680"/>
                              <w:gridCol w:w="2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4" w:hanging="567"/>
                                    <w:rPr/>
                                  </w:pPr>
                                  <w:r>
                                    <w:rPr/>
                                    <w:t>XXVI.</w:t>
                                    <w:tab/>
                                    <w:t xml:space="preserve"> Prostorové podmínky střediska k 30. 9. 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ůžková kapacit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ožnice pro klient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lůžkov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3 lůžkov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a více lůžkov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ístnosti pro výchovnou prác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ministrativní místnost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ajová kuchyň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.65pt;mso-wrap-distance-left:7.1pt;mso-wrap-distance-right:7.1pt;mso-wrap-distance-top:0pt;mso-wrap-distance-bottom:0pt;margin-top:245.3pt;mso-position-vertical-relative:page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502"/>
                        <w:gridCol w:w="454"/>
                        <w:gridCol w:w="680"/>
                        <w:gridCol w:w="2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5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24" w:hanging="567"/>
                              <w:rPr/>
                            </w:pPr>
                            <w:r>
                              <w:rPr/>
                              <w:t>XXVI.</w:t>
                              <w:tab/>
                              <w:t xml:space="preserve"> Prostorové podmínky střediska k 30. 9. 20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ůžková kapacit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žnice pro klient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2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lůžkov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3 lůžkov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a více lůžkov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ístnosti pro výchovnou prác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ministrativní místnost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7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ajová kuchyň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4">
                <wp:simplePos x="0" y="0"/>
                <wp:positionH relativeFrom="page">
                  <wp:posOffset>528955</wp:posOffset>
                </wp:positionH>
                <wp:positionV relativeFrom="page">
                  <wp:posOffset>2974975</wp:posOffset>
                </wp:positionV>
                <wp:extent cx="3780790" cy="2664460"/>
                <wp:effectExtent l="0" t="0" r="0" b="0"/>
                <wp:wrapSquare wrapText="bothSides"/>
                <wp:docPr id="4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58"/>
                              <w:gridCol w:w="482"/>
                              <w:gridCol w:w="851"/>
                              <w:gridCol w:w="851"/>
                              <w:gridCol w:w="367"/>
                              <w:gridCol w:w="51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4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1" w:right="57" w:hanging="454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XX.</w:t>
                                    <w:tab/>
                                    <w:t>Hlavní důvod příchodu klienta do střediska ve školním roce 2010/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lientů v péč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bulantn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átní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den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dinné problém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ýrání a sexuální zneužívá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kolní problém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200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ntální retardac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3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UCH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3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neužívání návykových látek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obnostní problém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ekriminální a kriminální problém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 důvod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zepíší se celkové počty klientů z ř. 1801. Každý klient bude uveden v ř. 2001, 2003 a 2004-2007 pouze jedno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09.8pt;mso-wrap-distance-left:7.1pt;mso-wrap-distance-right:7.1pt;mso-wrap-distance-top:0pt;mso-wrap-distance-bottom:0pt;margin-top:234.25pt;mso-position-vertical-relative:page;margin-left:41.6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58"/>
                        <w:gridCol w:w="482"/>
                        <w:gridCol w:w="851"/>
                        <w:gridCol w:w="851"/>
                        <w:gridCol w:w="367"/>
                        <w:gridCol w:w="511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4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11" w:right="57" w:hanging="454"/>
                              <w:rPr>
                                <w:sz w:val="18"/>
                              </w:rPr>
                            </w:pPr>
                            <w:r>
                              <w:rPr/>
                              <w:t>XX.</w:t>
                              <w:tab/>
                              <w:t>Hlavní důvod příchodu klienta do střediska ve školním roce 2010/11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89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lientů v péč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89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bulantn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átní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den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8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9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dinné problém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9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ýrání a sexuální zneužívá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ní problém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200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tální retardac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3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UCH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3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neužívání návykových látek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obnostní problém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kriminální a kriminální problém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 důvod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95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zepíší se celkové počty klientů z ř. 1801. Každý klient bude uveden v ř. 2001, 2003 a 2004-2007 pouze jedno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5">
                <wp:simplePos x="0" y="0"/>
                <wp:positionH relativeFrom="page">
                  <wp:posOffset>528955</wp:posOffset>
                </wp:positionH>
                <wp:positionV relativeFrom="page">
                  <wp:posOffset>460375</wp:posOffset>
                </wp:positionV>
                <wp:extent cx="3437890" cy="20955"/>
                <wp:effectExtent l="0" t="0" r="0" b="0"/>
                <wp:wrapSquare wrapText="bothSides"/>
                <wp:docPr id="4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1"/>
                              <w:gridCol w:w="482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1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1" w:hanging="454"/>
                                    <w:rPr/>
                                  </w:pPr>
                                  <w:r>
                                    <w:rPr/>
                                    <w:t>XIX.</w:t>
                                    <w:tab/>
                                    <w:t>Iniciátor příchodu klienta do střediska ve školním roce 201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klientů v péč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bulantn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átn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den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ient sá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din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kolské poradenské zaříz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POD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dravotnické zaříz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5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dy, PMS ČR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5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 iniciátor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zepíší se celkové počty klientů z ř. 1801. Každý klient bude uveden jen jedno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.65pt;mso-wrap-distance-left:7.1pt;mso-wrap-distance-right:7.1pt;mso-wrap-distance-top:0pt;mso-wrap-distance-bottom:0pt;margin-top:36.25pt;mso-position-vertical-relative:page;margin-left:41.65pt;mso-position-horizontal-relative:page">
                <v:fill opacity="0f"/>
                <v:textbox inset="0in,0in,0in,0in">
                  <w:txbxContent>
                    <w:tbl>
                      <w:tblPr>
                        <w:tblW w:w="5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1"/>
                        <w:gridCol w:w="482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1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11" w:hanging="454"/>
                              <w:rPr/>
                            </w:pPr>
                            <w:r>
                              <w:rPr/>
                              <w:t>XIX.</w:t>
                              <w:tab/>
                              <w:t>Iniciátor příchodu klienta do střediska ve školním roce 2010/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2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klientů v péč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2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bulantn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átn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den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ient sá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din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ské poradenské zaříz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POD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dravotnické zaříz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5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dy, PMS ČR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5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 iniciátor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zepíší se celkové počty klientů z ř. 1801. Každý klient bude uveden jen jedno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299585</wp:posOffset>
                </wp:positionH>
                <wp:positionV relativeFrom="page">
                  <wp:posOffset>917575</wp:posOffset>
                </wp:positionV>
                <wp:extent cx="2743200" cy="1141095"/>
                <wp:effectExtent l="0" t="0" r="0" b="0"/>
                <wp:wrapSquare wrapText="bothSides"/>
                <wp:docPr id="4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8"/>
                              <w:gridCol w:w="911"/>
                              <w:gridCol w:w="1817"/>
                              <w:gridCol w:w="781"/>
                              <w:gridCol w:w="1033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037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XIII. Formy poskytované péče k 30. 9. 201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chovné skupiny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i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bulantní oddělen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odenní oddělen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átní oddělen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9.85pt;mso-wrap-distance-left:9.05pt;mso-wrap-distance-right:9.05pt;mso-wrap-distance-top:0pt;mso-wrap-distance-bottom:0pt;margin-top:72.25pt;mso-position-vertical-relative:page;margin-left:33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8"/>
                        <w:gridCol w:w="911"/>
                        <w:gridCol w:w="1817"/>
                        <w:gridCol w:w="781"/>
                        <w:gridCol w:w="1033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8037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XIII. Formy poskytované péče k 30. 9. 2011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chovné skupiny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ient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bulantní oddělení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odenní oddělení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átní oddělení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7">
                <wp:simplePos x="0" y="0"/>
                <wp:positionH relativeFrom="page">
                  <wp:posOffset>522605</wp:posOffset>
                </wp:positionH>
                <wp:positionV relativeFrom="page">
                  <wp:posOffset>5761355</wp:posOffset>
                </wp:positionV>
                <wp:extent cx="5149215" cy="4408170"/>
                <wp:effectExtent l="0" t="0" r="0" b="0"/>
                <wp:wrapSquare wrapText="bothSides"/>
                <wp:docPr id="4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255"/>
                              <w:gridCol w:w="2863"/>
                              <w:gridCol w:w="482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XII. Aktivity střediska ve školním roce 2010/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ktivity v odděl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bulantní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átní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elodenn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 činno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lientem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mplexní vyšetř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dnotlivá vyšetř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pracování individ.vých.plán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rapie, konzultace, reedukac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é individuální činnost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ová činno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lientem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rapie, reedukac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é činnost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žby zákonným zástupců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 činnost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dičovská skupin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žby pedagogů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todická konzultac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dení kurzů, semináře, přednáš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rogramy pro třídní kolektiv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bytové akce (výchovné, terapeutické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pracování závěrečné zpráv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právy pro OSPOD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právy pro soudy a PMS ČR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právy pro policii, zdrav. zařízení apod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právy pro školy a školská zaříz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oporučení k integraci PCH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římá pedagogická práce s klientem se vykazuje v jednotkách odborného výkonu (1 JOV = 30 minut přímé práce)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Ř. 2202: Uvedou se j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ednotlivá odborná vyšetření, která nejsou součástí komplexního vyšetření (viz Pokyny a vysvětlivk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 2210, 2211, 2212, 2214 až 2219: Uvede se numerický výčet realizovaných aktiv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347.1pt;mso-wrap-distance-left:7.1pt;mso-wrap-distance-right:7.1pt;mso-wrap-distance-top:0pt;mso-wrap-distance-bottom:0pt;margin-top:453.65pt;mso-position-vertical-relative:page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6"/>
                        <w:gridCol w:w="255"/>
                        <w:gridCol w:w="2863"/>
                        <w:gridCol w:w="482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08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XII. Aktivity střediska ve školním roce 2010/11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56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ktivity v oddělení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56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bulantní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átní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elodenním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456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ální činnost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lientem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mplexní vyšetř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dnotlivá vyšetř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pracování individ.vých.plán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rapie, konzultace, reedukac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é individuální činnost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ová činnost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lientem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rapie, reedukac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é činnost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žby zákonným zástupcům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ální činnost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dičovská skupin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žby pedagogům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todická konzultac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dení kurzů, semináře, přednáš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rogramy pro třídní kolektiv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6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bytové akce (výchovné, terapeutické)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pracování závěrečné zpráv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6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právy pro OSPOD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6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právy pro soudy a PMS ČR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6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právy pro policii, zdrav. zařízení apod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6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právy pro školy a školská zaříz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56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oporučení k integraci PCH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římá pedagogická práce s klientem se vykazuje v jednotkách odborného výkonu (1 JOV = 30 minut přímé práce).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Ř. 2202: Uvedou se j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ednotlivá odborná vyšetření, která nejsou součástí komplexního vyšetření (viz Pokyny a vysvětlivky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 2210, 2211, 2212, 2214 až 2219: Uvede se numerický výčet realizovaných aktiv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29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</w:tblGrid>
      <w:tr>
        <w:trPr>
          <w:trHeight w:val="689" w:hRule="atLeas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 4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vinnost předávat údaje stanoví § 28 odst. 5 zákona č. 561/2004 Sb., 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  <w:t>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b/>
          <w:b/>
          <w:sz w:val="16"/>
        </w:rPr>
      </w:pPr>
      <w:r>
        <w:rPr>
          <w:sz w:val="16"/>
        </w:rPr>
        <w:t xml:space="preserve">Ředitelství školy odešle data do </w:t>
      </w:r>
      <w:r>
        <w:rPr>
          <w:b/>
          <w:sz w:val="16"/>
        </w:rPr>
        <w:t>15. 10. 2011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  <w:t>v elektronické podobě na server podle pokynů MŠMT.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sz w:val="16"/>
        </w:rPr>
      </w:pPr>
      <w:r>
        <w:rPr>
          <w:sz w:val="16"/>
        </w:rPr>
        <w:t>Ochrana osobních dat je zaručena zákonem č. 101/2000 Sb., o ochraně osobních údajů a o změně některých zákonů, ve znění pozdějších předpisů. Údaje se zjišťují pro potřebu MŠMT, za ochranu osobních údajů odpovídá MŠMT.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78">
                <wp:simplePos x="0" y="0"/>
                <wp:positionH relativeFrom="page">
                  <wp:posOffset>3745230</wp:posOffset>
                </wp:positionH>
                <wp:positionV relativeFrom="page">
                  <wp:posOffset>1296670</wp:posOffset>
                </wp:positionV>
                <wp:extent cx="3312160" cy="584200"/>
                <wp:effectExtent l="0" t="0" r="0" b="0"/>
                <wp:wrapSquare wrapText="largest"/>
                <wp:docPr id="4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ŘIJÍMACÍ ŘÍZ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e vzdělávání ve vyšší odborné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dle stavu k 30. 9. 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46pt;mso-wrap-distance-left:14.2pt;mso-wrap-distance-right:14.2pt;mso-wrap-distance-top:0pt;mso-wrap-distance-bottom:0pt;margin-top:102.1pt;mso-position-vertical-relative:page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ŘIJÍMACÍ ŘÍZ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ke vzdělávání ve vyšší odborné šk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dle stavu k 30. 9. 2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425" w:leader="none"/>
          <w:tab w:val="left" w:pos="1418" w:leader="none"/>
          <w:tab w:val="right" w:pos="9072" w:leader="none"/>
          <w:tab w:val="right" w:pos="9639" w:leader="none"/>
        </w:tabs>
        <w:ind w:left="568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425" w:leader="none"/>
          <w:tab w:val="left" w:pos="1418" w:leader="none"/>
          <w:tab w:val="right" w:pos="9072" w:leader="none"/>
          <w:tab w:val="right" w:pos="9639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08"/>
          <w:tab w:val="right" w:pos="425" w:leader="none"/>
          <w:tab w:val="left" w:pos="1418" w:leader="none"/>
          <w:tab w:val="right" w:pos="9072" w:leader="none"/>
          <w:tab w:val="right" w:pos="9639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08"/>
          <w:tab w:val="right" w:pos="425" w:leader="none"/>
          <w:tab w:val="left" w:pos="1418" w:leader="none"/>
          <w:tab w:val="right" w:pos="9072" w:leader="none"/>
          <w:tab w:val="right" w:pos="9639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08"/>
          <w:tab w:val="right" w:pos="425" w:leader="none"/>
          <w:tab w:val="left" w:pos="1985" w:leader="none"/>
          <w:tab w:val="right" w:pos="8505" w:leader="none"/>
          <w:tab w:val="right" w:pos="9356" w:leader="none"/>
        </w:tabs>
        <w:ind w:left="568" w:hanging="284"/>
        <w:rPr>
          <w:b/>
          <w:b/>
          <w:sz w:val="22"/>
        </w:rPr>
      </w:pPr>
      <w:r>
        <w:rPr>
          <w:sz w:val="22"/>
        </w:rPr>
        <w:t>Čís. Jméno</w:t>
        <w:tab/>
        <w:t>Obsah ukazatele</w:t>
        <w:tab/>
        <w:t>Typ</w:t>
        <w:tab/>
        <w:t>Délka</w:t>
      </w:r>
    </w:p>
    <w:p>
      <w:pPr>
        <w:pStyle w:val="Normal"/>
        <w:tabs>
          <w:tab w:val="clear" w:pos="708"/>
          <w:tab w:val="left" w:pos="2127" w:leader="none"/>
          <w:tab w:val="right" w:pos="7938" w:leader="none"/>
          <w:tab w:val="right" w:pos="8931" w:leader="none"/>
        </w:tabs>
        <w:ind w:left="567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right" w:pos="7938" w:leader="none"/>
          <w:tab w:val="right" w:pos="8931" w:leader="none"/>
        </w:tabs>
        <w:ind w:left="567" w:hanging="283"/>
        <w:rPr>
          <w:b/>
          <w:b/>
          <w:sz w:val="22"/>
        </w:rPr>
      </w:pPr>
      <w:r>
        <w:rPr>
          <w:b/>
          <w:sz w:val="22"/>
        </w:rPr>
        <w:t>Identifikační údaje:</w:t>
      </w:r>
    </w:p>
    <w:p>
      <w:pPr>
        <w:pStyle w:val="Normal"/>
        <w:tabs>
          <w:tab w:val="clear" w:pos="708"/>
          <w:tab w:val="left" w:pos="2127" w:leader="none"/>
          <w:tab w:val="right" w:pos="7938" w:leader="none"/>
          <w:tab w:val="right" w:pos="8931" w:leader="none"/>
        </w:tabs>
        <w:ind w:left="567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right" w:pos="8647" w:leader="none"/>
          <w:tab w:val="right" w:pos="9356" w:leader="none"/>
        </w:tabs>
        <w:ind w:firstLine="284"/>
        <w:rPr/>
      </w:pPr>
      <w:r>
        <w:rPr>
          <w:sz w:val="22"/>
        </w:rPr>
        <w:t xml:space="preserve"> </w:t>
      </w:r>
      <w:r>
        <w:rPr>
          <w:sz w:val="22"/>
        </w:rPr>
        <w:t>1.</w:t>
        <w:tab/>
        <w:t>RDAT</w:t>
      </w:r>
      <w:r>
        <w:rPr>
          <w:b/>
          <w:sz w:val="22"/>
        </w:rPr>
        <w:tab/>
      </w:r>
      <w:r>
        <w:rPr>
          <w:sz w:val="22"/>
        </w:rPr>
        <w:t>Rozhodné datum sběru ve tvaru RRRR.MM.DD</w:t>
        <w:tab/>
        <w:t>datová</w:t>
        <w:tab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right" w:pos="8647" w:leader="none"/>
          <w:tab w:val="right" w:pos="9356" w:leader="none"/>
        </w:tabs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</w:t>
        <w:tab/>
        <w:t>IZO</w:t>
        <w:tab/>
        <w:t>Identifikační číslo VOŠ, na kterou se uchazeč hlásí (IZO)</w:t>
        <w:tab/>
        <w:t>znaková</w:t>
        <w:tab/>
        <w:t>9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7371" w:leader="none"/>
          <w:tab w:val="right" w:pos="8080" w:leader="none"/>
          <w:tab w:val="right" w:pos="8931" w:leader="none"/>
        </w:tabs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right" w:pos="8080" w:leader="none"/>
          <w:tab w:val="right" w:pos="8931" w:leader="none"/>
        </w:tabs>
        <w:ind w:firstLine="284"/>
        <w:rPr>
          <w:b/>
          <w:b/>
          <w:sz w:val="22"/>
        </w:rPr>
      </w:pPr>
      <w:r>
        <w:rPr>
          <w:b/>
          <w:sz w:val="22"/>
        </w:rPr>
        <w:t>Hodnotové údaje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110" w:leader="none"/>
          <w:tab w:val="left" w:pos="7938" w:leader="none"/>
          <w:tab w:val="right" w:pos="8080" w:leader="none"/>
          <w:tab w:val="right" w:pos="9356" w:leader="none"/>
        </w:tabs>
        <w:ind w:left="993" w:hanging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</w:t>
        <w:tab/>
        <w:t>IZOS</w:t>
        <w:tab/>
        <w:t>Identifikační číslo střední školy, kterou uchazeč absolvoval (IZO)</w:t>
        <w:tab/>
        <w:t>znaková</w:t>
        <w:tab/>
        <w:t>9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</w:t>
        <w:tab/>
        <w:t>ODHL</w:t>
        <w:tab/>
        <w:t>Odkud se uchazeč hlásí</w:t>
        <w:tab/>
        <w:t>znaková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</w:t>
        <w:tab/>
        <w:t>OBORS</w:t>
        <w:tab/>
        <w:t>Obor absolvovaného studia na střední škole</w:t>
        <w:tab/>
        <w:t>znaková</w:t>
        <w:tab/>
        <w:t>8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</w:t>
        <w:tab/>
        <w:t>STPR</w:t>
        <w:tab/>
        <w:t>Státní příslušnost uchazeče</w:t>
        <w:tab/>
        <w:t>znaková</w:t>
        <w:tab/>
        <w:t>3</w:t>
      </w:r>
    </w:p>
    <w:p>
      <w:pPr>
        <w:pStyle w:val="Ods"/>
        <w:tabs>
          <w:tab w:val="clear" w:pos="426"/>
          <w:tab w:val="clear" w:pos="6804"/>
          <w:tab w:val="clear" w:pos="8505"/>
          <w:tab w:val="right" w:pos="425" w:leader="none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left="993" w:hanging="709"/>
        <w:rPr/>
      </w:pPr>
      <w:r>
        <w:rPr/>
        <w:t xml:space="preserve"> </w:t>
      </w:r>
      <w:r>
        <w:rPr/>
        <w:t>7.</w:t>
        <w:tab/>
        <w:t>RODC</w:t>
        <w:tab/>
        <w:t>Jednoznačný identifikační kód uchazeče</w:t>
        <w:tab/>
        <w:t>znaková</w:t>
        <w:tab/>
        <w:t>10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</w:t>
        <w:tab/>
        <w:t>POHLAVI</w:t>
        <w:tab/>
        <w:t>Pohlaví uchazeče</w:t>
        <w:tab/>
        <w:t>znaková</w:t>
        <w:tab/>
        <w:t>1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</w:t>
        <w:tab/>
        <w:t>OBECB</w:t>
        <w:tab/>
        <w:t>Obec trvalého bydliště uchazeče</w:t>
        <w:tab/>
        <w:t>znaková</w:t>
        <w:tab/>
        <w:t>6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firstLine="284"/>
        <w:rPr>
          <w:sz w:val="22"/>
        </w:rPr>
      </w:pPr>
      <w:r>
        <w:rPr>
          <w:sz w:val="22"/>
        </w:rPr>
        <w:t>10.</w:t>
        <w:tab/>
        <w:t>OKRESB</w:t>
        <w:tab/>
        <w:t>Okres trvalého bydliště uchazeče</w:t>
        <w:tab/>
        <w:t>znaková</w:t>
        <w:tab/>
        <w:t>6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firstLine="284"/>
        <w:rPr>
          <w:sz w:val="22"/>
        </w:rPr>
      </w:pPr>
      <w:r>
        <w:rPr>
          <w:sz w:val="22"/>
        </w:rPr>
        <w:t>11.</w:t>
        <w:tab/>
        <w:t>OBOR1</w:t>
        <w:tab/>
        <w:t>Obor vzdělání ve VOŠ, na který se uchazeč hlásí</w:t>
        <w:tab/>
        <w:t>znaková</w:t>
        <w:tab/>
        <w:t>8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firstLine="284"/>
        <w:rPr>
          <w:sz w:val="22"/>
        </w:rPr>
      </w:pPr>
      <w:r>
        <w:rPr>
          <w:sz w:val="22"/>
        </w:rPr>
        <w:t>12.</w:t>
        <w:tab/>
        <w:t>OBOR</w:t>
        <w:tab/>
        <w:t>Obor vzdělání ve VOŠ, na který byl uchazeč přijat</w:t>
        <w:tab/>
        <w:t>znaková</w:t>
        <w:tab/>
        <w:t>8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firstLine="284"/>
        <w:rPr>
          <w:sz w:val="22"/>
        </w:rPr>
      </w:pPr>
      <w:r>
        <w:rPr>
          <w:sz w:val="22"/>
        </w:rPr>
        <w:t>13.</w:t>
        <w:tab/>
        <w:t>DELST1</w:t>
        <w:tab/>
        <w:t>Délka vzdělávání v oboru, na který se uchazeč hlásí</w:t>
        <w:tab/>
        <w:t>znaková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firstLine="284"/>
        <w:rPr>
          <w:sz w:val="22"/>
        </w:rPr>
      </w:pPr>
      <w:r>
        <w:rPr>
          <w:sz w:val="22"/>
        </w:rPr>
        <w:t>14.</w:t>
        <w:tab/>
        <w:t>DELST</w:t>
        <w:tab/>
        <w:t>Délka vzdělávání v oboru, na který byl uchazeč přijat</w:t>
        <w:tab/>
        <w:t>znaková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firstLine="284"/>
        <w:rPr>
          <w:sz w:val="22"/>
        </w:rPr>
      </w:pPr>
      <w:r>
        <w:rPr>
          <w:sz w:val="22"/>
        </w:rPr>
        <w:t>15.</w:t>
        <w:tab/>
        <w:t>FST1</w:t>
        <w:tab/>
        <w:t>Forma vzdělávání ve VOŠ, na kterou se uchazeč hlásí</w:t>
        <w:tab/>
        <w:t>znaková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firstLine="284"/>
        <w:rPr>
          <w:sz w:val="22"/>
        </w:rPr>
      </w:pPr>
      <w:r>
        <w:rPr>
          <w:sz w:val="22"/>
        </w:rPr>
        <w:t>16.</w:t>
        <w:tab/>
        <w:t>FST</w:t>
        <w:tab/>
        <w:t>Forma vzdělávání ve VOŠ, na kterou byl uchazeč přijat</w:t>
        <w:tab/>
        <w:t>znaková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left="567" w:hanging="283"/>
        <w:rPr/>
      </w:pPr>
      <w:r>
        <w:rPr>
          <w:sz w:val="22"/>
        </w:rPr>
        <w:t>17.</w:t>
        <w:tab/>
        <w:tab/>
        <w:t>VYPR</w:t>
        <w:tab/>
        <w:t>Výsledek přijímacího řízení ve VOŠ</w:t>
        <w:tab/>
        <w:t>znaková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left="567" w:hanging="283"/>
        <w:rPr>
          <w:sz w:val="22"/>
        </w:rPr>
      </w:pPr>
      <w:r>
        <w:rPr>
          <w:sz w:val="22"/>
        </w:rPr>
        <w:t>18.</w:t>
        <w:tab/>
        <w:tab/>
        <w:t>RMAT</w:t>
        <w:tab/>
        <w:t>Rok, ve kterém uchazeč složil maturitní zkoušku</w:t>
        <w:tab/>
        <w:t>znaková</w:t>
        <w:tab/>
        <w:t>4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7938" w:leader="none"/>
          <w:tab w:val="right" w:pos="8647" w:leader="none"/>
          <w:tab w:val="right" w:pos="9356" w:leader="none"/>
        </w:tabs>
        <w:ind w:left="567" w:hanging="283"/>
        <w:rPr>
          <w:b/>
          <w:b/>
          <w:sz w:val="22"/>
        </w:rPr>
      </w:pPr>
      <w:r>
        <w:rPr>
          <w:sz w:val="22"/>
        </w:rPr>
        <w:t>19.</w:t>
        <w:tab/>
        <w:tab/>
        <w:t>ZAPIS</w:t>
        <w:tab/>
        <w:t>Zápis studenta ke vzdělávání</w:t>
        <w:tab/>
        <w:t>znaková</w:t>
        <w:tab/>
        <w:t>1</w:t>
      </w:r>
    </w:p>
    <w:p>
      <w:pPr>
        <w:pStyle w:val="Normal"/>
        <w:tabs>
          <w:tab w:val="clear" w:pos="708"/>
          <w:tab w:val="left" w:pos="1710" w:leader="none"/>
          <w:tab w:val="right" w:pos="8931" w:leader="none"/>
        </w:tabs>
        <w:ind w:left="567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/>
      </w:pPr>
      <w:r>
        <w:rPr>
          <w:b/>
          <w:sz w:val="22"/>
        </w:rPr>
        <w:t>Vysvětlivky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>
          <w:b/>
          <w:b/>
          <w:sz w:val="22"/>
        </w:rPr>
      </w:pPr>
      <w:r>
        <w:rPr>
          <w:sz w:val="22"/>
        </w:rPr>
        <w:t>Údaje č. 2 - 6, 8 – 17 a 19 se uvádějí podle platných resortních číselníků a registr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atový soubor se předává ve formátu xml, vzor a bližší informace jsou uvedeny na stránce </w:t>
      </w:r>
      <w:hyperlink r:id="rId2">
        <w:r>
          <w:rPr>
            <w:rStyle w:val="InternetLink"/>
          </w:rPr>
          <w:t>www.uiv.cz</w:t>
        </w:r>
      </w:hyperlink>
      <w:r>
        <w:rPr/>
        <w:t xml:space="preserve">, odkaz Školní matrika, </w:t>
      </w:r>
      <w:hyperlink r:id="rId3">
        <w:r>
          <w:rPr>
            <w:rStyle w:val="InternetLink"/>
          </w:rPr>
          <w:t>http://www.uiv.cz/clanek/525/2057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Seznam učebnic a učebních textů se schvalovací doložkou pro základní vzdělávání platný ve školním roce 2010/2011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w:rPr/>
        <w:t>Seznam zachycuje stav ke dni 1.3.2011. Přehled učebnic, kterým byla udělena schvalovací doložka po tomto datu, je průběžně zveřejňován ve Věstníku MŠMT.</w:t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701"/>
        <w:gridCol w:w="850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tor: název učebnice; číslo vydání, kterému byla udělena schvalovací dolož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číslo jednací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datum vydání schvalovací doložk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termín platnosti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orientační cena v Kč podle sdělení nakladatelstv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 schvalovací doložky před prodloužením platnosti </w:t>
            </w:r>
            <w:r>
              <w:rPr>
                <w:sz w:val="20"/>
                <w:vertAlign w:val="superscript"/>
              </w:rPr>
              <w:t>**)</w:t>
            </w:r>
            <w:r>
              <w:rPr>
                <w:szCs w:val="16"/>
              </w:rPr>
              <w:t xml:space="preserve"> (stav od března 2010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materiál nosiče učebnice 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ázev 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fldChar w:fldCharType="begin"/>
            </w:r>
            <w:r>
              <w:rPr/>
              <w:instrText xml:space="preserve"> MERGEFIELD PŘEDCHOZÍ_ČJ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extneodraen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61285</wp:posOffset>
                </wp:positionH>
                <wp:positionV relativeFrom="paragraph">
                  <wp:posOffset>102235</wp:posOffset>
                </wp:positionV>
                <wp:extent cx="1828800" cy="352425"/>
                <wp:effectExtent l="1905" t="389255" r="388620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611"/>
                            <a:gd name="adj4" fmla="val 109375"/>
                            <a:gd name="adj5" fmla="val -109912"/>
                            <a:gd name="adj6" fmla="val 12111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9.55pt;margin-top:8.05pt;width:143.9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Textneodraen"/>
        <w:rPr>
          <w:szCs w:val="22"/>
        </w:rPr>
      </w:pPr>
      <w:r>
        <w:rPr>
          <w:szCs w:val="22"/>
        </w:rPr>
        <w:t>*) papír - P</w:t>
      </w:r>
    </w:p>
    <w:p>
      <w:pPr>
        <w:pStyle w:val="Textneodraen"/>
        <w:rPr/>
      </w:pPr>
      <w:r>
        <w:rPr>
          <w:szCs w:val="22"/>
        </w:rPr>
        <w:t xml:space="preserve">**) </w:t>
      </w:r>
      <w:r>
        <w:rPr/>
        <w:t>učebnice s vytištěným původním číslem jednacím mohou školy pořizovat v souladu s § 160 odst. 1 školského zákona pouze do vyprodání zásob.</w:t>
      </w:r>
    </w:p>
    <w:p>
      <w:pPr>
        <w:pStyle w:val="Textneodraen"/>
        <w:rPr/>
      </w:pPr>
      <w:r>
        <w:rPr/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současné době se v základních školách vyučuje podle Rámcového vzdělávacího programu pro základní vzdělávání (v 5. ročníku podle postupně ukončovaných předchozích vzdělávacích programů Základní škola, Obecná škola, Národní škola)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ková,Z.;Švejdová,V.: Český jazyk pro 2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vorský,L.;Staudková,H.: Český jazyk pro 3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6/1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chura,R.;Horáčková,M;Staudková,H.: Český jazyk pro 4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/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roblová,J.;Horáčková,M.;Staudková,H.: Český jazyk pro 5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/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audková,H.;Sonnbergová,M.: Písanka I - Uvolňovací cviky, Písanka II - Písmena a číslice, Písanka III - Písmena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ildová,R.: Písanky ke Slabikáři 1 - 3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imíčková,H.: Pracovní karty ke Slabikáři Jiřího Žáčka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ová,L. a kol.: Pracovní sešit I, II k učebnici Český jazyk 3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 +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Staudková,H.: Pracovní sešit I, II k učebnici Český jazyk 4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Staudková,H.: Pracovní sešit I, II k učebnici Český jazyk 5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ildová,R.;Staudková,H.: Pracovní sešit k Živé abecedě; vydání: 5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audková,H. a kol.: Pracovní sešit ke Slabikáři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ová,L. a kol.: Pracovní sešit pro kluky a holčičky druhých ročníků I, I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ildová,R.: Psaní a mluvnická cvičení pro 2. ročník, sešit 1, 2; vydání: 8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ildová,R.: Psaní a mluvnická cvičení pro 3. ročník, sešit 1, 2; vydání: 7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vobodová,I.;Horáčková,M.: Slovníček spisovné češtiny pro 1. stupeň ZŠ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adová,A.;Holas,M.;Staudková,H.: Živá abeceda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ková,Z.: Čítanka pro 2. ročník, 1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/1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audková,H. a kol.: Čítanka pro 2. ročník,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/1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ová,L. a kol.: Čítanka pro 3. ročník, 1. ediční řada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/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zutková,H. a kol.: Čítanka pro 4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/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zutková,H. a kol.: Čítanka pro 4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/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áček,J.;Zmatlíková,H.: Malý čtenář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áček,J.;Zmatlíková,H.: Moje první čítanka; vydání: 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audková,H. a kol.: Pracovní sešit k Čítance pro 2. ročník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pika,M.;Staudková,H.: Pracovní sešit k Čítance pro 3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Staudková,H.: Pracovní sešit k Čítance pro 4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pika,M.;Staudková,H.: Pracovní sešit k Čítance pro 5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áček, J. a kol: Rozšiřující texty ke Slabikáři pro kluky a holčičky, které čtení baví (doplněk ke Slabikáři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áček,J.;Zmatlíková,H.: Slabikář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audková,H. a kol.: Čítanka pro 3. ročník ZŠ, 2. ediční řada a Pracovní sešit k Čítance 3/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/103 +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elichárková,I;Švecová,L.: Český jazyk pro 2. ročník (učebnice, pracovní sešit, písanka 1,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éblová,M.;Stuchlíková,M.;Švejdová,V.: Český jazyk pro 3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1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éblová,M.;Stuchlíková,M.;Švejdová,V.: Český jazyk pro 4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4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7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éblová,M.: Český jazyk pro 5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14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elichárková,I.;Štěpán,L.;Švecová,L.: Český slabikář (učebnice, sešity Hurá do abecedy, Zápasíme s tužkou 1 - 2, Písanka 1 - 5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06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ěpán,L.: Čítanka plná humoru pro 5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17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ěpán,L.: Čítanka plná pokladů pro 4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17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urianová,H.;Jízdná,L.;Tarábková,M.;Halasová,J.: Český jazyk pro 2. ročník (učebnice, pracovní sešit k mluvnici, písanka 1,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43 +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urianová,H.;Jízdná,L.;Nováková,P.;Volf,P.;Halasová,J.: Český jazyk pro 3. ročník (učebnice, pracovní sešit k učebnici, písanka 1,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43 +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2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ünhutová,P.;Humpolíková,P.;Volf,V.;Hubeňáková,L.: Český jazyk pro 4. ročník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rahovzal,M.;Horáčková,M.;Hudáčková,P.;Košťák,M.;Kulhavá,M.;Nečasová,R.: Český jazyk pro 5. ročník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olichová,S.;Halasová,J.: Čítanka pro 2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rupárová,P.;Nováková,P.: Čítanka pro 3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819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uráčková,I.;Hubeňáková,L.: Čítanka pro 4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usová,S.;Prchalová,M.;Madronová,V.;Neužilová,V.: Čítanka pro 5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zlová,M.;Tarábek,P.;Halasová,J.: Písmenkář, Slabikář, Velká písanka, Malá písanka 1 - 3, Průvodce k učebnicím pro 1. ročník základní školy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1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Cviky pro nácvik písmen, Cviky pro uvolnění ruk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6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 + 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ošt,J.: Cviky zábavné - jednotažk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Čtení 1 pro prvňáčk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Čtení 2 pro prvňáčk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04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ukner,J.;Čížková,M.: Čtení pro malé školáky - 4. díl Slabikáře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Písanka 1 -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6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 a kol.: Pojďme si číst - 3. díl Slabikáře; vydání: 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išlová,S.;Čížková,M.;Linc,V.;Mertin,M.: Pojďme si hrát - 1. sešit Slabikář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;Linc,V.: Soubor pěti cvičných sešitů, Soubor pěti písanek pro 1. ročník, Vystřihovací písmenka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59 + 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nc a kol.: Veselá abeceda - 2. díl Slabikáře; vydání: 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man,J. a kol.: Čítanka pro 2. ročník ZŠ - Čtení pro radost; vydání: 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759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man,J. a kol.: Čítanka pro 3. ročník ZŠ - Čteme pro potěšení; vydání: 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9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man,J. a kol.: Čítanka pro 4. ročník ZŠ - Já čtenář a můj svět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9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man,J. a kol.: Čítanka pro 5. ročník ZŠ - Dobrodružství s četbou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9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sová,J.;Řeháčková,A.: Český jazyk 2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9 + po 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sová,J.;Hanušová,G.;Řeháčková,A.: Český jazyk 3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78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sová,J.;Babušová,G.: Český jazyk 4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6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řezinová,L.;Havel,J.;Stadlerová,H.: Čítanka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7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ebesta,K.;Váňová,K.: Čítanka 2 (učebnice a pracovní sešit spojený s písankou 1, 2, 3, 4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1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/119 + 29 +29 29 +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ebesta,K.;Váňová,K.: Čítanka 3 (učebnice a pracovní sešity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49 + 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ebesta,K.;Váňová,K.: Čítanka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5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řezinová,L.;Havel,J.;Stadlerová,H.: Písanka 1, 2, 3, 4, Čtecí karty ke slabikář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řezinová,L.;Havel,J.;Stadlerová,H.: Slabikář pro 1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unclíková,H.;Bauerová,Z.: Živá abeceda pro 1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0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1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hlhauserová,H.;Janáčková,Z.;Příborská,O.: Český jazyk 2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3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hlhauserová,H.;Mittermayerová a kol.: Český jazyk 3 (učebnice a pracovní sešit); vydání: 2.,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říborská,O.;Mühlhauserová,H.: Český jazyk 4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7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 + 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ýlová,H. a kol.: Český jazyk 5 (učebnice a pracovní sešity Dokážeš psát bez chyb?, Pravopis přídavných jmen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4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 + 24 +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ková,Z.;Janáčková,Z.;Procházková,E.: Čítanka pro 2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3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áčková,Z. a kol.: Čítanka pro 3. ročník (učebnice a písanka 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áčková,Z. a kol.: Čítanka pro 4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áčková,Z. a kol.: Čítanka pro 5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7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cházková,E.: Moje první psaní (Uvolňovací cviky s říkadl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hlhauserová,H.;Svobodová,J.: Písanka 1 - 4 pro 1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hlhauserová,H.;Svobodová,J.: Slabikář pro 1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hlhauserová,H.;Svobodová,J.: Živá abeceda pro 1. ročník ZŠ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čková,O.;Doležalová,A.;Procházková,E.: Moje první psaní , Písanka 1. - 4. díl.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čková,O.;Doležalová,A.;Procházková,E.: Slabikář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čková,O.;Doležalová,A.;Procházková,E.: Živá abeced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rut,P.;Mikulenková,H.: Český slabikář pro 1. ročník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4834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: Jája a Ota - Písanka 1 a 2, Číslice - Písanka 3, Tom a Mimi - Cviky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8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 + 11 +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4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rut,P.;Krejčová,Z.: Otíkova čítanka pro 1. a 2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9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 a kol.: Český jazyk pro 2. ročník (učebnice 1, 2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459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 a kol.: Český jazyk pro 3. ročník (učebnice 1. a 2. díl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1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: Český jazyk pro 4. ročník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 a kol.: Moje písanka pro 3. ročník (1. a 2. díl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1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 a kol.: Půlhodinky psaní 1, 2 (pracovní sešit Český jazyk pro 2. ročník, Písanka 1, 2 pro 2. ročník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alý,R.: Český jazyk 2 (učebnice, pracovní sešit, Procvičujeme češtinu 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50 + 20 +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alý,R.: Český jazyk 3 (učebnice a pracovní sešit I, II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4 + 15 +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0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: Český jazyk 4 (učebnice a pracovní sešit, Procvičujeme češtinu 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50 + 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: Český jazyk 5 (učebnice a pracovní sešit, Procvičujeme češtinu 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1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50 + 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alý,R.: Pracovní sešit ke Slabikáři I, II, III; Cviky; Písanky 1, 2, 3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8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alý,R.: Slabikář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8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alý,R.: Čítanka 2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alý,R.: Čítanka 3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7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90 (měkká vazba), 110 (tvrdá vazba)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lý,R.: Čítanka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lý,R.;Cardová,J.: Čítanka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: Český jazyk 5, I. a II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8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 +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agnerová,J.: Čítanka pro prvňáč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agnerová,J.;Wagner,V.: Písanka 1 - 5, Kresebné uvolňovací cviky pro prvňáčky, Písmenka, Malá a velká písmen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agnerová,J.;Václavovičová,J.: Učíme se číst (učebnice čtení pro 1. ročník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;Šmejkalová,M.;Pišlová,S.;Buriánková,M.: Český jazyk pro 2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8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 a kol.: Český jazyk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1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 a kol.: Český jazyk pro 4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14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 a kol.: Český jazyk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ňková,J.;Ježková,A.: Čítanka pro 2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ňková,J.;Ježková,A.: Čítanka pro 3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ňková,J.;Jonáková,A.: Čítanka pro 4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ňková,J.;Jonák,Z.: Čítanka pro 5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Český jazyk pro 1. třídu ZŠ (Živá abeceda, Slabikář, Čítanka, Písanka 1. - 5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komplet 1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Český jazyk pro 2. třídu ZŠ (učebnice 1. a 2. díl, pracovní sešit 1. a 2. díl, Písanky 1. - 3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843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Český jazyk pro 4. ročník ZŠ (učebnice 1. a 2. díl, pracovní sešit 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44, PS - po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19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Český jazyk pro 5. ročník ZŠ (učebnice 1. a 2. díl, pracovní sešit 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8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56, PS - po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Čítanka pro 4. ročník ZŠ (učebni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19/2004-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85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 + 51 +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Klíma,I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 + 51 + 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 + 52 +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rdličková,H. a kol.: Český jazyk pro 9. ročník ZŠ a nižší ročníky víceletých gymnázií (I. díl - Učivo o jazyce, II. díl - Sdělování a výměna informací, Sloh, III. díl - Přehledy, tabulky, rozbory, cvičení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 + 53 + 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ová,L.;Horáčková,M. a kol.: Čítanka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1457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2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/1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ískovcová,M.;Bradáčová,L. a kol.: Čítanka 7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/1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Rezutková,H.: Čítanka 8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/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ískovcová,M.;Rezutková,H. a kol.: Čítanka 9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/1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Staudková,H. a kol.: Literární výchova 6, Doplněk k Čítance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457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2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Staudková,H.: Literární výchova 7, Doplněk k Čítance 7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Staudková,H.: Literární výchova 8, Doplněk k Čítance 8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ískovcová,M.;Staudková,H. a kol.: Literární výchova 9, Doplněk k Čítance 9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ěpán,L.;Richter,V.: Čítanka plná humoru pro 6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16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ěpán,L.;Richter,V.: Čítanka plná humoru pro 7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16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ezkusil,V.: Literární výchova pro 6. - 7. ročník ZŠ - Rozmluvy o světě literatury; vydání: 3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ezkusil,V.: Literární výchova pro 8. ročník ZŠ a pro odpovídající ročníky víceletých gymnázií - Úvod do světa literatury I, II; vydání: 3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; vydání: 4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I; vydání: 2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rausová,Z.;Teršová,R.: Český jazyk pro 6. ročník základní školy a primu víceletého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57/2009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rausová,Z.;Teršová,R.: Český jazyk pro 7. ročník základní školy a sekund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2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71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rausová,Z.;Pašková,M.: Český jazyk pro 8. ročník základní školy a tercii víceletého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343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rausová,Z.;Pašková,M.;Vaňková,J.: Český jazyk pro 9. ročník základní školy a kvartu víceletého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ederbuchová,L.;Beránková,E.: Čítanka pro 6. ročník základní školy a prim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ederbuchová,L.;Beránková,E.: Čítanka pro 7. ročník základní školy a odpovídající ročník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10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71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ederbuchová,L.;Stehlíková,M.: Čítanka pro 8. ročník základní školy a odpovídající ročník víceletého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72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ederbuchová,L.;Stehlíková,M.: Čítanka pro 9. ročník základní školy a odpovídající ročník víceletého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ličný,O. a kol.: Český jazyk 6 (učebnice a Cvičení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ličný,O. a kol.: Český jazyk 7 (učebnice a Cvičení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ličný,O. a kol.: Český jazyk 8 (učebnice a Cvičení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ličný,O. a kol.: Český jazyk 9 (učebnice a Cvičení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ímová,K. a kol.: Český jazyk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1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áčková,Z.;Fejfušová,M.: Čítanka pro 6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87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ieweghová,T. a kol.: Čítanka pro 7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3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ieweghová,T. a kol.: Čítanka pro 8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ieweghová,T. a kol.: Čítanka pro 9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irschová,M.: Český jazyk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5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irschová,M.: Český jazyk 7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4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irschová,M.: Český jazyk 9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0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rovská,D.;Řeřichová,V.: Čítanka 6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0 + 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rovská,D.;Řeřichová,V.: Čítanka 7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2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0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rovská,D.;Řeřichová,V.: Čítanka 8 (učebnice a pracovní sešit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6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3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rovská,D.;Řeřichová,V.: Čítanka 9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llerová,O.;Hoffmannová,J.;Hoffmann,B.: Český jazyk 6 (Mluvnice, Literatura a komunikace, Procvičujeme, opakujem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16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llerová,O.;Hoffmannová,J.;Hoffmann,B.: Český jazyk 7 (Mluvnice, Literatura a komunikace, Procvičujeme, opakujem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1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llerová,O.;Hoffmannová,J.;Hoffmann,B.: Český jazyk 8 (Mluvnice, Literatura a komunikace, Procvičujeme, opakujeme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llerová,O.;Hoffmannová,J.;Hoffmann,B.: Český jazyk 9 (Mluvnice, Literatura a komunikace, Procvičujeme, opakujeme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yblík.V. a kol.: Základní mluvnice českého jazy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68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;Bozděchová,I.;Mareš,P.;Svobodová,I.: Český jazyk pro 6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 a kol.: Český jazyk pro 7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 a kol.: Český jazyk pro 8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 a kol.: Český jazyk pro 9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3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oukal,J.: Čítanka 6; vydání: 3., přepracované a rozšíř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5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oukal,J.: Čítanka 7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10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1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oukal,J.: Čítanka 8; vydání: 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1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oukal,J.: Čítanka 9; vydání: 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1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oukal,J.: Literární výchova pro 2. stupeň ZŠ; vydání: 4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0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ičíková,V;Topil,Z.;Šafránek,F.: Český jazyk pro 6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65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6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ičíková,V;Topil,Z.;Šafránek,F.: Český jazyk pro 7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52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tinková,V.: Literatura 7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33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tinková,V.: Literatura 8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tinková,V.: Malá čítanka 7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33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tinková,V.: Malá čítanka 8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elly,M.: Blue English, učebnice pro 8. třídu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elly,M.: English 3, učebnice pro 4. třídu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1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elly,M.: English 4, učebnice pro 4. třídu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6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elly,M.: English 5, učebnice pro 5. třídu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4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elly,M.: English 6, Angličtina po větách, učebnice pro 6. třídu ZŠ (učebnice a pracovní sešit); vydání: 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27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elly,M.: Green English, učebnice pro 9. třídu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elly,M.: Purple English 7, učebnice pro 7. tříd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for Schools - Level Four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for Schools - Level One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for Schools - Level Three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for Schools - Level Two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for Schools - Starter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in - 1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in - 2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in - 3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in - 4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in - Starter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Worldwide - Level 1 (Student´s Book + Practice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Worldwide - Level 2 (Student´s Book + Practice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Worldwide - Level 3 (Student´s Book + Practice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Worldwide - Starter (Student´s Book + Practice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Us for English 1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Us for English 2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Us for English 3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Us for English 4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Us for English Starter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uchta,H.;Stranks,J.: English in Mind 1 (Student´s book +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4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0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uchta,H.;Stranks,J.: English in Mind 2 (Student´s book +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4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0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uchta,H.;Stranks,J.: English in Mind 3 (Student´s book +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4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0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uchta,H.;Stranks,J.: English in Mind Starter (Student´s book +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4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0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oody,D.;Goody,N.;Craven,M.: Messages 1 (učebnice a p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oody,D.;Goody,N.;Craven,M.: Messages 2 (učebnice a p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oody,D.;Goody,N.;Craven,M.: Messages 3 (učebnice a p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oody,D.;Goody,N.;Craven,M.: Messages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Playway to English 1 (učebnice a p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1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Playway to English 2 (učebnice a p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1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Playway to English 3 (učebnice a p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1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uchta,H.;Stranks,J.: MORE!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uchta,H.;Stranks,J.: MORE!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uchta,H.;Stranks,J.: MORE!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uchta,H.;Stranks,J.: MORE!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ixon,C.;Tomlinson,M.: Kid´s Box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ixon,C.;Tomlinson,M.: Kid´s Box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ixon,C.;Tomlinson,M.: Kid´s Box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ixon,C.;Tomlinson,M.: Kid´s Box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Playway to English 2nd edition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Playway to English 2nd edition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Playway to English 2nd edition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Playway to English 2nd edition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Primary Colours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Primary Colours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Primary Colours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Primary Colours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Primary Colours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Primary Colours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ářová,D.;Mičánková,M.;Tarábek,P.: Angličtina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ance,K.;Štěpánková,S.;Janíčková,S.;Rejdáková,A.;Tarábek,P.: Angličtina pro 4. ročník (učebnice, pracovní sešit a projektový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Z.: New English for you 4 - angličtina pro 7. ročník ZŠ (Pupil´s Book, Work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5 + 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Starter A, B (učebnice, cvičeb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O´Sullivan,N.: Click On 1 (učebnice, cvičebnice, anglicko-český slo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5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O´Sullivan,N.: Click On 2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7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O´Sullivan,N.: Click On 3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5 + 2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Fairyland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Fairyland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Fairyland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Fairyland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Fairyland Starter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Access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Access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Access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Access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táková,L.;Dvořáková,K.: Angličtina 6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34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táková,L.;Dvořáková,K.: Angličtina 7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77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táková,L.;Dvořáková,K.: Angličtina 8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19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táková,L.;Dvořáková,K.: Angličtina 9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2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ásková,M.;Šádek,J.: Start with Click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ádek,J.;Karásková,M.: Start whith Click New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ádek,J.;Karásková,M.: Start whith Click New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ádek,J.;Karásková,M.: Start whith Click New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1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2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0 + 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3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0 + 1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Plus 1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Plus 2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5 + 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Plus 3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0 + 0 + 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Plus 4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5 + 0 + 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Plus 5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0 + 0 + 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Plus 6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5 + 0 + 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Sail Away 1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8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Sail Away 2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8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Set Sail 1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Set Sail 2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Blockbuster 1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8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Blockbuster 2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Blockbuster 3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Dooley,J.: Enterprise 1 Beginner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Dooley,J.: Enterprise 2 Elementar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Dooley,J.: Enterprise Plus Pre-Intermediate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Dooley,J.: Upstream Beginner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Dooley,J.: Upstream Elementar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shaw,Coralyn;Hadfield,Jill: Excellent ! 1 (Activity Book, 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shaw,Coralyn;Hadfield,Jill: Excellent ! 2 (Activity Book, 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shaw,Coralyn;Hadfield,Jill: Excellent ! 3 (Activity Book, 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kinner,C.: Excellent ! Starter (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ilbey,L.: Energy 1 (Student´s Book, Wo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3 + 2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ilbey,L.: Energy 2 (Student´s Book, Wo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3 + 2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ilbey,L.: Energy 3 (Student´s Book, Wo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3 + 2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chevarria,C;Trelles,E.;Montgomery,E.: Top Mark 1 (Student´s Book, Wo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5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chevarria,C;Trelles,E.;Montgomery,E.: Top Mark 2 (Student´s Book, Wo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5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chevarria,C;Trelles,E.;Montgomery,E.: Top Mark 3 (Student´s Book, Wo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5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chevarria,C;Trelles,E.;Montgomery,E.: Top Mark 4 (Student´s Book, Wo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5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orrall,A.: English Adventure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orrall,A.: English Adventure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arn,I.: English Adventure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arn,I.: English Adventure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uni,Ch.: English Adventure Starter A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uni,Ch.: English Adventure Starter B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Sky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Sky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Sky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Sky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rris,M.;Mower,D.;Sikorzynska,A.: Challenges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rris,M.;Mower,D.;Sikorzynska,A.: Challenges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rris,M.;Mower,D.;Sikorzynska,A.: Challenges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rris,M.;Mower,D.;Sikorzynska,A.: Challenges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3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New Sky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New Sky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New Sky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New Sky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sland,S.;Lazzeri,G.: Tracks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sland,S.;Lazzeri,G.: Tracks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sland,S.;Lazzeri,G.: Tracks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sland,S.;Lazzeri,G.: Tracks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lsworth,S.;Rose,J.;Todd,D.;Parsons,J.: Look!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 + 2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lsworth,S.;Rose,J.;Todd,D.;Parsons,J.: Look!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 + 3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lsworth,S.;Rose,J.;Todd,D.;Parsons,J.: Look!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 + 2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scover English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scover English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scover English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scover English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scover English 5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rton-Sprenger,J.;Mendelsohn,K.: Shine 1 (Student´s Book, Woork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 + 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rton-Sprenger,J.;Mendelsohn,K.: Shine 2 (Student´s Book, Woork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 + 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rton-Sprenger,J.;Mendelsohn,K.: Shine 3 (Student´s Book, Woork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 + 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aker,Ch.;Mitchel,L.: Tempo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aker,Ch.;Mitchel,L.: Tempo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aker,Ch.;Mitchel,L.: Tempo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rris,J.;Ramsden,J.: Here´s Patch the Puppy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rris,J.;Ramsden,J.: Here´s Patch the Puppy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ad,C.;Soberón,A.: Big Bugs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ad,C.;Soberón,A.: Big Bugs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ad,C.;Soberón,A.: Big Bugs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ad,C.;Soberón,A.: Little Bugs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ad,C.;Soberón,A.: Little Bugs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rton-Sprenger,J.;Prowse,P.: Inspiration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rton-Sprenger,J.;Prowse,P.: Inspiration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rton-Sprenger,J.;Prowse,P.: Inspiration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rton-Sprenger,J.;Prowse,P.: Inspiration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piol,E.;Toth,M.: Here Comes Minibus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piol,E.;Toth,M.: Here Comes Minibus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llis,P.;Bowen,M.: Way Ahead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 + 1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llis,P.;Bowen,M.: Way Ahead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 + 1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llis,P.;Bowen,M.: Way Ahead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 + 1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steve,P.P.;Estruch,V.R.: Mini Magic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steve,P.P.;Estruch,V.R.: Mini Magic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use,S.;Scott,K.: Story Magic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4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use,S.;Scott,K.: Story Magic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4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use,S.;Scott,K.: Story Magic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4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nger,C.;Stannett,K.: Hot spot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nger,C.;Stannett,K.: Hot spot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nger,C.;Stannett,K.: Hot spot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nger,C.;Stannett,K.: Hot spot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Z.: English for you 3 (učebnice, pracovní sešit 1 a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44 + 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Z.: English for you 4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Z.: New English for you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Z.: New English for you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Z.: New English for you 3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Z.: New English for you 4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iková,V. a kol.: Listen and Play - angličtina pro 1. ročník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4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 + 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ipton,P.: Chit Chat 1 (učebnice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ipton,P.: Chit Chat 2 (učebnice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ir,A.;Cadwallader,J.: Zig Zag Island (učeb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6 + 3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1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2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3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4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Plus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hitney,N.: Dream Team 1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532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hitney,N.: Dream Team 2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532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hitney,N.: Dream Team 3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532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hitney,N.: Dream Team Starter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532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etz,B.: Adventures Elementary (učebnice, pracovní sešit, dvojjazyčný slovník, přehled mluv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etz,B.: Adventures Intermediate (učebnice, pracovní sešit, dvojjazyčný slovník, přehled mluv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etz,B.: Adventures Pre-Intermediate (učebnice, pracovní sešit, dvojjazyčný slovník, přehled mluv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etz,B.: Adventures Starter (učebnice, pracovní sešit, dvojjazyčný slovník, přehled mluv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range,D.: New Chatterbox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3 + 1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range,D.: New Chatterbox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3 + 1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rrington,M.;Strange,D.: New Chatterbox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3 + 1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illy,V.;Harper,K.: Cookie and Friends 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illy,V.;Harper,K.: Cookie and Friends B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illy,V.;Harper,K.: Cookie and Friends Starter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lasco,R.;Newbold,D.: English Zone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lasco,R.;Newbold,D.: English Zone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lasco,R.;Newbold,D.: English Zone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lasco,R.;Newbold,D.: English Zone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Quintana,J.;Benne,R.R.: Oxford Heroes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Quintana,J.;Benne,R.R.: Oxford Heroes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Quintana,J.;Benne,R.R.: Oxford Heroes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wler,B.;Parminter,S.: Happy Earth New Edition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wler,B.;Parminter,S.: Happy Earth New Edition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idment,S.;Roberts,L.: Happy House New Edition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idment,S.;Roberts,L.: Happy House New Edition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idment,S.;Roberts,L.: Happy Street New Edition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idment,S.;Roberts,L.: Happy Street New Edition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5. ročník ZŠ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;Balcarová,I.: Angličtina pro 6. ročník ZŠ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46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7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malé školáky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nejmenší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3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4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1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5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roboková,D.: Angličtina 2 - učebnice pro 5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0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roboková,D.: Angličtina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0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Němec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oušková,M.;Eck,V.: Němčina pro 3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70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oušková,M.;Eck,V.: Němčina pro 4. ročník základní školy s novým pravopisem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oušková,M.;Eck,V.: Němčina pro 5. ročník základní školy s novým pravopisem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oušková,M.;Eck,V.: Němčina pro 6. ročník základní školy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oušková,M.;Eck,V.: Němčina pro 7. ročník základní školy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oušková,M.;Eck,V.: Němčina pro 8. ročník základní školy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oušková,M.;Eck,V.: Němčina pro 9. ročník základní školy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unk,H.;Koenig,M.;Koithan,U.;Scherling,T.: Geni@l - Němčina jako druhý cizí jazy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2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išarová,O.;Zbranková,M.: Start mit Max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išarová,O.;Zbranková,M.: Start mit Max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6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lustý,P.;Cihlářová,V.;Wicke,M.,U.: Spass mit Max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enčová,I.;Švecová,L.;Pleschinger,P.: Spass mit Max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55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enčová,I.;Pleschinger,P.: Spass mit Max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6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išarová,O.;Zbranková,M.: Němčina A1 Deutsch mit Max - díl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9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išarová,O.;Zbranková,M.: Němčina A1 Deutsch mit Max - díl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,F.;Rohrmann,L.;Zbranková,M.: Prima A1/díl 1 (němčina jako druhý cizí jazyk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,F.;Rohrmann,L.;Zbranková,M.;Fibich,L.: Prima A1/díl 2 (němčina jako druhý cizí jazyk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2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,F.;Rohrmann,L.;Zbranková,M.;Fibich,L.: Prima A2/díl 3 (němčina jako druhý cizí jazyk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6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uřimská,M. a kol.: Die 4 Jahreszeiten auf Deutsch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53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uřimská,M. a kol.: Heute haben wir Deutsch 1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uřimská,M. a kol.: Heute haben wir Deutsch 2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uřimská,M. a kol.: Heute haben wir Deutsch 3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uřimská,M. a kol.: Heute haben wir Deutsch 4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uřimská,M. a kol.: Heute haben wir Deutsch 5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uřimská,M. a kol.: Heute haben wir Deutsch - Spielt mit!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12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Xanthos-Kretzschmer,S.;Douvitsas-Gamst,O.;Xanthos,E.: Das neue Deutchmobil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69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Xanthos-Kretzschmer,S.;Douvitsas-Gamst,O.;Xanthos,E.: Das neue Deutchmobil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69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tta,G.: Wir 1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44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tta,G.: Wir 2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44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tta,G.: Wir 3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44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sterl,U.;Körner,E.;Einhorn,Á.;Kubicka,A.: Team Deutsch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49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Frölich,K.: Pingpong neu, 1. díl (učebnice, pracovní sešit, slovníče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Frölich,K.: Pingpong neu, 2. díl (učebnice, pracovní sešit, slovníče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Frölich,K.: Pingpong neu, 3. díl (učebnice, pracovní sešit, slovníče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Büttner,S.;Alberti,J.: Planet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07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 + 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Büttner,S.;Alberti,J.: Planet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6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 + 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Büttner,S.;Alberti,J.: Planet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6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 + 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ilpert,S. a kol.: Schritte international 5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ilpert,S. a kol.: Schritte international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euner,G.;Pilypaityté,L.;Vincente,S.;Cristache,C.;Szakály,E.: Deutsch.com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euner,G.;Pilypaityté,L.;Vincente,S.;Cristache,C.;Szakály,E.: Deutsch.com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5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Büttner,S.;Alberti,J.: Planetino, 1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kásková,M.;Ulbert,K.: Ene mene 1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kásková,M.;Ulbert,K.;Dusilová,D.: Ene mene 2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300/ Ž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30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kásková,M.;Ulbert,K.;Dusilová,D.;Krüger,J.: Ene mene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58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7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1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kásková,M.;Dusilová,D.;Schneider,M.;Krüger,J.: Tintenfass 2 pro 4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8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1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kásková,M.;Dusilová,D.;Schneider,M.;Krüger,J.: Tintenfass 3 pro 5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1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kásková,M.;Dusilová,D.;Schneider,M.;Krüger,J.: Macht mit!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34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kásková,M.;Dusilová,D.;Schneider,M.;Krüger,J.: Macht mit!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 + 1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aňková,V.: Deutsch 2 (pro 1. stupeň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2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aňková,V.: Deutsch 3 (pro 5 ročník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8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amson,C.: Amis et compagnie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2 + 2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amson,C.: Amis et compagnie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2 + 2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amson,C.: Amis et compagnie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6 + 2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llon,F.;Dvořáková,V.;Kubičková,M.: Extra ! 1 (učebnice, pracovní sešit s českou přílohou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 + 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09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llon,F.;Dvořáková,V.;Kubičková,M.: Extra !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72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79 + 2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ková;Kolmanová;Geffroy-Konštacký;Táborská: Le francais ENTRE NOUS, 1. díl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18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 + 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ková,S.;Kolmanová,J.;Geffroy-Konštacký,D.;Táborská,J.: Le francais ENTRE NOUS, 2. díl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4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elínek, S.;Alexejova,L.F.;Hříbková,R.;Žofková,H.: Raduga po - novomu 1 (A1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2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elínek, S.;Ljubov,F.A.;Hříbková,R.;Žofková,H.: Raduga po - novomu 2 (A1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elínek, S.;Alexejova,L.F.;Hříbková,R.;Žofková,H.: Raduga po - novomu 3 (A2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7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mrajeva,J.;Ivanova,E.;Broniarz,R.: Времена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mrajeva,J.;Ivanova,E.;Broniarz,R.: Времена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ofková,H.;Eibenová,K.;Liptáková,Z.;Šaroch,J.: Pojechali - Rychlý start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ofková,H.;Eibenová,K.;Liptáková,Z.;Šaroch,J.: Pojechali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ofková,H.;Eibenová,K.;Liptáková,Z.;Šaroch,J.: Pojechali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ofková,H.;Eibenová,K.;Liptáková,Z.;Šaroch,J.: Pojechali 3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ofková,H.;Eibenová,K.;Liptáková,Z.;Šaroch,J.: Pojechali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ofková,H.;Eibenová,K.;Liptáková,Z.;Šaroch,J.: Pojechali 5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1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ofková,H.;Eibenová,K.;Liptáková,Z.;Šaroch,J.: Pojechali 6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8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Španěl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: Club Prisma A1 Inicia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: Club Prisma A2 Elementa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: Club Prisma A2/B1 Intermedio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: Club Prisma B2 Intermedio-alto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eský jazyk jako cizí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silová,H.: Pozor začínáme! 1 (Čeština pro děti/Tschechisch für Kinder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7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silová,H.: Pozor začínáme! 2 (Čeština pro děti/Tschechisch für Kinder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7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tyková,S.;Lejnarová,I.;Klinkalová,J.: Čeština pro malé cizince 1 (učebnice češtiny pro zahraniční žáky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tyková,S.;Lejnarová,I.;Klinkalová,J.: Čeština pro malé cizince 2 (učebnice češtiny pro zahraniční žáky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kodová,S.: Domino - Český jazyk pro malé cizince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olters Kluwer Č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46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Matematika a její aplikace (1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Číslice a tečky – pomůcka pro žáky k výuce matematiky v 1. ročník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andová, V.;Staudková,H.;Tůmová, V.: Matematika pro 1. ročník ZŠ, sešit 1, 2, 3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 + 52 + 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andová, V.;Staudková,H.;Tůmová, V.: Matematika pro 1.(2.) ročník ZŠ, sešit  4/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andová, V.;Staudková,H.;Tůmová, V.: Matematika pro 2. ročník ZŠ, sešit 4/B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andová, V.;Staudková,H.;Tůmová, V.: Matematika pro 2. ročník ZŠ, sešit 5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ichlerová,M.;Staudková,H.;Vlček,O.: Matematika pro 2. ročník ZŠ, sešit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ichlerová,M.;Staudková,H.;Vlček,O.: Matematika pro 2.(3.) ročník ZŠ, sešit 7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žková,R.;Vaňurová,M.;Matoušková,K.;Staudková,H.: Matematika pro 3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/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žková,R.;Matoušková,K.;Vaňurová,M.: Matematika pro 4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/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ustová, J.: Matematika pro 5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9, jednodílná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olf, J.: Počítáme zpaměti 1, 2, 3, 4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 + 35 + 30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ustová, J.: Pracovní sešit k učebnici Matematika pro 5. ročník ZŠ, I. a II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arábek,P.;Vokůvka,K.;Kopečková,S.;Brázdová,A.: Matematika pro 1. ročník ZŠ (1. - 3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7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ulín,J.;Korityák,S.;Palková,M.;Skřičková,M.; Synková, P.;Tarábková,M.;Vance,K.: Matematika pro 2. ročník (učebnice a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6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89 + PS po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žková,J.;Chramostová,I.;Kalovská,M.;Kopřivová,I.;Mejtská,R.;Tarábková,M.: Matematika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2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žková,J. a kol.: Matematika pro 4. ročník (učebnice a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4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jný,M.;Sirotková,D.;Slezáková (Kratochvílová),J.: Matematika pro 1. ročník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67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jný,M. a kol.: Matematika pro 2. ročník, 1. až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2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7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jný,M. a kol.: Matematika pro 3. ročník (učebnice,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4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jný,M. a kol.: Matematika pro 4. ročník (učebnice,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0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4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56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56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,Procházková,E.: Matematika pro 1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0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olnár,J.: Matematické ... minutovky pro 1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olnár,J.: Matematické ... minutovky pro 2. ročník ZŠ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4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olnár,J.: Matematické ... minutovky pro 3. ročník ZŠ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4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cké ... minutovky pro 4. ročník ZŠ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6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cké ... minutovky pro 5. ročník ZŠ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6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yka dla 1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yka dla 2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yka dla 3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yka dla 4 klasy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72/2010-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olnár,J.: Zajímavá matematika pro čtvr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olnár,J.: Zajímavá matematika pro druh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Zajímavá matematika pro pá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olnár,J.: Zajímavá matematika pro prvň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olnár,J.: Zajímavá matematika pro tře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cké ... minutovky pro 2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cké ... minutovky pro 3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cké ... minutovky pro 4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cké ... minutovky pro 5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ka a její aplikace pro 1. ročník ZŠ, 1. - 3. díl (učebnice a kartonová příloha Číslice, peníze, obrázky…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ka a její aplikace pro 2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ka a její aplikace pro 3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ka a její aplikace pro 4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ka a její aplikace pro 5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ka písanka pro 1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pesová,A. a kol.: Svět čísel a tvarů - matematika pro 1. ročník (učebnice, pracovní sešit 1,2,3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po 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pesová,A.;Divíšek,J.;Kuřina,F.: Svět čísel a tvarů - matematika pro 3. ročník (učebnice, pracovní sešit, sada příloh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 + 81 + 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5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pesová,A.;Divíšek,J.;Kuřina,F.: Svět čísel a tvarů - matematika pro 4. ročník (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70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pesová,A.;Divíšek,J.;Kuřina,F.: Svět čísel a tvarů - matematika pro 4. ročník (u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pesová,A.;Divíšek,J.;Kuřina,F.: Svět čísel a tvarů - matematika pro 5. ročník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 + 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Matematika I, II pro 1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0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Matematika I, II pro 2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Matematika pro 1. a 2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Matematika pro 3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8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iblová,L.;Melichar,J.;Ausbergerová,M.;Šestáková,M.: Matematika pro 4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po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acková,I.;Uzlová,Z.;Fajfrlíková,L.: Matematika pro 5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po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Matematika pro 1. ročník ZŠ, 1. - 3. díl (učebnice a pracovní sešit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27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, 2x po 44, 3x 8,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Matematika pro 2. ročník ZŠ, 1. - 3. díl (učebnice, procvičovací sešit, příloha k matemat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Matematika pro 3. ročník ZŠ, 1. - 3. díl (učebnice, procvičovac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žková,R.;Potůčková,J.: Matematika pro 4. ročník ZŠ, 1. - 3. díl (učebnice, procvičovac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47, 42, 42, PS - po 2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585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Matematika a její aplikace (2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ufalová,J. a kol.: Matematika pro 6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7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ufalová,J. a kol.: Matematika pro 7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7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ufalová,J. a kol.: Matematika pro 8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7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ufalová,J. a kol.: Matematika pro 9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7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interová,H.;Fuchs,E.;Tlustý,P.: Matematika 6 - Aritmetik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5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interová,H.;Fuchs,E.;Tlustý,P.: Matematika 7 - Aritmetik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3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interová,H.;Fuchs,E.;Tlustý,P.: Matematika 8 - Algebr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0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39 + 99 + PS po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interová,H.;Fuchs,E.;Tlustý,P.: Matematika 9 - Algebr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7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119 + PS po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Algebra 8, Geometrie 8, pracovní sešity Počtářské chvilky 8, Rovnice, slovní úlohy I, Geometrie 8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Algebra 9, Geometrie 9, pracovní sešity Rovnice, slovní úlohy II, Chvilky s algebrou 9, Geometrie 9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Aritmetika 6, Geometrie 6, pracovní sešity - Počtářské chvilky 6; Desetinná čísla a dělitelnost, Geometrie 6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ricz, M.: Matematické ... minutovky 6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ricz, M.: Matematické ... minutovky 7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 a kol.: Matematika pro 6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 a kol.: Matematika pro 7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17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/133 + po 45/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 a kol.: Matematika pro 8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6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/133 + po 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 a kol.: Matematika pro 9. ročník ZŠ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8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/133 + po 42/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Dělitel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Fun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Geometrické konstru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Jehlany a kuže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Kladná a záporná čísl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Kruhy a vál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Osová a středová souměr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Podobnost a funkce úhl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Racionální čísla. Procenta.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Rovnice a jejich soustav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Rovnice a nerovni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Úměrnost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Úvodní opakování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Výrazy 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Výrazy I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rounová,A. a kol.: Matematika 6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rounová,A. a kol.: Matematika 7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rounová,A. a kol.: Matematika 8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rounová,A. a kol.: Matematika 9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6. ročník ZŠ, 1. díl - Opakování z aritmetiky a geometri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6. ročník ZŠ, 2. díl - Desetinná čísla, dělitel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6. ročník ZŠ, 3. díl - Úhel,trojúhelník,osová souměrnost,krychle a kvádr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7. ročník ZŠ, 1. díl - Zlomky, celá čísla, racionální čísl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7. ročník ZŠ, 2. díl - Poměr, přímá a nepřímá úměrnost, procent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7. ročník ZŠ, 3. díl - Shodnost, středová souměrnost, čtyřúhelníky,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8. ročník ZŠ, 1. díl - Mocniny a odmocniny, Pythagorova věta, Výraz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8. ročník ZŠ, 2. díl - Linearní rovnice, Základy statisti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8. ročník ZŠ, 3. díl - Kruh, kružnice, válec, Konstrukční úloh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9. ročník ZŠ, 1. díl - Lomené výrazy, rovnice, soustavy rovnic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9. ročník ZŠ, 2. díl - Funkce, podobnost, goniometrické fun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9. ročník ZŠ, 3. díl - Jehlany, kužely, koule, Finanční matematik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Pracovní sešit k učebnicím matematiky pro 6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Pracovní sešit k učebnicím matematiky pro 7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Pracovní sešit k učebnicím matematiky pro 8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Pracovní sešit k učebnicím matematiky pro 9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6. ročník ZŠ (učebnice 1., 2. a 3. díl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6. ročník ZŠ - Aritmetik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6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7. ročník ZŠ - Aritmetik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7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8. ročník ZŠ - Algebr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8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9. ročník ZŠ - Algebr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9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nformační a komunikační technologi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vářová,L.: Informatika pro základní školy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1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aňhelková,V.;Blažíčková,Š.: Microsoft Excel pro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3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aňhelková,V.: Microsoft Word pro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3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aníček,J.: Informatika pro základní školy a víceletá gymnázia,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5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aníček,J.;Mikeš,R.: Informatika pro základní školy a víceletá gymnázia,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7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vářová,L.;Němec,V.;Jiříček,M.;Navrátil,P.: Informatika pro základní školy, 1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vářová,L.;Němec,V.;Jiříček,M.;Navrátil,P.: Informatika pro základní školy,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vářová,L.;Němec,V.;Jiříček,M.;Navrátil,P.: Informatika pro základní školy,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lověk a jeho svět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V.;Bradáčová,L.: Přehledy živé přírody pro 3. až 5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holová,H.: Přírodověda pro 4. ročník, 1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otný,A. a kol.: Přírodověda pro 4. ročník,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holová,H.: Přírodověda pro 5. ročník, 1. díl - Život na Zem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lovská,H.;Rükl,A.: Přírodověda pro 5. ročník, 2. díl - Země ve vesmír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,P.;Kolář,M.: Přírodověda pro 5. ročník, 3. díl - Člověk a technik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apka,F.: Člověk a jeho svět - Obrazy z novějších českých dějin (učebnice a pracovní listy)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8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rna,J.: Člověk a jeho svět - Obrazy ze starších českých dějin (učebnice a pracovní listy)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8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lupa,P. a kol.: Člověk a jeho svět – Putování po České republice (učebnice a pracovní listy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lupa,P. a kol.: Člověk a jeho svět – Putování po Evropě (učebnice a pracovní listy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ová,L.;Staudková,H.;Šotolová,A.: Lidé kolem nás – aplikovaná etika pro 4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ová,L.;Staudková,H.;Šotolová,A.: Lidé kolem nás – aplikovaná etika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apka,F.;Klíma,B.: Příloha k učebnicím Obrazy z českých dějin pro 4. a 5. ročník ZŠ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8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lupa,P.: Vlastivěda - Naše vlast (učebnice a pracovní listy 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zutková,H.;Švejdová,V.: Cestička do školy I, II (Prvouka pro 1. roční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3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ová,L.;Špika,M.: Prvouka pro 3. ročník, I. a II. díl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2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 + 6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zutková,H.: Svět okolo nás - Prvouka pro 2. ročník (učebnice, pracovní sešit 1., 2., 3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4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 + 43 + 43 + 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ndelová,H.: Moje vlast je v Evropě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7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ndelová,H.: Moje vlast. O naší zemi, jejích obyvatelích a minulosti.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59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toš,I.;Johnová,J.;Kuchtová,V.;Vágová,M.: Můj svět a pohádka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toš,I.;Johnová,J.;Švecová,V.;Vágová,M.: Objevuji svět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5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toš,I.;Johnová,J.;Kuchtová,V.;Vágová,M.: Poznávám svět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21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ečková,S.;Tarábková,M.;Klodnerová,J.;Lišková,E.;Janda,L.: Člověk a jeho svět pro 1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07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7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dámková,P.;Horáčková,M.;Korytiák,S.;Palková,M.;Prokešová,L.;Vance,K.: Člověk a jeho svět pro 2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7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ýzová,I.;Komaňská,R.;Laštovková,Š.;Blažková,J.: Člověk a jeho svět pro 3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5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ektiv autorů: Člověk a jeho svět pro 4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1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ektiv autorů: Člověk a jeho svět pro 5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2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0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sničková,D.;Danielovská,V.: Prvouka pro 3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sničková,D.;Froněk,J.: Přírodověda pro 4. ročník ZŠ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sničková,D.;Froněk,J.: Přírodověda pro 5. ročník ZŠ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ýzová,I.;Dvořák,L.;Jůzlová,P.: Člověk a jeho svět - Příroda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vořáková,M.;Stará,J.;Strašák,Z.: Člověk a jeho svět - Společnost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vořáková,M.;Stará,J.: Prvouka pro 1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vořáková,M.;Stará,J.: Prvouka pro 2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vořáková,M.;Stará,J.;Frýzová,I.: Prvouka pro 3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78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ímová a kol.: Vlastivědné mapy pro 1. stupeň základních ško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císaře Františka Josefa I. (19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císaře Josefa II. (18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císaře Rudolfa II. (16./17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knížete a krále Vladislava II. (12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knížete Břetislava (11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knížete Přemysla Otakara II. (13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knížete Václava (10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krále Jiřího z Poděbrad (15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krále Karla IV. (14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prezidentů Masaryka a Beneše (20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vinka,P.: Atlas ke vzdělávací oblasti Člověk a jeho svět na 1. stupni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74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tušková,A.: Lidé kolem nás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tušková,A.: Místo, kde žijem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hlhauserová,H.;Svobodová,J.: Prvouka 1 pro 1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hlhauserová,H.;Svobodová,J.: Prvouka 2 pro 2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iková,V.: Prvouka 3 pro 3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iková,V.: Přírodověda 4 pro 4. ročník základní školy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tyášek,J.;Štiková,V.;Trna,J.: Přírodověda 5 pro 5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2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říbrná,I. a kol.: Vlastivěda 4 - Hlavní události nejstarších českých dějin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iková,V.;Tabarková,J.: Vlastivěda 4 - Poznáváme naši vlast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4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lupa,P.;Štiková,V.: Vlastivěda 5 - Česká republika jako součást Evropy (učebnice a pracovní sešit pro 5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23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apka,F.: Vlastivěda 5 - Významné události nových českých dějin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6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ukanová,J.;Štiková,V.: Já a můj svět - 1. ročník (pracovní učebnice prvouky pro 1. období RVP ZV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iková,V.: Já a můj svět - prvouka pro 2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9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 + 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iková,V.: Já a můj svět - prvouka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8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 + 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anielková,H.: Člověk a jeho svět pro 1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anielková,H.: Člověk a jeho svět pro 2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anielková,H.;Malý,R.: Člověk a jeho svět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74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3 + 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čová,M.;Grigárková,M.: Člověk a jeho zdraví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L.: Lidé a čas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ulcová,K.: Lidé kolem nás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 + 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molová,I.;Szczyrba,Z.: Místo, kde žijeme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ančák,M.: Rozmanitost přírody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;Honzák,F.: Vlastivěda pro 4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4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;Honzák,F.: Vlastivěda pro 5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4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llerová,J.: Prvouka pro 1. ročník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26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alenta,M.: Prvouka pro 1. ročník (u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26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: Prvouka pro 3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09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churová,M.;Havlíčková,J.;Podroužek,L.: Přírodověda pro 4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churová,M.;Havlíčková,J.;Podroužek,L.: Přírodověda pro 5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04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churová,M.;Ježková,A.;Borecký,D.: Vlastivěda pro 4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churová,M.;Ježková,A.;Chalupa,P.: Vlastivěda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churová,M.;Ježková,A.;Podroužek,L.;: Prvouka pro 1. ročník základní školy (učebnice, pracovní listy, pracovní sešity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75/2010-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89 + PL - 65 + PS - po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Prvouka pro 1. třídu ZŠ (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3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Prvouka pro 2. třídu ZŠ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 + 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Prvouka pro 3. třídu ZŠ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 + 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ndelová,H.;Kunstová,E.;Pařízková,I.: Dějiny 20. století pro 9. ročník ZŠ a pro kvartu osmiletého gymnázi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77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77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ndelová,H.;Kunstová,E.;Pařízková,I.: Dějiny novověku pro 8. ročník ZŠ a pro tercii osmiletého gymnázi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ndelová,H.;Kunstová,E.;Pařízková,I.: Dějiny novověku pro 8. ročník ZŠ a pro tercii osmiletého gymnázi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ndelová,H.;Kunstová,E.;Pařízková,I.: Dějiny pravěku a starověku pro 6. ročník ZŠ a pro primu osmiletého gymnázia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48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ndelová,H.;Kunstová,E.;Pařízková,I.: Dějiny středověku a počátků novověku pro 7. ročník ZŠ a pro sekundu osmiletého gymnázi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2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: Dějepis 6 (učebnice a pracovní sešit s přílohou přehled učiv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7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elinský,T.;Bartáková,E. a kol.: Dějepis 7 - Středověk a počátky nové dob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9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onk,V. a kol.: Dějepis 8 - Modernizace společnost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9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 a kol.:: Školní atlas českých dějin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3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dnaříková,J.;Kysučan,L.;Fejfušová,M.: Dějepis 6 (pravěk, starově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5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ykoupil,V.;Antonín,R.;Fejfušová,M.: Dějepis 7 (středověk a počátky novověku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5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ykoupil,L.;Čapka,F.: Dějepis 8 (novově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apka,F.: Dějepis 9 (novověk, moderní dějin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3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apl,M.;Traplová,J.;Hýsek,O. a kol.: Dějepis 8 - Nov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1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urešová,J.;Hýsek,O.;Schulzová,E.: Dějepis 9 - Moderní dějiny (učebnice a pracovní sešit); vydání: 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4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ečenka,M.;Augusta,P.;Honzák,F.;Luňák,P.: Dějiny moderní doby, 1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549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1.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ečenka,M.;Augusta,P.;Honzák,F.: Dějiny moderní doby,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549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1.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;Honzák,F.;Pečenka,M.: Dějiny novověku 1. a 2. díl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;Honzák,F.: Dějiny pravěku a starověkého Orientu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7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;Honzák,F.: Dějiny starověkého Řecka a Říma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7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icková,D.;Kubů,N.: Dějiny středověku a raného novověku - 1. díl (Zrození středověké Evrop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8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;Honzák,F.;Picková,D.;Kubů,N.: Dějiny středověku a raného novověku - 2. díl (Středověká společnos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8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Z.;Augusta,P.: Dějiny středověku a raného novověku - 3. díl (Ranný novově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8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dlmayerová,M.: Pracovní sešit k učebnicím Dějiny moderní doby 1 a 2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549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1.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uthanová,A.: Pracovní sešit k učebnicím Dějiny novověku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nzák,F.;Augusta,P.: Pracovní sešit k učebnicím Dějiny pravěku a starověkého Orientu a starověkého Řecka a Říma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7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Z.;Augusta,P.: Pracovní sešit k učebnicím Dějiny středověku a raného novověku, 1. - 3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74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;Honzák,F.;Glose,J.J.: Pravěk a star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34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1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icková,D.;Kubů,N.;Gloser,J.J.: Středověk (učebnice pro ZŠ a víceletá gymnázia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16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álková,V.;Parkan,F.: Dějepis 6 - pravěk a star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3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álková,V.;Parkan,F. a kol.: Dějepis 7 - středověk a raný nov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6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álková,V.: Dějepis 8 - nov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0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álková,V.: Dějepis 9 - nejnovější dějin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ýchova k občanství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ošková,D.;Ondráčková,M.;Čečilová,A.: Občanská výchova, Rodinná výchova pro 6. ročník základní školy a prim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9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ošková,D.;Ondráčková,M.;Čábalová,D.;Marková,H.;Šebková,J.: Občanská výchova, Rodinná výchova pro 7. ročník základní školy a sekund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4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55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ošková,D.;Ondráčková,M.;Čábalová,D.;Marková,H.;Šebková,J.: Občanská výchova, Rodinná výchova pro 8. ročník základní školy a tercii víceletého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65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ošková,D.;Ondráčková,M.;Čábalová,D.;Marková,H.;Šebková,J.: Občanská výchova, Rodinná výchova pro 9. ročník základní školy a kvartu víceletého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1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kácelová,J.;Mrázová,L.: Výchova k občanství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unerová,J.;Štěrba,R.;Svobodová,M.: Výchova k občanství 7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9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abiňáková,D. a kol.: Právo pro každého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8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auner,K. a kol.: Fyzika pro 6. ročník ZŠ a prim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8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8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auner,K. a kol.: Fyzika pro 7. ročník ZŠ a sekundu víceletého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02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auner,K. a kol.: Fyzika pro 8. ročník ZŠ a tercii víceletého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auner,K. a kol.: Fyzika pro 9. ročník ZŠ a kvartu víceletého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9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ubínek,R.;Davidová,J.;Holubová,R.;Weinlich,R.;: Fyzika I, 1. a 2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77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ubínek,R.;Weinlichová,J.;Holubová,R.;Weinlich,R.: Fyzika II, 1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3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anáš,P.;Kubínek,R.;Holubová,R. a kol.: Fyzika II, 2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huněk,J.: Pracovní sešit k učebnici fyziky pro 6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huněk,J.: Pracovní sešit k učebnici fyziky pro 7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huněk,J.: Pracovní sešit k učebnici fyziky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huněk,J.: Pracovní sešit k učebnici fyziky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ářová,R.;Bohuněk,J.: Fyzika pro 6. ročník ZŠ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ářová,R.;Bohuněk,J.: Fyzika pro 7. ročník ZŠ; vydání: 2., přepracované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ářová,R.;Bohuněk,J.: Fyzika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ářová,R. a kol.: Fyzika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háček,M.: Fyzika pro 6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háček,M.: Fyzika pro 7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háček,M.: Fyzika pro 8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háček,M.: Fyzika pro 9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háček,M.: Fyzika 7, 2. část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ptim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35/2010-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áchim,F.;Tesař,J.: Fyzika pro 6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áchim,F.;Tesař,J.: Fyzika pro 7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áchim,F.;Tesař,J.: Fyzika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áchim,F.;Tesař,J.: Fyzika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sař,J.;Jáchim,F.: Fyzika I (Fyzikální veličiny a jejich měřen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sař,J.;Jáchim,F.: Fyzika II (Síla a její účinky - pohyb těles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2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sař,J.;Jáchim,F.: Fyzika III (Mechanické vlastnosti látek, mechanika tekutin, světelné děj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4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sař,J.;Jáchim,F.: Fyzika IV (Elektromagnetické děj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7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sař,J.;Jáchim,F.: Fyzika V (Energi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2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,Míček,A.: Fyzika – učebnice pro 6. ročník, Zápisník mladého fyzika (1. pracovní sešit pro činnostní výuku fyzik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 + 53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íček,A.;Kroupa,R.: Fyzika 2 – učebnice pro 7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3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P.;Pumpr,V.;Banýr,J.: Základy chemie 1 (učebnice a pracovní sešit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 + 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P.;Pumpr,V.;Banýr,J.: Základy chemie 2 (učebnice a pracovní sešit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 + 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P.;Pumpr,V.;Adamec,M.;Janoušková,S.: Základy chemie - klíč k úspěšnému studi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P.;Pumpr,V.;Banýr,J.: Základy praktické chemie 1 pro 8. ročník ZŠ (učebnice a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P.;Pumpr,V.;Banýr,J.: Základy praktické chemie 2 pro 9. ročník ZŠ (učebnice a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P.;Pumpr,V.;Frýzková: Základy praktické chemie a náš život (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koda,J.;Doulík,P.;Pánek,J.;Jodas,B.: Chemie pro 8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1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koda,J.;Doulík,P.;Šmídl,M.;Jodas,B.: Chemie pro 9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7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ílek,M;Rychtera,J.: Chemie pro 8. ročník ZŠ (učebnice a laboratorní cvičení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 +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ílek,M;Rychtera,J.: Chemie pro 9. ročník ZŠ (učebnice a laboratorní cvičení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h,J.;Plucková,I.;Šibor,J.;: Chemie 8 - Úvod do obecné a anorganické chem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47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ger,I.;Pečová,D.;Peč,P.: Chemie I pro 8. ročník základní školy a nižší ročníky víceletých gymnázií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4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ečová,D.;Karger,I.;Peč,P.: Chemie II pro 9. ročník základní školy a nižší ročníky víceletých gymnázií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7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sničková,D. a kol.: Ekologický přírodopis pro 6. ročník ZŠ a nižší ročníky víceletých gymnázií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sničková,D. a kol.: Ekologický přírodopis pro 7. ročník ZŠ a nižší ročníky víceletých gymnázií (učebnice 1. a 2. část a pracovní sešit); vydání: 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0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87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sničková,D. a kol.: Ekologický přírodopis pro 8. ročník ZŠ a nižší ročníky víceletých gymnázií (učebnice a pracovní sešit); vydání: 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sničková,D. a kol.: Ekologický přírodopis pro 9. ročník ZŠ a nižší ročníky víceletých gymnázií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0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abradová,V.;Hasch,F.;Sejpka,J.;Vaněčková,I.: Přírodopis 6 pro základní školy víceletá gymnázia (u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5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abradová,V. a kol.: Přírodopis 7 pro základní školy a víceletá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4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řírodopis 8 pro základní školy a víceletá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7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vecová,M.;Matějka,D.: Přírodopis 9 pro základní školy a víceletá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ěrná,V.;Švecová,M.: Botanika II (Vyšší rostlin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8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leninský,M.;Novák,J.: Zoologie II (Obratlovci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8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nětopský,A.;Musilová,E.;Vlk,R.: Přírodopis 6, 1. díl – Úvod do učiva přírodopis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ubešová,S.;Vlk,R.: Přírodopis 6, 2. díl - Bezobratlí živočichové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dvábná,H. a kol.: Přírodopis 7, 1. díl – Botani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66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ychnovský,B.;Odstrčil,M.;Popelková,P.;Kubešová,S.: Přírodopis 7, 1. díl – Strunatc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66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rozdová,E.;Klinkovská,L.;Lízal,P.: Přírodopis 8, Biologie člově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tyášek,J.;Hrubý,Z.: Přírodopis 9, Geologie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72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oněk,J.;Jurčák,J. a kol.: Přírodopis 6 (učebnice a pracovní sešit); vydání: 2. aktualiz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253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oněk,J.;Jurčák,J. a kol.: Přírodopis 7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37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ntorek,J.;Froněk,J.;Jurčák,J. a kol.: Přírodopis 8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3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,70 + 31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pletal,J.;Janoška,M.;Bičíková,L.;Tomančáková,M.: Přírodopis 9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 3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ančák,M.;Sedlářová,M.: Přírodopis 6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3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broruka,L.,J. a kol.: Přírodopis I pro 6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broruka,L.,J. a kol.: Přírodopis II pro 7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broruka,L.,J. a kol.: Přírodopis III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ílek,V. a kol.: Přírodopis IV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ník,V.;Martinec,Z.;Vítek,J.;Vodová,V.: Přírodopis pro 9. ročník zákadní školy (geologie, ekologi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4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ník,V.;Vaněk,J,;Martinec,Z.;Hamerská,M.: Přírodopis pro 6. ročník základní školy (zoologie, botanik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8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ník,V.;Vaněk,J,;Martinec,Z.;Hamerská,M.: Přírodopis pro 7. ročník základní školy (zoologie, botanik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5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ník,V. a kol.: Přírodopis pro 8. ročník základní školy (biologie člověk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6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leček,M. a kol.: Česká republika - Zeměpis pro 8. a 9. ročník ZŠ a nižší ročníky víceletých gymnázií; vydání: 4.,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06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aar,V.: Politická mapa dnešního světa - Zeměpis pro 8. a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77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aar,V.: Zeměpis Ameriky, Asie a Evropy - pracovní seši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76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vený,P. a kol.: Zeměpis 6 pro základní školy a víceletá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5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vořák,J.;Kohoutová,A.;Taibr,P.: Zeměpis pro 7. ročník základní školy a víceleté gymnázium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32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děl,J.;Jeřábek,M.;Kastner,J.;Peštová,J.: Zeměpis pro 8. ročník základní školy a víceleté gymnázium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ada,M. a kol.: Zeměpis pro 9. ročník základní školy a víceleté gymnázium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71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ühnlová,H.: Život v našem regionu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Česká republika - Sešitový atlas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8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Evropa - Sešitový atlas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7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Sešitové atlasy pro základní školy - Afrika, Austrálie, Oceánie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34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Sešitové atlasy pro základní školy - Ameri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34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Sešitové atlasy pro základní školy - Asie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34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Školní atlas světa; vydání: 1., 2. dotisk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16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renc,P.: Zeměpis pro 8. ročník ZŠ - Lidé na živé planetě; vydání: 2.,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72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renc,P.: Zeměpis pro 9. ročník ZŠ - Česká republika; vydání: 2.,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72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vinka,P.;Tampír,V.: Přírodní prostředí Země; vydání: 3. aktualizované a rozšíř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alenta,V.;Herink,J. a kol.: Současný svět; vydání: 3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1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50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Řezníčková,D.: Současný svět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5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stner,J. a kol.: Zeměpis naší vlasti; vydání: 3. uprav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leček,M.;Janský,B.;Tlach,B.: Zeměpis světa 1; vydání: 3. upravené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33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leček,M. a kol.: Zeměpis světa 2 (Amerika, Asie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29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9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eřábek,M.;Vilímek,V.: Zeměpis světa 3 (Evropa)</w:t>
            </w:r>
            <w:r>
              <w:rPr/>
              <w:t>; vydání: </w:t>
            </w:r>
            <w:r>
              <w:rPr>
                <w:lang w:val="en-US" w:eastAsia="en-US"/>
              </w:rPr>
              <w:t>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5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vák,S.;Štefl,V.;Trna,J.;Weinhöfer,M.: Zeměpis 6, 1. díl – Vstupte na planetu Zemi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übelová,D.;Novák,S.;Weinhöfer,M.: Zeměpis 6, 2. díl – Přírodní obraz Země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lupa,P.;Kolejka,J.;Svatoňová,H.: Zeměpis 7 – Putování po světadílech (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7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orecký,D.;Novák,S.;Chalupa,P.: Zeměpis 8 – Česká republik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2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übelová,D.;Chalupa,P.: Zeměpis 8 – Evrop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2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lupa,P.;Hübelová,D.: Zeměpis 9 – Lidé a hospodářství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4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oženílek,V.;Szczyrba,Z.: Geografia 4 - Republika Czeska (učebnice a pracovní sešit) - pro školy s polským jazykem vyučovacím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1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oženílek,V.;Demek,J.: Zeměpis 1 - Planeta Země, Glóbus a mapa, Přírodní složky a oblasti Země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9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86/126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oženílek,V.;Demek,J.: Zeměpis 2 - Zeměpis oceánů a světadílů (1)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63/105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oženílek,V.;Fňukal,M.;Mahrová,M.: Zeměpis 3 - Zeměpis oceánů a světadílů (2)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26/168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oženílek,V.;Szczyrba,Z.: Zeměpis 4 - Česká republika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18/147, PS 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oženílek,V.;Fňukal,M.;Nováček,P.;Szczyrba,Z.: Zeměpis 5 - Hospodářství a společnost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80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 autorů: Školní atlas Česká republika a Evrop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4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emek,J.: Mimoevropské světadíly - Zeměpis pro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157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vák,S.;Demek,J.: Planeta Země se představuj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729/2003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lupa,P.: Světový oceán, Evropa - Zeměpis pro 7. ročník obecné školy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9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emek,J. a kol.: Zeměpis 8 pro základní školy – Lidé a hospodářstv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emek,J. a kol.: Zeměpis 9 pro základní školy – Česká republik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emek,J.;Horník,S. a kol.: Zeměpis I pro základní školy - Planeta Země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14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emek,J.;Mališ,I.: Zeměpis pro 7. ročník základní školy - Zeměpis světadílů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65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anus,M.;Šídlo,L.;Karas,P.;Kozák,D.: Školní atlas dnešního světa pro základní školy, víceletá gymnázia a střední školy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RRA – KLUB, o.p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 4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glová,J.: Hudební výchova  pro 1. ročník (Začínáme s hudební výchovou - pracovní listy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 + 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glová,J.: Hudební výchova  pro 2. ročník (učebnice,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glová,J.: Hudební výchova  pro 3. ročník (učebni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glová,J.: Hudební výchova  pro 4. ročník (učebni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glová,J.: Hudební výchova  pro 5. ročník (učebni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šková,M.;Hurník,L.: Hudební výchova pro 2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šková,M.;Hurník,L.: Hudební výchova pro 3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šková,M.;Hurník,L.: Hudební výchova pro 4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šková,M.;Hurník,L.: Hudební výchova pro 5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6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7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8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9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mšula,P.: Obrazárna v hlavě 1, 2 (výtvarná čítanka pro 2. - 5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mšula,P.: Obrazárna v hlavě 3 (výtvarná čítanka pro 6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mšula,P.: Obrazárna v hlavě 4 (výtvarná čítanka pro 7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mšula,P.: Obrazárna v hlavě 5 (výtvarná čítanka pro 8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mšula,P.: Obrazárna v hlavě 6 (výtvarná čítanka pro 9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mšula,P.;Adamec.J.: Průvodce výtvarným uměním 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damec,J.;Šamšula,P.: Průvodce výtvarným uměním I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láha,J.;Šamšula,P.: Průvodce výtvarným uměním II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mšula,P.;Hirschová,J.: Průvodce výtvarným uměním IV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75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láha,J.;Slavík,J.: Průvodce výtvarným uměním V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lověk a svět prác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eselík,P.;Veselíková,M.: Technické kreslení pro 7. -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619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ciánová,L.: Praktické činnosti pro 1. - 5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656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trádal,J.: Praktické činnosti pro 6. - 9. ročník ZŠ - Člověk a svět práce - Příprava na volbu povolání</w:t>
            </w:r>
            <w:r>
              <w:rPr/>
              <w:t>; vydání: </w:t>
            </w:r>
            <w:r>
              <w:rPr>
                <w:lang w:val="en-US" w:eastAsia="en-US"/>
              </w:rPr>
              <w:t>2., uprav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2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da,O.: Praktické činnosti pro 6. - 9. ročník ZŠ - Elektrotechnika kolem nás</w:t>
            </w:r>
            <w:r>
              <w:rPr/>
              <w:t>; vydání: </w:t>
            </w:r>
            <w:r>
              <w:rPr>
                <w:lang w:val="en-US" w:eastAsia="en-US"/>
              </w:rPr>
              <w:t>2., upravené a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ytrtová,R. a kol: Praktické činnosti pro 6. - 9. ročník ZŠ - Pěstitelství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33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ádová,E.;Vodáková,J.: Praktické činnosti pro 6. - 9. ročník ZŠ - Příprava pokrmů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524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ulich,J.;Bittmanová,K.: Co Anička a Martin dovedou, Učebnice ekologické a environmentální výchovy pro 1. stupeň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78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ulich,J.;Bittmanová,K.: Co si pamatuje (nejen) babička (učebnice a pracovní sešit pro ekologickou výchovu na 1. stupni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achmann,P.;Bittmanová,K.: Od energie k odpadům (učebnice a pracovní sešit pro ekologickou výchovu na 1. stupni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0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0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ulich,J.;Bittmanová,K.: S Martinem a Petem širým světem (Učebnice ekologické a environmentální výchovy pro 1. stupeň základní školy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34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adleček,J. a kol.: Základy rýsování pro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neš,P. a kol.: Ochrana člověka za mimořádných událostí (Havárie s únikem nebezpečných látek, Radiační havárie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rská,V.;Marádová,E.;Slávik,D.: Ochrana člověka za mimořádných událostí (Sebeochrana a vzájemná pomoc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ink,J.;Balek,V.: Ochrana člověka za mimořádných událostí (Živelní pohromy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anielovská,V.: Ochrana člověka za mimořádných událostí pro 1. stupeň ZŠ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tincová,O. a kol.: Pravidla českého pravopisu (školní vydání včetně Dodatku)</w:t>
            </w:r>
            <w:r>
              <w:rPr/>
              <w:t>; vydání: </w:t>
            </w:r>
            <w:r>
              <w:rPr>
                <w:lang w:val="en-US" w:eastAsia="en-US"/>
              </w:rPr>
              <w:t>2., rozšířené, v nakl. Fortuna 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8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gerová,K.;Kašpar,M.;Patočková,D.;Polendová,J.;Ševeček,P.;Vacková,K.: Školní pravidla českého pravopisu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inge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ářová,R. a kol.: Tabulky pro základní školu</w:t>
            </w:r>
            <w:r>
              <w:rPr/>
              <w:t>; vydání: </w:t>
            </w:r>
            <w:r>
              <w:rPr>
                <w:lang w:val="en-US" w:eastAsia="en-US"/>
              </w:rPr>
              <w:t>9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Havárie (učebnice pro 8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Od vichřice k zemětřesení (učebnice pro 9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Povodně (učebnice pro 6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Požáry (učebnice pro 7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Bezpečí a nebezpečí (učebnice pro 2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Neztratím se? Neztratím! (učebnice pro 1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Počítej se vším (učebnice pro 3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Pomáhám zraněným (učebnice pro 5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S mapou nezabloudím (učebnice pro 4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čák, M., Sedlářová, M.: Přírodopis 6 – Vývoj života na zemi – Obecná biologie – Biologie hub (učebnice + pracovní sešit)</w:t>
            </w:r>
          </w:p>
          <w:p>
            <w:pPr>
              <w:pStyle w:val="Normal"/>
              <w:rPr/>
            </w:pPr>
            <w:r>
              <w:rPr/>
              <w:t>Č.j.: 29630 – 2010-22, cena: 16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3. 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</w:rPr>
        <w:t>Ztráta raz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4.3.2011 došlo ke ztrátě 1 ks 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řední škola hotelová a obchod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nikatelská, Český Těší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ýdecká 32, 737 01 Český Těšín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ísemnosti opatřené tímto razítkem po 4.3.2011 je třeba považovat za ne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CE-BoldItalic">
    <w:altName w:val="Times New Roman"/>
    <w:charset w:val="00"/>
    <w:family w:val="auto"/>
    <w:pitch w:val="default"/>
  </w:font>
  <w:font w:name="TimesCE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9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MS Mincho;ＭＳ 明朝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2">
    <w:name w:val="Nadpis 3 Char2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Nadpis8Char">
    <w:name w:val="Nadpis 8 Char"/>
    <w:qFormat/>
    <w:rPr>
      <w:rFonts w:ascii="Arial" w:hAnsi="Arial" w:cs="Arial"/>
      <w:i/>
      <w:iCs/>
      <w:lang w:val="cs-CZ" w:bidi="ar-SA"/>
    </w:rPr>
  </w:style>
  <w:style w:type="character" w:styleId="Nadpis9Char">
    <w:name w:val="Nadpis 9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TextChar">
    <w:name w:val="Text Char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sz w:val="24"/>
      <w:lang w:val="cs-CZ" w:bidi="ar-SA"/>
    </w:rPr>
  </w:style>
  <w:style w:type="character" w:styleId="Msoins">
    <w:name w:val="msoins"/>
    <w:qFormat/>
    <w:rPr>
      <w:i/>
      <w:iCs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qFormat/>
    <w:rPr>
      <w:sz w:val="24"/>
      <w:lang w:val="cs-CZ" w:bidi="ar-SA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TextodstavceChar">
    <w:name w:val="Text odstavce Char"/>
    <w:qFormat/>
    <w:rPr>
      <w:rFonts w:ascii="Arial Narrow" w:hAnsi="Arial Narrow" w:cs="Arial Narrow"/>
      <w:kern w:val="2"/>
      <w:sz w:val="24"/>
      <w:lang w:val="cs-CZ" w:bidi="ar-SA"/>
    </w:rPr>
  </w:style>
  <w:style w:type="character" w:styleId="Odkaznakoment">
    <w:name w:val="Odkaz na komentář"/>
    <w:qFormat/>
    <w:rPr>
      <w:sz w:val="16"/>
    </w:rPr>
  </w:style>
  <w:style w:type="character" w:styleId="OdrkaslovanChar">
    <w:name w:val="Odrážka číslovaná Char"/>
    <w:qFormat/>
    <w:rPr>
      <w:rFonts w:cs="Arial Narrow"/>
      <w:spacing w:val="8"/>
      <w:sz w:val="24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latext1">
    <w:name w:val="clatext1"/>
    <w:qFormat/>
    <w:rPr>
      <w:color w:val="000000"/>
    </w:rPr>
  </w:style>
  <w:style w:type="character" w:styleId="Kavanv">
    <w:name w:val="kavanv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qFormat/>
    <w:rPr>
      <w:sz w:val="22"/>
      <w:szCs w:val="22"/>
      <w:lang w:val="cs-CZ" w:bidi="ar-SA"/>
    </w:rPr>
  </w:style>
  <w:style w:type="character" w:styleId="CharChar15">
    <w:name w:val=" Char Char15"/>
    <w:qFormat/>
    <w:rPr>
      <w:rFonts w:ascii="Arial" w:hAnsi="Arial" w:cs="Arial"/>
      <w:b/>
      <w:kern w:val="2"/>
      <w:sz w:val="28"/>
      <w:lang w:val="cs-CZ" w:bidi="ar-SA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CharChar">
    <w:name w:val="Char Char"/>
    <w:qFormat/>
    <w:rPr>
      <w:lang w:val="cs-CZ" w:bidi="ar-SA"/>
    </w:rPr>
  </w:style>
  <w:style w:type="character" w:styleId="Norm00e1ln00edchar">
    <w:name w:val="norm_00e1ln_00ed__char"/>
    <w:basedOn w:val="Standardnpsmoodstavce"/>
    <w:qFormat/>
    <w:rPr/>
  </w:style>
  <w:style w:type="character" w:styleId="CharChar24">
    <w:name w:val=" Char Char24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23">
    <w:name w:val=" Char Char23"/>
    <w:qFormat/>
    <w:rPr>
      <w:b/>
      <w:bCs/>
      <w:sz w:val="28"/>
      <w:szCs w:val="28"/>
      <w:lang w:val="cs-CZ" w:bidi="ar-SA"/>
    </w:rPr>
  </w:style>
  <w:style w:type="character" w:styleId="CharChar22">
    <w:name w:val=" Char Char22"/>
    <w:qFormat/>
    <w:rPr>
      <w:b/>
      <w:bCs/>
      <w:i/>
      <w:iCs/>
      <w:sz w:val="26"/>
      <w:szCs w:val="26"/>
      <w:lang w:val="cs-CZ" w:bidi="ar-SA"/>
    </w:rPr>
  </w:style>
  <w:style w:type="character" w:styleId="CharChar21">
    <w:name w:val=" Char Char21"/>
    <w:qFormat/>
    <w:rPr>
      <w:b/>
      <w:bCs/>
      <w:sz w:val="22"/>
      <w:szCs w:val="22"/>
      <w:lang w:val="cs-CZ" w:bidi="ar-SA"/>
    </w:rPr>
  </w:style>
  <w:style w:type="character" w:styleId="CharChar20">
    <w:name w:val=" Char Char20"/>
    <w:qFormat/>
    <w:rPr>
      <w:sz w:val="24"/>
      <w:szCs w:val="24"/>
      <w:lang w:val="cs-CZ" w:bidi="ar-SA"/>
    </w:rPr>
  </w:style>
  <w:style w:type="character" w:styleId="CharChar16">
    <w:name w:val=" Char Char16"/>
    <w:qFormat/>
    <w:rPr>
      <w:sz w:val="24"/>
      <w:szCs w:val="24"/>
      <w:lang w:val="cs-CZ" w:bidi="ar-SA"/>
    </w:rPr>
  </w:style>
  <w:style w:type="character" w:styleId="CharChar14">
    <w:name w:val=" Char Char14"/>
    <w:qFormat/>
    <w:rPr>
      <w:lang w:val="cs-CZ" w:bidi="ar-SA"/>
    </w:rPr>
  </w:style>
  <w:style w:type="character" w:styleId="CharChar13">
    <w:name w:val=" Char Char13"/>
    <w:qFormat/>
    <w:rPr>
      <w:sz w:val="24"/>
      <w:lang w:val="cs-CZ" w:bidi="ar-SA"/>
    </w:rPr>
  </w:style>
  <w:style w:type="character" w:styleId="Bold11">
    <w:name w:val="bold11"/>
    <w:basedOn w:val="Standardnpsmoodstavce"/>
    <w:qFormat/>
    <w:rPr/>
  </w:style>
  <w:style w:type="character" w:styleId="CharChar6">
    <w:name w:val=" Char Char6"/>
    <w:qFormat/>
    <w:rPr>
      <w:lang w:val="cs-CZ" w:bidi="ar-SA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ervenypodtrzeny">
    <w:name w:val="cerveny_podtrzeny"/>
    <w:basedOn w:val="Standardnpsmoodstavce"/>
    <w:qFormat/>
    <w:rPr/>
  </w:style>
  <w:style w:type="character" w:styleId="CharChar3">
    <w:name w:val="Char Char3"/>
    <w:qFormat/>
    <w:rPr>
      <w:lang w:val="cs-CZ" w:bidi="ar-SA"/>
    </w:rPr>
  </w:style>
  <w:style w:type="character" w:styleId="CharChar4">
    <w:name w:val="Char Char4"/>
    <w:qFormat/>
    <w:rPr>
      <w:rFonts w:ascii="Arial" w:hAnsi="Arial" w:cs="Arial"/>
      <w:sz w:val="22"/>
      <w:lang w:val="cs-CZ" w:bidi="ar-SA"/>
    </w:rPr>
  </w:style>
  <w:style w:type="character" w:styleId="NormlnTEXTChar">
    <w:name w:val="Normální TEXT Char"/>
    <w:qFormat/>
    <w:rPr>
      <w:sz w:val="24"/>
      <w:lang w:val="cs-CZ" w:bidi="ar-SA"/>
    </w:rPr>
  </w:style>
  <w:style w:type="character" w:styleId="NormlnlnadpisCharChar">
    <w:name w:val="Normální čl. nadpis Char Char"/>
    <w:qFormat/>
    <w:rPr>
      <w:b/>
      <w:bCs/>
      <w:sz w:val="24"/>
      <w:lang w:val="cs-CZ" w:bidi="ar-SA"/>
    </w:rPr>
  </w:style>
  <w:style w:type="character" w:styleId="NormlnpodnadpisChar">
    <w:name w:val="Normální podnadpis Char"/>
    <w:qFormat/>
    <w:rPr>
      <w:i/>
      <w:iCs/>
      <w:sz w:val="24"/>
      <w:lang w:val="cs-CZ" w:bidi="ar-SA"/>
    </w:rPr>
  </w:style>
  <w:style w:type="character" w:styleId="Zkladntextodsazen2Char">
    <w:name w:val="Základní text odsazený 2 Char"/>
    <w:qFormat/>
    <w:rPr>
      <w:i/>
      <w:sz w:val="24"/>
    </w:rPr>
  </w:style>
  <w:style w:type="character" w:styleId="Zkladntextodsazen3Char">
    <w:name w:val="Základní text odsazený 3 Char"/>
    <w:qFormat/>
    <w:rPr>
      <w:i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0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3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3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9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4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8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1">
    <w:name w:val="bodytextindent2"/>
    <w:basedOn w:val="Normal"/>
    <w:qFormat/>
    <w:pPr>
      <w:ind w:firstLine="708"/>
      <w:jc w:val="both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RVPcle">
    <w:name w:val="RVP - cíle"/>
    <w:basedOn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bCs/>
      <w:kern w:val="2"/>
      <w:sz w:val="28"/>
      <w:szCs w:val="28"/>
    </w:rPr>
  </w:style>
  <w:style w:type="paragraph" w:styleId="RVPveetclu">
    <w:name w:val="RVP - výeet cílu"/>
    <w:basedOn w:val="Normal"/>
    <w:qFormat/>
    <w:pPr>
      <w:keepNext w:val="true"/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0"/>
      <w:ind w:left="284" w:right="113" w:hanging="284"/>
      <w:jc w:val="both"/>
      <w:textAlignment w:val="baseline"/>
    </w:pPr>
    <w:rPr>
      <w:kern w:val="2"/>
    </w:rPr>
  </w:style>
  <w:style w:type="paragraph" w:styleId="RVPveetvvodu">
    <w:name w:val="RVP - výeet v úvodu"/>
    <w:basedOn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644" w:leader="none"/>
      </w:tabs>
      <w:overflowPunct w:val="false"/>
      <w:autoSpaceDE w:val="false"/>
      <w:spacing w:before="20" w:after="0"/>
      <w:ind w:left="644" w:hanging="360"/>
      <w:jc w:val="both"/>
      <w:textAlignment w:val="baseline"/>
    </w:pPr>
    <w:rPr>
      <w:kern w:val="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0" w:after="0"/>
      <w:ind w:left="567" w:hanging="0"/>
      <w:jc w:val="both"/>
      <w:textAlignment w:val="baseline"/>
    </w:pPr>
    <w:rPr>
      <w:sz w:val="22"/>
      <w:szCs w:val="2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b/>
      <w:i/>
      <w:sz w:val="22"/>
      <w:szCs w:val="20"/>
    </w:rPr>
  </w:style>
  <w:style w:type="paragraph" w:styleId="Ueivo">
    <w:name w:val="Ueivo"/>
    <w:basedOn w:val="Normal"/>
    <w:qFormat/>
    <w:pPr>
      <w:tabs>
        <w:tab w:val="clear" w:pos="708"/>
        <w:tab w:val="left" w:pos="567" w:leader="none"/>
        <w:tab w:val="left" w:pos="2150" w:leader="none"/>
      </w:tabs>
      <w:overflowPunct w:val="false"/>
      <w:autoSpaceDE w:val="false"/>
      <w:spacing w:before="20" w:after="0"/>
      <w:ind w:left="2150" w:right="113" w:hanging="360"/>
      <w:textAlignment w:val="baseline"/>
    </w:pPr>
    <w:rPr>
      <w:sz w:val="22"/>
      <w:szCs w:val="20"/>
    </w:rPr>
  </w:style>
  <w:style w:type="paragraph" w:styleId="TextodkrajeRVPZV">
    <w:name w:val="Text_od kraje_RVPZV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i/>
      <w:sz w:val="22"/>
      <w:szCs w:val="20"/>
    </w:rPr>
  </w:style>
  <w:style w:type="paragraph" w:styleId="StylMezititulekRVPZV11bTuenZarovnatdoblokuPrvnodekChar">
    <w:name w:val="Styl Mezititulek_RVPZV 11 b. Tuené Zarovnat do bloku První oádek: ... Char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TmaRVPZV">
    <w:name w:val="Téma_RVPZV"/>
    <w:basedOn w:val="Normal"/>
    <w:qFormat/>
    <w:pPr>
      <w:overflowPunct w:val="false"/>
      <w:autoSpaceDE w:val="false"/>
      <w:spacing w:before="120" w:after="0"/>
      <w:textAlignment w:val="baseline"/>
    </w:pPr>
    <w:rPr>
      <w:b/>
      <w:i/>
      <w:caps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ezera">
    <w:name w:val="Mezera"/>
    <w:basedOn w:val="Normal"/>
    <w:qFormat/>
    <w:pPr>
      <w:numPr>
        <w:ilvl w:val="0"/>
        <w:numId w:val="15"/>
      </w:numPr>
    </w:pPr>
    <w:rPr>
      <w:sz w:val="22"/>
      <w:szCs w:val="20"/>
    </w:rPr>
  </w:style>
  <w:style w:type="paragraph" w:styleId="StylTextodkrajeRVPZVnenKurzva">
    <w:name w:val="Styl Text_od kraje_RVPZV + není Kurzíva"/>
    <w:basedOn w:val="Normal"/>
    <w:qFormat/>
    <w:pPr>
      <w:numPr>
        <w:ilvl w:val="0"/>
        <w:numId w:val="6"/>
      </w:numPr>
      <w:spacing w:before="20" w:after="0"/>
      <w:ind w:left="0" w:hanging="0"/>
      <w:jc w:val="both"/>
    </w:pPr>
    <w:rPr>
      <w:b/>
      <w:sz w:val="22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numPr>
        <w:ilvl w:val="0"/>
        <w:numId w:val="12"/>
      </w:numPr>
      <w:spacing w:before="120" w:after="0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left" w:pos="708" w:leader="none"/>
      </w:tabs>
      <w:spacing w:before="40" w:after="40"/>
      <w:ind w:left="1068" w:hanging="0"/>
      <w:jc w:val="both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8"/>
      </w:numPr>
      <w:spacing w:before="40" w:after="40"/>
      <w:jc w:val="both"/>
    </w:pPr>
    <w:rPr>
      <w:szCs w:val="20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0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0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MezeraCharChar">
    <w:name w:val="Mezera Char Char"/>
    <w:basedOn w:val="Normal"/>
    <w:qFormat/>
    <w:pPr/>
    <w:rPr>
      <w:sz w:val="22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0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  <w:szCs w:val="20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Cs w:val="20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Cs w:val="20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0"/>
    </w:rPr>
  </w:style>
  <w:style w:type="paragraph" w:styleId="MezititulekRVPZV">
    <w:name w:val="Mezititulek_RVPZV"/>
    <w:basedOn w:val="Normal"/>
    <w:qFormat/>
    <w:pPr/>
    <w:rPr>
      <w:b/>
      <w:sz w:val="22"/>
      <w:szCs w:val="20"/>
    </w:rPr>
  </w:style>
  <w:style w:type="paragraph" w:styleId="TextRVPZV">
    <w:name w:val="Text_RVPZV"/>
    <w:basedOn w:val="Normal"/>
    <w:qFormat/>
    <w:pPr/>
    <w:rPr>
      <w:sz w:val="22"/>
      <w:szCs w:val="20"/>
    </w:rPr>
  </w:style>
  <w:style w:type="paragraph" w:styleId="RVPnzevoboru">
    <w:name w:val="RVP - název oboru"/>
    <w:basedOn w:val="Heading2"/>
    <w:qFormat/>
    <w:pPr>
      <w:numPr>
        <w:ilvl w:val="0"/>
        <w:numId w:val="0"/>
      </w:numPr>
      <w:overflowPunct w:val="false"/>
      <w:autoSpaceDE w:val="false"/>
      <w:spacing w:before="100" w:after="100"/>
      <w:jc w:val="both"/>
      <w:outlineLvl w:val="9"/>
    </w:pPr>
    <w:rPr>
      <w:rFonts w:ascii="Times New Roman" w:hAnsi="Times New Roman" w:cs="Times New Roman"/>
      <w:i w:val="false"/>
      <w:caps/>
      <w:sz w:val="28"/>
      <w:szCs w:val="20"/>
    </w:rPr>
  </w:style>
  <w:style w:type="paragraph" w:styleId="TextodstavecRVPZV11bZarovnatdoblokuPrvnodek1cmPoed6bCharChar">
    <w:name w:val="Text odstavec_RVPZV 11 b. Zarovnat do bloku První oádek:  1 cm Poed:  6 b. Char Char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2"/>
      <w:szCs w:val="20"/>
    </w:rPr>
  </w:style>
  <w:style w:type="paragraph" w:styleId="RVPcharakteristikaoblasti">
    <w:name w:val="RVP - charakteristika oblasti"/>
    <w:basedOn w:val="Normal"/>
    <w:qFormat/>
    <w:pPr>
      <w:keepNext w:val="true"/>
      <w:overflowPunct w:val="false"/>
      <w:autoSpaceDE w:val="false"/>
      <w:spacing w:before="0" w:after="120"/>
      <w:ind w:firstLine="567"/>
      <w:jc w:val="both"/>
    </w:pPr>
    <w:rPr>
      <w:kern w:val="2"/>
      <w:szCs w:val="20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Uroven1">
    <w:name w:val="uroven 1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Uroven11">
    <w:name w:val="uroven 1.1"/>
    <w:basedOn w:val="Normal"/>
    <w:qFormat/>
    <w:pPr>
      <w:tabs>
        <w:tab w:val="clear" w:pos="708"/>
        <w:tab w:val="left" w:pos="567" w:leader="none"/>
      </w:tabs>
      <w:ind w:left="540" w:hanging="540"/>
    </w:pPr>
    <w:rPr>
      <w:b/>
      <w:bCs/>
      <w:sz w:val="22"/>
    </w:rPr>
  </w:style>
  <w:style w:type="paragraph" w:styleId="RVPvetvvodu">
    <w:name w:val="RVP - výčet v úvodu"/>
    <w:basedOn w:val="Normal"/>
    <w:qFormat/>
    <w:pPr>
      <w:numPr>
        <w:ilvl w:val="0"/>
        <w:numId w:val="14"/>
      </w:numPr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7"/>
      </w:numPr>
      <w:spacing w:before="20" w:after="0"/>
      <w:ind w:right="113" w:hanging="0"/>
    </w:pPr>
    <w:rPr>
      <w:b/>
      <w:i/>
      <w:sz w:val="22"/>
      <w:szCs w:val="20"/>
    </w:rPr>
  </w:style>
  <w:style w:type="paragraph" w:styleId="Uivo">
    <w:name w:val="Učivo"/>
    <w:basedOn w:val="Normal"/>
    <w:qFormat/>
    <w:pPr>
      <w:numPr>
        <w:ilvl w:val="0"/>
        <w:numId w:val="16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0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caps/>
      <w:sz w:val="3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</w:pPr>
    <w:rPr>
      <w:b/>
      <w:sz w:val="28"/>
      <w:szCs w:val="20"/>
    </w:rPr>
  </w:style>
  <w:style w:type="paragraph" w:styleId="StylMezititulekRVPZV11bTunZarovnatdoblokuPrvndekChar">
    <w:name w:val="Styl Mezititulek_RVPZV 11 b. Tučné Zarovnat do bloku První řádek: ... Char"/>
    <w:basedOn w:val="MezititulekRVPZV12bTunZarovnatdoblokuPrvndek1cmPed6Char"/>
    <w:qFormat/>
    <w:pPr>
      <w:spacing w:before="120" w:after="0"/>
    </w:pPr>
    <w:rPr>
      <w:sz w:val="22"/>
    </w:rPr>
  </w:style>
  <w:style w:type="paragraph" w:styleId="StylObory13b">
    <w:name w:val="Styl Obory + 13 b."/>
    <w:basedOn w:val="Normal"/>
    <w:qFormat/>
    <w:pPr>
      <w:autoSpaceDE w:val="false"/>
      <w:spacing w:before="0" w:after="120"/>
    </w:pPr>
    <w:rPr>
      <w:b/>
      <w:bCs/>
      <w:sz w:val="26"/>
      <w:szCs w:val="26"/>
    </w:rPr>
  </w:style>
  <w:style w:type="paragraph" w:styleId="StylTextodkrajeRVPZVCharnenKurzva">
    <w:name w:val="Styl Text_od kraje_RVPZV Char + není Kurzíva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Nadpis11">
    <w:name w:val="Nadpis 1-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0"/>
      <w:jc w:val="center"/>
      <w:textAlignment w:val="baseline"/>
      <w:outlineLvl w:val="9"/>
    </w:pPr>
    <w:rPr>
      <w:rFonts w:ascii="Times New Roman" w:hAnsi="Times New Roman" w:cs="Arial"/>
      <w:bCs/>
      <w:i/>
      <w:caps/>
      <w:kern w:val="2"/>
      <w:sz w:val="32"/>
      <w:szCs w:val="32"/>
    </w:rPr>
  </w:style>
  <w:style w:type="paragraph" w:styleId="Nadpis2tento">
    <w:name w:val="Nadpis 2tento"/>
    <w:basedOn w:val="Heading2"/>
    <w:qFormat/>
    <w:pPr>
      <w:numPr>
        <w:ilvl w:val="0"/>
        <w:numId w:val="17"/>
      </w:numPr>
      <w:overflowPunct w:val="false"/>
      <w:autoSpaceDE w:val="false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zevnadlnku">
    <w:name w:val="nzevnadlnku"/>
    <w:basedOn w:val="Normal"/>
    <w:qFormat/>
    <w:pPr>
      <w:spacing w:before="280" w:after="280"/>
    </w:pPr>
    <w:rPr/>
  </w:style>
  <w:style w:type="paragraph" w:styleId="Lnek0">
    <w:name w:val="lnek0"/>
    <w:basedOn w:val="Normal"/>
    <w:qFormat/>
    <w:pPr>
      <w:spacing w:before="280" w:after="280"/>
    </w:pPr>
    <w:rPr/>
  </w:style>
  <w:style w:type="paragraph" w:styleId="Nzevlnku">
    <w:name w:val="nzevlnku"/>
    <w:basedOn w:val="Normal"/>
    <w:qFormat/>
    <w:pPr>
      <w:spacing w:before="280" w:after="280"/>
    </w:pPr>
    <w:rPr/>
  </w:style>
  <w:style w:type="paragraph" w:styleId="Nadpis3RVPZSS">
    <w:name w:val="Nadpis 3 RVPZSS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1659" w:hanging="1659"/>
      <w:outlineLvl w:val="9"/>
    </w:pPr>
    <w:rPr>
      <w:rFonts w:ascii="Times New Roman" w:hAnsi="Times New Roman" w:cs="Arial"/>
      <w:i w:val="false"/>
      <w:iCs/>
      <w:sz w:val="28"/>
      <w:szCs w:val="28"/>
    </w:rPr>
  </w:style>
  <w:style w:type="paragraph" w:styleId="Nadpis2RVPZSS">
    <w:name w:val="Nadpis 2 - RVPZSS"/>
    <w:basedOn w:val="Heading2"/>
    <w:qFormat/>
    <w:pPr>
      <w:numPr>
        <w:ilvl w:val="0"/>
        <w:numId w:val="0"/>
      </w:numPr>
      <w:tabs>
        <w:tab w:val="clear" w:pos="708"/>
        <w:tab w:val="left" w:pos="-360" w:leader="none"/>
      </w:tabs>
      <w:overflowPunct w:val="false"/>
      <w:autoSpaceDE w:val="false"/>
      <w:ind w:left="185" w:hanging="905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smeno1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Odstavectsn">
    <w:name w:val="Odstavec těsný"/>
    <w:basedOn w:val="Odstavec"/>
    <w:qFormat/>
    <w:pPr>
      <w:spacing w:before="0" w:after="0"/>
    </w:pPr>
    <w:rPr>
      <w:rFonts w:ascii="Arial Narrow" w:hAnsi="Arial Narrow" w:cs="Arial Narrow"/>
      <w:szCs w:val="24"/>
    </w:rPr>
  </w:style>
  <w:style w:type="paragraph" w:styleId="Nadpisek1">
    <w:name w:val="nadpisek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Pstyl">
    <w:name w:val="TaPstyl"/>
    <w:basedOn w:val="Normal"/>
    <w:qFormat/>
    <w:pPr>
      <w:spacing w:lineRule="auto" w:line="360"/>
      <w:ind w:right="284" w:hanging="0"/>
    </w:pPr>
    <w:rPr>
      <w:rFonts w:ascii="Arial" w:hAnsi="Arial" w:cs="Arial"/>
      <w:sz w:val="22"/>
      <w:szCs w:val="20"/>
      <w:lang w:val="en-GB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szCs w:val="20"/>
    </w:rPr>
  </w:style>
  <w:style w:type="paragraph" w:styleId="Normlnlnadpis">
    <w:name w:val="Normální čl. nadpis"/>
    <w:basedOn w:val="NormlnTEXT"/>
    <w:qFormat/>
    <w:pPr>
      <w:spacing w:before="0" w:after="200"/>
      <w:jc w:val="center"/>
    </w:pPr>
    <w:rPr>
      <w:b/>
      <w:bCs/>
    </w:rPr>
  </w:style>
  <w:style w:type="paragraph" w:styleId="Normlnlnek">
    <w:name w:val="Normálné Článek"/>
    <w:basedOn w:val="Normlnlnadpis"/>
    <w:qFormat/>
    <w:pPr>
      <w:spacing w:before="400" w:after="60"/>
    </w:pPr>
    <w:rPr/>
  </w:style>
  <w:style w:type="paragraph" w:styleId="Normlnpodnadpis">
    <w:name w:val="Normální podnadpis"/>
    <w:basedOn w:val="NormlnTEXT"/>
    <w:qFormat/>
    <w:pPr>
      <w:spacing w:before="420" w:after="200"/>
    </w:pPr>
    <w:rPr>
      <w:i/>
      <w:iCs/>
    </w:rPr>
  </w:style>
  <w:style w:type="paragraph" w:styleId="StylNormlnTEXT14bTun">
    <w:name w:val="Styl Normální TEXT + 14 b. Tučné"/>
    <w:basedOn w:val="NormlnTEXT"/>
    <w:qFormat/>
    <w:pPr>
      <w:jc w:val="center"/>
    </w:pPr>
    <w:rPr>
      <w:b/>
      <w:bCs/>
      <w:sz w:val="32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Salutation">
    <w:name w:val="Salutation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Styl4">
    <w:name w:val="Styl4"/>
    <w:basedOn w:val="Normal"/>
    <w:qFormat/>
    <w:pPr>
      <w:ind w:left="57" w:hanging="0"/>
    </w:pPr>
    <w:rPr>
      <w:sz w:val="20"/>
      <w:szCs w:val="20"/>
    </w:rPr>
  </w:style>
  <w:style w:type="paragraph" w:styleId="Styl6">
    <w:name w:val="Styl6"/>
    <w:basedOn w:val="Styl5"/>
    <w:qFormat/>
    <w:pPr/>
    <w:rPr>
      <w:position w:val="0"/>
      <w:sz w:val="20"/>
      <w:vertAlign w:val="baseline"/>
    </w:rPr>
  </w:style>
  <w:style w:type="paragraph" w:styleId="Styl7">
    <w:name w:val="Styl7"/>
    <w:basedOn w:val="Styl6"/>
    <w:qFormat/>
    <w:pPr/>
    <w:rPr/>
  </w:style>
  <w:style w:type="paragraph" w:styleId="Styl8">
    <w:name w:val="Styl8"/>
    <w:basedOn w:val="Normal"/>
    <w:qFormat/>
    <w:pPr>
      <w:tabs>
        <w:tab w:val="clear" w:pos="708"/>
        <w:tab w:val="left" w:pos="3686" w:leader="none"/>
      </w:tabs>
    </w:pPr>
    <w:rPr>
      <w:b/>
      <w:sz w:val="22"/>
      <w:szCs w:val="20"/>
    </w:rPr>
  </w:style>
  <w:style w:type="paragraph" w:styleId="Ods">
    <w:name w:val="ods"/>
    <w:basedOn w:val="Normal"/>
    <w:qFormat/>
    <w:pPr>
      <w:tabs>
        <w:tab w:val="clear" w:pos="708"/>
        <w:tab w:val="right" w:pos="426" w:leader="none"/>
        <w:tab w:val="right" w:pos="709" w:leader="none"/>
        <w:tab w:val="right" w:pos="6804" w:leader="none"/>
        <w:tab w:val="right" w:pos="8505" w:leader="none"/>
      </w:tabs>
      <w:ind w:left="709" w:hanging="425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v.cz/" TargetMode="External"/><Relationship Id="rId3" Type="http://schemas.openxmlformats.org/officeDocument/2006/relationships/hyperlink" Target="http://www.uiv.cz/clanek/525/2057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3:00Z</dcterms:created>
  <dc:creator>Froulík Jaroslav</dc:creator>
  <dc:description/>
  <dc:language>en-US</dc:language>
  <cp:lastModifiedBy>Korych Martin</cp:lastModifiedBy>
  <cp:lastPrinted>2011-03-15T12:49:00Z</cp:lastPrinted>
  <dcterms:modified xsi:type="dcterms:W3CDTF">2011-04-26T09:13:00Z</dcterms:modified>
  <cp:revision>2</cp:revision>
  <dc:subject/>
  <dc:title>Ministerstvo školství,</dc:title>
</cp:coreProperties>
</file>