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04.0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t technické pomoci OP VK v Jihomoravském kraji – oblast podpory 5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zyková výuka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morav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lingua, jazyková šk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ová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ohdana Němc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52812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Barbora Hořa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oravova.barbora@kr-jihomorav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651 3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horavova.barbora@kr-jihomoravsk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7:00Z</dcterms:created>
  <dc:creator>klimovae</dc:creator>
  <dc:description/>
  <cp:keywords/>
  <dc:language>en-US</dc:language>
  <cp:lastModifiedBy>kral.vojtech</cp:lastModifiedBy>
  <dcterms:modified xsi:type="dcterms:W3CDTF">2011-04-26T05:10:00Z</dcterms:modified>
  <cp:revision>4</cp:revision>
  <dc:subject/>
  <dc:title>Výsledek výzvy k podávání nabídek</dc:title>
</cp:coreProperties>
</file>