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Č.j.:   /PJ/OVZ/201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yšování konkurenceschopnosti studentů oboru botanika a učitelství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3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omoucké vysoké školství partnerem moravského venk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72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4.00/12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OPVK/2011 – kancelářský nábytek – I. etap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/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9130000-2                              </w:t>
            </w:r>
            <w:r>
              <w:rPr>
                <w:sz w:val="22"/>
                <w:szCs w:val="22"/>
              </w:rPr>
              <w:t>Kancelářský nábyt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dub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</w:t>
            </w:r>
            <w:r>
              <w:rPr>
                <w:b/>
                <w:bCs/>
                <w:sz w:val="22"/>
                <w:szCs w:val="22"/>
              </w:rPr>
              <w:t>elektronického nástroje E-ZAK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upného na profilu zadavatele:</w:t>
            </w:r>
            <w:r>
              <w:rPr>
                <w:bCs/>
                <w:sz w:val="22"/>
                <w:szCs w:val="22"/>
              </w:rPr>
              <w:t xml:space="preserve"> https://zakazky.upol.cz/</w:t>
            </w:r>
            <w:r>
              <w:rPr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8. května  2011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výroba, dodávka a instalace kancelářského nábytku a vybavení dle podrobné specifikace uvedené v této zadávací dokumentaci k veřejné zakázc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34.873,- Kč bez DPH, tj. 281.848,- Kč vč. DP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6 týdnů  ode dne podpisu příslušné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1 – kancelářský nábytek– I. etapa -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 18. května 2011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8. května 2011 v 10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jednací místnost č. 2 oddělení veřejných zakázek, Rektorát UP v Olomouci, 1. patro (ochoz)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budou hodnoceny podle jediného hodnotícího kritéria – celkové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robná specifikace údajů uvedených ve výzvě a další podmínky pro plnění zakázky jsou uvedeny v samostatné zadávací dokumentaci, která je přílohou této výzvy.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8. dubna 2011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11:00Z</dcterms:created>
  <dc:creator>klimovae</dc:creator>
  <dc:description/>
  <cp:keywords/>
  <dc:language>en-US</dc:language>
  <cp:lastModifiedBy>Stoudj</cp:lastModifiedBy>
  <cp:lastPrinted>2011-04-22T14:03:00Z</cp:lastPrinted>
  <dcterms:modified xsi:type="dcterms:W3CDTF">2011-04-27T12:56:00Z</dcterms:modified>
  <cp:revision>47</cp:revision>
  <dc:subject/>
  <dc:title>                          </dc:title>
</cp:coreProperties>
</file>