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3.00/14.005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etodická podpora pedagogů základních uměleckých škol v oblasti řízení zavádění školních vzdělávacích programů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jektový manažer 250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ištění ubytovacích služeb, stravovacích služeb a prostor pro školení lektorů a pedagogů v rámci projektů: </w:t>
              <w:br/>
              <w:t>- Metodická podpora pedagogů základních uměleckých škol v oblasti řízení zavádění školních vzdělávacích programů</w:t>
            </w:r>
          </w:p>
          <w:p>
            <w:pPr>
              <w:pStyle w:val="Normal"/>
              <w:jc w:val="both"/>
              <w:rPr/>
            </w:pPr>
            <w:r>
              <w:rPr/>
              <w:t>- Projektový manažer 250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(ubytovací, stravovací služby a pronájem prostor pro školení lektorů a pedagogů)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  <w:p>
            <w:pPr>
              <w:pStyle w:val="Normal"/>
              <w:ind w:firstLine="13"/>
              <w:rPr/>
            </w:pPr>
            <w:r>
              <w:rPr/>
              <w:t>Klasifikace předmětu plnění veřejné zakázky odpovídá položce:</w:t>
            </w:r>
          </w:p>
          <w:p>
            <w:pPr>
              <w:pStyle w:val="Normal"/>
              <w:ind w:firstLine="13"/>
              <w:rPr/>
            </w:pPr>
            <w:r>
              <w:rPr/>
              <w:t>Ubytování, Kód CPV: 98341000-5</w:t>
            </w:r>
          </w:p>
          <w:p>
            <w:pPr>
              <w:pStyle w:val="Normal"/>
              <w:rPr/>
            </w:pPr>
            <w:r>
              <w:rPr/>
              <w:t>Organizace výstav, veletrhů a kongresů, Kód CPV: 79950000-8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1035/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elena Plitzová, ředitelka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Koláčková</w:t>
            </w:r>
          </w:p>
          <w:p>
            <w:pPr>
              <w:pStyle w:val="Normal"/>
              <w:jc w:val="both"/>
              <w:rPr/>
            </w:pPr>
            <w:r>
              <w:rPr/>
              <w:t>286884367-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akazky@otide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5. 2011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ubytovacích služeb, stravovacích služeb a prostor pro školení lektorů a pedagogů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Veřejná zakázka je rozdělena na jednotlivé části veřejné zakázky: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Praha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2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České Budějovice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3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Plzeň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4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Karlovy vary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5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Ústí nad Labem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6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Libere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7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Hradec Králové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8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Pardubice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9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Ostrava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0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Olomouc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1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Brno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2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Zlín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3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 xml:space="preserve">Zajištění ubytovacích služeb, stravovacích služeb a prostor pro školení lektorů a pedagogů v rámci projektu Podpora ZUŠ – </w:t>
            </w:r>
            <w:r>
              <w:rPr>
                <w:b/>
              </w:rPr>
              <w:t>Jihlava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 číslo 14: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Zajištění ubytovacích služeb, stravovacích služeb a prostor pro prezenční vzdělávání v rámci projektu Projektový manažer 250+ –</w:t>
            </w:r>
            <w:r>
              <w:rPr>
                <w:b/>
              </w:rPr>
              <w:t>Pra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Předpokládaná hodnota:  2.700.101,78 Kč bez DPH</w:t>
            </w:r>
          </w:p>
          <w:p>
            <w:pPr>
              <w:pStyle w:val="Normal"/>
              <w:ind w:firstLine="13"/>
              <w:rPr/>
            </w:pPr>
            <w:r>
              <w:rPr/>
              <w:t>(3.075.400,00 Kč včetně DPH)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1:   383.484,85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2:   192.0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3:   192.0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4:   105.5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5:   192.0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6:   105.5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7:   192.0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8:   105.5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9:   192.0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10: 105.5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11: 318.030,30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12: 105.5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13: 105.583,33 Kč bez DPH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Část veřejné zakázky číslo 14: 404.670,00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2011 – 2012, konkrétní termíny jednotlivých akcí jsou uvede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IDEA a.s., (vchod B) Na Příkopě 31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uppressAutoHyphens w:val="true"/>
              <w:ind w:left="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části 1 až 14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/>
              <w:t>Celková nabídková cena bez DPH</w:t>
              <w:tab/>
              <w:tab/>
              <w:tab/>
              <w:t>váha dílčího kritéria  75 %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/>
              <w:t>Kvalita nabídnutých služeb</w:t>
              <w:tab/>
              <w:tab/>
              <w:tab/>
              <w:tab/>
              <w:t>váha dílčího kritéria  25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drobnější informace jsou uvedeny v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 kvalifikační předpoklady splňuje dodavatel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.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splňovat jak ve vztahu k území České republiky, tak k 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 . Jde-li</w:t>
              <w:br/>
              <w:t>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v posledních třech letech nenaplnil skutkovou podstatu jednání nekalé soutěže formou podplácení podle zvláštního právního předpisu (§ 49 obchodního zákoníku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ní v likvidac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má v evidenci daní zachyceny daňové nedoplatky, 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má nedoplatek na pojistném a na penále na veřejné zdravotní pojištění,</w:t>
              <w:br/>
              <w:t>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má nedoplatek na pojistném a na penále na sociální zabezpečení</w:t>
              <w:br/>
              <w:t>a příspěvku na státní politiku zaměstnanosti, a to jak v České republice, tak v 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,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ní veden v rejstříku osob se zákazem plnění veřejných zakáze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předloží seznam statutárních orgánů nebo členů statutárních orgánů, kteří v posledních třech letech pracovali u zadavatele 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, má-li formu akciové společnosti, předloží aktuální seznam akcionářů s podílem akcií vyšším než 10 %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chazeč prokazuje splnění základních kvalifikačních předpokladů předložení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textAlignment w:val="baseline"/>
              <w:rPr/>
            </w:pPr>
            <w:r>
              <w:rPr/>
              <w:t xml:space="preserve">čestného prohlášení pro splnění základních kvalifikačních předpokladů dle § 53, odst. 1., písm. a) – j) dle § 62, odst. 2 zákona. Uchazeč může použít čestné prohlášení v </w:t>
            </w:r>
            <w:r>
              <w:rPr>
                <w:color w:val="000000"/>
              </w:rPr>
              <w:t xml:space="preserve">příloze </w:t>
            </w:r>
            <w:r>
              <w:rPr/>
              <w:t>č. 2 zadávací dokumenta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znamu statutárních orgánů nebo členů statutárních orgánů uchazeče, kteří v posledních třech letech pracovali u zadavatele, pro bod 3.3.1 k) zadávací dokumentace, a to formou čestného prohláš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tuálního seznamu akcionářů s podílem akcií vyšším než 10 %, má-li formu akciové společnosti, pro bod 3.3.1 písm. l) zadávací dokumenta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rPr/>
            </w:pPr>
            <w:r>
              <w:rPr/>
              <w:t>Profesní kvalifikační předpoklady prokáže dodavatel, který předlož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ýpis z obchodního rejstříku, pokud je v něm zapsán, či výpis z jiné obdobné evidence, pokud je v ní zapsán, ne starší než 90 dnů ke dni prokázání kvalifikace, tedy ke dni ukončení lhůty pro podání nabídek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textAlignment w:val="baseline"/>
              <w:rPr/>
            </w:pPr>
            <w:r>
              <w:rPr/>
              <w:t>doklad o oprávnění k podnikání podle zvláštních právních předpisů v rozsahu odpovídající předmětu veřejné zakázky, zejména doklad prokazující příslušné živnostenské oprávnění či výpis z živnostenského rejstříku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eřejná zakázka je uveřejněna v rámci informačního systému o veřejných zakázkách uveřejňovacího subsystému </w:t>
            </w:r>
            <w:hyperlink r:id="rId4">
              <w:r>
                <w:rPr>
                  <w:rStyle w:val="InternetLink"/>
                  <w:i/>
                </w:rPr>
                <w:t>www.isvzus.cz</w:t>
              </w:r>
            </w:hyperlink>
            <w:r>
              <w:rPr>
                <w:i/>
              </w:rPr>
              <w:t xml:space="preserve"> .Zadávací dokumentace se vydává na základě žádosti učiněné prostřednictvím certifikovaného elektronického nástroje </w:t>
            </w:r>
            <w:hyperlink r:id="rId5">
              <w:r>
                <w:rPr>
                  <w:rStyle w:val="InternetLink"/>
                  <w:i/>
                </w:rPr>
                <w:t>www.e-zakazky.cz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El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 106 3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@otidea.cz" TargetMode="External"/><Relationship Id="rId4" Type="http://schemas.openxmlformats.org/officeDocument/2006/relationships/hyperlink" Target="http://www.isvzus.cz/" TargetMode="External"/><Relationship Id="rId5" Type="http://schemas.openxmlformats.org/officeDocument/2006/relationships/hyperlink" Target="http://www.e-zakazky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9:00Z</dcterms:created>
  <dc:creator>klimovae</dc:creator>
  <dc:description/>
  <cp:keywords/>
  <dc:language>en-US</dc:language>
  <cp:lastModifiedBy>Stoudj</cp:lastModifiedBy>
  <cp:lastPrinted>2011-04-26T09:53:00Z</cp:lastPrinted>
  <dcterms:modified xsi:type="dcterms:W3CDTF">2011-04-27T13:08:00Z</dcterms:modified>
  <cp:revision>4</cp:revision>
  <dc:subject/>
  <dc:title>Výzva k podání nabídek</dc:title>
</cp:coreProperties>
</file>