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a molekulární a buněčn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Praktické aspekty ve výuce analytické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CZ.1.07/2.2.00/15.0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1.3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ozšíření akreditace studia učitelské geografie na PřF UP v Olomouci o kombinovanou for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Z.1.07/2.2.00/18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Zajištění softwarového vybavení pro projekty OPVK – II. etapa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dubna  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RNDr.Miroslav Mašláň, CSc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ro podání nabídek:  13. května 2011 do 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a instalace softwaru  dle podrobné specifikace uvedené v této zadávací dokumentaci k veřejné zakázce, a to včetně příslušenství,  pro zajištění klíčových aktivit projektů. Zakázka zahrnuje vedle samotné dodávky a instalace, také dopravu a proškolení obsluhy a licenční ujednání. Veřejná zakázka je rozdělena na 4. částí, přičemž uchazeč může podat svou nabídku na kteroukoliv z částí veřejné zakázky. Jednotlivé části veřejné zakázky jsou vyspecifikovány v příloze č. 1 zadávacích podmínek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2.167,- Kč  bez D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(tj. 86.600,-  Kč v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2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u w:val="single"/>
              </w:rPr>
              <w:t xml:space="preserve">OPVK/2010 – Zajištění softwarového vybavení II. </w:t>
            </w:r>
            <w:r>
              <w:rPr/>
              <w:t>– NEOTVÍRAT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: 13. května 2011 v 10:00  hod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Uchazeč je povinen prokázat splnění základních a  profesních kvalifikačních předpokladů 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29. dubna  201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eronika.sov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4:00Z</dcterms:created>
  <dc:creator>20022316</dc:creator>
  <dc:description/>
  <cp:keywords/>
  <dc:language>en-US</dc:language>
  <cp:lastModifiedBy>Stoudj</cp:lastModifiedBy>
  <cp:lastPrinted>2011-04-26T14:42:00Z</cp:lastPrinted>
  <dcterms:modified xsi:type="dcterms:W3CDTF">2011-04-27T13:16:00Z</dcterms:modified>
  <cp:revision>15</cp:revision>
  <dc:subject/>
  <dc:title>                          </dc:title>
</cp:coreProperties>
</file>