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2</w:t>
            </w:r>
            <w:r>
              <w:rPr>
                <w:bCs/>
                <w:szCs w:val="22"/>
              </w:rPr>
              <w:t>.2.00/07.0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Restaurátoři pro evropskou praxi – Inovace bakalářského studijního programu Fakulty restaur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lisovacích a napínacích zařízení pro restaurátor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 0366 553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e-mail: </w:t>
            </w:r>
            <w:hyperlink r:id="rId3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tel: 466 036 2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: 466 036 745, e-mail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3.5.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13.5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plnění veřejné zakázky je dodávka  lisovacích a napínacích zařízení pro restaurátory dle specifikace v příloze č. 1 a 1a zadávací dokumenta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 000 Kč bez DPH (186 000 Kč včetně DPH)</w:t>
            </w:r>
          </w:p>
          <w:p>
            <w:pPr>
              <w:pStyle w:val="Normal"/>
              <w:rPr/>
            </w:pPr>
            <w:r>
              <w:rPr/>
              <w:t>Výše uvedená předpokládaná hodnota představuje finanční prostředky, kterými zadavatel disponuje pro tuto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 předmětu plně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žaduje dodání veškerých zařízení pro restaurátory uvedených v příloze č. 1 do 3 měsíců od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stem dodání předmětu plnění je Univerzita Pardubice, Fakulta restaurování, Jiráskova 3, 570 01 Litomyšl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g. Alena Tomolová, tel. 466036284, e-mai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eriem veřejné zakázky je 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 xml:space="preserve">Základní kvalifikační předpoklady podle § 53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) Profesní kvalifikační předpoklady podle § 54 zákona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Bližší podrobnosti k doložení kvalifikačních předpokladů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odpovědnou za realiza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smlouvy, který je přílohou č. 4 zadávací dokumentace, podepsaný  osobou oprávněnou uchazeče jménem či za uchazeče. Podrobnější požadavky na zpracování a podání nabídky a podmínky na předložení smlouvy jsou uvedeny v zadávací dokumentac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rušit výběrové řízení do doby podpisu smlouv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edná se o veřejnou zakázku malého rozsahu, která není zadávána podle zákona č. 137/2006 Sb., o veřejných zakázkách, ve znění pozdějších předpisů (dále jen „zákon“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Zadavatel upozorňuje, že i přestože se v této výzvě a zadávací dokumentaci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zakázky jsou uvedeny v  zadávací dokumentaci a jejích příloh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27.4.201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4608" w:right="23" w:firstLine="348"/>
        <w:jc w:val="both"/>
        <w:rPr/>
      </w:pPr>
      <w:r>
        <w:rPr/>
        <w:t>prof. Ing. Miroslav Ludwig, CSc.</w:t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rektor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na.tomol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mailto:jitka.motakova@upce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3:00Z</dcterms:created>
  <dc:creator>klimovae</dc:creator>
  <dc:description/>
  <cp:keywords/>
  <dc:language>en-US</dc:language>
  <cp:lastModifiedBy>Stoudj</cp:lastModifiedBy>
  <cp:lastPrinted>2011-04-27T14:38:00Z</cp:lastPrinted>
  <dcterms:modified xsi:type="dcterms:W3CDTF">2011-04-27T13:18:00Z</dcterms:modified>
  <cp:revision>6</cp:revision>
  <dc:subject/>
  <dc:title/>
</cp:coreProperties>
</file>