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011, C11157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ční program Vzdělávání pro konkurenceschopnost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Registrační číslo a 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.1.07/1.3.05/11.0019 Perspektiva 201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.1.07/1.3.05/11.0020 Dialog bez bariér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Z.1.07/1.2.00/08.0131 Integrace na druho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.1.07/1.3.05/02.0036 Efektivní management škol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.1.07/1.3.05/02.0041 Elektronická školičk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1.2.10/02.0029 Škola pro živo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1.3.00/14.0074 Informatorium školy mateřské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1.3.00/14.0072 Systémová podpora edukace moderní historie a výchovy k občanství ve školách Moravskoslezského kraje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běrové řízení na dodávku spotřebního a kancelářského materiálu pro rok 2011 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4. 2011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ské zařízení pro další vzdělávání pedagogických pracovníků a informační centrum, Nový Jičín, příspěvková organizace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Rec 21 s.r.o.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Kolejní 3311/3, 702 00 Ostrava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Zbyněk Bezecný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7985798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629910" cy="1444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2991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Arial"/>
      <w:lang w:val="en-GB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41:00Z</dcterms:created>
  <dc:creator>klimovae</dc:creator>
  <dc:description/>
  <cp:keywords/>
  <dc:language>en-US</dc:language>
  <cp:lastModifiedBy>kozakovab</cp:lastModifiedBy>
  <dcterms:modified xsi:type="dcterms:W3CDTF">2011-04-27T05:27:00Z</dcterms:modified>
  <cp:revision>11</cp:revision>
  <dc:subject/>
  <dc:title/>
</cp:coreProperties>
</file>