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0/08.02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</w:t>
            </w:r>
            <w:r>
              <w:rPr>
                <w:bCs/>
              </w:rPr>
              <w:t>Z.1.07/1.3.00/14.007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</w:t>
            </w:r>
            <w:r>
              <w:rPr>
                <w:bCs/>
              </w:rPr>
              <w:t>Z.1.07/1.3.00/14.0059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bCs/>
              </w:rPr>
              <w:t>Z.1.07/1.3.01/01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ersonální říz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rojektový manažer 250+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Metodická podpora pedagogů základních uměleckých škol v oblasti řízení zavádění školních vzdělávacích program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voj jazykových kompetencí pracovníků škol </w:t>
              <w:br/>
              <w:t>a školských zařízení – Královehrad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Propagační materiály a předměty pro projekty </w:t>
              <w:br/>
              <w:t>a kmenovou činnost NID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1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 TRAD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háčova 3, 130 00 Prah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Lupomě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93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 106 3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0:00Z</dcterms:created>
  <dc:creator>klimovae</dc:creator>
  <dc:description/>
  <cp:keywords/>
  <dc:language>en-US</dc:language>
  <cp:lastModifiedBy>krizkova</cp:lastModifiedBy>
  <cp:lastPrinted>2011-04-06T14:04:00Z</cp:lastPrinted>
  <dcterms:modified xsi:type="dcterms:W3CDTF">2011-04-22T09:40:00Z</dcterms:modified>
  <cp:revision>2</cp:revision>
  <dc:subject/>
  <dc:title>Výsledek výzvy k podávání nabídek</dc:title>
</cp:coreProperties>
</file>