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43205</wp:posOffset>
            </wp:positionV>
            <wp:extent cx="6082665" cy="1334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azy ze semináře pro žadatele finanční podpory z OP VK, oblast podpory 2.4 „Partnerství a sítě“ (Praha, 26. 4. 2011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e nutné vypisovat výběrové řízení v případě, kdy chci navázat spolupráci se zahraničním subjektem (např. vyslat studenty na stáž)?</w:t>
      </w:r>
    </w:p>
    <w:p>
      <w:pPr>
        <w:pStyle w:val="Odstavecseseznamem"/>
        <w:ind w:left="720" w:hanging="0"/>
        <w:jc w:val="both"/>
        <w:rPr/>
      </w:pPr>
      <w:r>
        <w:rPr/>
        <w:t>Výběrové řízení je nutné vypisovat pouze v případě, kdy mají požadavky</w:t>
      </w:r>
      <w:r>
        <w:rPr>
          <w:color w:val="1F497D"/>
        </w:rPr>
        <w:t xml:space="preserve"> na vyslání studentů </w:t>
      </w:r>
      <w:r>
        <w:rPr/>
        <w:t xml:space="preserve">do zahraničí obecný charakter, tudíž nejsou vázané na konkrétní instituci. Obvykle se v těchto případech jedná o běžně dostupné služby na trhu, které lze řešit zadáním poptávky např. u cestovních/ zprostředkovatelských agentur (např. jazykové kurzy v zahraničí). </w:t>
      </w:r>
    </w:p>
    <w:p>
      <w:pPr>
        <w:pStyle w:val="Odstavecseseznamem"/>
        <w:ind w:left="720" w:hanging="0"/>
        <w:jc w:val="both"/>
        <w:rPr/>
      </w:pPr>
      <w:r>
        <w:rPr/>
        <w:t>V případě, že žadatel chce navázat spolupráci s nějakým konkrétním subjektem (školou, univerzitou) z určitého důvodu a naplnit tak cíl oblasti podpory 2.4, není nutné výběrové řízení vypisovat. Obsahem schváleného projektu v těchto případech musí být záměr vyslat studenty právě do konkrétní instituce. Zároveň je nutno přihlížet k tomu, jaké výdaje budou v souvislosti s realizací stáže vznikat. Letenky, jízdenky hromadné dopravy se nesoutěží. Pokud by doprava byla hromadně zajišťována objednaným dopravcem, pak je nutno dodržet pravidla OP VK pro výběr dodavatele. Obdobně je tomu u ubytování či stravování: Pokud je přímo zajišťováno subjektem, který poskytuje stáž, tak se nesoutěží. Pokud je nezávisle vybíráno realizátorem projektu v ubytovacích zařízeních v místě konání stáže, pak je nutno dodržet pravidla OP VK pro výběr dodavatele.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 specifických kritériích je udělována bodová bonifikace kromě jiného i za zapojení různých subjektů jako partnerů projektu a za zapojení malých a středních podniků jako partnerů projektu. Jsou tím myšleni oficiální projektoví partneři, se kterými bude uzavřena oficiální partnerská smlouva nebo lze získat bodové ohodnocení i za zapojení subjektů, které budou se žadatelem prokazatelně spolupracovat, ale nebudou oficiálními projektovými partnery?</w:t>
      </w:r>
    </w:p>
    <w:p>
      <w:pPr>
        <w:pStyle w:val="Odstavecseseznamem"/>
        <w:ind w:left="720" w:hanging="0"/>
        <w:jc w:val="both"/>
        <w:rPr/>
      </w:pPr>
      <w:r>
        <w:rPr/>
        <w:t xml:space="preserve">Partnerem je stejně jako v monitorovacích indikátorech míněn ten subjekt, se kterým se sepsána oficiální smlouva o partnerství. Jen těmto může v rámci specifických kritérií udělena bonifikace. 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e nutné vybrat všechny „tučně“ vypsané indikátory z přílohy č. 2 výzvy?</w:t>
      </w:r>
    </w:p>
    <w:p>
      <w:pPr>
        <w:pStyle w:val="Odstavecseseznamem"/>
        <w:spacing w:before="0" w:after="200"/>
        <w:ind w:left="720" w:hanging="0"/>
        <w:jc w:val="both"/>
        <w:rPr/>
      </w:pPr>
      <w:r>
        <w:rPr/>
        <w:t xml:space="preserve">V Benefitu vyberete pouze ty indikátory, které jsou relevantní pro Váš projekt, není nutné vybírat je všechn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59:00Z</dcterms:created>
  <dc:creator>Martina Černíková</dc:creator>
  <dc:description/>
  <cp:keywords/>
  <dc:language>en-US</dc:language>
  <cp:lastModifiedBy>Martina Černíková</cp:lastModifiedBy>
  <cp:lastPrinted>2011-04-28T08:56:00Z</cp:lastPrinted>
  <dcterms:modified xsi:type="dcterms:W3CDTF">2011-04-28T11:58:00Z</dcterms:modified>
  <cp:revision>4</cp:revision>
  <dc:subject/>
  <dc:title/>
</cp:coreProperties>
</file>