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 14.00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ový manažer 250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a e-learningových kurzů a IT servis distančního vzdělávání pro projekt Projektový manažer 250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sou služby (výroba e-learningových kurzů, IT servis distančního vzdělávání pro projekt Projektový manažer 250+) v oblasti IC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elena Plitzová, ředitelka</w:t>
            </w:r>
          </w:p>
          <w:p>
            <w:pPr>
              <w:pStyle w:val="Normal"/>
              <w:jc w:val="both"/>
              <w:rPr/>
            </w:pPr>
            <w:r>
              <w:rPr/>
              <w:t>tel. 266 106 307</w:t>
            </w:r>
          </w:p>
          <w:p>
            <w:pPr>
              <w:pStyle w:val="Normal"/>
              <w:jc w:val="both"/>
              <w:rPr/>
            </w:pPr>
            <w:r>
              <w:rPr/>
              <w:t>info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cie Holacká</w:t>
            </w:r>
          </w:p>
          <w:p>
            <w:pPr>
              <w:pStyle w:val="Normal"/>
              <w:jc w:val="both"/>
              <w:rPr/>
            </w:pPr>
            <w:r>
              <w:rPr/>
              <w:t>e-mail: holacka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května 2011- zahájení podávání nabídek</w:t>
            </w:r>
          </w:p>
          <w:p>
            <w:pPr>
              <w:pStyle w:val="Normal"/>
              <w:jc w:val="both"/>
              <w:rPr/>
            </w:pPr>
            <w:r>
              <w:rPr/>
              <w:t>12. května 2011 v 15:00</w:t>
            </w:r>
            <w:r>
              <w:rPr>
                <w:b/>
              </w:rPr>
              <w:t xml:space="preserve">  </w:t>
            </w:r>
            <w:r>
              <w:rPr/>
              <w:t>hodin středoevropského ča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plnění veřejné zakázky je tvorba 8 e-learningových kurzů (v celkovém rozsahu 110 e-learningových hodin) kompatibilních se stávajícím e-learningovým vzdělávacím systémem NIDV, tj. převod a editace odborných textů vytvořených NIDV (do 400 stran, včetně 110 obrázků) do e-learningu spolu s nově vytvořenou grafickou šablonou tak, aby splňovala všechny e-learningové standardy a zároveň respektovala vizuální identitu projektu (viz </w:t>
            </w:r>
            <w:hyperlink r:id="rId3">
              <w:r>
                <w:rPr>
                  <w:rStyle w:val="InternetLink"/>
                </w:rPr>
                <w:t>www.projektmanazer.cz</w:t>
              </w:r>
            </w:hyperlink>
            <w:r>
              <w:rPr/>
              <w:t xml:space="preserve">) a byla v souladu s pravidly vizuální identity OP V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lšími požadavky bude doplnění animací, fotografií aj. ze strany dodavatele pro zpříjemnění uživatelského prostředí, které budou zadavatelem akceptován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učástí plnění veřejné zakázky je tzv. klientský servis po celou dobu realizace vzdělávacích modulů, dále proškolení tutorů a manažerů projektu Projektový manažer 250+ (max. 20 osob) distanční, nebo prezenční formou, školení kompletně zajistí dodavatel (výukové prostory, občerstvení, studijní texty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v rámci služby také vyrobí DVD se vzdělávacími moduly v celkovém nákladu 800 ks pro účastníky vzdělávání po absolvování kurzu a pro účely propagač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ližší informace o předmětu plnění jsou uvedeny </w:t>
              <w:br/>
              <w:t>v 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.880,-  Kč bez DPH, 368. 256,- Kč,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Doba trvání zakázky spolu s časovým harmonogramem plnění bude uvedena ve smlouvě mezi zadavatelem </w:t>
              <w:br/>
              <w:t xml:space="preserve">a dodavatelem. Bude začínat dnem podpisu smlouvy </w:t>
              <w:br/>
              <w:t xml:space="preserve">a rámcově končit nejpozději 31. 3. 2012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trální pracoviště </w:t>
            </w:r>
          </w:p>
          <w:p>
            <w:pPr>
              <w:pStyle w:val="Normal"/>
              <w:jc w:val="both"/>
              <w:rPr/>
            </w:pPr>
            <w:r>
              <w:rPr/>
              <w:t>Učňovská 1, 190 00 Praha 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lková nabídková cena bez DPH</w:t>
              <w:tab/>
              <w:t>- váha dílčího kritéria 55 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živatelská přívětivost a komplexní podpora a údržba systému- váha dílčího kritéria 45 %  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žší informace o hodnotících kritériích jsou uvedeny </w:t>
              <w:br/>
              <w:t>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contextualSpacing/>
              <w:jc w:val="both"/>
              <w:rPr/>
            </w:pPr>
            <w:r>
              <w:rPr/>
              <w:t>Čestné prohlášení uchazeče prokazující splnění základních kvalifikačních předpokladů uvedených §53 odst. 1 písm. a) až j) zákona č.137/2006 Sb. O veřejných zakázkách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373" w:hanging="37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spacing w:before="0" w:after="0"/>
              <w:ind w:left="1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Bližší informace o požadavcích na prokázání kvalifikačních předpokladů jsou uvedeny v zadávací dokumentaci.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ější požadavky na zpracování a podání nabídky jsou uvedeny v zadávací dokumentaci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mlouva s vybraným dodavatelem musí zavazovat dodavatele k povinnosti umožnit všem subjektům oprávněným k výkonu kontroly projektů, z jejich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 xml:space="preserve">Dodavatel se rovněž zavazuje uchovávat účetní záznamy (účetní doklady, účetní knihy, odpisové plány, účtový rozvrh, inventurní soupisy a záznamy dokladující formu vedení účetnictví) minimálně do </w:t>
              <w:br/>
              <w:t xml:space="preserve">r. 2025, </w:t>
            </w:r>
            <w:r>
              <w:rPr/>
              <w:t>pokud český právní řád nestanovuje lhůtu delší. 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El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izkova@ni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6 106 3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projektmanazer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9:00Z</dcterms:created>
  <dc:creator>klimovae</dc:creator>
  <dc:description/>
  <cp:keywords/>
  <dc:language>en-US</dc:language>
  <cp:lastModifiedBy>Stoudj</cp:lastModifiedBy>
  <cp:lastPrinted>2011-04-28T10:45:00Z</cp:lastPrinted>
  <dcterms:modified xsi:type="dcterms:W3CDTF">2011-04-29T10:42:00Z</dcterms:modified>
  <cp:revision>5</cp:revision>
  <dc:subject/>
  <dc:title>Výzva k podání nabídek</dc:title>
</cp:coreProperties>
</file>