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řejná zakázka je zadána podle § 6, § 12 odst. 3 a § 18 odst. 3 zákona 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. 137/2006 Sb., o veřejných zakázkách, v platném znění (dále jen zákon) a Směrnice MŠMT ČR upravující zadávání zakázek malého rozsah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č. j. 2371/2009-14, ve znění pozdějších dodatků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11/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cept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ZAJIŠTĚNÍ KONCEPČNÍHO ŘEŠENÍ V OBLASTI STIMULACE POPTÁVKY PO DALŠÍM VZDĚLÁVÁNÍ JEDNOTLIVCŮ I PODNIK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 zakázky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užba/dodávka/stavební práce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:    +420 274 022 1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/fax.: +420 274 022 222 / +420 274 863 380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vání nabíd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3. 5. 2011 do 30. 5. 2011 do 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a místo pr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6. 2011 v 10:00 hod. v zasedací míst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dmětem plnění veřejné zakázky je vypracování kapitoly s názvem „Zajištění koncepčního řešení v oblasti stimulace poptávky po dalším vzdělávání jednotlivců i podniků“, jež bude součástí analyticko-koncepční studie s názvem „Systémový rozvoj dalšího vzdělávání“. Kapitola musí zahrnovat následující obsa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ýzu současného stav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ystémového prostřed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ní finálního návrhu systému stimulace poptávky po dalším vzdělávání zohledňujícího výsledky odborné diskuze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ižší informace v zadávací dokumenta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edpokládaná hodnota zakázky j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3 333,-- Kč bez DP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760 000,--Kč včetně DPH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ázka  malého rozsah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dodá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ba trvání zakázky začíná dnem podpisu smlouvy a předpokládaný termín ukončení plnění je 30.10.201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budou přijímány u kontaktní osoby zadavatele na adre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ÚOV, Weilova 1271/6, 102 00 Praha 10 – Hostivař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 kritéri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A.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ejnižší nabídková cena celkem bez DPH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ab/>
              <w:t xml:space="preserve">          </w:t>
              <w:tab/>
              <w:tab/>
              <w:tab/>
              <w:tab/>
              <w:t xml:space="preserve">                                             váha 55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uvede celkovou výši nabídkové ceny v Kč bez DPH za celý rozsah plnění veřejné zakázky. Nabídková cena bude dále uchazečem uvedena na samostatném zvláštním listu ve struktuře odpovídající komponentám věcné části nabízeného návrhu řešení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B. Vlastní Návrh řešení </w:t>
              <w:tab/>
              <w:tab/>
              <w:tab/>
              <w:t xml:space="preserve">                         </w:t>
              <w:tab/>
              <w:t xml:space="preserve">        </w:t>
              <w:tab/>
              <w:t xml:space="preserve">                                              váha 45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ílem tohoto dílčího kritéria je zhodnocení kvality řešení nabídnutých služeb. Zadavatel bude hodnotit toto kritérium dle přílohy č. 2 příslušné zadávací dokumentac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Arial"/>
                <w:b/>
                <w:b/>
              </w:rPr>
            </w:pPr>
            <w:r>
              <w:rPr>
                <w:rFonts w:eastAsia="MS Mincho;ＭＳ 明朝" w:cs="Arial" w:ascii="Verdana" w:hAnsi="Verdana"/>
                <w:b/>
              </w:rPr>
              <w:t>Způsob hodnocení nabídek: viz příloha č. 4 příslušné zadávací dokumentace</w:t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Arial"/>
                <w:b/>
                <w:b/>
              </w:rPr>
            </w:pPr>
            <w:r>
              <w:rPr>
                <w:rFonts w:eastAsia="MS Mincho;ＭＳ 明朝"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ky na prokázání splnění kvalifikace dodavatele </w:t>
            </w:r>
            <w:r>
              <w:rPr>
                <w:rFonts w:cs="Verdana" w:ascii="Verdana" w:hAnsi="Verdan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bídka bude předložena v jednom originále a v jedné kopii (doporučení zadavatele), v písemné formě, v českém jazyce. Nabídka nebude obsahovat přepisy a opravy, které by mohly zadavatele uvést v omyl. Nabídka bude zajištěna proti neoprávněné manipulaci s jednotlivými listy (doporučení zadavatele). </w:t>
            </w:r>
            <w:r>
              <w:rPr>
                <w:rFonts w:cs="Verdana" w:ascii="Verdana" w:hAnsi="Verdana"/>
                <w:sz w:val="20"/>
                <w:szCs w:val="20"/>
              </w:rPr>
              <w:t>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se odevzdávají v uzavřené obálce opatřené zpáteční adresou uchazeče a označené nápis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NEOTVÍRAT 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 xml:space="preserve">„ZAJIŠTĚNÍ KONCEPČNÍHO ŘEŠENÍ V OBLASTI 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stimulace poptávky po dalším vzdělávání JEDNOTLIVCŮ I PODNIKŮ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adresu kontaktní osob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ÚOV, Weilova 1271/6, 102 00  Praha 10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obná specifikace údajů uvedených ve výzvě a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epovinný úda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Přílohy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Platné od 27.4.2009</w:t>
    </w:r>
    <w:r>
      <w:rPr>
        <w:sz w:val="20"/>
        <w:szCs w:val="20"/>
      </w:rPr>
      <w:tab/>
      <w:tab/>
    </w:r>
    <w:r>
      <w:rPr>
        <w:rFonts w:cs="Verdana" w:ascii="Verdana" w:hAnsi="Verdana"/>
        <w:sz w:val="18"/>
        <w:szCs w:val="18"/>
      </w:rPr>
      <w:t xml:space="preserve">Stránk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Pokud je požadováno pro vybraný druh výběrového řízení dle hodnoty předpokládané ceny 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8:00Z</dcterms:created>
  <dc:creator>klimovae</dc:creator>
  <dc:description/>
  <cp:keywords/>
  <dc:language>en-US</dc:language>
  <cp:lastModifiedBy>ivaskovah</cp:lastModifiedBy>
  <cp:lastPrinted>2010-09-06T11:09:00Z</cp:lastPrinted>
  <dcterms:modified xsi:type="dcterms:W3CDTF">2011-04-28T09:34:00Z</dcterms:modified>
  <cp:revision>5</cp:revision>
  <dc:subject/>
  <dc:title>Výzva k podání nabídek</dc:title>
</cp:coreProperties>
</file>