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67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IT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jištění mezinárodní Cambridgeské zkoušky z anglického jazyka na úrovni FC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>Cloverleaf Limited, s.r.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Puchmajerova 489/7, 702 00 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Mgr. Dalibor Krčmář nebo Mgr. Lucie Bo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8295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1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9:00Z</dcterms:created>
  <dc:creator>klimovae</dc:creator>
  <dc:description/>
  <cp:keywords/>
  <dc:language>en-US</dc:language>
  <cp:lastModifiedBy>Stoudj</cp:lastModifiedBy>
  <dcterms:modified xsi:type="dcterms:W3CDTF">2011-04-29T11:34:00Z</dcterms:modified>
  <cp:revision>4</cp:revision>
  <dc:subject/>
  <dc:title>Výsledek výzvy k podávání nabídek</dc:title>
</cp:coreProperties>
</file>