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brané mezinárodní předpisy a deklarace o právech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obecná deklarace lidských práv </w:t>
      </w:r>
    </w:p>
    <w:p>
      <w:pPr>
        <w:pStyle w:val="Normal"/>
        <w:ind w:left="360" w:hanging="0"/>
        <w:jc w:val="both"/>
        <w:rPr/>
      </w:pPr>
      <w:r>
        <w:rPr/>
        <w:t>-</w:t>
        <w:tab/>
        <w:t>Ženevská deklaraci práv dítěte (r. 1924)</w:t>
      </w:r>
    </w:p>
    <w:p>
      <w:pPr>
        <w:pStyle w:val="Normal"/>
        <w:ind w:left="360" w:hanging="0"/>
        <w:jc w:val="both"/>
        <w:rPr/>
      </w:pPr>
      <w:r>
        <w:rPr/>
        <w:t>-</w:t>
        <w:tab/>
        <w:t>Deklarace práv dítěte (OSN, r. 1959)</w:t>
      </w:r>
    </w:p>
    <w:p>
      <w:pPr>
        <w:pStyle w:val="Normal"/>
        <w:ind w:left="360" w:hanging="0"/>
        <w:jc w:val="both"/>
        <w:rPr/>
      </w:pPr>
      <w:r>
        <w:rPr/>
        <w:t>-</w:t>
        <w:tab/>
        <w:t>Deklarace o ochraně žen a dětí za mimořádných událostí a za ozbrojených konflikt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kty a úmluvy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color w:val="000000"/>
        </w:rPr>
        <w:t xml:space="preserve">Úmluva o ochraně lidských práv a základních svobod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Evropská sociální charta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ezinárodní pakt o občanských a politických právech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ezinárodním pakt o hospodářských , sociálních a kulturních právech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</w:rPr>
        <w:t>Úmluva proti mučení a jinému krutému, nelidskému či ponižujícímu zacházení nebo trestání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Evropská úmluva o zabránění mučení a nelidskému či ponižujícímu zacházení nebo trest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Úmluva o právech dítěte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Evropská úmluva o výkonu práv dětí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Úmluva o právech dítěte o zapojování dětí do ozbrojených konfliktů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Úmluva o pravomoci orgánů, použitelném právu, uznávání, výkonu a spoluprác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 věcech rodičovské zodpovědnosti a opatření k ochraně dětí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Úmluva o ochraně dětí a spolupráci při mezinárodním osvojení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Evropská úmluva o právním postavení dětí narozených mimo manželství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Úmluva o občanskoprávních aspektech mezinárodních únosů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zoluce a doporučení Výboru ministrů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Rezoluce R(77) 33 o umisťování dětí do ústavních zařízení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000000"/>
        </w:rPr>
        <w:t>Doporučení R(79) 17 ohledně ochrany dětí před špatným zacházením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(84) 4 o rodičovské zodpovědnosti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(87) 6 o pěstounských rodinách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(67) 20 o reakcích společnosti na delikvenci mládež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(94) 14 o koherentní a integrované rodinné politic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(98) 8 o účasti dětí na rodinném a společenském životě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ec(2001) 16 o ochraně dětí před sexuálním zneužíváním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ec(2003) 19 o zlepšování přístupu k sociálním právům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ec(2003) 20 o nových způsobech zvládání delikvence mládeže a úloze justice pro mladistvé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Doporučení Rec(2005) 5 ohledně práv dětí žijících v institucionálních zařízeních</w:t>
      </w:r>
    </w:p>
    <w:p>
      <w:pPr>
        <w:pStyle w:val="TextBody"/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poručení Parlamentního shromáždění </w:t>
      </w:r>
    </w:p>
    <w:p>
      <w:pPr>
        <w:pStyle w:val="TextBody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86(1996) o evropské strategii pro děti </w:t>
      </w:r>
    </w:p>
    <w:p>
      <w:pPr>
        <w:pStyle w:val="TextBody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51(2002) o budování společnosti 21. století s dětmi a pro děti </w:t>
      </w:r>
    </w:p>
    <w:p>
      <w:pPr>
        <w:pStyle w:val="TextBody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6(1996) k evropské strategii pro děti</w:t>
      </w:r>
    </w:p>
    <w:p>
      <w:pPr>
        <w:pStyle w:val="TextBody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1(2003) o zlepšování osudu opuštěných dětí v institucionálních zařízeních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Minimálních standardní pravidla OSN týkajících se výkonu soudnictví za účasti mladistvých (Pekingská pravidla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1:00Z</dcterms:created>
  <dc:creator>hd</dc:creator>
  <dc:description/>
  <cp:keywords/>
  <dc:language>en-US</dc:language>
  <cp:lastModifiedBy>Peter Porubský</cp:lastModifiedBy>
  <dcterms:modified xsi:type="dcterms:W3CDTF">2009-09-15T07:29:00Z</dcterms:modified>
  <cp:revision>4</cp:revision>
  <dc:subject/>
  <dc:title>Doporučení Rec(2005)5 Výboru ministrů členským státům ohledně práv dětí žijících v institucionálních zařízeních  (přijaté Výborem ministrů 16</dc:title>
</cp:coreProperties>
</file>