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msmt.cz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0/08.0131 Integrace na druh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4 Informatorium školy mateřsk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03.0029 Podpora poradců pro implementaci kurikulární reform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na zabezpečení služeb spojených s realizací pobytových kurzů v období červen – prosinec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  <w:r>
              <w:rPr>
                <w:sz w:val="22"/>
              </w:rPr>
              <w:t>(</w:t>
            </w:r>
            <w:r>
              <w:rPr/>
              <w:t>služba/dodávka/stav. práce)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5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zařízení pro další vzdělávání pedagogických pracovníků a informační centrum, Nový Jič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 7/826,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Petr Habrná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tel@kvi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Nehas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.nehasil@kvic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 výzvy jsou na www.kvic.cz. Dotazy k výběrovému řízení musí mít písemnou formu (písemnou formou se rozumí i elektronická pošta na kontaktní osobu zadavatele) a bude na ně poskytnuta odpověď na www.kvic.cz a osloveným uchazeč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em nabíde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4. 5. 2011 do 17. 5. 2011. Příjem nabídek bude probíhat vždy v provozní době zadavatele, 17. 5. 2011 pak pouze do 14:00 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Předmětem zakázky je zabezpečení služeb spojených s realizací pobytových kurzů v období červen – prosinec 2011 v Moravskoslezském kraji (max. 2 různá místa plnění za celou zakázku) specifikovaných v příloze č. 1 této výzvy</w:t>
            </w:r>
            <w:bookmarkEnd w:id="0"/>
            <w:bookmarkEnd w:id="1"/>
            <w:r>
              <w:rPr>
                <w:sz w:val="22"/>
                <w:szCs w:val="22"/>
              </w:rPr>
              <w:t>. Dodávka bude sloužit pro realizaci výše uvedených projektů v kalendářním roce 2011 v období červen – prosinec 2011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je 674.000,-- Kč (758</w:t>
            </w:r>
            <w:r>
              <w:rPr>
                <w:sz w:val="22"/>
                <w:szCs w:val="22"/>
                <w:lang w:val="en-US" w:eastAsia="en-US"/>
              </w:rPr>
              <w:t>.000,--</w:t>
            </w:r>
            <w:r>
              <w:rPr>
                <w:sz w:val="22"/>
                <w:szCs w:val="22"/>
              </w:rPr>
              <w:t xml:space="preserve"> Kč s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 mimo režim zákona č. 137/2006 Sb., o veřejných zakázkách, ve znění pozdějších předpisů. Výběrové řízení se řídí pravidly určenými Příručkou pro příjemce finanční podpory z OP VK, verze 4,  účinnou od 1. srpna 20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výběrové řízení do podpisu smlouvy s uchazečem kdykoliv zruš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bude realizována v termínech stanovených v příloze č. 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ou nebo kurýrní službou na adresu Štefánikova 7/826, 741 11 Nový Jičín, případně osobně v sídle zadavatele 1. patro místnost č. 206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80 % (bude hodnocena cena s DPH dle vzorce na str. 101 Příručky pro příjemce finanční podpory z OP VK, verze 4,  účinné od 1. srpna 2010)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ta poskytovaných služeb 20 % (bude hodnocena podle 4 subkritérií a bude hodnoceno dle vzorce na </w:t>
              <w:br/>
              <w:t>str. 101 Příručky pro příjemce finanční podpory z OP VK, verze 4,  účinné od 1. srpna 2010).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1 – Nabídková cen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odnotí se výše nabídkové ceny v Kč s DPH. Nejvýhodnější nabídkou je nejnižší nabídková cena uvedená v návrhu smlouvy.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2 – Kvalita poskytovaných služeb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V rámci tohoto kritéria budou posuzována 4 subkritéria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oddělených lůžek (ne manželské);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pro účastníky k dispozici zdarma (např. wi-fi);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ceně alespoň 1 doplňková služba ve formě rekreačních nebo sportovních aktivit;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řácké prostředí (pokoje a školící místnosti).</w:t>
            </w:r>
          </w:p>
          <w:p>
            <w:pPr>
              <w:pStyle w:val="Odstavecseseznamem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se samostatně jednotlivá subkritéria, a to tak, že při splnění jednoho subkritéria získává nabídka 5 bodů, v případě nesplnění resp. neuvedení této skutečnosti v nabídce je hodnoceno 0 body.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le přílohy č. 2 této výz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Výpis z obchodního rejstříku, pokud je v něm zapsán, či výpis z jiné obdobné evidence, pokud je v ní zapsán, ne starší 90 dní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živnostenského rejstříku v rozsahu odpovídajícím předmětu zakázky ne starší 90 dní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e uvedené doklady lze nahradit Výpisem ze seznamu kvalifikovaných dodavatelů ne staršího 90 dní. </w:t>
            </w:r>
          </w:p>
          <w:p>
            <w:pPr>
              <w:pStyle w:val="Odstavecseseznamem"/>
              <w:spacing w:before="120" w:after="24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ve své nabídce předložit prosté kopie výše uvedených dokumentů. Originály nebo ověřené kopie předloží vybraný uchazeč před podpisem smlouvy.</w:t>
            </w:r>
          </w:p>
          <w:p>
            <w:pPr>
              <w:pStyle w:val="Odstavecseseznamem"/>
              <w:spacing w:before="280" w:after="24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 90 dní se posuzuje ke dni předložení nabíd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, nejlépe mobilní a e-mailovou adresu.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žadavek na písemnou formu je považován za splněný tehdy, pokud je nabídk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ána zadavateli v tištěné písemné formě v českém jazyce v zalepené obálce s označením „NEOTEVÍRAT výběrové řízení na zabezpečení služeb spojených s realizací pobytových kurzů v období červen – prosinec 2011“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krycí list nabídky (dle přílohy č. 3 této výzvy) podepsán osobou oprávněnou jednat jménem uchazeče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pokud nabídku podepisuje jiná osoba, než osoba uvedená v obchodním rejstříku (resp. jiné ekvivalentní evidenci), musí přiložit k nabídce plnou moc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jsou pevně svázány (lze kroužková vazb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je návrh kupní smlouvy podepsaný osobou oprávněnou jednat jménem uchazeč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e pokojů a všech výukových prostor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Návrh kupní smlouvy musí obsahovat zejména smluvní strany, přesný předmět plnění, cenu bez DPH a s DPH, která zahrnuje veškeré náklady a je nejvyšší přípustnou. Dále musí obsahovat platební podmínky, závazné termíny, místo (resp. místa) plnění. Pokud se uchazeč v návrhu smlouvy odkazuje na přílohu, musí být tato k návrhu smlouvy přiložena, řádně označena a číslována. 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ůže předložit více nabídek, ale každá z nich musí být předložena zcela samostatně (včetně samostatné obálky) a nezávisle na ostatních nabídkách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uchazečem jej zavazuje, aby umožnil všem subjektům oprávněným k výkonu kontroly projektu, z jehož prostředků je služba hrazena, provést kontrolu dokladů souvisejících s plněním zakázky, a to po dobu danou právními předpisy ČR k jejich archivaci (zákon č. 563/1991 Sb., o účetnictví a zákon č. 235/2004 Sb., o dani z přidané hodnoty), a to do roku 202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uchazečům hradit žádné náklady spojené s účastí na výběrovém řízení a v souvislosti s výběrovým řízení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nebude uchazeče zvát k otevírání obálek s nabíd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 a profesní kvalifikace uchazeč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podepsaný osobou oprávněnou jednat jménem uchazeč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ou nabídku zpracovanou dle přílohy č. 1 této výzv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okumentaci (např. popis doplňkových služeb apod.)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úplná a pevně svázaná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káže některý z kvalifikačních předpokladů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nebude obsahovat náležitosti dané výzvou a nebude podepsán osobou oprávněnou jednat jménem uchazeče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doručena do stanovené lhůty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odpovídat specifikaci dle přílohy č. 1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a č. 1 - Specifikace předmětu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a č. 2 - Čestné prohlášení o splnění základních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loha č. 3 -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Novém Jičíně 29. 4. 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08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aedDr. Petr Habrná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34" w:footer="5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8:00Z</dcterms:created>
  <dc:creator>Petr Nehasil</dc:creator>
  <dc:description/>
  <cp:keywords>zadávací řízení dodávka kancelářský materiál zakázka</cp:keywords>
  <dc:language>en-US</dc:language>
  <cp:lastModifiedBy>Stoudj</cp:lastModifiedBy>
  <cp:lastPrinted>2011-05-02T08:27:00Z</cp:lastPrinted>
  <dcterms:modified xsi:type="dcterms:W3CDTF">2011-05-02T13:06:00Z</dcterms:modified>
  <cp:revision>21</cp:revision>
  <dc:subject/>
  <dc:title>Výzva k předložení nabídek - kancelářský a spotřební materiál</dc:title>
</cp:coreProperties>
</file>