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Č.j.: 139 </w:t>
      </w:r>
      <w:r>
        <w:rPr/>
        <w:t>/PJ/OVZ/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nformační platforma pro kulturní kraj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2.4.00/12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 xml:space="preserve">Environmentální vzdělávání rozvíjející uplatnění v praxi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ystémové aspekty v rozvoji lidských zdrojů a jejich flexibility jako podpora interdisciplinárního</w:t>
            </w:r>
          </w:p>
          <w:p>
            <w:pPr>
              <w:pStyle w:val="Normln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výzkumu vybraných oblastí hudební kultury;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CZ.1.07/2.3.00/09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eklady odborných textů a dokumentů z/do anglického jazyka pro vybrané projekty OPV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květ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RNDr.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 20. května 2011                                                                         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mětem veřejné zakázky je vyhotovování překladů odborných textů  z/do anglického jazyka pro vybrané projekty UP v Olomouci v rámci Operačního programu Vzdělávání pro konkurenceschopnost pro zajištění klíčových aktivit těchto projektů. Jednotlivé překlady budou realizovány vždy na základě písemné (emailové) výzvy k poskytnutí plnění. Počet normostran A4 nelze předem stanovit,  jedná se o kompilát souborů .doc, .xls a .ppt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613.276,- Kč  bez DPH ( tj. 735,932  Kč vč. </w:t>
            </w:r>
            <w:r>
              <w:rPr>
                <w:b/>
                <w:sz w:val="24"/>
                <w:szCs w:val="24"/>
              </w:rPr>
              <w:t>DPH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:  průběžně po dobu trvání smlouvy do 31.12.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u w:val="single"/>
              </w:rPr>
              <w:t xml:space="preserve">OPVK/2011 – překlady </w:t>
            </w:r>
            <w:r>
              <w:rPr/>
              <w:t>– NEOTVÍRAT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 xml:space="preserve">20. května 2011                                                                             do 09:00 hod. </w:t>
            </w:r>
            <w:r>
              <w:rPr/>
              <w:t xml:space="preserve">Otevírání obálek proběhne dne                                       20. května 2011  v 10:30 hod. (jednací místnost č. 2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Základním kritériem pro zadání veřejné zakázky je aritmetický průměr nabídkových cen za překlad jedné A4 normostrany z českého do anglického jazyka a nabídkové ceny jedné A4 normostrany za překlad z anglického do českého jazyk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Uchazeč je povinen prokázat splnění základních, profesních a technických kvalifikačních předpokladů:  </w:t>
            </w:r>
          </w:p>
          <w:p>
            <w:pPr>
              <w:pStyle w:val="Odstavecseseznamem"/>
              <w:numPr>
                <w:ilvl w:val="3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splní základní kvalifikační předpoklady čestným prohlášením, jehož text tvoří přílohu č. 2 zadávacích podmínek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splní technické kvalifikační předpoklady doložením prokazatelné praxe v překládání odborných textů. Tuto skutečnost doloží uchazeč v nabídce zařazením stručného profesního životopisu dotčeného/dotčených překladatelů a dále uchazeč doloží, že uchazeč realizoval alespoň dvě zakázky obdobného charakteru v posledních třech letech, min. v hodnotě 100.000,- Kč bez DPH za každou zakázku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 zejména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adat pouze část předmětu veřejné zakázky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„Profilu zadavatele“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5. května 201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a.jung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52:00Z</dcterms:created>
  <dc:creator/>
  <dc:description/>
  <cp:keywords/>
  <dc:language>en-US</dc:language>
  <cp:lastModifiedBy>Stoudj</cp:lastModifiedBy>
  <cp:lastPrinted>2009-10-28T21:04:00Z</cp:lastPrinted>
  <dcterms:modified xsi:type="dcterms:W3CDTF">2011-05-02T13:11:00Z</dcterms:modified>
  <cp:revision>48</cp:revision>
  <dc:subject/>
  <dc:title>                          </dc:title>
</cp:coreProperties>
</file>