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7/11.0073, CZ.1.07/1.1.7/11.0109, CZ.1.07/2.2.00/07.0060, CZ.1.07/2.2.00/07.0339, CZ.1.07/2.2.00/07.0327, CZ.1.07/2.2.00/07.0311, CZ.1.07/2.2.00/07.0332, CZ.1.07/2.2.00/07.0351, CZ.1.07/2.2.00/07.0173, CZ.1.07/2.3.00/09.0194, CZ.1.07/2.3.00/09.0235, CZ.1.07/2.3.00/09.0150, CZ.1.07/2.3.00/09.0147, CZ.1.07/1.2.00/08.0126, CZ.1.07/2.4.00/12.0094, CZ.1.07/2.4.00/12.0097, CZ.1.07/1.3.05/02.0027, CZ.1.07/1.1.07/02.0100, CZ.1.07/1.1.07/02.0075, CZ.1.07/1.3.05/02.0025, CZ.1.07/1.3.05/02.0053, CZ.1.07/2.2.00/15.0132, CZ.1.07/2.2.00/15.0459, CZ.1.07/2.2.00/15.0462, CZ.1.07/2.2.00/15.0463, CZ.1.07/2.2.00/15.0116, CZ.1.07/2.2.00/15.0111, CZ.1.07/2.2.00/15.0115, CZ.1.07/2.2.00/15.0121, CZ.1.07/2.2.00/15.0125, CZ.1.07/2.2.00/15.0128, CZ.1.07/2.2.00/15.0476, CZ.1.07/2.2.00/15.0112,                CZ.1.07/2.2.00/15.0113, CZ.1.07/2.4.00/16.0007,                CZ.1.07/3.2.07/02.0077, CZ.1.07/3.2.07/02.0060, CZ.1.07/3.2.07/02.0021,  CZ.1.07/2.3.00/20.0013, CZ.1.07/2.4.00/17.0033, CZ.1.07/2.4.00/17.0080, CZ.1.07/2.4.00/17.0082, CZ.1.07/2.4.00/17.0077,                 CZ.1.07/2.4.00/17.00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další projekty OP VK, které po období trvání </w:t>
            </w:r>
            <w:r>
              <w:rPr>
                <w:b/>
                <w:color w:val="000000"/>
              </w:rPr>
              <w:t>smlouv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budou schváleny a realizová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ze specifikov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xerografického papí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Ivo Vondrák, CSc., rektor, tel.: 597 321 272, email: </w:t>
            </w:r>
            <w:hyperlink r:id="rId3">
              <w:r>
                <w:rPr>
                  <w:rStyle w:val="InternetLink"/>
                </w:rPr>
                <w:t>ivo.vondrak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c. Marie Kubešová, tel.: +420 597 325 275, email: </w:t>
            </w:r>
            <w:hyperlink r:id="rId4">
              <w:r>
                <w:rPr>
                  <w:rStyle w:val="InternetLink"/>
                  <w:color w:val="000000"/>
                </w:rPr>
                <w:t>marie.kubesova@vsb.cz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hájení příjmu: 10. 5. 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končení příjmu: 27. 5. 2011 do 8:00 ho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dávky xerografického papíru, v množství a druhu specifikované v objednávkách, které vycházejí z potřeb univerzi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00 000 Kč bez DPH</w:t>
            </w:r>
          </w:p>
          <w:p>
            <w:pPr>
              <w:pStyle w:val="Normal"/>
              <w:jc w:val="both"/>
              <w:rPr/>
            </w:pPr>
            <w:r>
              <w:rPr/>
              <w:t>(5 280 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6. 2011 – 31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edběžné nabídky se podávají elektronicky prostřednictvím elektronického nástroje ppeSyst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v krycím listu nabídky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abídka se podává elektronicky prostřednictvím elektronického nástroje ppeSystem dostupného na adrese: </w:t>
            </w:r>
            <w:hyperlink r:id="rId5">
              <w:r>
                <w:rPr>
                  <w:rStyle w:val="InternetLink"/>
                  <w:color w:val="000000"/>
                </w:rPr>
                <w:t>https://www.ppe.cz/v2/GovTenderList.aspx?cid=3499e66d-db5b-4f2f-b163-a57e02956ad1</w:t>
              </w:r>
            </w:hyperlink>
            <w:r>
              <w:rPr>
                <w:color w:val="000000"/>
              </w:rPr>
              <w:t>. Nabídka musí obsahovat kvalifikační doklady, krycí list nabídky, podepsaný návrh kupní smlouvy a cenovou nabídk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vací dokumen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í smlou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cí li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fikace papíru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dmila.tilk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7 329 3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o.vondrak@vsb.cz" TargetMode="External"/><Relationship Id="rId4" Type="http://schemas.openxmlformats.org/officeDocument/2006/relationships/hyperlink" Target="mailto:marie.kubesova@vsb.cz" TargetMode="External"/><Relationship Id="rId5" Type="http://schemas.openxmlformats.org/officeDocument/2006/relationships/hyperlink" Target="https://www.ppe.cz/v2/GovTenderList.aspx?cid=3499e66d-db5b-4f2f-b163-a57e02956ad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0-12-23T10:52:00Z</cp:lastPrinted>
  <dcterms:modified xsi:type="dcterms:W3CDTF">2011-05-02T13:17:00Z</dcterms:modified>
  <cp:revision>92</cp:revision>
  <dc:subject/>
  <dc:title/>
</cp:coreProperties>
</file>