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Vytvoření eLearningového portálu projektu „Inovace oboru čínská filologie na UP v Olomouci se zaměřením na uplatnění absolventů v prax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března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oboru čínská filologie na UP v Olomouci se zaměřením na uplatnění absolventů v prax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00/15.02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I Praha a.s.</w:t>
            </w:r>
          </w:p>
        </w:tc>
      </w:tr>
      <w:tr>
        <w:trPr>
          <w:trHeight w:val="4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480" w:before="0" w:after="120"/>
              <w:rPr>
                <w:b/>
                <w:b/>
                <w:bCs/>
                <w:color w:val="000000"/>
              </w:rPr>
            </w:pPr>
            <w:r>
              <w:rPr/>
              <w:t>Hanusova 29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mil Douděr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5715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Zkladntext2Char">
    <w:name w:val="Základní text 2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09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1-05-01T07:50:00Z</dcterms:modified>
  <cp:revision>4</cp:revision>
  <dc:subject/>
  <dc:title>Výsledek výzvy k podávání nabídek</dc:title>
</cp:coreProperties>
</file>