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1/0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07.04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3.00/09.01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15.017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2.00/15.01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15.01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MVRR-2008-15077/56245-1</w:t>
            </w:r>
          </w:p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8) CZ.1.07/3.2.07/01.00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CZ.1.07/2.2.00/07.00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CZ.1.07/2.2.00/15.01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Posílení konkurenceschopnosti výzkumu a vývoje informačních technologií v Moravskoslezském kra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Inovace studijního programu ošetřovatelství na Slezské univerzitě v Opav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Inovace bakalářských studijních oborů se zaměřením na spolupráci s prax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Rozvoj kompetencí managementu a pracovníků VŠ MSK (s podporou IC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Inovace studijního programu Angličtiny a Němči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Inovácie – cesta k zvyšovaniu konkurenčnej schopnosti 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voju región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)</w:t>
            </w:r>
            <w:r>
              <w:rPr>
                <w:sz w:val="22"/>
                <w:szCs w:val="22"/>
              </w:rPr>
              <w:t xml:space="preserve"> Posílení konkurenceschopnosti zaměstnanců malých 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ředních firem v Moravskoslezském kraji prostřednictvím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zdělávání v oblasti mezinárodního obchodu a expor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) </w:t>
            </w:r>
            <w:r>
              <w:rPr/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0) </w:t>
            </w:r>
            <w:r>
              <w:rPr>
                <w:sz w:val="22"/>
                <w:szCs w:val="22"/>
              </w:rPr>
              <w:t>Socálně patologické jevy v pregraduálním vzdělávání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</w:rPr>
              <w:t xml:space="preserve">11) </w:t>
            </w:r>
            <w:r>
              <w:rPr>
                <w:sz w:val="22"/>
                <w:szCs w:val="22"/>
              </w:rPr>
              <w:t>Inovace studijního programu 7105 Historické vědy na Slezské univerzit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početní techni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2.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DI Meta – výrobní družstvo invalidů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áje 670/128, 703 00 Ostrava - Vítkov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Plucar, předseda druž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tirad Sněhota, místopředseda druž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6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</cp:lastModifiedBy>
  <cp:lastPrinted>2011-02-11T11:08:00Z</cp:lastPrinted>
  <dcterms:modified xsi:type="dcterms:W3CDTF">2011-04-26T12:05:00Z</dcterms:modified>
  <cp:revision>14</cp:revision>
  <dc:subject/>
  <dc:title>                          </dc:title>
</cp:coreProperties>
</file>