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Nejlepší zájem dítět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Pojem nejlepší zájem dítěte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se objevuje ve všech mezinárodních smlouvách, k jejichž dodržování se Česká republika zavázal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ab/>
        <w:t xml:space="preserve">Ze znění mezinárodních smluv o právech dítěte nebo obecně lidských právech a základních svobodách, ať již operují pojmem „zájem“ nebo „nejlepší zájem dítěte“, vyplývá, že takovým zájmem je především </w:t>
      </w:r>
      <w:r>
        <w:rPr>
          <w:b/>
          <w:color w:val="000000"/>
        </w:rPr>
        <w:t>možnost dítěte za účelem svého plného a harmonického rozvoje osobnosti a schopností vyrůstat v rodinném prostředí a v atmosféře štěstí, lásky a porozumění, a to přednostně v péči své původní rodiny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árodní akční plán k transformaci a sjednocení systému péče o ohrožené děti na období 2009 až 2011, schválený vládou České republiky dne 13. července definuje nejlepší zájem dítěte jak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životní úroveň a podmínky, nezbytné pro jeho zdravý tělesný, duševní, duchovní, mravní a sociální vývoj a plnohodnotné dětství, a osobní potenciál dítěte je plně vyvinut v rámci rodiny; cizí péče a podpora je dítěti poskytována jen v nezbytně nutné míře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>Zatímco zpočátku se „nejlepší zájem dítěte“ objevoval jen v textu úmluv, v poslední z nich, jíž je Ujednání mezi vládou České republiky a Úřadem Vysokého komisaře OSN pro uprchlíky o spolupráci při přesídlování uprchlíků“, je zmíněn již jako obecný princi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Jde o direktivu, jíž jsou povinni řídit se </w:t>
      </w:r>
      <w:r>
        <w:rPr>
          <w:i/>
          <w:color w:val="000000"/>
        </w:rPr>
        <w:t>všichni</w:t>
      </w:r>
      <w:r>
        <w:rPr>
          <w:color w:val="000000"/>
        </w:rPr>
        <w:t xml:space="preserve"> pracovníci pečující o ohrožené děti, jejichž činnost tak musí směřovat k tomu, </w:t>
      </w:r>
      <w:r>
        <w:rPr>
          <w:i/>
          <w:color w:val="000000"/>
        </w:rPr>
        <w:t xml:space="preserve">aby pobyt dítěte v zařízeních institucionální výchovy </w:t>
      </w:r>
      <w:r>
        <w:rPr>
          <w:b/>
          <w:i/>
          <w:color w:val="000000"/>
        </w:rPr>
        <w:t>mohl</w:t>
      </w:r>
      <w:r>
        <w:rPr>
          <w:i/>
          <w:color w:val="000000"/>
        </w:rPr>
        <w:t xml:space="preserve"> být co nejkratší</w:t>
      </w:r>
      <w:r>
        <w:rPr>
          <w:color w:val="000000"/>
        </w:rPr>
        <w:t>. Péče v zařízeních musí směřovat podle Úmluvy o právech dítěte k tomu, aby bylo plně připraveno žít ve společnosti vlastním životem a vychováno v duchu ideálů prohlášených v Chartě Spojených národů, a to zejména v duchu míru, důstojnosti, snášenlivosti, svobody, rovnosti a solidarity, úcty a sebeúcty. Měla by ho připravit pro návrat do jeho původní rodiny, nebo pokud to není možné, pro umístění do náhradní rodinné péč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Zájem dítěte“ ve smyslu vnitrostátních přepisů je nutné vykládat ve smyslu mezinárodních smluv“ protože (jakýmkoli) jiným výkladem by ČR porušovala své mezinárodněprávní závazky, a tím i vlastní Ústavu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Vyhlášené mezinárodní smlouvy, k jejichž ratifikaci dal Parlament souhlas a jimiž je Česká republika vázána, jsou součástí právního řádu; stanoví-li mezinárodní smlouva něco jiného než zákon, použije se mezinárodní smlouva.“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3:00Z</dcterms:created>
  <dc:creator>hoffmanl</dc:creator>
  <dc:description/>
  <cp:keywords/>
  <dc:language>en-US</dc:language>
  <cp:lastModifiedBy>Peter Porubský</cp:lastModifiedBy>
  <dcterms:modified xsi:type="dcterms:W3CDTF">2009-09-15T11:53:00Z</dcterms:modified>
  <cp:revision>2</cp:revision>
  <dc:subject/>
  <dc:title>NEJLEPŠÍ ZÁJEM DÍTĚTE</dc:title>
</cp:coreProperties>
</file>