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304800</wp:posOffset>
            </wp:positionV>
            <wp:extent cx="84455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Ochrana fauny ČR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řádá soutěž pro základní škol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odsazen2"/>
        <w:spacing w:lineRule="auto" w:line="360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Ptáci a savci ČR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rmín konání: </w:t>
        <w:tab/>
        <w:t>18. května 2011 – Písek (les Amerik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>23. května 2011 – Tábor (u nádrže Jordán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4. května 2011 – Votice (u záchranné stanice OFČ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5. května 2011 – Milevsko (u Pytláckého potoka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>26. května 2011 – Příbram (lesopark Litav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Čtvrtý ročník soutěže pro školy ve znalostech z přírodopisu, zaměřený na chráněné druhy rostlin i živočichů, chráněná území, jejich význam a důležitost. Tentokrát proběhne na pěti místech pro školy v okresech Příbram, Tábor, Benešov, Votice, Písek, Milevsko a další z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. Soutěžní kategorie, družstva</w:t>
      </w:r>
    </w:p>
    <w:p>
      <w:pPr>
        <w:pStyle w:val="Normal"/>
        <w:rPr/>
      </w:pPr>
      <w:r>
        <w:rPr/>
        <w:t>A: 4. a 5. třída</w:t>
      </w:r>
    </w:p>
    <w:p>
      <w:pPr>
        <w:pStyle w:val="Normal"/>
        <w:rPr/>
      </w:pPr>
      <w:r>
        <w:rPr/>
        <w:t>B: 6. a 7. třída + odpovídající ročníky víceletých gymnázií</w:t>
      </w:r>
    </w:p>
    <w:p>
      <w:pPr>
        <w:pStyle w:val="Normal"/>
        <w:rPr/>
      </w:pPr>
      <w:r>
        <w:rPr/>
        <w:t>C: 8. a 9. třída + odpovídající ročníky víceletých gymnázií</w:t>
      </w:r>
    </w:p>
    <w:p>
      <w:pPr>
        <w:pStyle w:val="Normal"/>
        <w:ind w:firstLine="708"/>
        <w:jc w:val="both"/>
        <w:rPr/>
      </w:pPr>
      <w:r>
        <w:rPr/>
        <w:t>Každá škola může do soutěže vyslat 1 - 3 družstva (v každé soutěžní kategorii maximálně dvě). Obsazení všech kategorií není pro školu podmínkou. Výsledky budou vyhodnoceny pro každou kategorii zvlášť.</w:t>
      </w:r>
    </w:p>
    <w:p>
      <w:pPr>
        <w:pStyle w:val="Normal"/>
        <w:rPr/>
      </w:pPr>
      <w:r>
        <w:rPr/>
        <w:t>Počet dětí v soutěžním družstvu: 4</w:t>
      </w:r>
      <w:r>
        <w:rPr>
          <w:b/>
        </w:rPr>
        <w:t xml:space="preserve"> </w:t>
      </w:r>
      <w:r>
        <w:rPr/>
        <w:t>(minimálně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truktura soutěže</w:t>
      </w:r>
    </w:p>
    <w:p>
      <w:pPr>
        <w:pStyle w:val="Normal"/>
        <w:ind w:firstLine="708"/>
        <w:jc w:val="both"/>
        <w:rPr/>
      </w:pPr>
      <w:r>
        <w:rPr/>
        <w:t xml:space="preserve">Každé družstvo bude veškeré úkoly plnit společně. Na startu soutěže obdrží soutěžní kartu, na kterou budou zapisovány získané body z jednotlivých stanovišť. Na kartě mohou být formulovány i úkoly, které bude družstvo plnit i při cestě mezi jednotlivými kontrolami. V závěru trati bude tato karta odevzdána pořadatelům, kteří následně provedou vyhodnocení výsledků. </w:t>
      </w:r>
    </w:p>
    <w:p>
      <w:pPr>
        <w:pStyle w:val="Normal"/>
        <w:ind w:firstLine="708"/>
        <w:jc w:val="both"/>
        <w:rPr/>
      </w:pPr>
      <w:r>
        <w:rPr/>
        <w:t>Na osmi stanovištích budou na soutěžící čekat pestré úkoly z říše zvířat. Kromě klasické „poznávačky“ zde budou připraveny otázky týkající se etologie jednotlivých živočišných druhů či jejich výskytu atd.</w:t>
      </w:r>
    </w:p>
    <w:p>
      <w:pPr>
        <w:pStyle w:val="Normal"/>
        <w:ind w:firstLine="708"/>
        <w:jc w:val="both"/>
        <w:rPr/>
      </w:pPr>
      <w:r>
        <w:rPr/>
        <w:t xml:space="preserve">Každé stanoviště bude mít svého vedoucího, jehož úkolem bude jednak dohlížet na správný a regulérní průběh soutěže a současně bude hodnotit část úkolů, které budou jednotlivá družstva vykonávat. Každé stanoviště bude strukturováno do tří různých obtížnost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obtížnost bude odstupňována dle jednotlivých soutěžních kategorií). Otázky u každého stanoviště se budou vztahovat hlavně k danému tématu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Vyhodnocení bude provedeno na základě součtu bodů v odevzdaných hracích kartách. Vyhodnoceny budou jednotlivé kategorie zvlášť. Hodnoceni nebudou jednotlivci, ale jednotlivá družstva, respektive školy, které reprezentují. Vítězné družstvo obdrží ceny. </w:t>
      </w:r>
    </w:p>
    <w:p>
      <w:pPr>
        <w:pStyle w:val="Normal"/>
        <w:ind w:firstLine="708"/>
        <w:jc w:val="both"/>
        <w:rPr/>
      </w:pPr>
      <w:r>
        <w:rPr/>
        <w:t>Pro soutěžící, kteří právě nebudou na soutěžním okruhu, budou připraveny doprovodné hry a soutěž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akci bude možné zakoupit pomůcky a literaturu k EVVO ve škole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Upozornění</w:t>
      </w:r>
    </w:p>
    <w:p>
      <w:pPr>
        <w:pStyle w:val="Normal"/>
        <w:ind w:firstLine="708"/>
        <w:rPr/>
      </w:pPr>
      <w:r>
        <w:rPr/>
        <w:t>Místo konání soutěže bude na snadno dostupném místě od nádraží ve městech: Příbram (lesopark Litavka), Tábor (u rybníku Jordán), Votice (u stanice pro zraněné živočichy), Milevsko (u Pytláckého potoka), Písek(les Amerika).</w:t>
      </w:r>
    </w:p>
    <w:p>
      <w:pPr>
        <w:pStyle w:val="Normal"/>
        <w:ind w:firstLine="708"/>
        <w:rPr/>
      </w:pPr>
      <w:r>
        <w:rPr/>
        <w:t>Soutěž proběhne v dopoledních hodinách, doba trvání bude podle počtu přihlášených družstev, maximálně však od 8:30 do 14 hodin.</w:t>
      </w:r>
    </w:p>
    <w:p>
      <w:pPr>
        <w:pStyle w:val="Normal"/>
        <w:ind w:firstLine="708"/>
        <w:jc w:val="both"/>
        <w:rPr/>
      </w:pPr>
      <w:r>
        <w:rPr/>
        <w:t>Soutěž se bude konat venku - s sebou je tedy nutné vhodné oblečení (příp. pláštěnku). Soutěž se koná za každého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u zašlete nejpozději do pátku 13. května 2011 na adresu: Ochrana fauny ČR, Farského 887, Tábor, nebo e-mailem na adresu: ekocentrum@ochranafauny.cz</w:t>
      </w:r>
    </w:p>
    <w:p>
      <w:pPr>
        <w:pStyle w:val="Normal"/>
        <w:jc w:val="both"/>
        <w:rPr/>
      </w:pPr>
      <w:r>
        <w:rPr>
          <w:b/>
        </w:rPr>
        <w:t>Bližší informace na tel: 731738225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Přihláška do soutěže Ptáci a savci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Zaškrtněte místo a termín kon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 </w:t>
      </w:r>
      <w:r>
        <w:rPr/>
        <w:t>Písek 18. 5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 </w:t>
      </w:r>
      <w:r>
        <w:rPr/>
        <w:t>Tábor 23.5. 2011</w:t>
        <w:tab/>
        <w:tab/>
        <w:tab/>
      </w:r>
      <w:r>
        <w:rPr>
          <w:rFonts w:eastAsia="Wingdings" w:cs="Wingdings" w:ascii="Wingdings" w:hAnsi="Wingdings"/>
        </w:rPr>
        <w:t></w:t>
      </w:r>
      <w:r>
        <w:rPr/>
        <w:t xml:space="preserve">  Milevsko 25.5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 </w:t>
      </w:r>
      <w:r>
        <w:rPr/>
        <w:t xml:space="preserve">Votice 24.5. 2011 </w:t>
        <w:tab/>
        <w:tab/>
        <w:tab/>
      </w:r>
      <w:r>
        <w:rPr>
          <w:rFonts w:eastAsia="Wingdings" w:cs="Wingdings" w:ascii="Wingdings" w:hAnsi="Wingdings"/>
        </w:rPr>
        <w:t></w:t>
      </w:r>
      <w:r>
        <w:rPr/>
        <w:t xml:space="preserve">  Příbram 26.5.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>
          <w:b/>
          <w:b/>
        </w:rPr>
      </w:pPr>
      <w:r>
        <w:rPr>
          <w:b/>
        </w:rPr>
        <w:t>Škola: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>
          <w:b/>
          <w:b/>
        </w:rPr>
      </w:pPr>
      <w:r>
        <w:rPr>
          <w:b/>
        </w:rPr>
        <w:t>Družstva podle soutěžních kategori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63"/>
        <w:jc w:val="both"/>
        <w:rPr/>
      </w:pPr>
      <w:r>
        <w:rPr>
          <w:b/>
        </w:rPr>
        <w:t>A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63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>
          <w:b/>
          <w:b/>
        </w:rPr>
      </w:pPr>
      <w:r>
        <w:rPr>
          <w:b/>
        </w:rPr>
        <w:t>B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63"/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>
          <w:b/>
          <w:b/>
        </w:rPr>
      </w:pPr>
      <w:r>
        <w:rPr>
          <w:b/>
        </w:rPr>
        <w:t>C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63"/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>
          <w:b/>
          <w:b/>
        </w:rPr>
      </w:pPr>
      <w:r>
        <w:rPr>
          <w:b/>
        </w:rPr>
        <w:t>Doprovázející pedagog: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firstLine="346"/>
        <w:jc w:val="both"/>
        <w:rPr/>
      </w:pPr>
      <w:r>
        <w:rPr>
          <w:b/>
        </w:rPr>
        <w:t>Telefon, email: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1830</wp:posOffset>
          </wp:positionH>
          <wp:positionV relativeFrom="paragraph">
            <wp:posOffset>-123825</wp:posOffset>
          </wp:positionV>
          <wp:extent cx="4667250" cy="1019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firstLine="708"/>
    </w:pPr>
    <w:rPr>
      <w:b/>
      <w:sz w:val="3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2:00Z</dcterms:created>
  <dc:creator>OFCR</dc:creator>
  <dc:description/>
  <cp:keywords/>
  <dc:language>en-US</dc:language>
  <cp:lastModifiedBy>Fauna</cp:lastModifiedBy>
  <cp:lastPrinted>2011-03-17T08:58:00Z</cp:lastPrinted>
  <dcterms:modified xsi:type="dcterms:W3CDTF">2011-03-21T08:36:00Z</dcterms:modified>
  <cp:revision>13</cp:revision>
  <dc:subject/>
  <dc:title>                                                           </dc:title>
</cp:coreProperties>
</file>